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center"/>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0"/>
          <w:sz w:val="24"/>
          <w:szCs w:val="24"/>
          <w:shd w:fill="FFFFFF" w:val="clear"/>
        </w:rPr>
        <w:t>2025</w:t>
      </w:r>
      <w:r>
        <w:rPr>
          <w:rStyle w:val="StrongEmphasis"/>
          <w:rFonts w:ascii="宋体" w:hAnsi="宋体" w:cs="宋体"/>
          <w:b/>
          <w:bCs/>
          <w:i w:val="false"/>
          <w:iCs w:val="false"/>
          <w:caps w:val="false"/>
          <w:smallCaps w:val="false"/>
          <w:color w:val="222222"/>
          <w:spacing w:val="0"/>
          <w:sz w:val="24"/>
          <w:szCs w:val="24"/>
          <w:shd w:fill="FFFFFF" w:val="clear"/>
        </w:rPr>
        <w:t>年中考语文一轮复习考前冲刺</w:t>
      </w:r>
      <w:r>
        <w:rPr>
          <w:rStyle w:val="StrongEmphasis"/>
          <w:rFonts w:eastAsia="宋体" w:cs="宋体" w:ascii="宋体" w:hAnsi="宋体"/>
          <w:b/>
          <w:bCs/>
          <w:i w:val="false"/>
          <w:iCs w:val="false"/>
          <w:caps w:val="false"/>
          <w:smallCaps w:val="false"/>
          <w:color w:val="222222"/>
          <w:spacing w:val="0"/>
          <w:sz w:val="24"/>
          <w:szCs w:val="24"/>
          <w:shd w:fill="FFFFFF" w:val="clear"/>
        </w:rPr>
        <w:t>-</w:t>
      </w:r>
      <w:r>
        <w:rPr>
          <w:rStyle w:val="StrongEmphasis"/>
          <w:rFonts w:ascii="宋体" w:hAnsi="宋体" w:cs="宋体"/>
          <w:b/>
          <w:bCs/>
          <w:i w:val="false"/>
          <w:iCs w:val="false"/>
          <w:caps w:val="false"/>
          <w:smallCaps w:val="false"/>
          <w:color w:val="222222"/>
          <w:spacing w:val="0"/>
          <w:sz w:val="24"/>
          <w:szCs w:val="24"/>
          <w:shd w:fill="FFFFFF" w:val="clear"/>
        </w:rPr>
        <w:t>话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象征手法的巧妙运用是本文写作上的最大特点。如白杨树力争上游的形象，笔直的干，靠紧向上的枝枝叶叶，朴质的皮，以及倔强挺立的斗争性格，正和党领导下的北方农民的正直、朴质、团结、进取的性格和民族解放斗争中的坚强精神相一致，所以用来象征，就非常贴切自然。选取你周围的一种自然景物，仿照本文的象征手法，写一段</w:t>
      </w:r>
      <w:r>
        <w:rPr>
          <w:rFonts w:eastAsia="宋体" w:cs="宋体" w:ascii="宋体" w:hAnsi="宋体"/>
          <w:i w:val="false"/>
          <w:iCs w:val="false"/>
          <w:caps w:val="false"/>
          <w:smallCaps w:val="false"/>
          <w:color w:val="222222"/>
          <w:spacing w:val="0"/>
          <w:sz w:val="24"/>
          <w:szCs w:val="24"/>
          <w:shd w:fill="FFFFFF" w:val="clear"/>
        </w:rPr>
        <w:t>150</w:t>
      </w:r>
      <w:r>
        <w:rPr>
          <w:rFonts w:ascii="宋体" w:hAnsi="宋体" w:cs="宋体"/>
          <w:i w:val="false"/>
          <w:iCs w:val="false"/>
          <w:caps w:val="false"/>
          <w:smallCaps w:val="false"/>
          <w:color w:val="222222"/>
          <w:spacing w:val="0"/>
          <w:sz w:val="24"/>
          <w:szCs w:val="24"/>
          <w:shd w:fill="FFFFFF" w:val="clear"/>
        </w:rPr>
        <w:t>字左右的文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文题：以“珍藏”为话题，写一篇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文中出现的地名、校名、人名等一切能透露作者信息的名称一律用“</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代替；②书写清晰规范，卷面整洁，</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四季，色彩斑斓。草长莺飞的春，阳光绚烂的夏，天高云淡的秋，雪花纷飞的冬，给人遐想，让人向往。每一个季节都有独特的风景，每一个季节都令人回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我最喜欢的季节”为话题，写一篇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自拟题目，自选文体（诗歌除外）；②表达真情实感；③</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4</w:t>
      </w:r>
      <w:r>
        <w:rPr>
          <w:rFonts w:ascii="宋体" w:hAnsi="宋体" w:cs="宋体"/>
          <w:i w:val="false"/>
          <w:iCs w:val="false"/>
          <w:caps w:val="false"/>
          <w:smallCaps w:val="false"/>
          <w:color w:val="222222"/>
          <w:spacing w:val="0"/>
          <w:sz w:val="24"/>
          <w:szCs w:val="24"/>
          <w:shd w:fill="FFFFFF" w:val="clear"/>
        </w:rPr>
        <w:t>．以“探索深海的奥秘”为主题，写一篇</w:t>
      </w:r>
      <w:r>
        <w:rPr>
          <w:rFonts w:eastAsia="宋体" w:cs="宋体" w:ascii="宋体" w:hAnsi="宋体"/>
          <w:i w:val="false"/>
          <w:iCs w:val="false"/>
          <w:caps w:val="false"/>
          <w:smallCaps w:val="false"/>
          <w:color w:val="222222"/>
          <w:spacing w:val="0"/>
          <w:sz w:val="24"/>
          <w:szCs w:val="24"/>
          <w:shd w:fill="FFFFFF" w:val="clear"/>
        </w:rPr>
        <w:t>500</w:t>
      </w:r>
      <w:r>
        <w:rPr>
          <w:rFonts w:ascii="宋体" w:hAnsi="宋体" w:cs="宋体"/>
          <w:i w:val="false"/>
          <w:iCs w:val="false"/>
          <w:caps w:val="false"/>
          <w:smallCaps w:val="false"/>
          <w:color w:val="222222"/>
          <w:spacing w:val="0"/>
          <w:sz w:val="24"/>
          <w:szCs w:val="24"/>
          <w:shd w:fill="FFFFFF" w:val="clear"/>
        </w:rPr>
        <w:t>字左右的文章，可结合“蛟龙号”的相关内容，表达你对深海探索的向往和对科学精神的赞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生活中，我们离不开朋友。当你有困难的时候，他（她）挺身而出；当你有困惑需要倾诉的时候，他（她）总会不厌其烦，为你化解心中的不快。</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朋友”为话题，写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请自拟文题，然后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内容具体，中心明确，有真情实感，恰当地运用多种表达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文体不限（诗歌除外），字数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4</w:t>
      </w:r>
      <w:r>
        <w:rPr>
          <w:rFonts w:ascii="宋体" w:hAnsi="宋体" w:cs="宋体"/>
          <w:i w:val="false"/>
          <w:iCs w:val="false"/>
          <w:caps w:val="false"/>
          <w:smallCaps w:val="false"/>
          <w:color w:val="222222"/>
          <w:spacing w:val="0"/>
          <w:sz w:val="24"/>
          <w:szCs w:val="24"/>
          <w:shd w:fill="FFFFFF" w:val="clear"/>
        </w:rPr>
        <w:t>）书写规范，卷面整洁。（达到此项要求，评分时可酌情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文中不得出现真实的校名、人名和容易显露个人信息的地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6</w:t>
      </w:r>
      <w:r>
        <w:rPr>
          <w:rFonts w:ascii="宋体" w:hAnsi="宋体" w:cs="宋体"/>
          <w:i w:val="false"/>
          <w:iCs w:val="false"/>
          <w:caps w:val="false"/>
          <w:smallCaps w:val="false"/>
          <w:color w:val="222222"/>
          <w:spacing w:val="0"/>
          <w:sz w:val="24"/>
          <w:szCs w:val="24"/>
          <w:shd w:fill="FFFFFF" w:val="clear"/>
        </w:rPr>
        <w:t>．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我们成长的历程中，有许多让我们感动的人物、感怀的事情、沉醉的美景和启人心智的故事、这些点点滴滴如甘泉滋润着我们成长的岁月，丰盈着我们年轻的生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相伴”为话题，写一篇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题目自拟；②要注意叙述层次清晰，结构完整；③字数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④卷面整洁，书写规范，字迹清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7</w:t>
      </w:r>
      <w:r>
        <w:rPr>
          <w:rFonts w:ascii="宋体" w:hAnsi="宋体" w:cs="宋体"/>
          <w:i w:val="false"/>
          <w:iCs w:val="false"/>
          <w:caps w:val="false"/>
          <w:smallCaps w:val="false"/>
          <w:color w:val="222222"/>
          <w:spacing w:val="0"/>
          <w:sz w:val="24"/>
          <w:szCs w:val="24"/>
          <w:shd w:fill="FFFFFF" w:val="clear"/>
        </w:rPr>
        <w:t>．民俗风情源远流长，民俗文化斑斓多姿。在灿烂的人类文化中，民俗文化是不可忽视的重要组成部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家乡的风俗”为话题，自拟题目，向大家介绍你家乡的风土人情，展现家乡之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自拟题目；②围绕“风俗”写出家乡的风貌，抓住事物特点，描写具体，详略得当，感情真挚；③书写工整、规范，卷面整洁；④</w:t>
      </w:r>
      <w:r>
        <w:rPr>
          <w:rFonts w:eastAsia="宋体" w:cs="宋体" w:ascii="宋体" w:hAnsi="宋体"/>
          <w:i w:val="false"/>
          <w:iCs w:val="false"/>
          <w:caps w:val="false"/>
          <w:smallCaps w:val="false"/>
          <w:color w:val="222222"/>
          <w:spacing w:val="0"/>
          <w:sz w:val="24"/>
          <w:szCs w:val="24"/>
          <w:shd w:fill="FFFFFF" w:val="clear"/>
        </w:rPr>
        <w:t>500</w:t>
      </w:r>
      <w:r>
        <w:rPr>
          <w:rFonts w:ascii="宋体" w:hAnsi="宋体" w:cs="宋体"/>
          <w:i w:val="false"/>
          <w:iCs w:val="false"/>
          <w:caps w:val="false"/>
          <w:smallCaps w:val="false"/>
          <w:color w:val="222222"/>
          <w:spacing w:val="0"/>
          <w:sz w:val="24"/>
          <w:szCs w:val="24"/>
          <w:shd w:fill="FFFFFF" w:val="clear"/>
        </w:rPr>
        <w:t>字左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审题提示：“风俗”是写作的主要内容，要体现民俗之美，抓住特征，突出重点内容；“家乡”这个限制性词语，提示你在构思作文时要考虑到“故乡”之情，在介绍“风俗”中要渗透对故乡的热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构思提示：绘物传情，采用符合内容需要的作文形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8</w:t>
      </w:r>
      <w:r>
        <w:rPr>
          <w:rFonts w:ascii="宋体" w:hAnsi="宋体" w:cs="宋体"/>
          <w:i w:val="false"/>
          <w:iCs w:val="false"/>
          <w:caps w:val="false"/>
          <w:smallCaps w:val="false"/>
          <w:color w:val="222222"/>
          <w:spacing w:val="0"/>
          <w:sz w:val="24"/>
          <w:szCs w:val="24"/>
          <w:shd w:fill="FFFFFF" w:val="clear"/>
        </w:rPr>
        <w:t>．阅读下面材料，按要求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把毕生精力全部献给科学事业的诺贝尔，曾写下一篇短小精悍的自传。全文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阿</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诺贝尔呱呱坠地之时，小生命差点断送在仁慈的医生手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主要美德：保持指甲干净，从不累及他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主要过失：终身不娶，脾气不佳，消化力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唯一愿望：不要被人活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最大罪恶：不敬鬼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重要事迹：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诺贝尔的自传可谓诙谐幽默、个性鲜明。你自己有什么特点？你能用简练的语言准确概括自己吗？生活中的哪些事情能真正体现自己呢？请结合自己的经历，写一篇不少于</w:t>
      </w:r>
      <w:r>
        <w:rPr>
          <w:rFonts w:eastAsia="宋体" w:cs="宋体" w:ascii="宋体" w:hAnsi="宋体"/>
          <w:i w:val="false"/>
          <w:iCs w:val="false"/>
          <w:caps w:val="false"/>
          <w:smallCaps w:val="false"/>
          <w:color w:val="222222"/>
          <w:spacing w:val="0"/>
          <w:sz w:val="24"/>
          <w:szCs w:val="24"/>
          <w:shd w:fill="FFFFFF" w:val="clear"/>
        </w:rPr>
        <w:t>500</w:t>
      </w:r>
      <w:r>
        <w:rPr>
          <w:rFonts w:ascii="宋体" w:hAnsi="宋体" w:cs="宋体"/>
          <w:i w:val="false"/>
          <w:iCs w:val="false"/>
          <w:caps w:val="false"/>
          <w:smallCaps w:val="false"/>
          <w:color w:val="222222"/>
          <w:spacing w:val="0"/>
          <w:sz w:val="24"/>
          <w:szCs w:val="24"/>
          <w:shd w:fill="FFFFFF" w:val="clear"/>
        </w:rPr>
        <w:t>字的自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①</w:t>
      </w:r>
      <w:r>
        <w:rPr>
          <w:rFonts w:ascii="宋体" w:hAnsi="宋体" w:cs="宋体"/>
          <w:i w:val="false"/>
          <w:iCs w:val="false"/>
          <w:caps w:val="false"/>
          <w:smallCaps w:val="false"/>
          <w:color w:val="222222"/>
          <w:spacing w:val="0"/>
          <w:sz w:val="24"/>
          <w:szCs w:val="24"/>
          <w:shd w:fill="FFFFFF" w:val="clear"/>
        </w:rPr>
        <w:t>有真情实感，不得套写抄袭；②文体自定，诗歌除外，</w:t>
      </w:r>
      <w:r>
        <w:rPr>
          <w:rFonts w:eastAsia="宋体" w:cs="宋体" w:ascii="宋体" w:hAnsi="宋体"/>
          <w:i w:val="false"/>
          <w:iCs w:val="false"/>
          <w:caps w:val="false"/>
          <w:smallCaps w:val="false"/>
          <w:color w:val="222222"/>
          <w:spacing w:val="0"/>
          <w:sz w:val="24"/>
          <w:szCs w:val="24"/>
          <w:shd w:fill="FFFFFF" w:val="clear"/>
        </w:rPr>
        <w:t>500</w:t>
      </w:r>
      <w:r>
        <w:rPr>
          <w:rFonts w:ascii="宋体" w:hAnsi="宋体" w:cs="宋体"/>
          <w:i w:val="false"/>
          <w:iCs w:val="false"/>
          <w:caps w:val="false"/>
          <w:smallCaps w:val="false"/>
          <w:color w:val="222222"/>
          <w:spacing w:val="0"/>
          <w:sz w:val="24"/>
          <w:szCs w:val="24"/>
          <w:shd w:fill="FFFFFF" w:val="clear"/>
        </w:rPr>
        <w:t>字以上；③不要出现真实的地名、校名、人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9</w:t>
      </w:r>
      <w:r>
        <w:rPr>
          <w:rFonts w:ascii="宋体" w:hAnsi="宋体" w:cs="宋体"/>
          <w:i w:val="false"/>
          <w:iCs w:val="false"/>
          <w:caps w:val="false"/>
          <w:smallCaps w:val="false"/>
          <w:color w:val="222222"/>
          <w:spacing w:val="0"/>
          <w:sz w:val="24"/>
          <w:szCs w:val="24"/>
          <w:shd w:fill="FFFFFF" w:val="clear"/>
        </w:rPr>
        <w:t>．以“在实践中收获”为主题，写一篇不少于</w:t>
      </w:r>
      <w:r>
        <w:rPr>
          <w:rFonts w:eastAsia="宋体" w:cs="宋体" w:ascii="宋体" w:hAnsi="宋体"/>
          <w:i w:val="false"/>
          <w:iCs w:val="false"/>
          <w:caps w:val="false"/>
          <w:smallCaps w:val="false"/>
          <w:color w:val="222222"/>
          <w:spacing w:val="0"/>
          <w:sz w:val="24"/>
          <w:szCs w:val="24"/>
          <w:shd w:fill="FFFFFF" w:val="clear"/>
        </w:rPr>
        <w:t>400</w:t>
      </w:r>
      <w:r>
        <w:rPr>
          <w:rFonts w:ascii="宋体" w:hAnsi="宋体" w:cs="宋体"/>
          <w:i w:val="false"/>
          <w:iCs w:val="false"/>
          <w:caps w:val="false"/>
          <w:smallCaps w:val="false"/>
          <w:color w:val="222222"/>
          <w:spacing w:val="0"/>
          <w:sz w:val="24"/>
          <w:szCs w:val="24"/>
          <w:shd w:fill="FFFFFF" w:val="clear"/>
        </w:rPr>
        <w:t>字的文章。可以写自己在实践活动中的经历、体验和感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0</w:t>
      </w:r>
      <w:r>
        <w:rPr>
          <w:rFonts w:ascii="宋体" w:hAnsi="宋体" w:cs="宋体"/>
          <w:i w:val="false"/>
          <w:iCs w:val="false"/>
          <w:caps w:val="false"/>
          <w:smallCaps w:val="false"/>
          <w:color w:val="222222"/>
          <w:spacing w:val="0"/>
          <w:sz w:val="24"/>
          <w:szCs w:val="24"/>
          <w:shd w:fill="FFFFFF" w:val="clear"/>
        </w:rPr>
        <w:t>．本文采用多种刻画人物的方法，来描写牧羊人，使得牧羊人形象很丰满，高大。请你也用一种刻画人物的方法，写一个你熟悉的人。（可只用一种方法，如外貌描写，</w:t>
      </w:r>
      <w:r>
        <w:rPr>
          <w:rFonts w:eastAsia="宋体" w:cs="宋体" w:ascii="宋体" w:hAnsi="宋体"/>
          <w:i w:val="false"/>
          <w:iCs w:val="false"/>
          <w:caps w:val="false"/>
          <w:smallCaps w:val="false"/>
          <w:color w:val="222222"/>
          <w:spacing w:val="0"/>
          <w:sz w:val="24"/>
          <w:szCs w:val="24"/>
          <w:shd w:fill="FFFFFF" w:val="clear"/>
        </w:rPr>
        <w:t>100</w:t>
      </w:r>
      <w:r>
        <w:rPr>
          <w:rFonts w:ascii="宋体" w:hAnsi="宋体" w:cs="宋体"/>
          <w:i w:val="false"/>
          <w:iCs w:val="false"/>
          <w:caps w:val="false"/>
          <w:smallCaps w:val="false"/>
          <w:color w:val="222222"/>
          <w:spacing w:val="0"/>
          <w:sz w:val="24"/>
          <w:szCs w:val="24"/>
          <w:shd w:fill="FFFFFF" w:val="clear"/>
        </w:rPr>
        <w:t>字左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1</w:t>
      </w:r>
      <w:r>
        <w:rPr>
          <w:rFonts w:ascii="宋体" w:hAnsi="宋体" w:cs="宋体"/>
          <w:i w:val="false"/>
          <w:iCs w:val="false"/>
          <w:caps w:val="false"/>
          <w:smallCaps w:val="false"/>
          <w:color w:val="222222"/>
          <w:spacing w:val="0"/>
          <w:sz w:val="24"/>
          <w:szCs w:val="24"/>
          <w:shd w:fill="FFFFFF" w:val="clear"/>
        </w:rPr>
        <w:t>．就你读过的某部名著，写一篇读后感，题目自拟。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②作文中不得出现真实的校名、地名、人名；③书写工整，卷面整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2</w:t>
      </w:r>
      <w:r>
        <w:rPr>
          <w:rFonts w:ascii="宋体" w:hAnsi="宋体" w:cs="宋体"/>
          <w:i w:val="false"/>
          <w:iCs w:val="false"/>
          <w:caps w:val="false"/>
          <w:smallCaps w:val="false"/>
          <w:color w:val="222222"/>
          <w:spacing w:val="0"/>
          <w:sz w:val="24"/>
          <w:szCs w:val="24"/>
          <w:shd w:fill="FFFFFF" w:val="clear"/>
        </w:rPr>
        <w:t>．请以“生活中的善意传递”为主题，结合《驿路梨花》及拓展阅读的内容，写一篇</w:t>
      </w:r>
      <w:r>
        <w:rPr>
          <w:rFonts w:eastAsia="宋体" w:cs="宋体" w:ascii="宋体" w:hAnsi="宋体"/>
          <w:i w:val="false"/>
          <w:iCs w:val="false"/>
          <w:caps w:val="false"/>
          <w:smallCaps w:val="false"/>
          <w:color w:val="222222"/>
          <w:spacing w:val="0"/>
          <w:sz w:val="24"/>
          <w:szCs w:val="24"/>
          <w:shd w:fill="FFFFFF" w:val="clear"/>
        </w:rPr>
        <w:t>300</w:t>
      </w:r>
      <w:r>
        <w:rPr>
          <w:rFonts w:ascii="宋体" w:hAnsi="宋体" w:cs="宋体"/>
          <w:i w:val="false"/>
          <w:iCs w:val="false"/>
          <w:caps w:val="false"/>
          <w:smallCaps w:val="false"/>
          <w:color w:val="222222"/>
          <w:spacing w:val="0"/>
          <w:sz w:val="24"/>
          <w:szCs w:val="24"/>
          <w:shd w:fill="FFFFFF" w:val="clear"/>
        </w:rPr>
        <w:t>字左右的短文，讲述你身边类似的善意故事，或者谈谈你对善意传递的思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3</w:t>
      </w:r>
      <w:r>
        <w:rPr>
          <w:rFonts w:ascii="宋体" w:hAnsi="宋体" w:cs="宋体"/>
          <w:i w:val="false"/>
          <w:iCs w:val="false"/>
          <w:caps w:val="false"/>
          <w:smallCaps w:val="false"/>
          <w:color w:val="222222"/>
          <w:spacing w:val="0"/>
          <w:sz w:val="24"/>
          <w:szCs w:val="24"/>
          <w:shd w:fill="FFFFFF" w:val="clear"/>
        </w:rPr>
        <w:t>．在《土地的誓言》里，端木蕻良以饱满的热情描绘了他那美丽而丰饶的家乡。你的家乡是什么样的？你对它怀有怎样的情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乡情”为话题，写一篇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作文要求：体裁不限，诗歌除外；感情真挚；书写工整、规范，字数不少于</w:t>
      </w:r>
      <w:r>
        <w:rPr>
          <w:rFonts w:eastAsia="宋体" w:cs="宋体" w:ascii="宋体" w:hAnsi="宋体"/>
          <w:i w:val="false"/>
          <w:iCs w:val="false"/>
          <w:caps w:val="false"/>
          <w:smallCaps w:val="false"/>
          <w:color w:val="222222"/>
          <w:spacing w:val="0"/>
          <w:sz w:val="24"/>
          <w:szCs w:val="24"/>
          <w:shd w:fill="FFFFFF" w:val="clear"/>
        </w:rPr>
        <w:t>5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4</w:t>
      </w:r>
      <w:r>
        <w:rPr>
          <w:rFonts w:ascii="宋体" w:hAnsi="宋体" w:cs="宋体"/>
          <w:i w:val="false"/>
          <w:iCs w:val="false"/>
          <w:caps w:val="false"/>
          <w:smallCaps w:val="false"/>
          <w:color w:val="222222"/>
          <w:spacing w:val="0"/>
          <w:sz w:val="24"/>
          <w:szCs w:val="24"/>
          <w:shd w:fill="FFFFFF" w:val="clear"/>
        </w:rPr>
        <w:t>．《变色龙》一文的语言描写极为精彩，塑造出不朽的文学形象——“变色龙”奥楚蔑洛夫。奥楚蔑洛夫刚刚到达现场，不了解情况时，“这儿到底出了什么事？”“你在这儿干什么？你究竟为什么举着那个手指头？……谁在嚷？”一连串的发问展现了他装腔作势、官味十足的丑态；在他知道狗主人是谁之后，“他哥哥来啦？是乌拉吉米尔</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伊凡尼奇吗？”“哎呀，天！我还不知道呢！他是上这儿来住一阵就走吗？”等话又将他媚上欺下、卑鄙无耻的嘴脸展露无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由于职业、身份、年龄等因素造成的差异，人们说话的内容、方式各有不同，语言描写首先要抓住能表现人物个性的语言，使读者如闻其声、如睹其容；其次还要符合语言的情境及人物的身份，注意变化，避免呆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运用语言描写，描写一个你身边的人，突出其特点。</w:t>
      </w:r>
      <w:r>
        <w:rPr>
          <w:rFonts w:eastAsia="宋体" w:cs="宋体" w:ascii="宋体" w:hAnsi="宋体"/>
          <w:i w:val="false"/>
          <w:iCs w:val="false"/>
          <w:caps w:val="false"/>
          <w:smallCaps w:val="false"/>
          <w:color w:val="222222"/>
          <w:spacing w:val="0"/>
          <w:sz w:val="24"/>
          <w:szCs w:val="24"/>
          <w:shd w:fill="FFFFFF" w:val="clear"/>
        </w:rPr>
        <w:t>200</w:t>
      </w:r>
      <w:r>
        <w:rPr>
          <w:rFonts w:ascii="宋体" w:hAnsi="宋体" w:cs="宋体"/>
          <w:i w:val="false"/>
          <w:iCs w:val="false"/>
          <w:caps w:val="false"/>
          <w:smallCaps w:val="false"/>
          <w:color w:val="222222"/>
          <w:spacing w:val="0"/>
          <w:sz w:val="24"/>
          <w:szCs w:val="24"/>
          <w:shd w:fill="FFFFFF" w:val="clear"/>
        </w:rPr>
        <w:t>字左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5</w:t>
      </w:r>
      <w:r>
        <w:rPr>
          <w:rFonts w:ascii="宋体" w:hAnsi="宋体" w:cs="宋体"/>
          <w:i w:val="false"/>
          <w:iCs w:val="false"/>
          <w:caps w:val="false"/>
          <w:smallCaps w:val="false"/>
          <w:color w:val="222222"/>
          <w:spacing w:val="0"/>
          <w:sz w:val="24"/>
          <w:szCs w:val="24"/>
          <w:shd w:fill="FFFFFF" w:val="clear"/>
        </w:rPr>
        <w:t>．阅读下面材料，按要求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亲爱的同学，你一定有走出校园的经历：或参观，或访问，或考察，或旅游，或做志愿者……其间的一幕场景、一个细节、一件物品、一段对话或一首民谣都可能触动过你的内心，引发过你的思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走出校园”为话题，自拟题目，自定立意，写一篇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自拟题目；②联系生活实际，有真情实感；③除诗歌外，文体不限；④不少于</w:t>
      </w:r>
      <w:r>
        <w:rPr>
          <w:rFonts w:eastAsia="宋体" w:cs="宋体" w:ascii="宋体" w:hAnsi="宋体"/>
          <w:i w:val="false"/>
          <w:iCs w:val="false"/>
          <w:caps w:val="false"/>
          <w:smallCaps w:val="false"/>
          <w:color w:val="222222"/>
          <w:spacing w:val="0"/>
          <w:sz w:val="24"/>
          <w:szCs w:val="24"/>
          <w:shd w:fill="FFFFFF" w:val="clear"/>
        </w:rPr>
        <w:t>500</w:t>
      </w:r>
      <w:r>
        <w:rPr>
          <w:rFonts w:ascii="宋体" w:hAnsi="宋体" w:cs="宋体"/>
          <w:i w:val="false"/>
          <w:iCs w:val="false"/>
          <w:caps w:val="false"/>
          <w:smallCaps w:val="false"/>
          <w:color w:val="222222"/>
          <w:spacing w:val="0"/>
          <w:sz w:val="24"/>
          <w:szCs w:val="24"/>
          <w:shd w:fill="FFFFFF" w:val="clear"/>
        </w:rPr>
        <w:t>字；⑤文章中不要出现真实的地名、校名和人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6</w:t>
      </w:r>
      <w:r>
        <w:rPr>
          <w:rFonts w:ascii="宋体" w:hAnsi="宋体" w:cs="宋体"/>
          <w:i w:val="false"/>
          <w:iCs w:val="false"/>
          <w:caps w:val="false"/>
          <w:smallCaps w:val="false"/>
          <w:color w:val="222222"/>
          <w:spacing w:val="0"/>
          <w:sz w:val="24"/>
          <w:szCs w:val="24"/>
          <w:shd w:fill="FFFFFF" w:val="clear"/>
        </w:rPr>
        <w:t>．请以“说做之间悟成长真谛”为话题写一篇短文，书写出你学过本文后的真实感受，可结合自己的成长经历来写，字数不少于</w:t>
      </w:r>
      <w:r>
        <w:rPr>
          <w:rFonts w:eastAsia="宋体" w:cs="宋体" w:ascii="宋体" w:hAnsi="宋体"/>
          <w:i w:val="false"/>
          <w:iCs w:val="false"/>
          <w:caps w:val="false"/>
          <w:smallCaps w:val="false"/>
          <w:color w:val="222222"/>
          <w:spacing w:val="0"/>
          <w:sz w:val="24"/>
          <w:szCs w:val="24"/>
          <w:shd w:fill="FFFFFF" w:val="clear"/>
        </w:rPr>
        <w:t>3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7</w:t>
      </w:r>
      <w:r>
        <w:rPr>
          <w:rFonts w:ascii="宋体" w:hAnsi="宋体" w:cs="宋体"/>
          <w:i w:val="false"/>
          <w:iCs w:val="false"/>
          <w:caps w:val="false"/>
          <w:smallCaps w:val="false"/>
          <w:color w:val="222222"/>
          <w:spacing w:val="0"/>
          <w:sz w:val="24"/>
          <w:szCs w:val="24"/>
          <w:shd w:fill="FFFFFF" w:val="clear"/>
        </w:rPr>
        <w:t>．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家庭里有亲人的陪伴，学校里有同学、老师的陪伴，大千世界里有朋友、书籍、花草等的陪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陪伴”为话题写一篇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立意自定；（</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除诗歌外，文体不限；（</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w:t>
      </w:r>
      <w:r>
        <w:rPr>
          <w:rFonts w:eastAsia="宋体" w:cs="宋体" w:ascii="宋体" w:hAnsi="宋体"/>
          <w:i w:val="false"/>
          <w:iCs w:val="false"/>
          <w:caps w:val="false"/>
          <w:smallCaps w:val="false"/>
          <w:color w:val="222222"/>
          <w:spacing w:val="0"/>
          <w:sz w:val="24"/>
          <w:szCs w:val="24"/>
          <w:shd w:fill="FFFFFF" w:val="clear"/>
        </w:rPr>
        <w:t>4</w:t>
      </w:r>
      <w:r>
        <w:rPr>
          <w:rFonts w:ascii="宋体" w:hAnsi="宋体" w:cs="宋体"/>
          <w:i w:val="false"/>
          <w:iCs w:val="false"/>
          <w:caps w:val="false"/>
          <w:smallCaps w:val="false"/>
          <w:color w:val="222222"/>
          <w:spacing w:val="0"/>
          <w:sz w:val="24"/>
          <w:szCs w:val="24"/>
          <w:shd w:fill="FFFFFF" w:val="clear"/>
        </w:rPr>
        <w:t>）文中不得出现真实的人名、校名、地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8</w:t>
      </w:r>
      <w:r>
        <w:rPr>
          <w:rFonts w:ascii="宋体" w:hAnsi="宋体" w:cs="宋体"/>
          <w:i w:val="false"/>
          <w:iCs w:val="false"/>
          <w:caps w:val="false"/>
          <w:smallCaps w:val="false"/>
          <w:color w:val="222222"/>
          <w:spacing w:val="0"/>
          <w:sz w:val="24"/>
          <w:szCs w:val="24"/>
          <w:shd w:fill="FFFFFF" w:val="clear"/>
        </w:rPr>
        <w:t>．请以“不可怕”为话题，写一篇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题目自拟 ；②有真情实感； ③文体不限； ④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⑤</w:t>
      </w:r>
      <w:r>
        <w:rPr>
          <w:rFonts w:ascii="宋体" w:hAnsi="宋体" w:cs="宋体"/>
          <w:i w:val="false"/>
          <w:iCs w:val="false"/>
          <w:caps w:val="false"/>
          <w:smallCaps w:val="false"/>
          <w:color w:val="222222"/>
          <w:spacing w:val="0"/>
          <w:sz w:val="24"/>
          <w:szCs w:val="24"/>
          <w:shd w:fill="FFFFFF" w:val="clear"/>
        </w:rPr>
        <w:t>文章中不要出现真实的地名、校名和人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center"/>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w:t>
      </w:r>
      <w:r>
        <w:rPr>
          <w:rStyle w:val="StrongEmphasis"/>
          <w:rFonts w:eastAsia="宋体" w:cs="宋体" w:ascii="宋体" w:hAnsi="宋体"/>
          <w:b/>
          <w:bCs/>
          <w:i w:val="false"/>
          <w:iCs w:val="false"/>
          <w:caps w:val="false"/>
          <w:smallCaps w:val="false"/>
          <w:color w:val="222222"/>
          <w:spacing w:val="0"/>
          <w:sz w:val="24"/>
          <w:szCs w:val="24"/>
          <w:shd w:fill="FFFFFF" w:val="clear"/>
        </w:rPr>
        <w:t>2025</w:t>
      </w:r>
      <w:r>
        <w:rPr>
          <w:rStyle w:val="StrongEmphasis"/>
          <w:rFonts w:ascii="宋体" w:hAnsi="宋体" w:cs="宋体"/>
          <w:b/>
          <w:bCs/>
          <w:i w:val="false"/>
          <w:iCs w:val="false"/>
          <w:caps w:val="false"/>
          <w:smallCaps w:val="false"/>
          <w:color w:val="222222"/>
          <w:spacing w:val="0"/>
          <w:sz w:val="24"/>
          <w:szCs w:val="24"/>
          <w:shd w:fill="FFFFFF" w:val="clear"/>
        </w:rPr>
        <w:t>年中考语文一轮复习考前冲刺</w:t>
      </w:r>
      <w:r>
        <w:rPr>
          <w:rStyle w:val="StrongEmphasis"/>
          <w:rFonts w:eastAsia="宋体" w:cs="宋体" w:ascii="宋体" w:hAnsi="宋体"/>
          <w:b/>
          <w:bCs/>
          <w:i w:val="false"/>
          <w:iCs w:val="false"/>
          <w:caps w:val="false"/>
          <w:smallCaps w:val="false"/>
          <w:color w:val="222222"/>
          <w:spacing w:val="0"/>
          <w:sz w:val="24"/>
          <w:szCs w:val="24"/>
          <w:shd w:fill="FFFFFF" w:val="clear"/>
        </w:rPr>
        <w:t>-</w:t>
      </w:r>
      <w:r>
        <w:rPr>
          <w:rStyle w:val="StrongEmphasis"/>
          <w:rFonts w:ascii="宋体" w:hAnsi="宋体" w:cs="宋体"/>
          <w:b/>
          <w:bCs/>
          <w:i w:val="false"/>
          <w:iCs w:val="false"/>
          <w:caps w:val="false"/>
          <w:smallCaps w:val="false"/>
          <w:color w:val="222222"/>
          <w:spacing w:val="0"/>
          <w:sz w:val="24"/>
          <w:szCs w:val="24"/>
          <w:shd w:fill="FFFFFF" w:val="clear"/>
        </w:rPr>
        <w:t>话题作文》参考答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示例：树根在面对成就时，选择做默默的贡献者。成就越大，它就越向深土里扎。它居功不自傲，甘把自己的功劳给别人。我们身边有树根这样的人吗？是谁甘愿做树根响育我们成长？是我们的老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考查学生的微型写作能力。象征手法：就是根据事物之间的某种联系，借助某人某物的具体形象</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象征体</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以表现某种抽象的概念，思想和情感。此题选取一种自然景物，仿照本文的象征手法，字数</w:t>
      </w:r>
      <w:r>
        <w:rPr>
          <w:rFonts w:eastAsia="宋体" w:cs="宋体" w:ascii="宋体" w:hAnsi="宋体"/>
          <w:i w:val="false"/>
          <w:iCs w:val="false"/>
          <w:caps w:val="false"/>
          <w:smallCaps w:val="false"/>
          <w:color w:val="222222"/>
          <w:spacing w:val="0"/>
          <w:sz w:val="24"/>
          <w:szCs w:val="24"/>
          <w:shd w:fill="FFFFFF" w:val="clear"/>
        </w:rPr>
        <w:t>150</w:t>
      </w:r>
      <w:r>
        <w:rPr>
          <w:rFonts w:ascii="宋体" w:hAnsi="宋体" w:cs="宋体"/>
          <w:i w:val="false"/>
          <w:iCs w:val="false"/>
          <w:caps w:val="false"/>
          <w:smallCaps w:val="false"/>
          <w:color w:val="222222"/>
          <w:spacing w:val="0"/>
          <w:sz w:val="24"/>
          <w:szCs w:val="24"/>
          <w:shd w:fill="FFFFFF" w:val="clear"/>
        </w:rPr>
        <w:t>字左右。如，有人把老师比喻成红烛，有人把老师比喻成园丁，我却觉得老师更像树根。它虽然没有华丽的外表，但却有种特有的朴实气质。然而有的树根经过艺术家的雕刻成为了上等工艺品，有的树根却甘愿埋在地下。我曾问过老师为什么选择了后者，她笑着回答说：“如果我们全都变成了‘工艺品’，那么谁来哺育参天大树呢？”多么质朴的语言，多么崇高的心灵！我们难道不为这种奉献精神所感动吗？树高一尺，根老一岁。年复一年，日复一日。望着在自己之上的大树，根笑了，笑得那么甜，那么坦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珍藏在心底的那片枫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时光长河的幽深处，我轻轻掬起一捧记忆的清泉，那片珍藏在心底的枫叶，便如一叶扁舟，悠悠然浮现在眼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那是一个秋日的午后，阳光透过斑驳的树叶洒在小径上，我漫步在公园中，脚下是厚厚的落叶，发出清脆的声响。忽然，一片枫叶从眼前飘落，似一只轻盈的蝴蝶，在空中打着旋儿。我伸手接住，它那火一般的颜色瞬间点燃了我的目光。叶片上的脉络清晰可见，仿佛是岁月镌刻的痕迹，记录着它曾经的蓬勃生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将这片枫叶带回了家，小心翼翼地夹在一本心爱的诗集里。此后，每当我翻开诗集，它便会跃入眼帘。它像一位久违的老友，默默地陪伴着我度过无数个静谧的时光。在我为学业的压力而苦恼时，看到它，仿佛听到它在轻声诉说着秋的坚韧与豁达，告诉我，即使在萧索的季节里，也能绽放出绚烂的色彩；在我因与朋友的争执而烦闷时，它那平和的姿态让我懂得，世间万物皆有包容与宽宥之心，友情亦应如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这片枫叶，还珍藏着一段与爷爷有关的回忆。爷爷生前最爱在秋日的庭院里，坐在摇椅上，给我讲那些古老而又动听的故事。他的声音低沉而醇厚，如同这片枫叶的颜色，深沉而温暖。有一次，我拿着这片枫叶问爷爷：“枫叶为什么这么红呀？”爷爷笑着说：“那是它在经历了风霜之后，用热情染就的颜色。”如今，爷爷已经离我而去，但这片枫叶却成了他留给我的珍贵念想，每当看到它，爷爷的音容笑貌便会在我心中清晰浮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珍藏这片枫叶，珍藏的是一段美好的时光，是一份对自然的敬畏与热爱，更是一份对亲人深深的思念。它如同一盏明灯，在我心灵的暗夜中闪烁；如同一股清泉，在我心田的干涸处流淌。我知道，无论岁月如何流转，这片枫叶都将永远在我心底熠熠生辉，成为我生命中永不褪色的珍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话题作文写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审题立意。“珍藏”意为珍视并收藏，其对象往往是对自己有着特殊意义、价值或情感触动的事物。可以是具体的实物，如一本旧书、一张照片、一个礼物等；也可以是抽象的情感、经历、回忆，如友情、亲情、一次成功的经历、一段难忘的童年时光等。本次作文立意可从多方面挖掘。比如，珍藏一段与挚友共同度过的美好时光，表达对纯真友谊的珍视与怀念，强调友情在成长道路上给予自己的陪伴与力量；或者珍藏家庭生活中某个温馨的瞬间，像生病时父母无微不至的照顾，突出亲情的珍贵与伟大，感悟家庭的温暖是人生最坚实的港湾；还可以珍藏自己在面对困难挫折时不屈不挠的经历，传达在困境中磨砺出的坚韧品质值得铭记一生，激励自己不断前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二、思路点拨。本题适合写记叙文。作文构思上，文章开头可以采用抒情式或回忆式引出“珍藏”的对象。比如，“在记忆的长河中，有一颗璀璨的明珠，始终散发着柔和的光芒，那是我一直珍藏的……”。中间部分详细叙述珍藏对象的具体内容或经历。如果是珍藏一件物品，描述它的外形、来历以及背后的故事；若是珍藏一段情感或经历，则要细致地刻画当时的场景、人物的表现和自己内心的感受。例如写珍藏一次班级的拔河比赛经历，要描写比赛前同学们的紧张准备、比赛时的激烈对抗、大家齐心协力喊口号的画面，以及最终胜利或失败后的心情与感悟。结尾部分总结升华主题，表达珍藏这份事物对自己的深远影响。可以写“这份珍藏，如同暗夜中的明灯，将永远照亮我前行的道路，让我在人生的旅途中，怀揣着爱与力量，勇敢地追逐梦想”，强调珍藏的意义不仅仅在于事物本身，更在于它所蕴含的精神价值和对自己心灵的滋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夏天，我最喜欢的季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夏天虽然没有百花齐放的芳香，没有秋天粮食满仓的喜悦，也没有冬天漫天飞雪的美景，但它仍然是我最喜欢的季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夏天给人最深的印象就是炎热了。太阳总像个燃烧着熊熊烈焰的大火球，卖力地炙烤着大地。大黄狗瘫软地趴在地上吐舌头。空气里的每一丝水分似乎都被这炎热蒸发，让人觉得万分干燥，失去了力量。轻飞曼舞的蜂蝶不多见了，换来了烦人的蝉儿，像是助威，又像是抱怨地潜在树叶间一声声地长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与夏天的炎热相对应的，还有无比的“清凉”。当你一个猛子扎进水里，像鱼儿一般畅游时；当你伸长舌头，大口大口地舔着冰淇淋时；当你张开双臂，感受突然吹来的清风时；当你推开你窗户，呼吸雨后甜润的空气时，是不是觉得更加欢乐和轻松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夏天又是充满活力的。树木发狠似的向上生长，长得格外茂盛，失去了春天那般的嫩绿，却长成了更成熟的深绿色。棉花、玉米、大豆、高粱，已做好了被收割的准备；其他农作物也都卯足了劲儿，向秋的终点狂奔着冲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夏天还是紧张的、忙碌的，人们的每一根神经都被绷紧。看田间那些挥镰刀的农民，腰弓背驼，大汗淋漓，只想着快割快割；麦子上场了，只想着快打快打。他们起早贪黑已够辛苦了，半夜醒来还要听听窗外，可是起风了？看看窗外，天空可是遮上了云？“田家少闲月，五月人倍忙”，他们身上挑着夏秋两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夏天是炎热的，忙碌的，紧张的，与之对应它又是喜悦的，充满活力的。夏天并不是十全十美的，世间万物都是如此。遗憾的是，历代文人写尽了春华秋实，却极少有夏的影子。大概因为春日融融，秋波淡淡，而夏呢，多半浸在苦涩的汗水里。而我，却十分喜欢这黄金的夏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话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一、审题立意。以“我最喜欢的季节”为话题写一篇文章。一年有四季，你最喜欢的是哪一季？为什么？这季节有何特点？你可以在这一李节里做什么？有何意义和感想？这都是作文前要想清楚的问题。可以写春季，也可写夏、秋、冬，但是一定要抓住每个季节的特点与独特的景色来描写，同时要写清自己在这一季节中获得的快乐或是得到的感想等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二、构思选材。此次作文适合以记叙为主，可以选择自己最喜欢的一个季节，或是你认为最美的一个季节作为写作内容。写作中可以以时间为序：早中晚；也可以地点为线：学校、街道、江边、乡村；也可以按天气分类：晴、雨、雪等等。写作中要抓住这一季节的特点或是什么事件及给自己的感受作描写。写作手法：情景交融，寓情于景。生动描述事物，抒发感情。多侧面、多角度地观察并抓住最物的特征进行描写恰当运用联想和想象的思维方式，合理安排文章的层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4</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探索深海的奥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蛟龙号”下水遐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浩瀚无垠的大海深处，潜藏着人类难以企及的奥秘。深海，这个神秘莫测的领域，自古以来便吸引着无数探险者的目光。而“蛟龙号”的出现，让我们有了深入探索这片未知领域的可能，激发了人们对海洋秘密的无尽向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蛟龙号”是我国自主研发的载人深潜器，它的出现不仅是我国海洋科技的重要突破，更是人类探索深海潜力的重大步伐。在</w:t>
      </w:r>
      <w:r>
        <w:rPr>
          <w:rFonts w:eastAsia="宋体" w:cs="宋体" w:ascii="宋体" w:hAnsi="宋体"/>
          <w:i w:val="false"/>
          <w:iCs w:val="false"/>
          <w:caps w:val="false"/>
          <w:smallCaps w:val="false"/>
          <w:color w:val="222222"/>
          <w:spacing w:val="0"/>
          <w:sz w:val="24"/>
          <w:szCs w:val="24"/>
          <w:shd w:fill="FFFFFF" w:val="clear"/>
        </w:rPr>
        <w:t>2012</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6</w:t>
      </w:r>
      <w:r>
        <w:rPr>
          <w:rFonts w:ascii="宋体" w:hAnsi="宋体" w:cs="宋体"/>
          <w:i w:val="false"/>
          <w:iCs w:val="false"/>
          <w:caps w:val="false"/>
          <w:smallCaps w:val="false"/>
          <w:color w:val="222222"/>
          <w:spacing w:val="0"/>
          <w:sz w:val="24"/>
          <w:szCs w:val="24"/>
          <w:shd w:fill="FFFFFF" w:val="clear"/>
        </w:rPr>
        <w:t>月，“蛟龙号”创造了下潜深度</w:t>
      </w:r>
      <w:r>
        <w:rPr>
          <w:rFonts w:eastAsia="宋体" w:cs="宋体" w:ascii="宋体" w:hAnsi="宋体"/>
          <w:i w:val="false"/>
          <w:iCs w:val="false"/>
          <w:caps w:val="false"/>
          <w:smallCaps w:val="false"/>
          <w:color w:val="222222"/>
          <w:spacing w:val="0"/>
          <w:sz w:val="24"/>
          <w:szCs w:val="24"/>
          <w:shd w:fill="FFFFFF" w:val="clear"/>
        </w:rPr>
        <w:t>7062</w:t>
      </w:r>
      <w:r>
        <w:rPr>
          <w:rFonts w:ascii="宋体" w:hAnsi="宋体" w:cs="宋体"/>
          <w:i w:val="false"/>
          <w:iCs w:val="false"/>
          <w:caps w:val="false"/>
          <w:smallCaps w:val="false"/>
          <w:color w:val="222222"/>
          <w:spacing w:val="0"/>
          <w:sz w:val="24"/>
          <w:szCs w:val="24"/>
          <w:shd w:fill="FFFFFF" w:val="clear"/>
        </w:rPr>
        <w:t>米的世界纪录，标志着我国在载人深潜技术上已跻身世界前列。这一成就让人振奋，也激励着我们不断向海洋深处发起挑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深海探索并非一帆风顺。由压力超高、光线微弱的极端环境所构成的深海世界，对人类提出了巨大的技术挑战。然而，正是在这种挑战面前，科学家们展现出了钢铁般的意志和无畏的探索精神。每一次突破，都是对人类智慧和毅力的见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向往深海，是因为它充满未知。深海中可能孕育着地球上尚未发现的生物种类，也可能蕴藏着解决资源危机的宝贵矿产。探索深海，不仅是为了揭开海底的神秘面纱，更是为了人类可持续发展的未来。科学探索的精神，正是我们不断追求新知、不惧艰难险阻的力量源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这条探索之路上，我们不能止步。科技的发展和科学的进步终将帮助我们揭示更多海洋中的秘密，让人类的未来更加光明。而“蛟龙号”仅仅是一个开始，更多深海探险的篇章等待我们去书写。愿我们怀揣着对自然的敬畏和对科学的热爱，继续在探索的路上砥砺前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话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一，审题立意。本题要求写一篇主题为“探索深海的奥秘”的文章，字数在</w:t>
      </w:r>
      <w:r>
        <w:rPr>
          <w:rFonts w:eastAsia="宋体" w:cs="宋体" w:ascii="宋体" w:hAnsi="宋体"/>
          <w:i w:val="false"/>
          <w:iCs w:val="false"/>
          <w:caps w:val="false"/>
          <w:smallCaps w:val="false"/>
          <w:color w:val="222222"/>
          <w:spacing w:val="0"/>
          <w:sz w:val="24"/>
          <w:szCs w:val="24"/>
          <w:shd w:fill="FFFFFF" w:val="clear"/>
        </w:rPr>
        <w:t>500</w:t>
      </w:r>
      <w:r>
        <w:rPr>
          <w:rFonts w:ascii="宋体" w:hAnsi="宋体" w:cs="宋体"/>
          <w:i w:val="false"/>
          <w:iCs w:val="false"/>
          <w:caps w:val="false"/>
          <w:smallCaps w:val="false"/>
          <w:color w:val="222222"/>
          <w:spacing w:val="0"/>
          <w:sz w:val="24"/>
          <w:szCs w:val="24"/>
          <w:shd w:fill="FFFFFF" w:val="clear"/>
        </w:rPr>
        <w:t>字左右，可以结合“蛟龙号”的相关内容，表达自己对深海探索的向往和对科学精神的赞美。主题明确为“探索深海的奥秘”，需要围绕这个主题展开描述，可以涵盖人类对深海的好奇、探索的重要性及相关科技发展的意义。如描述“蛟龙号”深入太平洋海沟的场景，或揉入深海生物，如盲虾、管虫等奇特生物的描写，或强调探索未知世界和获取知识的兴奋感，以及对科研工作者不懈努力的赞美，或结合对“蛟龙号”的了解，表达对“蛟龙号”突破技术瓶颈、推动科学进步的钦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二，选材构思。首先，可以通过引入深海的神秘和未被完全开发的现状来引起读者的兴趣，例如描述深海是地球上最后的未知领域之一。然后介绍“蛟龙号”是中国自主研制的深海载人潜水器，曾多次下潜到深海最深处，取得了许多科学研究上的重要突破，比如采集海底样品、探索海底地形等。这部分内容实现题目的要求，也是对科技进步和科学精神的一种具象化表现。行文时，可以通过个人情感的抒发，例如描述对深海生物多样性的好奇，对深海探索者勇敢无畏精神的敬佩，表达出对未知探索的热情和对科学探索的赞美。通过生动的文字，描绘出科学工作者在艰苦条件下坚持不懈的精神。最后总结全文，指出深海探索代表着人类科学技术进步的方向，也是激发人类不断探索前沿未知领域的重要动力。以充满希望的语调结束，呼吁更多的人关注和参与科学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有你在我身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偶然打开音乐，不经意间有放起那首歌曲，听着那熟悉的旋律，觉得你仿佛就在我身后，从不成离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题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已经不记得有多少个春夏秋冬，我们一起在田野里无忧无虑的奔跑</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已经不记得有多少个春夏秋冬，我们一起和自由的风逐步竞走。只记得那曾经肆无忌惮的欢笑打闹。累了，便头顶头，躺在绿油油的草地上，闭上眼，沐浴着温暖的阳光，倾听着微风的低声诉语。纵然睡着了，也在睡梦中感受彼此的存在，在没有天空，没有大地，只有一片虚无的黑暗中，只有你在我身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转眼间，时光流逝，曾经形影不离的我们却已远隔他乡，至今还记得那次的分别，没有问候，没有祝福，只有两个单纯少年的抱头痛哭，泪水完全打湿了衣襟。记得曾多少次的苦恼撒娇，也没能挽回我们的相聚。后来呢，习惯了，也就渐渐的成熟了，只是每周都会写信个你，也往往会接到你的来信，每每拆开你的信件，倾听你的生活，恍惚间仿佛又看到了你的身影，又回到了那个梦中的童年，那熟悉的草地，从未离我远去，而你就在我身后，从未离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生活总会有那么些烦心琐事，我曾迷茫过、痛苦过、逃避过、发泄过，也曾一度颓废，对生活失去信心，整天死气沉沉﹑无精打采，只觉得世界仿佛失去了一切光彩，一片灰暗，再没了前行的勇气。却每每眼前浮现出你的身影，那无拘无束的满脸笑意，于是，便忽的觉得身上的包袱轻了好多，心情也好了起来，眼前的世界再次焕发出绚丽的光彩，于是再次有了前行的勇气，整顿一下心情，背起包袱，继续向着未来出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曾多次写信与你，也曾多次的得到你的回信，众多的来信中，内容大都忘却，却有一句让我难以忘怀</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即使世界把你所遗忘，但是记得，还有我在你身边。于是，傻傻的笑了，友亦如此，亦亦何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听着旋律，跟着节拍，听着耳机传来的熟悉的歌曲，不由自主附声高唱起来</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有你在我身后，让生活更新鲜，每一刻都精彩万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这是一篇话题作文，话题是“朋友”。生活中，当你有困难的时候，朋友会用热情的双手帮助你；当你有烦恼事的时候，朋友会不厌其烦细心聆听，为你化解心中的不快；当你感到迷惘的时候，朋友总会给你思想上的启迪，引领你走上正确的人生之路……题目中的这个“朋友”，可以是现实的人——同学，老师、陌生人等；也可以是历史的——李白、岳飞、文天祥等。可以是具体的物品，如书籍、乐器等，也可以是动植物，如猫、狗、小树等。总之，凡是对自己有深远影响，给人以思想启迪的都可以称作“朋友”。文章可以通过叙写与朋友间发生的故事，表达自己对朋友的深切思念，表现与朋友之间的友谊和合作，表现对朋友的感激之情等。选择符合题意的素材，叙写自己的情感体验或人生感悟，表达积极健康的思想作文。体裁上，可记叙，可议论。选择自己最能驾驭的体裁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6</w:t>
      </w:r>
      <w:r>
        <w:rPr>
          <w:rFonts w:ascii="宋体" w:hAnsi="宋体" w:cs="宋体"/>
          <w:i w:val="false"/>
          <w:iCs w:val="false"/>
          <w:caps w:val="false"/>
          <w:smallCaps w:val="false"/>
          <w:color w:val="222222"/>
          <w:spacing w:val="0"/>
          <w:sz w:val="24"/>
          <w:szCs w:val="24"/>
          <w:shd w:fill="FFFFFF" w:val="clear"/>
        </w:rPr>
        <w:t>．参考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有书相伴的日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书如清泉，洗涤我心；书如洪水，冲刷我心灵的污垢，书如太阳，照亮我心中的暗沉。读书的日子里，我慢慢的成长起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重温童年的记忆，妈妈话语中的我，对故事是那样的迷恋：每每夜幕降临，我便躺在那个属于自己的“小船”上，听着妈妈描述着那令我似懂非懂、似是非是的世界。我徜徉在属于我的王国中，窃笑着《皇帝的新装》中皇帝的愚蠢，诸葛先生的无比睿智。更幻想也一天，自己也能穿越时空，梦回我的王国。那时候，我只能听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当我大一点的时候，多一份耐心坐着的时候。我手头便多了一些漫画书。那些能说话的书啊，让我每天如此迷恋。我总喜欢一个人坐在那角落里，自个儿翻来翻去，喜欢自言自语的以自己能懂的方式描述世界的精彩。大人们是不了解我的，但我能懂得自己世界的精彩，我能帮助自己慢慢的靠近眼前的世界。于是，我又慢慢的长大了一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渐渐的，我眼前的书也高了许多，我的个头也高了不少。那些日子里，妈妈给我的世界，不再能够让我满足。在老师的引导下，我学着、试着触摸那些儿时看着让人害怕的“大砖头”：《西游记》《水浒传》《三国演义》……，孙悟空、沙和尚、宋江、李逵、诸葛亮、司马懿……一个个人物在我面前走过。在与他们熟识的日子里，我的世界多了几分的精彩。在我的精彩世界里，我学会了思考，学会了观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书还是那些书。但慢慢的，我又长高了一些。在长高的日子里，我不再满足于我眼前所看到的这些东西了。我学会了更多“自己能的方式”开拓自己“看、读的世界”：同学的介绍，老师的引导，网络的汲取……。而我喜欢的似乎更加丰富了起来，不再是童话、小说的局限。诸如诗歌的品味中，让自己更加的灵动，多了几分的味道，甚至多了“动笔”的冲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是书，引领我走进了知识的殿堂，使我品尝了人间的酸甜苦辣；是书，武装了我知识的头脑，使我懂得了如何为人处世，是书，完善了我的肢体语言，使我知道了做事不能莽撞，是书，丰富了我的精神世界生活，在我孤独的时候，我与书为伴，与书闲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徜徉在这个世界里，吸取精华，健壮肌肤。我遨翔在这个世界里，放飞梦想，展望未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走着，却又不停留的看着——这个不断地给我带来精彩的世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话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审题：这是一篇话题作文，“相伴”意思是指陪伴，伴随。由提示语“在我们成长的历程中，有许多让我们感动的人物、感怀的事情、沉醉的美景和启人心智的故事”可知， 写的是成长过程的故事，关注成长过程中的人物、事情、美景、故事等，想想它们或他们陪伴我们成长，带给我们怎样的感悟。相伴的可以是实指，如亲人、老师、朋友等；也可以是虚指，如知识、憧憬、信念等。不管实指还是虚指，在写作中不应局限于所给材料，完全可以在材料的基础上拓宽自己的思路。也可以变换视角，将别人与“我”“一路相伴”改为“我”与别人一路相伴，“我”给予别人关爱和帮助。无论是哪种立意，都要注意以细节感人，以真情动人，切忌泛泛而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二、构思：“相伴”的可以是一个人。比如朋友，可以叙述朋友与你一路相伴的故事，表达对朋友的感激之情：因为一路有你陪伴，我体会到了被人保护、照顾的幸福；因为一路有你陪伴，我体会到了友情的珍贵。“相伴”的可以是一本书。可以回忆自己与书结伴的美好时光，表达在知识的海洋里航行的快乐：每次看到你，都感到亲切，好像久别重逢的故人；每次看到你，都感到愉悦，内心充满无穷的力量。我的挚爱朋友——书，一路有你相伴，我在快乐中茁壮成长。“相伴”的可以是挫折。记叙自己与挫折的亲密接触，表达对挫折的感恩之心：感谢挫折，让我的信念更加坚定；感谢挫折，让我的生活充满阳光；感谢挫折，锻炼了我，让我无所畏惧。有挫折的陪伴，感觉真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7</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年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的老家在天门，过年的乐趣说也说不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天门的乡村到处是平原，田地和小溪纵横交错，尤其是村头的那个鱼塘，格外美丽。每逢过年，村里就会抽水捕鱼，仿佛是为水塘专门举行的新生仪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从早上开始，几台抽水泵同时开始抽水，“轰隆隆”的轰鸣声仿佛是节日的礼炮，预示着盛大活动的开始。几个小时后，人们都出来了，里三层外三层地围在鱼塘边，牵网的牵网，下塘的下塘。壮年男子多半会穿着半身高的胶鞋，牵起四边的网子，前低后高地从水塘一边往另一边赶鱼。走在最后的几个叔叔，还特意重重地踩着泥地，就像打着快乐的鼓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刚开始，浑浊的水里看不出什么，走到一半时，在大家的翘首以盼下，网子中间会突然蹦出个银闪闪的身影，大家会乐呵呵地惊呼：“嘿，有鱼！还不小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随着渔网离岸边越来越近，网里的鱼群便渐渐现身了，密密匝匝，活蹦乱跳，就像赶集的人群。岸边接活的人会配合好时机，将渔网系上转轴，很快网里的鱼就全部“原形毕露”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捕鱼完毕后，由村里的长辈主持，会挨家挨户地分鱼。分多少？分几条？好像从来都没有谁规定过，也从没听见乡亲们争论过，也许大家心里都有一杆秤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待大人们喜滋滋地拎着鱼桶回家时，我们孩子们的快乐才刚开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虽然是冬天，但我们心里藏着火呢！按捺不住内心的向往，我们纷纷脱下鞋袜，挽上裤腿，跳进塘里去——这漏网之鱼就是我们的快乐所在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有的拿着小网，有的拎着铁桶，瞪大了眼睛寻找鱼之所在。隐约中有鱼擦腿而过，稚嫩的童声便会此起彼伏：“在这，我看见了！”小鱼在泥水中蠕动，好像在跟我们玩捉迷藏。偶尔还有泥鳅、鳝鱼等稀罕物，那更是会掀起一阵高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回家吃饭啦！”不知是哪位妈妈在唤儿回家，这也拉响了捕鱼的终结曲。大伙儿陆陆续续上岸，提着自己的战利品向家走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家乡的年趣说也说不完，那味道啊，浓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话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一，审题。结合题目要求可知，我们要抓住两个关键词：“家乡”和“风俗”来完成本次写作。“家乡”限定了写作的地域，意味着不能写“他乡”；当然，“家乡”不一定只指自己所住的村子、街道，也可以理解为自己所在的镇、县、市等。本次习作主要是写自己家乡的风俗，可以写家乡的节日习俗，也可以写家乡独具特色的饮食、服饰、建筑、礼仪和民间工艺等传统风俗。结合自己的写作主题，自拟题目。写作时要突出风俗特点，要体现民俗之美，抓住特征，突出重点内容，内容要具体，语句要通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二，立意。通过写家乡的风俗，表现家乡淳朴、热情的民风，或者家乡人民的勤劳与智慧，表达对家乡风俗的喜爱和对家乡的热爱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三，选材。可以介绍家乡的一种风俗民俗，先查找家乡的民风民俗的资料，最好是你感兴趣的民俗，写其中一个方面，只要写深写透就行。抓住特色、特点，体现民族、区域风情。说明时间、地点、民俗内容。确定这是什么地方，什么内容的民俗。构思列提纲，根据自己掌握的材料，梳理思路，写出提纲。开始写作之前，要酝酿情绪，要像登台演出一样，先进入角色，带着感情去写，只有这样写出的作文，才能感动人。还可以写自己参加风俗活动的经历，这个内容比较好入手。在写自己参加风俗活动的亲身经历时，我们还可以把这种风俗的特点或来历自然地穿插在合适的地方，如，“听爸爸说，这个习俗大有来历呢……”或“我查资料得知，元宵象征着……”然后重点描写活动现场的情况和自身的感受，或对风俗习惯的看法。把这个民俗的特点与来历穿插在故事里写，结尾要写出自己对这种民俗的看法与喜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8</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是灰姑娘，也是女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自呱呱坠地起，亦活了十四五载了。可谓收获良多，见识颇丰。我自认为是被父母当男孩子养大的，做饭刷碗样样行，下地劳作亦是常事。所以，比起同龄的女孩子，我更多了一份刚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也正是这样的童年，塑造了一个如今的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本人生性开朗好动，喜交朋友。对知己的寻觅更是从未间断。因为我认为，友情是世界上最真挚最单纯的情感，所以我很珍视每一份友情。对待朋友，我喜欢开玩笑，喜欢对她们撒娇，甚至“损”对方，和她们在一起，我很放得开。自然，在她们心里，我是个好动的女汉子。朋友如此，父母也是这般。对待父母，我会经常调侃父亲乱丢臭袜子，亦会嘲笑母亲买的衣服很落伍。在他们眼里，我根本不是个女孩子吧！因为我常常会和弟弟打架，拌嘴。我们会因为争夺电视遥控器展开“世界大战”，而那个小屁孩仗着母亲宠爱，总会让我败下阵来，可我重申，这不是能力问题。如今，我女汉子的形象早已在父母心中定型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有时，我更觉得自己神经质。闹的糗事也不少呢！记得有次去问老师问题，脑子不知怎么回事，一下子短路了，开口便问：“姥姥，这道题怎么做？”声音太小，“姥姥”没有听见，于是，我加大了嗓门：“姥爷，这道题怎么做啊？”话一出口，我瞬间呆了，老师也傻了，我清楚地记得老师当时的表情，全班更是一阵哄笑。哼，有那么好笑吗？好吧，的确好笑！这种糗事我还真干了不少，哎，我也是醉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这就是我的童年，一个回忆起来满满都是爱和欢乐的童年。而童年里，有一个真实开朗的我。虽不是出身豪门，更没有挥金如土的豪气，可我过得仍然很充实，很快乐。我承认，我是个灰姑娘，但你也不能否认，我也是自己的女王。一个追求完美，但又不完美的我，可我并不觉得遗憾，每一个人都是人世间的旅行者，谁对谁错，任人评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话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审题立意。本次作文要求写一篇自传。自述生平的文章叫自传。其核心在于“自述”，而不是别人写的。自传的作用在于让别人了解自己所走过的生活道路。写自传，要用具体的事例展示自我独特的个性和成长经历。文章结构一般呈现为：①基本情况介绍；②成长中的主要经历及典型事例：③明确自己的有关态度及看法。在写作过程中，要鲜明地展现自己的特点，做到内容真实，材料典型，详略得当。另外，根据题目所给出的材料，把握其语言风格，在写作时尽可能做到语言诙谐幽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选材构思。根据对题意的理解，回顾概括自己最典型的地方，如腼腆、胆小、内向、开朗、倔强、自信、勇敢等等，然后选择一两个点来写。行文时可以在对自己作一个整体的介绍的情况下，通过叙写自己的人生经历和重点的、具体的事例来表现自己的精神风貌，展现自己的个性特点，也可以直接写典型特征。材料的安排上，要突出自己的特点，做到有详有略。典型事件写清楚时间、地点、人物，起因、经过和结果；可用议论抒情语句对自己的特点进行评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9</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实践中收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生活的大课堂中，实践是最好的老师，它让我收获颇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记得一次学校组织的手工制作活动，我们要制作一个小型的木制书架。一开始，我满以为凭借自己的想象就能轻松完成，可实际操作起来才发现困难重重。我拿起锯子，想要按照设计的尺寸锯下木板，可锯子在手中却不听使唤，不是锯歪了，就是锯不动。我有些气馁，但看到同学们都在认真地尝试，我又鼓起了勇气。经过多次练习，我终于掌握了锯子的使用技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接下来是组装环节，我按照说明书上的步骤，小心翼翼地拼接木板。然而，由于我在测量时的一点小误差，导致两块木板无法完美契合。我仔细检查后，发现了问题所在，于是重新调整。在这个过程中，我学会了细心和耐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当书架终于完成时，我心中充满了成就感。通过这次实践活动，我不仅学会了制作书架的技能，还明白了理论与实践之间存在差距，只有通过实践才能真正掌握知识和技能。同时，我也懂得了在面对困难时不能轻易放弃，要不断尝试和改进。这次实践让我收获了成长和自信，也让我更加珍惜实践所带来的宝贵经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话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审题立意。应紧扣“在实践中收获”的主题，将重点放在实践活动中的体会和成长。文章内容可以涉及自己参与的具体实践活动，如学习、社会服务、志愿活动等，通过这些活动获得的知识、技能或精神上的收获与反思。文章的主线应围绕“实践”和“收获”展开。首先要明确实践的具体情境，即参与的活动或事件；其次，通过描述个人在过程中经历的挑战、解决的困难，以及通过努力习得的新知识、新技能；最后，总结出个人在实践中获得的成长与启发，深化主题。撰写时需注意结合具体的实践事例，突出个人的体验与思考，使文章内容充实、有说服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二、选材构思。需注意文章的核心是“收获”，因此需要在具体实践中总结出个人成长、心得体会，以及思想观念的变化等。可以选择暑期实践、志愿服务、实习工作等，这些常见的活动能够让读者更容易产生共鸣。在构思时可从以下方面入手：①描述参与的具体实践活动；②过程中遇到的困难与挑战；③因实践获得的新能力、知识或情感上的变化④这次经历对未来的启发或影响。文章需结构清晰，层次分明，由具体事例引出感悟，使文章主旨明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0</w:t>
      </w:r>
      <w:r>
        <w:rPr>
          <w:rFonts w:ascii="宋体" w:hAnsi="宋体" w:cs="宋体"/>
          <w:i w:val="false"/>
          <w:iCs w:val="false"/>
          <w:caps w:val="false"/>
          <w:smallCaps w:val="false"/>
          <w:color w:val="222222"/>
          <w:spacing w:val="0"/>
          <w:sz w:val="24"/>
          <w:szCs w:val="24"/>
          <w:shd w:fill="FFFFFF" w:val="clear"/>
        </w:rPr>
        <w:t>．示例：我的老师有一张圆圆的脸，两道弯弯的眉毛下有清澈、明亮的眼睛，高高的鼻子下面是樱桃一样的小嘴巴。平时她总是把漆黑浓密的头发扎起来，发辫中露出漂亮的发夹，可好看了，我们的老师是一个美丽而又温柔的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这是一篇小作文。根据要求，采用多角度刻画人物的方法写自己熟悉的一个人。例如，描写自己的妈妈，通过外貌描写表现妈妈的美丽温柔；通过动作描写，表现妈妈的勤劳能干；通过语言描写，表现妈妈的善良幽默；通过心理描写，表现妈妈对孩子的关爱。完成这篇小作文，可以只运用一种描写方法，还要注意字数的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点睛】这是一篇描写人物的小作文。人物是靠各种描写来表现的，在刻画人物性格时，可以通过人物的外貌、语言、动作和心理描写。外貌能说明人物的处境、身份和职业等特征，个性化的语言、动作能体现人物的性格，心理描写则能直接反映人物的特点。多角度的描写对人物的刻画能起到很大的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1</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挫折让生活更精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读《假如给我三天光明》有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学完了海伦</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凯勒的《再塑生命的人》一文，恰逢五一假期，我便迫不及待地找来《假如给我三天光明》一书，一口气读完。书中的海伦</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凯勒与命运抗争的故事，让我的心久久不能平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书中记录了海伦</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凯勒在不到两周岁时因为一场大病而丧失了听力和视力，幸运的是，她遇到了莎莉文老师。在莎莉文老师的帮助下，她凭借着惊人的毅力与顽强的精神完成了大学学业，随后她投入了为盲人服务的工作。在繁忙的工作中，她始终没有放下手中的笔，先后完成了十四部著作。多么坎坷的人生！多么了不起的成就！她的经历不正说明了挫折让生活更精彩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是的，穿过茫茫的迷雾，才能感受到阳光的明媚；经过播种的辛苦，才能品尝到收获的甜蜜。人的一生注定不是一条直线，而是一条曲线。只有走遍所有的弯弯曲曲，才能到达胜利的终点。曹雪芹、蒲松龄在贫困交加中留下了《红楼梦》《聊斋志异》这样的不朽之作；贝多芬命运多舛，失聪之后，仍扼住命运的咽喉，以惊人的毅力创作了《第九交响曲》；奥斯特洛夫斯基双目失明，全身瘫痪，却完成了《钢铁是怎么炼成的》这部文学名著，影响了一代又一代代青年；林肯经受多次挫折，坚强不屈，终于当选为美国第十六任总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其实，人生就像是一次远征，挫折将永远伴你而行。虽然挫折带来的凄苦是人生浓重的底色，但这沉沉的底色上被强者涂抹上一道道亮丽的色。人生如果没有挫折就不够丰富、完整。面对挫折，我们要有从哪里跌倒，就从哪里爬起的勇气，无所畏惧，继续前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生活中，我们不免遇到这样那样的挫折，但比起海伦</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凯勒，我们所经受的又算什么呢？一个身体残疾的弱女子尚且能够战胜挫折，身体健康的我们，又怎能被挫折打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朵花的凋零荒芜不了整个春天，一次挫折荒废不了整个人生。挫折只会让我们愈战愈勇，让我们的人生更具挑战性。海伦</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凯勒的故事启迪我们：挫折，让生活更精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读后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审题立意。题目要求是结合自己读过的某一部名著完成读后感写作。可以从自己熟悉的名著作品中任选一部切入话题，写自己对作品人物及故事情节的独特情感体验。如可以挑选《海底两万里》《钢铁是怎样炼的》这类中学教科书中出现的名著；可以选择推荐阅读的名著，如路遥的《平凡的世界》等；也可以选择自己课外的所阅读的感触较为深刻的名著。无论选择哪一部名著，都要求写出自己的阅读感悟，表达积极健康的主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选材构思。选择名著进行读后感写作要尽量选择自己熟悉的名著，联系自己的生活经历和情绪观点来抒发自己的感悟。比如选择《钢铁是怎样炼成的》，不仅可以写保尔从参加革命军到感染伤寒、直面死神，却还要坚持以文学创作的形式来继续革命的经历，也可以写作品其他人物冬妮娅、朱赫来、丽达等人物命运变化给人带来的思考；比如选择《海底两万里》，不仅可以写尼摩船长一行人在海底探险的某一段惊险经历，也可以把作品中性格鲜明的人物如尼摩船长和尼</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德兰进行对比分析，写出自己的独特感受；再比如选择《昆虫记》，不仅可以写法布尔观察各种昆虫的新奇行为带给你的启发和思考，也可以写法布尔为了实现野外自然观察、研究昆虫而不将昆虫关进冰冷的实验室所体现出来的人文关怀带给你的思考和感悟。写作读后感时，注意不能大段大段的摘抄名著内容，也不能脱离名著内容随意想象写作，可以按照读后感一般的结构模式“引、议、联、结”进行写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2</w:t>
      </w:r>
      <w:r>
        <w:rPr>
          <w:rFonts w:ascii="宋体" w:hAnsi="宋体" w:cs="宋体"/>
          <w:i w:val="false"/>
          <w:iCs w:val="false"/>
          <w:caps w:val="false"/>
          <w:smallCaps w:val="false"/>
          <w:color w:val="222222"/>
          <w:spacing w:val="0"/>
          <w:sz w:val="24"/>
          <w:szCs w:val="24"/>
          <w:shd w:fill="FFFFFF" w:val="clear"/>
        </w:rPr>
        <w:t>．示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身边的善意之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生活中的善意，如同《驿路梨花》中那不绝如缕的梨花香气，不经意间温暖人心，指引着旅人前行。记得冬日黄昏，寒风凛冽，我匆忙归家途中，偶遇一位老奶奶吃力地提着沉重的购物袋。那一刻，我不由自主地上前帮忙，老奶奶脸上绽放出感激的笑容，那笑容如同春日暖阳，瞬间融化了周遭的寒意。事后想来，这不经意的善举，不仅帮助了他人，也让自己的心灵得到了慰藉。善意，就是这样一种奇妙的力量，它能在人与人之间无声传递，汇聚成社会的暖流。每一次援手，都是对这个世界温柔的回应，提醒我们：在快节奏的生活中，不妨放慢脚步，用心感受并传递那份纯粹而美好的善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小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一，审题。题目要求围绕“生活中的善意传递”这一主题，结合《驿路梨花》及拓展阅读的内容来写作。关键在于理解“善意传递”这一概念，即人们在日常生活中如何通过自己的行为将善意传递给他人，进而形成一种良性循环。同时，要结合具体的文学作品或现实生活中的例子来阐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二，立意。立意应落在“善意传递的力量”上，强调即使是小小的善意行为，也能在人与人之间产生深远的影响，激发更多的正能量。通过讲述故事或阐述观点，展现善意如何像火种一样，点燃人与人之间的温暖与信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三，构思选材。构思上，可以采用叙述与议论相结合的方式，先讲述一个或几个与《驿路梨花》中类似的小故事，展示生活中人们如何传递善意。选材时，应选取贴近生活的、具有普遍意义的例子，如帮助陌生人、关心邻里等。在叙述故事后，再进行适当的议论，升华主题，强调善意传递的重要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生活中的善意传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我生活的这个小镇上，善意如同春日里温暖的阳光，无处不在，又悄然无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记得那是一个寒冷的冬夜，我下班回家，发现小区的路灯坏了，四周一片漆黑。正当我摸索着前行时，一束手电筒的光照亮了我的路。原来是一位邻居大爷，他每晚都会在这里为晚归的人照亮回家的路。那一刻，大爷手中的光，不仅照亮了路，更温暖了我的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这让我想起了《驿路梨花》中的故事，那些素不相识的人，因为心中的善意，共同维护着一座小屋，为过往的旅人提供便利。而在我生活的这个小镇，每个人都在以自己的方式传递着善意，无论是大爷的手电筒，还是邻居阿姨帮忙照看孩子，这些看似微不足道的举动，却汇聚成了小镇上最温馨的风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善意，就像一颗种子，当它在我们心中生根发芽，就会开出美丽的花朵，并将这份美好传递给更多的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3</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浓浓乡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的家乡因水得名，依水而兴。记忆中对它最深刻的印象，便是那浓厚的底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小时候，家中有个笛子。姐姐告诉我，笛子最早出现在我们家乡。她用轻柔的声音给我讲述着：“在人类刚刚进化时，便有猿人用鹤骨制成骨笛。笛子清朗的音色在那时就飘荡着。有的骨笛保存下来，被发现时，笛身已经有了裂纹。现在最早的骨笛，是在我们家乡发现的。”听到这，我惊叹地问，那我们家乡岂不是很厉害？姐姐笑着点点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家乡的历史从远古开始记录，悠久的历史在我幼小时已经陪在我身边。很小的时候，我对家乡的情感，寄托在它的骨笛中。后来长大，去看商桥。妈妈与我走着说着：“你知道么，商桥是天下第一桥。”我凝望着那座拱桥，疑惑地问：“一座石头做的拱桥，有何特殊？”妈妈点了点我的头：“别看它平平无奇，丝毫不出彩，这可是第一座拱桥啊。”我心中惊诧。商桥来历这么大，年代定是久远，却保存如此完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沉重岁月游走于古朴雕刻，它见证王朝的兴荣更替，这是在家乡的沉默者。我再看商桥，心中感想已截然不同。它竟是第一座拱桥，是岳飞的得力下属杨再兴死亡地，是岳飞做出《满江红》的地方。家乡历史的文物，一直在我身边。我对家乡的情感，寄托在它的商桥中。再大些，我去看望奶奶。人上了年纪，大抵是都喜欢看一些书的。奶奶拉着我坐下，告诉我：“最开始是没有文字的，后来逐渐有文字。现在的字典收录了所有的汉字。最开始的字典是许慎的《说文解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听着，油然而生出敬佩之情。得知许慎是家乡人，我对家乡的底蕴刮目相看，对家乡有一个新的认识。原来家乡在历史上如此了不起。长大的我将对家乡的情感，寄托在《说文解字》中。浓郁额乡情总是与那些与承载岁月的文物相关。那些历史见证者，也见证着我对家乡的乡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话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一，审题立意。要求以“乡情”为话题写一篇作文。“乡情”就是对家乡的情谊。家乡的山川草木、风土人情和血浓于水的亲情，连同那关于故土的传说，都是我们成长的精神滋养，都是我们的“根”。不论我们走到哪里，村庄仍然坚守着灵魂深处那安详的信仰，如一片深邃的森林一样永远带着岁月风尘的微笑。乡土类的散文，其意象的选择十分灵活。可以是乡间的风、雨，可以是乡间的歌谣、风俗；可以是美的东西，也可以是被毁坏的东西。大到一条河流，小到一块瓦砾、一根稻草，它们的背后，都可能承载着一个故事，一种深沉的情感。立意上要表达对家乡的喜爱和赞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二，构思选材。写作时，尽量打开写作思路。一砖一瓦都有爱，一枝一叶总关情。写作前我们先考虑：最怀念家乡的哪一处风景，最想吃到哪一种食物，最怀念家乡的哪一种乡俗……家乡是什么样的？对它怀有怎样的情感？文章适合写成记叙文或抒情散文。写成记叙文，可聚焦于家乡的人或事，表现这些人或事上蕴含着的“情”。写成抒情散文，应以景带情，通过描写家乡的景致来表现自己对于家乡的热爱与怀念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4</w:t>
      </w:r>
      <w:r>
        <w:rPr>
          <w:rFonts w:ascii="宋体" w:hAnsi="宋体" w:cs="宋体"/>
          <w:i w:val="false"/>
          <w:iCs w:val="false"/>
          <w:caps w:val="false"/>
          <w:smallCaps w:val="false"/>
          <w:color w:val="222222"/>
          <w:spacing w:val="0"/>
          <w:sz w:val="24"/>
          <w:szCs w:val="24"/>
          <w:shd w:fill="FFFFFF" w:val="clear"/>
        </w:rPr>
        <w:t>．示例：我的邻居李大爷，是个地道的老北京人，他说话带着浓浓的京腔，幽默风趣。每当我放学回家路过他家小院时，总能听到他在跟老伴儿聊天。“哎哟喂，瞧这花儿开得多水灵啊！咱这院子都快成小花园啦！”说着还弯腰仔细地整理着盆栽的枝叶。要是碰到谁家孩子在外面玩得晚了点，他会扯着嗓子喊：“嘿，小朋友，还不赶紧回家？外面冷，小心着凉喽！”语气里满是关切。有一次我问他怎么能把生活过得这么有滋有味，他笑呵呵地说：“啥叫有滋有味？就是把平凡的日子过出个乐呵来呗！你看我这一天天的，浇浇水、种种花，再跟街坊们唠唠嗑，日子就这么美滋滋地过去了。”李大爷的话简单却充满生活的智慧，让人感到无比温暖和亲切。通过这些日常对话，李大爷乐观开朗的性格跃然纸上，仿佛一幅生动的老北京市民画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片断描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一，审题立意。本题要求通过语言描写来刻画一个身边的人，并突出其特点。审题时，需明确语言描写是塑造人物形象的重要手段，要能够准确捕捉并生动再现人物的独特语言风格或习惯性用语。立意上，应聚焦于展现人物的鲜明个性或独特之处，通过语言这一窗口，让读者能够窥见人物的性格特点、生活状态或精神风貌。同时，语言描写还需与人物的身份、职业、年龄等因素相契合，确保描写的真实性和可信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二，选材构思。可以选取身边具有鲜明特点的人物作为描写对象，如幽默风趣的朋友、严谨认真的同事、慈祥和蔼的长辈等。构思时，先确定要突出的人物特点，然后围绕这一特点搜集和提炼人物的语言素材。可以通过对话的形式，展现人物在不同情境下的语言反应，从而揭示其内心世界和性格特点。在描写过程中，要注重语言的生动性和形象性，运用比喻、拟人等修辞手法，使人物语言更加鲜活有趣。同时，也要注意语言的连贯性和逻辑性，确保描写的流畅和自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示例：我的奶奶是个不折不扣的“养生达人”，每次见面，她总有一堆养生秘籍要分享。“小明啊，你知道吗？每天早上喝杯温水，能清肠排毒呢！”她笑眯眯地说，眼神里闪烁着对健康的执着。“还有啊，晚上泡脚的时候加点艾草，能祛湿散寒，我试了，真的有效！”说着，她还晃了晃手中的艾草包，一脸得意。有时候，她还会突然冒出句网络流行语，“养生不是中老年专属，年轻人也要跟上步伐哦，不然怎么‘元气满满’地面对挑战呢！”奶奶的话，总是让我忍俊不禁，也感受到了她对生活的热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5</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余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课堂上老师常说：“赠人玫瑰，手有余香。”直到那天，我走出校园，才真正感受到这句话的内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一日下午放学时，我漫步在人行道上。前方是一个丁字路口，许多三轮车、小货车停在路边。里面摆满了新鲜的各色蔬菜水果，旁边的小贩不时地吆喝着。在来来往往的行人中，我继续前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这时，一位老奶奶吸引了我的注意，她扶着一辆小三轮车在马路上艰难地行进着。车里的蔬菜新鲜可爱，上面还挂着晶莹的小水珠，在夕阳的照耀下一闪一闪的。老奶奶头发灰白，脸上布满皱纹，几滴汗珠挂在下巴上。她身穿布衣，腰间别了个小钱包，粗糙的双手握着车把，小小的身子缓缓地向前挪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突然，一阵刺耳的鸣笛声传入我的耳朵，一辆摩托车嗖的一下飞速驶过。那位老奶奶为了躲避摩托车，来了一个急转弯，小三轮侧翻了。我连忙跑上去，将那有点老旧的三轮车扶起来，顺手将掉落在地上的蔬菜一一捡起。蔬菜上晶莹的小水珠已经不见了，取而代之的是厚厚的灰尘。我连忙抖抖蔬菜上的灰，把它们递给老奶奶，问：“奶奶您没事吧？”老奶奶摆了摆手说：“没事，感谢你帮了我，我这老胳膊老腿的，不中用了。”我笑着说：“这是我应该做的。”紧接着，我又帮老奶奶把车扶到路口，眼看天色不早了，便跟老奶奶道别，准备回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夕阳西下，微风抚摸着我的面颊，让我感觉十分惬意。一路上，我哼着轻快的曲子，心里美滋滋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纸上得来终觉浅，绝知此事要躬行”，走出校园，我感受到了满满的美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原来，给予是快乐之本。赠人一朵玫瑰，指尖依旧萦绕着淡淡的清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话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审题。这个话题的范围较大，只要是校园以外的均可入题。这就需要将话题变主题，缩小选材和立意的范围，才具可操作性。回忆自己印象最深的经历：或参观，或旅游，或做志愿者，甚或是放学路上的一次偶遇或见闻；聚焦有一个经历中的一幕场景、一个细节、一件物品、一段对话等，就有了立意和选材的方向。或者用最难忘的一件事（或一个人）的方式来定位，然后选取中心事件或感悟来构思写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立意。本题的立意需根据选定的经历和具体的材料来确定。如参观经历，仍有许多选项，参观工厂、参观农村、参观博物观等，参观的对象不同，见解、认识、感悟和情感均会不同，立意也就会有所不同，不能一概而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选材。首先确定与校园无关的印象最深的人和事，然后把相关的故事写出来。如选择了放学路上偶然碰到的一件小事，抒发自己的感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6</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成长中的说和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读了《说和做——记闻一多先生言行片段》，闻一多先生的形象深深印刻在我心中。他作为学者，潜心研究，做了再说，做了不说；作为革命家，他敢于发声，说了就做，言行一致。这让我对说和做有了深刻的思考，也从中领悟到许多成长的真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记得有一次，学校组织演讲比赛，我特别想参加，还跟同学们说自己一定会好好准备，争取拿奖。可在接下来的日子里，我却总是拖延，想着还有时间，一直没认真去写演讲稿、练习演讲。结果到了比赛那天，我表现得一塌糊涂。这次经历让我十分沮丧，但也让我明白了，光说不做是没有用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反观闻一多先生，他用行动诠释了什么是真正的“说”与“做”。他为了学术研究，目不窥园，足不下楼，沥尽心血；为了争取民主，他拍案而起，怒对国民党的手枪。他的行动是那么坚定有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从那以后，我时刻提醒自己要注重行动。在学习数学时，我总是觉得一些难题很难攻克，就经常跟父母说自己会努力去学，可实际却没有付出足够的努力。后来我改变了自己的做法，遇到难题不再逃避，而是主动去请教老师和同学，每天还额外做一些练习题。慢慢地，我的数学成绩有了明显的提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成长的道路上，说和做是紧密相连的。我们不能只做语言的巨人，行动的矮子。要像闻一多先生一样，用行动去践行自己的想法，在说和做的平衡中不断成长，只有这样，我们才能在成长的道路上越走越远，实现自己的人生价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话题作文写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审题立意。本次写作话题是“说做之间悟成长真谛”，要求结合《说和做——记闻一多先生言行片段》一文的感受，并结合自身成长经历来写。这就明确了写作的范围，既要围绕闻一多先生说和做的特点展开，又要联系自己在生活中关于说和做的经历。“说做之间”提示要关注说和做的关系以及两者在行为表现中的差异。“悟成长真谛”强调要通过对说和做的思考，得出关于自己成长的感悟和道理。立意方面，可以从闻一多先生“做了再说，做了不说”“说了就做”的精神中汲取力量，探讨在成长过程中，我们应该如何正确对待说和做。比如，倡导像闻一多先生一样，注重实际行动，用行动去证明自己，而不是只停留在口头的承诺上；或者在成长中要勇于尝试，在做的过程中不断积累经验，从而实现成长。也可以思考在不同的情境下，说和做的合理选择对成长的重要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思路点拨。 引入：简要介绍《说和做——记闻一多先生言行片段》中闻一多先生说和做的特点，如 “做了再说，做了不说”是他作为学者的一面，“说了就做”是他作为革命家的一面。引出自己对说和做的思考，以及与成长的联系，比如“闻一多先生的言行让我不禁反思自己在成长中的说与做，从中我也领悟到了许多成长的真谛”。结合自身经历阐述：讲述自己在学习或生活中的一件与说和做相关的事情。例如，在学习上，曾经立下目标要在某次考试中取得好成绩（说），但一开始并没有付出实际行动，导致成绩不理想。后来意识到问题后，开始努力学习，每天认真完成作业，主动复习和预习（做），最终在下次考试中取得了进步。 或者在参加社团活动时，承诺要为社团活动出谋划策并积极参与组织（说），但因为觉得困难重重，一直没有行动。后来看到其他同学积极投入，自己也鼓起勇气行动起来，帮忙策划、组织，在这个过程中锻炼了自己的能力（做）。深入思考与感悟：分析自己在这件事情中说和做的表现，以及带来的结果。比如，认识到只说不做会一事无成，只有付出实际行动，才能实现目标，获得成长。 进一步联系闻一多先生的精神，对比自己的行为，思考自己在说和做方面应该如何改进，像闻一多先生那样，用坚定的行动去践行自己的想法，在做的过程中不断成长和进步。总结：再次强调说和做的关系对成长的重要性，如“在今后的成长道路上，我要以闻一多先生为榜样，注重行动，少说空话，在说和做的平衡中不断成长，去实现自己的梦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7</w:t>
      </w:r>
      <w:r>
        <w:rPr>
          <w:rFonts w:ascii="宋体" w:hAnsi="宋体" w:cs="宋体"/>
          <w:i w:val="false"/>
          <w:iCs w:val="false"/>
          <w:caps w:val="false"/>
          <w:smallCaps w:val="false"/>
          <w:color w:val="222222"/>
          <w:spacing w:val="0"/>
          <w:sz w:val="24"/>
          <w:szCs w:val="24"/>
          <w:shd w:fill="FFFFFF" w:val="clear"/>
        </w:rPr>
        <w:t>．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以书为伴走过寒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古人云：“书卷多情似故人，晨昏忧乐每相亲。”我与书，也好似挚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儿时的我就喜欢读书。却因读书时常会打扰到学习，就连老师都无法让我的心思回归学习时，母亲却与我借此名义，打了无数次“书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１、学习时，“窃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写作业时，我的心思一动一动的，心思压根就没在面前的作业上，“上一次读到哪儿了？书放在哪儿了？书洞右边第三列，不错。”我想着。终于等到母亲走了，我才从书洞找出那本书，津津有味地读下去，且耳朵机灵地动着，听着外面的情况。若一有声音，我就“迅雷不及掩耳之势”，把书藏了起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２、吃饭时，“小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吃饭时，我在母亲不耐烦的眼神下依然拿起书读着。书中某些情节经常使我动情。二十分钟的吃饭时间，几乎十五分钟用来读书，五分钟用来吃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３、出游时，“畅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深秋渐渐到了，我找了个理由回到故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故校边有一个小园，园里有一个小亭。儿时，那是我的乐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看着亭外的树上，一只只黄蝴蝶轻盈地落下，落到了绿黄相间的地毯上，也落到了我的心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心中不免有些惆怅，拿起一本书，坐在亭内，耳旁听着风吹落叶“刺啦啦”地响，内心投入了书的世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就这样，秋叶变成了冬雪，而亭子依旧，书依旧陪伴着我。雪、叶，两种事物一同蹿进我的心里，难免悲凉，难免惆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窗外冷风呼啸，书陪伴着我走过寒冷，给我温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蓦然回首，这意境优美的读书时光，在呼啦啦的青春里，闪着温暖亲切的光。在两点一线的平面生活中，这记忆仍着素色，在那里闪着它不平凡的光。关乎记忆，关乎根源，怎不值得终生记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这是一道话题作文题。从题材上来看，“陪伴”这个话题非常贴近学生们的生活，尤其是对现在的“</w:t>
      </w:r>
      <w:r>
        <w:rPr>
          <w:rFonts w:eastAsia="宋体" w:cs="宋体" w:ascii="宋体" w:hAnsi="宋体"/>
          <w:i w:val="false"/>
          <w:iCs w:val="false"/>
          <w:caps w:val="false"/>
          <w:smallCaps w:val="false"/>
          <w:color w:val="222222"/>
          <w:spacing w:val="0"/>
          <w:sz w:val="24"/>
          <w:szCs w:val="24"/>
          <w:shd w:fill="FFFFFF" w:val="clear"/>
        </w:rPr>
        <w:t>90</w:t>
      </w:r>
      <w:r>
        <w:rPr>
          <w:rFonts w:ascii="宋体" w:hAnsi="宋体" w:cs="宋体"/>
          <w:i w:val="false"/>
          <w:iCs w:val="false"/>
          <w:caps w:val="false"/>
          <w:smallCaps w:val="false"/>
          <w:color w:val="222222"/>
          <w:spacing w:val="0"/>
          <w:sz w:val="24"/>
          <w:szCs w:val="24"/>
          <w:shd w:fill="FFFFFF" w:val="clear"/>
        </w:rPr>
        <w:t>后”孩子来讲，陪伴是他们生活中的一部分，爸爸妈妈的陪伴，爷爷奶奶的陪伴，老师的陪伴，书籍的陪伴，宠物的陪伴，电脑的陪伴，家教的陪伴……种种陪伴已经渗透到了各个家庭各个层次的孩子们生活中的方方面面，都对他们的成长有着重要影响，所以题材丰富多彩，下笔驾轻就熟，容易写出真情实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比如写“书”的陪伴，要写出读书给自己带来了怎样的益处，自己有了怎样的变化，或是性情上，或是人格上，或是知识上，或是文学修养上，也就是在书的影响下，自己生活的态度、做人的态度、做事的态度的改变。重点写自己与书为伴的经历，写自己从中所受到的文学熏陶，写书中的人物某种高贵的品质影响了自己的做人修养，或是其生活态度教会了自己如何面对生活的顺境与逆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而从体裁上看，各层次学生可以根据自己的习惯和特长，写成记叙文、散文或议论文甚至诗歌，不受约束，而且便于叙事，便于抒情，便于发表自己的观点，也容易创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8</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失败，并不可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学习中，难免会有失败，但也会有成功。有时会有失败的痛楚，但有时会有成功的喜悦。我们的人生也如此，有时会蜿蜒，有时也会平坦；有时会有美丽的鲜花，但有时会有刺手的荆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学习中，这也许已经是家常便饭了。当你成功时，也许你会骄傲自满，也许也会谦虚；当你失利时，你也许会叹息，但也许你会勇敢的去面对。在人生的道路上，你也永远不会一帆风顺，总会有挫折和失败，你不能自暴自弃。对生活失去信心，要勇于面对生活，从哪儿跌倒就得从哪儿爬起来，同时，你也必须要克服一切困难，这样才能让失败低下头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失败，这其实是挫折，这是在所难免的，人生并不可能没有过挫折，俗话说得好“不经历风雨，怎能见彩虹”呢！这句话一点也不错。即使你有多么大的挫折和失败，也会被你的信念和你的决心还有你对成功的向往给化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当你上完大学时，可以准备出去赚钱了，但结果却大不如意的时候，你就会感到失败在向你嘲笑，感到自己多么没有面子。刚刚大学毕业，就找不到工作（失业），感到自己有多么的微不足道，多么的无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人的一生经历过许许多多，大大小小的挫折，我也不例外。那是几天前的事情了，我也初战失利了。那次考试是我在初中的第一次考试便以失败而告终。在拿到成绩单时，我就对失败低下了头，但同时也是妈妈的一席话，让我鼓起勇气去面对挫折，这才让我真正感到：失败，并不可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失败是人人都会有的，但如果人人都没有信念，那将会对失败低下头；但如果你有一颗火热的信心，那就会感到失败并不可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话题作文，首先将以话题为中心，将“话题”变为文题。此题可以思考一下，写什么“不可怕”，在前面填一个词，如“误解”“失败”“挫折”。可以写自己的或别人的一件事，围绕“不可怕”这一点，先铺垫，写“误解”“失败”“挫折”的过程以及对当事人严重的影响，然后写当事人是如何从“误解”“失败”“挫折”中走出，重新获得“理解”“成功”的，最后在叙事的基础上发生议论，揭示“不可怕”的意义在于“勇敢面对”“树立信心”“保持乐观”“坚持努力”，以此来突出文章的主旨。当然本文也可以写议论文，先摆出“怕”的现象，引发议论，提出观点，然后正反举例分析“怕”与“不怕”其截然不同的结果，最后强调面对“误解”“失败”“挫折”要有“不可怕”的态度，要“勇敢面对”“树立信心”“保持乐观”“坚持努力”，才能战胜“不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222222"/>
          <w:spacing w:val="0"/>
          <w:sz w:val="24"/>
          <w:szCs w:val="24"/>
          <w:lang w:val="en-US" w:eastAsia="zh-CN"/>
        </w:rPr>
      </w:pPr>
      <w:r>
        <w:rPr>
          <w:rFonts w:eastAsia="宋体" w:cs="宋体" w:ascii="宋体" w:hAnsi="宋体"/>
          <w:i w:val="false"/>
          <w:iCs w:val="false"/>
          <w:caps w:val="false"/>
          <w:smallCaps w:val="false"/>
          <w:color w:val="222222"/>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明生</cp:lastModifiedBy>
  <cp:lastPrinted>2025-03-15T12:06:00Z</cp:lastPrinted>
  <dcterms:modified xsi:type="dcterms:W3CDTF">2025-03-20T00: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9EAE962E547BF8053B5F64A95CCBC</vt:lpwstr>
  </property>
  <property fmtid="{D5CDD505-2E9C-101B-9397-08002B2CF9AE}" pid="3" name="KSOProductBuildVer">
    <vt:lpwstr>2052-12.1.0.20305</vt:lpwstr>
  </property>
  <property fmtid="{D5CDD505-2E9C-101B-9397-08002B2CF9AE}" pid="4" name="KSOTemplateDocerSaveRecord">
    <vt:lpwstr>eyJoZGlkIjoiODJhMDQwNDUxZjI4Y2FhZjkyOTk1MzEyNzM3NDdkYmQiLCJ1c2VySWQiOiI0NDUxNjMxNTgifQ==</vt:lpwstr>
  </property>
  <property fmtid="{D5CDD505-2E9C-101B-9397-08002B2CF9AE}" pid="5" name="commondata">
    <vt:lpwstr>commondata</vt:lpwstr>
  </property>
</Properties>
</file>