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0" w:after="100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eastAsia="宋体" w:cs="宋体" w:ascii="宋体" w:hAnsi="宋体"/>
          <w:spacing w:val="8"/>
          <w:sz w:val="28"/>
          <w:szCs w:val="28"/>
          <w:shd w:fill="FFFFFF" w:val="clear"/>
        </w:rPr>
        <w:t>2024</w:t>
      </w:r>
      <w:r>
        <w:rPr>
          <w:rStyle w:val="StrongEmphasis"/>
          <w:rFonts w:ascii="宋体" w:hAnsi="宋体" w:cs="宋体"/>
          <w:spacing w:val="8"/>
          <w:sz w:val="28"/>
          <w:szCs w:val="28"/>
          <w:shd w:fill="FFFFFF" w:val="clear"/>
        </w:rPr>
        <w:t>年北京市初中学业水平考试</w:t>
      </w:r>
      <w:r>
        <w:rPr>
          <w:rStyle w:val="StrongEmphasis"/>
          <w:rFonts w:ascii="宋体" w:hAnsi="宋体" w:cs="宋体"/>
          <w:spacing w:val="7"/>
          <w:sz w:val="28"/>
          <w:szCs w:val="28"/>
          <w:shd w:fill="FFFFFF" w:val="clear"/>
        </w:rPr>
        <w:t>语文试卷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一、基础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·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运用（共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13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宋体" w:hAnsi="宋体" w:cs="宋体"/>
          <w:spacing w:val="8"/>
          <w:sz w:val="21"/>
          <w:szCs w:val="21"/>
          <w:shd w:fill="FFFFFF" w:val="clear"/>
        </w:rPr>
        <w:t>北京的城市建设日新月异，新的文化活动场所不断出现。通过广泛观察，你所在的学习小组撰写了“北京文化生活观察手记”。现在你根据小组成员的意见完善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在封面上用正楷字书写“北京文化生活观察手记”十个字。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(1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手记一 北京坊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位于天安门西南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800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米处的北京坊是历史文化街区保护与更新的典型。它的整体设计延续原有建筑风格，保留了中式建筑的神韵和精髓，又融入了当代建筑美学的相关元素。北京坊“一主街、三广场、多胡同”的布局，旨在恢复历史建筑风貌，保存社区原驻民的文化生态，打造沉浸式体验的商业街区。北京坊既是北京核心地带文化生活的缩影，也是独具特色的“中国式生活体验区”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小组成员请你确认文段中加点词语是否有错字。你根据词义判断，下列说法正确的一项是（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A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因为表达的是“有代表性的事物或事件”的意思，所以“典型”一词中有错字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B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因为表达的是“最重要的、最好的部分”的意思，所以“精髓”一词中有错字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C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因为表达的是“世代居于此地的人”的意思，所以“原驻民”一词中有错字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D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因为表达的是“深入到某种氛围之中”的意思，所以“沉浸式”一词中有错字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手记二《新青年》编辑部旧址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东城区箭杆胡同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20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号是《新青年》编辑部旧址。在这里，《新青年》吹响思想启蒙的号角，振聋发聩。此后，各地进步报刊如雨后春笋般涌现，新文化运动波澜壮阔。如今，作为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"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北大红楼与中国共产党早期北京革命活动旧址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"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之一，箭杆胡同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20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号一经开放就受到广泛关注，参观者车水马龙。大家重温历史，深刻认识《新青年》在新文化运动以及推动马克思主义在中国传播过程中的突出作用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3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你检查了文段中成语使用的情况。下列成语使用不恰当的一项是（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A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振聋发聩      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B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雨后春笋      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C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波澜壮阔      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D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车水马龙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手记三 建国路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75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号数字艺术园区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建国路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75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号北京第一热电厂对首都建设和发展有过历史性贡献。按照城市发展规划，老厂区被改造为数字艺术园区。①园区以数字艺术为核心，工业遗产为载体，创意产业和低碳技术为保障，新潮消费为特色，集多种功能于一体。②粗细不等的供水、蒸汽管道凌空架起，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6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个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40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多米高的储煤罐并排而立，保留了老电厂曾经的壮观景象。③不远处的现代化摩天大楼与这些巨型设施“同框”，带来强烈的视觉冲击。转型后的“热电厂”</w:t>
      </w:r>
      <w:r>
        <w:rPr>
          <w:rFonts w:ascii="宋体" w:hAnsi="宋体" w:cs="宋体"/>
          <w:spacing w:val="8"/>
          <w:sz w:val="21"/>
          <w:szCs w:val="21"/>
          <w:u w:val="single"/>
          <w:shd w:fill="FFFFFF" w:val="clear"/>
        </w:rPr>
        <w:t>        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，</w:t>
      </w:r>
      <w:r>
        <w:rPr>
          <w:rFonts w:ascii="宋体" w:hAnsi="宋体" w:cs="宋体"/>
          <w:spacing w:val="8"/>
          <w:sz w:val="21"/>
          <w:szCs w:val="21"/>
          <w:u w:val="single"/>
          <w:shd w:fill="FFFFFF" w:val="clear"/>
        </w:rPr>
        <w:t>        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，</w:t>
      </w:r>
      <w:r>
        <w:rPr>
          <w:rFonts w:ascii="宋体" w:hAnsi="宋体" w:cs="宋体"/>
          <w:spacing w:val="8"/>
          <w:sz w:val="21"/>
          <w:szCs w:val="21"/>
          <w:u w:val="single"/>
          <w:shd w:fill="FFFFFF" w:val="clear"/>
        </w:rPr>
        <w:t>        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，已经成为人们喜爱的文化生活场所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4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小组成员讨论应如何理解文段中的“冲击”。你根据语境判断，下列正确的一项是（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A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触动      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B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冲锋      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C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干扰      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D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打击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根据小组意见，对应文段第①②③句，你将一组词语填在句中的横线处。下列恰当的一项是（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A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恢弘  新奇  多元       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B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多元  恢弘  新奇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C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恢弘  多元  新奇       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D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多元  新奇  恢弘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手记四 北京城市图书馆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建在北京城市副中心的北京城市图书馆，拥有世界最大的单体图书馆阅览室，设有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2400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个阅读坐席；建有国内藏书量最大的智能化立体书库，可存放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715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万册图书，从精准定位取书到由机器人配送至阅览区只需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15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分钟。</w:t>
      </w:r>
      <w:r>
        <w:rPr>
          <w:rFonts w:ascii="楷体" w:hAnsi="楷体" w:cs="楷体" w:eastAsia="楷体"/>
          <w:spacing w:val="8"/>
          <w:sz w:val="21"/>
          <w:szCs w:val="21"/>
          <w:u w:val="single"/>
          <w:shd w:fill="FFFFFF" w:val="clear"/>
        </w:rPr>
        <w:t>北京城市图书馆促进了北京的文化生活，是图书馆事业发展的新样本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6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文段中的画线句存在问题，请你修改。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(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结语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①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融入当代建筑美学元素的北京坊，经过整体改造，成为北京的新景点。②箭杆胡同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20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号是新文化运动的摇篮，记录了光辉历史，承载着红色记忆。③北京第一热电厂曾经的壮观与辉煌让人难以忘怀。④智能化立体书库是现代化图书馆的标准配置，堪称新时代的藏书楼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北京的文化生活场所建设，兼顾历史文化街区的保护与更新，推动红色文化的薪火相传，注重工业遗产的综合改造，重视公共文化空间的智能化升级……这些无不展现出首都北京的人文气象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7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文段中的第①～④句是小组成员对各个文化生活场所的描述。你从修辞的角度判断，下列使用修辞手法的一项是（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A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第①句      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B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第②句      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C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第③句      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D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第④句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二、古诗文阅读（共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17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（一）默写，完成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8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～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10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题。（共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4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8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最爱湖东行不足，</w:t>
      </w:r>
      <w:r>
        <w:rPr>
          <w:rFonts w:ascii="宋体" w:hAnsi="宋体" w:cs="宋体"/>
          <w:spacing w:val="8"/>
          <w:sz w:val="21"/>
          <w:szCs w:val="21"/>
          <w:u w:val="single"/>
          <w:shd w:fill="FFFFFF" w:val="clear"/>
        </w:rPr>
        <w:t>        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。（白居易《钱塘湖春行》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)(1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9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博学而笃志，切问而近思，</w:t>
      </w:r>
      <w:r>
        <w:rPr>
          <w:rFonts w:ascii="宋体" w:hAnsi="宋体" w:cs="宋体"/>
          <w:spacing w:val="8"/>
          <w:sz w:val="21"/>
          <w:szCs w:val="21"/>
          <w:u w:val="single"/>
          <w:shd w:fill="FFFFFF" w:val="clear"/>
        </w:rPr>
        <w:t>        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(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《论语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子张》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)(1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0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古诗文中那些闪耀着思想光芒的句子，不断让我们获得启迪和教益，如“</w:t>
      </w:r>
      <w:r>
        <w:rPr>
          <w:rFonts w:ascii="宋体" w:hAnsi="宋体" w:cs="宋体"/>
          <w:spacing w:val="8"/>
          <w:sz w:val="21"/>
          <w:szCs w:val="21"/>
          <w:u w:val="single"/>
          <w:shd w:fill="FFFFFF" w:val="clear"/>
        </w:rPr>
        <w:t>   ①    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，</w:t>
      </w:r>
      <w:r>
        <w:rPr>
          <w:rFonts w:ascii="宋体" w:hAnsi="宋体" w:cs="宋体"/>
          <w:spacing w:val="8"/>
          <w:sz w:val="21"/>
          <w:szCs w:val="21"/>
          <w:u w:val="single"/>
          <w:shd w:fill="FFFFFF" w:val="clear"/>
        </w:rPr>
        <w:t>   ②    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”。（本试卷中出现的句子除外）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(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（二）阅读《茅屋为秋风所破歌》，完成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11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～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12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题。（共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茅屋为秋风所破歌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杜甫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宋体" w:hAnsi="宋体" w:cs="宋体"/>
          <w:spacing w:val="8"/>
          <w:sz w:val="21"/>
          <w:szCs w:val="21"/>
          <w:shd w:fill="FFFFFF" w:val="clear"/>
        </w:rPr>
        <w:t>八月秋高风怒号，卷我屋上三重茅。茅飞渡江洒江郊，高者挂胃长林梢，下者飘转沉塘坳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南村群童欺我老无力，忍能对面为盗贼。公然抱茅入竹去，唇焦口燥呼不得，归来倚杖自叹息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俄顷风定云墨色，秋天漠漠向昏黑。布衾多年冷似铁，娇儿恶卧踏里裂。床头屋漏无干处，雨脚如麻未断绝。自经丧乱少睡眠，长夜沾湿何由彻！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安得广厦千万间，大庇天下寒士俱欢颜！风雨不动安如山。呜呼！何时眼前突兀见此屋，吾庐独破受冻死亦足！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1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根据你的理解，在下面横线上填写恰当的内容。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(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宋体" w:hAnsi="宋体" w:cs="宋体"/>
          <w:spacing w:val="8"/>
          <w:sz w:val="21"/>
          <w:szCs w:val="21"/>
          <w:shd w:fill="FFFFFF" w:val="clear"/>
        </w:rPr>
        <w:t>诗人描述自己的遭际，将自然环境与生活情景的描写相结合。远看，风卷屋茅，四散飘落；近看，</w:t>
      </w:r>
      <w:r>
        <w:rPr>
          <w:rFonts w:ascii="宋体" w:hAnsi="宋体" w:cs="宋体"/>
          <w:spacing w:val="8"/>
          <w:sz w:val="21"/>
          <w:szCs w:val="21"/>
          <w:u w:val="single"/>
          <w:shd w:fill="FFFFFF" w:val="clear"/>
        </w:rPr>
        <w:t>   ①    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，穿竹林而去；屋内是破旧的“布衾”、睡相不好的“娇儿”和连绵的</w:t>
      </w:r>
      <w:r>
        <w:rPr>
          <w:rFonts w:ascii="宋体" w:hAnsi="宋体" w:cs="宋体"/>
          <w:spacing w:val="8"/>
          <w:sz w:val="21"/>
          <w:szCs w:val="21"/>
          <w:u w:val="single"/>
          <w:shd w:fill="FFFFFF" w:val="clear"/>
        </w:rPr>
        <w:t>   ②   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诗人写被秋风卷走的屋茅用了“三重”，写自己期待的“广厦”用了“千万间”。其中的“三”和“千万”都不是确定的数量，而是言其多。说说这样的用词蕴含作者怎样的思想感情。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(3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（三）阅读《小石潭记》，完成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13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～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15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题。（共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8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小石潭记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柳宗元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从小丘西行百二十步，隔篁竹，闻水声，如鸣孤环，心乐之。伐竹取道，下见小潭，水尤清冽。全石以为底，近岸，卷石底以出，为坻，为屿，为堪，为岩。青树翠蔓，蒙络摇缀，参差披拂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潭中鱼可百许头，皆若空游无所依，日光下澈，影布石上。怡然不动，做尔远逝，往来翕忽，似与游者相乐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潭西南而望，斗折蛇行，明灭可见。其岸势犬牙差互，不可知其源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坐潭上，四面竹树环合，寂寥无人，凄神寒骨，悄怆幽邃。以其境过清，不可久居，乃记之而去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同游者：吴武陵，龚古，余弟宗玄。隶而从者，崔氏二小生，曰恕己，曰奉壹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3.“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隶而从者”中的“从”与下列词语中加点的“从”，意思相同的一项是（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A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从头至尾      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B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择善而从      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C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从长计议      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D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从天而降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4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对“其境过清”中“境”的理解，下列不正确的一项是（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A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溪水时隐时现，溪岸交错不齐，渺远不见源头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B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竹子树木丛生，枝叶茂密繁多，环绕小潭四周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C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地处荒僻之野，平时没有人来，环境寂静寥落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D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小潭清幽深邃，风光明媚可爱，空气清爽宜人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5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根据《小石潭记》及下面的材料，在后面语段中的横线上填写恰当的内容。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(4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二十五，游里湖，登放鹤亭，旋泊西泠桥。登岸步入西村，隔岸望孤山后。朱阑傍水，翠幕垂窗，古楼覆屋，小艇系门。余乃悦其幽寂，呼舟对渡，果佳境也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宋体" w:hAnsi="宋体" w:cs="宋体"/>
          <w:spacing w:val="8"/>
          <w:sz w:val="21"/>
          <w:szCs w:val="21"/>
          <w:shd w:fill="FFFFFF" w:val="clear"/>
        </w:rPr>
        <w:t>（取材于浦访君《游明圣湖日记》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“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隔”，产生距离，引发好奇。柳宗元隔竹听声，小石潭水声“如鸣佩环”，他“心乐之”，于是“</w:t>
      </w:r>
      <w:r>
        <w:rPr>
          <w:rFonts w:ascii="宋体" w:hAnsi="宋体" w:cs="宋体"/>
          <w:spacing w:val="8"/>
          <w:sz w:val="21"/>
          <w:szCs w:val="21"/>
          <w:u w:val="single"/>
          <w:shd w:fill="FFFFFF" w:val="clear"/>
        </w:rPr>
        <w:t>   ①    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”，探看小潭全貌；浦枋君隔岸观景，孤山后景色秀丽，色彩斑斓，他“悦其幽寂”，于是“</w:t>
      </w:r>
      <w:r>
        <w:rPr>
          <w:rFonts w:ascii="宋体" w:hAnsi="宋体" w:cs="宋体"/>
          <w:spacing w:val="8"/>
          <w:sz w:val="21"/>
          <w:szCs w:val="21"/>
          <w:u w:val="single"/>
          <w:shd w:fill="FFFFFF" w:val="clear"/>
        </w:rPr>
        <w:t>   ②   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”，得以欣赏“佳境”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三、名著阅读（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6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小说中的场景与人物形象关系密切。从《水浒传》《西游记》《骆驼祥子》《钢铁是怎样炼成的》《简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爱》中任选一部，说说场景对塑造人物形象的作用。（要求：写出某一人物所处的两处场景，分别解释场景与人物形象的关系，写出场景变换中人物形象的变化。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00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字左右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四、现代文阅读（共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25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（一）阅读下面的材料，完成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17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～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19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题。（共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7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材料一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计算机和网络技术的普及给使用汉字写作带来了便利，却对汉字书写提出了挑战。这是因为计算机输入只要求辨识、选用汉字，而汉字书写还要求笔画正确、结构完整。近年来，国家通用语言文字的规范使用越来越受到重视，汉字书写是国家通用语言文字使用的重要方面。语文课程应引导学生热爱国家通用语言文字，语文教学要指导学生写好汉字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材料二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心理学上有一种现象，被称为“几乎有了”：很多人想问题或写字的时候，问题的答案、要书写的字形出现在自己的头脑里，一闪而过，但又没有抓住。有时候，人们拿起笔写字，虽然对某个字或词有似曾相识的感觉，但就是无法正确地写出来。这种现象在汉字书写中更为明显。</w:t>
      </w:r>
      <w:r>
        <w:rPr>
          <w:rFonts w:ascii="宋体" w:hAnsi="宋体" w:cs="宋体"/>
          <w:spacing w:val="8"/>
          <w:sz w:val="21"/>
          <w:szCs w:val="21"/>
          <w:u w:val="single"/>
          <w:shd w:fill="FFFFFF" w:val="clear"/>
        </w:rPr>
        <w:t>        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。汉字系统中，很多形声字的字形相近，如“朱”字与不同的偏旁组合，可以组合成“株”“珠”“铢”等。有些指事字仅是个别笔画的位置不同，如“本”“末”，都是在“木”字的基础上添加一笔，添加的位置不同，意思也就不同。把握汉字的结构特点，能够在一定程度上规避“几乎有了”的现象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材料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人类的记忆可分为瞬时记忆、短时记忆和长时记忆。准确识记、正确书写汉字，需要将对汉字的短时记忆转化为长时记忆。根据研究，初次学习之后，间隔性地重复学习有助于短时记忆向长时记忆转化。时间间隔和记忆保持数量的关系如表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1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所示。</w:t>
      </w:r>
    </w:p>
    <w:p>
      <w:pPr>
        <w:pStyle w:val="Style14"/>
        <w:keepNext w:val="false"/>
        <w:keepLines w:val="false"/>
        <w:widowControl/>
        <w:shd w:fill="FFFFFF" w:val="clear"/>
        <w:rPr/>
      </w:pPr>
      <w:r>
        <w:rPr>
          <w:rStyle w:val="StrongEmphasis"/>
          <w:rFonts w:ascii="Microsoft YaHei UI" w:hAnsi="Microsoft YaHei UI" w:cs="Microsoft YaHei UI" w:eastAsia="Microsoft YaHei UI"/>
          <w:spacing w:val="8"/>
          <w:sz w:val="21"/>
          <w:szCs w:val="21"/>
          <w:shd w:fill="FFFFFF" w:val="clear"/>
        </w:rPr>
        <w:t>表</w:t>
      </w:r>
      <w:r>
        <w:rPr>
          <w:rStyle w:val="StrongEmphasis"/>
          <w:rFonts w:eastAsia="Microsoft YaHei UI" w:cs="Microsoft YaHei UI" w:ascii="Microsoft YaHei UI" w:hAnsi="Microsoft YaHei UI"/>
          <w:spacing w:val="8"/>
          <w:sz w:val="21"/>
          <w:szCs w:val="21"/>
          <w:shd w:fill="FFFFFF" w:val="clear"/>
        </w:rPr>
        <w:t>1</w:t>
      </w:r>
      <w:r>
        <w:rPr>
          <w:rStyle w:val="StrongEmphasis"/>
          <w:rFonts w:ascii="Microsoft YaHei UI" w:hAnsi="Microsoft YaHei UI" w:cs="Microsoft YaHei UI" w:eastAsia="Microsoft YaHei UI"/>
          <w:spacing w:val="8"/>
          <w:sz w:val="21"/>
          <w:szCs w:val="21"/>
          <w:shd w:fill="FFFFFF" w:val="clear"/>
        </w:rPr>
        <w:t>时间间隔和记忆保持数量的关系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477"/>
        <w:gridCol w:w="3170"/>
      </w:tblGrid>
      <w:tr>
        <w:trPr/>
        <w:tc>
          <w:tcPr>
            <w:tcW w:w="3508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时间间隔（小时）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记忆保持数量（</w:t>
            </w: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%)</w:t>
            </w:r>
          </w:p>
        </w:tc>
        <w:tc>
          <w:tcPr>
            <w:tcW w:w="317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遗忘数量（</w:t>
            </w: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%)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3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.2</w:t>
            </w:r>
          </w:p>
        </w:tc>
        <w:tc>
          <w:tcPr>
            <w:tcW w:w="317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.81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.2</w:t>
            </w:r>
          </w:p>
        </w:tc>
        <w:tc>
          <w:tcPr>
            <w:tcW w:w="317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.8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8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8</w:t>
            </w:r>
          </w:p>
        </w:tc>
        <w:tc>
          <w:tcPr>
            <w:tcW w:w="317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.2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.7</w:t>
            </w:r>
          </w:p>
        </w:tc>
        <w:tc>
          <w:tcPr>
            <w:tcW w:w="317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.3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×2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.8</w:t>
            </w:r>
          </w:p>
        </w:tc>
        <w:tc>
          <w:tcPr>
            <w:tcW w:w="317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.2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×6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.4</w:t>
            </w:r>
          </w:p>
        </w:tc>
        <w:tc>
          <w:tcPr>
            <w:tcW w:w="317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.6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×31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.1</w:t>
            </w:r>
          </w:p>
        </w:tc>
        <w:tc>
          <w:tcPr>
            <w:tcW w:w="317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83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.9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根据记忆保持的规律，合理安排复习的时间间隔，能够提高汉字识记、书写的准确度。多写、多看都是复习汉字的有效方法。但研究表明：手写汉字比注视汉字更有利于准确识记汉字；在汉字识记方面，手写笔记的学生往往比用键盘打字的学生更具优势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7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根据以上三则材料，下列说法不符合文意的一项是（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A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计算机和网络技术的普及，对汉字书写提出了挑战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B."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几乎有了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"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的现象表明字形相近的形声字容易被区分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C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表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显示，距初次学习后的时间间隔短，记忆保持数量多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D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相较于注视汉字或使用键盘打字，手写汉字更有利于识记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8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根据材料二的内容，在文中横线处补写一句话。下列恰当的一项是（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A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这是一种非常奇怪的现象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B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这是因为汉字的笔画简单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C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这与汉字特点有一定的关联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D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这可以规避汉字书写的问题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9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从上述三则材料可以看出，提高全民汉字书写的准确性，可以从①、②、③三方面下功夫。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(3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（二）阅读《海内存知己》，完成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20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～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23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题。（共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11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海内存知己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①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前天到医院去探望巴老。坐下不久，曹禺来了。这是我最近第二次在医院里看到他。一年来，几次与曹禺相遇都在巴金家里。他们是老朋友，谈起天来热烈而随便，海阔天空地说着许多事情。坐在一旁听他们谈话真是一种快乐。他们对谈，有时也争论。曹禺的耳朵不大好，戴着助听器也还要时时把头凑到巴金身边去，因此巴金说话时就比平常更放大了声音。我坐在对面，他们就像发表演讲似的，对着我这个唯一的听众，摆出他们的看法，好像时时想打动、说服我。这真是非常地有意思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②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记得是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1946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年，在霞飞坊巴金家里，我第一次见到曹禺。他是我敬重的剧作家和前辈，他在南开中学搞演剧活动，是在我进入这个学校的六七年以前。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1946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年，他好像正在导演他自己写的电影《艳阳天》，剧本同时也在文化生活出版社出版。我得到一册签名本，顺便请他写字，他在诗笺上题写了“海内存知己，天涯若比邻”两句诗。我不知道他为什么写下这两句，也许是在哪个剧本前面的“献辞”吧，但却也能形象地写出他的为人。他是个天真的人，似乎随便和谁都能立即成为极熟的朋友——当然，这只是我从表面得到的认识。可以作为例证的，是在上海大光明电影院门口的一次经历。那是一部有名的美国西部片的首映日，片名译为《三叉口》。散场后，我在影院门口的人潮中碰到曹禺。我问他片子怎么样，他兴奋地连说好，很好，同时还做出了只有一个中学生才能做出来的表情动作。这使我很吃惊并留下了至今不能忘记的印象。我想，曹禺真是浑身充满着青春活力的人啊！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③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当时我们没有什么私人交往，也不怎么清楚他的生活情况，只从朋友们的谈话里听说他做电影导演并不如意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④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这以后就是三十年不相见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⑤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偶然听到关于他的种种消息。有人说他的身体很不好，情绪很不稳定，有时激动，有时颓唐。但对照过去仅有的印象，我直觉地感到，他会走过来的。我总觉得他身上有一种奇妙的能适应种种情况的强盛的活力，同时他还是一个有着高昂激情的善良的诗人（不一定写诗的才是诗人，这是我最近产生的一种强烈感受）。这样的人很难在风浪中被冲垮、卷走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⑥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我的猜测可能并没有错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⑦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近来曹禺常常从北京到上海来住一阵子。他是来工作的。工作之一是想完成他三十年前没有完成的剧本《桥》。工作是艰巨的，重拾旧梦并不如想象的那么容易，然而这却是值得努力以赴的工作。在巴金家里有几次都谈到了《桥》。曹禺说他在设法寻找当年《文艺复兴》上发表过的前两幕原作，同时努力寻忆、收集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40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年代重庆的生活印象，他很努力地继续写，有时感到非常艰难。这时巴金就总是给他“打气”。“打气”并不是他们对话的全部，让我这个旁听者受到非比寻常感动的，是两个老朋友之间的对话。巴金已经是近八十岁的老人了。我看他就像推着一部车子过桥，他吃力，但耐心，一点点地使劲地推。他微笑着，说着笑话，但总不离开主要的目标。笑话有时是有点辛辣的，这时曹禺就像个爱撒娇的孩子，躲闪着，但也会承认自己当年有些举动是可笑的。在这种地方我看到了曹禺的诚直、天真，这是非常可爱的性格。我想，他终究会被一步步推上桥顶吧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⑧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巴金对曹禺说的话，有些已经写进他的《随想录》了。近来巴金有机会就要劝朋友多写作品，多做工作。他对不同的对象说的话是不同的，方式也不同，但目的总是一个，希望我们努力工作，争取为人民多留下一些精神财富。老人拳拳的心是摸得到的，从温暖至炽热。从他和曹禺的谈话中，我仿佛看见了从当年读《雷雨》原稿时就已经点燃了的火焰，一直燃烧到今天，四十多年了，依旧、也许是更加炽热了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⑨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这是我所看到的少有的一种人间美丽景象，也就是我们习惯称之为“友情”的东西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983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9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宋体" w:hAnsi="宋体" w:cs="宋体"/>
          <w:spacing w:val="8"/>
          <w:sz w:val="21"/>
          <w:szCs w:val="21"/>
          <w:shd w:fill="FFFFFF" w:val="clear"/>
        </w:rPr>
        <w:t>（取材于黄裳同名文章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0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文章回忆了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946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年，但重点描述的是近年来“我”看到的巴金与曹禺交往的场景，赞美了跨越几十年的“人间美丽景象”。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(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1.“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活力”在第②段和第⑤段两次出现。联系上下文，解释其不同的含义。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(3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结合文章内容，说说第⑦段画线句中“他就像推着一部车子过桥”在文中是什么意思，并分析“吃力”“耐心”“一点点地使劲”的表达效果。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(3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3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巴金“希望我们努力工作，争取为人民多留下一些精神财富”。结合文章内容，说说你从中获得了什么“精神财富”。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(3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（三）阅读下面的文章，完成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24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～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26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题。（共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7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①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党的二十大报告指出，要“全面提高人才自主培养质量，着力造就拔尖创新人才”。这就为我们新时代人才培养工作指明了方向。努力培养、造就更多一流科技领军人才和创新团队，打造卓越工程师和高技能人才，迅速发展、壮大国家战略人才队伍，已成为我国实施高水平科技自立自强战略的重要任务。因此，我们应</w:t>
      </w:r>
      <w:r>
        <w:rPr>
          <w:rFonts w:ascii="宋体" w:hAnsi="宋体" w:cs="宋体"/>
          <w:spacing w:val="8"/>
          <w:sz w:val="21"/>
          <w:szCs w:val="21"/>
          <w:u w:val="single"/>
          <w:shd w:fill="FFFFFF" w:val="clear"/>
        </w:rPr>
        <w:t>        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②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究竟什么是“拔尖创新人才”？所谓“尖”，即在从事的领域，有开阔的学术视野、高水平的业务素养和技能，能够占据前沿领军地位；所谓“新”，是指能够创造新知识、开拓新领域、发明新技术。这样的人才，能够在引领科技创新、产业发展方向上发挥关键作用，服务国家重大战略的需要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③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作为拔尖创新人才，还必须有强烈的家国情怀和责任担当意识，要以时代、国家需要为己任，勇于担当。正如七十多年前，钱学森、邓稼先等一批科学家，以国家利益为先，毅然放弃国外优越的工作生活条件，回到祖国，在极度艰苦的条件下，为我国成功研制原子弹、氢弹和新型核武器做出了重大贡献。正是这样一批具有高尚爱国情怀、强烈担当意识的顶尖人才，勇敢地担起了强国的时代重任，在国家发展和建设中发挥了巨大作用。新时代的拔尖创新人才，也应该像钱学森、邓稼先等科学家那样肩负起国家和时代使命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④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培养拔尖创新人才，要明确自主创新这一培养方向。当今世界，知识创新、技术创新已成为国际竞争的核心。自主创新能力是拔尖创新人才培养的重中之重。提高自主创新能力，掌握大量自主知识产权，催生新产业、新模式、新动能，提升国家核心竞争力，才能开辟新领域、新赛道。我国自主开展的</w:t>
      </w: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5G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技术研究，从标准引领到应用规模化发展，从技术突破到与人工智能等新一代信息技术的深度融合，一直处于国际领先地位。这项研究已成为“产业数字化”的重要基础，在国际上赢得了机遇和发展空间，取得了巨大的社会、经济效益，证实了自主创新能力的重要性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⑤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培养拔尖创新人才，还要建立有效的培养机制。我国积极探索适合国情的培养机制，以培养拔尖创新人才为重心，构建中国特色、世界水平、与中国式现代化相匹配的高质量教育体系。为了让更多从事基础研究的拔尖创新人才脱颖而出，我国还积极推行“强基计划”“中学生英才计划”“基础学科拔尖学生培养计划”。这一系列措施，致力于培养造就国家创新发展急需的拔尖创新人才，以形成各领域、各行业的人才梯队，为强国建设、民族复兴提供有力支撑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楷体" w:cs="楷体" w:ascii="楷体" w:hAnsi="楷体"/>
          <w:spacing w:val="8"/>
          <w:sz w:val="21"/>
          <w:szCs w:val="21"/>
          <w:shd w:fill="FFFFFF" w:val="clear"/>
        </w:rPr>
        <w:t>⑥</w:t>
      </w:r>
      <w:r>
        <w:rPr>
          <w:rFonts w:ascii="楷体" w:hAnsi="楷体" w:cs="楷体" w:eastAsia="楷体"/>
          <w:spacing w:val="8"/>
          <w:sz w:val="21"/>
          <w:szCs w:val="21"/>
          <w:shd w:fill="FFFFFF" w:val="clear"/>
        </w:rPr>
        <w:t>中国式现代化建设已经进入教育、科技、人才“三位一体”协同融合发展的新阶段。聚焦国家战略需求，培养拔尖创新人才，深入实施人才强国战略，培养造就大批德才兼备的高素质人才，是国家和民族长远发展大计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4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根据全文，在第①段横线处填写恰当的内容。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(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5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阅读全文，下列说法不恰当的一项是（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A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第①段引用党的二十大报告，意在引出培养拔尖创新人才对国家战略需求的意义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B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第③段举钱学森、邓稼先的例子，论证了拔尖创新人才要有家国情怀和责任担当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C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第④段我国自主研发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5G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技术的例子，证明了继承前人成果对新技术研究的重要性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D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第⑤段提到的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"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中学生英才计划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"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，是国家培养拔尖创新人才的系列措施之一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6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阅读文章，写出第②～⑤段的论证过程。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(3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五、作文（</w:t>
      </w:r>
      <w:r>
        <w:rPr>
          <w:rStyle w:val="StrongEmphasis"/>
          <w:rFonts w:eastAsia="宋体" w:cs="宋体" w:ascii="宋体" w:hAnsi="宋体"/>
          <w:spacing w:val="8"/>
          <w:sz w:val="21"/>
          <w:szCs w:val="21"/>
          <w:shd w:fill="FFFFFF" w:val="clear"/>
        </w:rPr>
        <w:t>40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7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．从下面两个题目中任选一题，按要求写一篇作文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(1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）故宫、人民英雄纪念碑、香山、居庸关、卢沟桥、漕运码头……坐落在北京中轴线或文化带上，成为北京的文化标志。胡同古镇、奥运场馆、美丽新农村……同样富有文化内涵。漫游北京，寻古访今，可以丰富见闻，开阔视野，感受真善美。请选择你熟悉的地方，写一篇游记，题目自拟。（本试卷第一大题涉及的文化场所不在写作范围内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(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）一日三餐，往复循环，“盘中餐”熟悉又陌生。盘中可盛一饭一蔬，让我们体会家庭的温暖，理解稼樯的艰辛，回味故土的风情，感受文化的厚重。请以“</w:t>
      </w:r>
      <w:r>
        <w:rPr>
          <w:rStyle w:val="StrongEmphasis"/>
          <w:rFonts w:ascii="宋体" w:hAnsi="宋体" w:cs="宋体"/>
          <w:spacing w:val="8"/>
          <w:sz w:val="21"/>
          <w:szCs w:val="21"/>
          <w:shd w:fill="FFFFFF" w:val="clear"/>
        </w:rPr>
        <w:t>盘中餐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”为题，写一篇作文。文体不限，诗歌除外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宋体" w:hAnsi="宋体" w:cs="宋体"/>
          <w:spacing w:val="8"/>
          <w:sz w:val="21"/>
          <w:szCs w:val="21"/>
          <w:shd w:fill="FFFFFF" w:val="clear"/>
        </w:rPr>
        <w:t>要求：将作文题目写在答题卡上，作文内容积极向上，字数在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600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800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之间，不出现学校的真实校名、师生姓名等。</w:t>
      </w:r>
    </w:p>
    <w:p>
      <w:pPr>
        <w:pStyle w:val="Normal"/>
        <w:rPr>
          <w:rFonts w:ascii="Microsoft YaHei UI" w:hAnsi="Microsoft YaHei UI" w:eastAsia="Microsoft YaHei UI" w:cs="Microsoft YaHei UI"/>
          <w:spacing w:val="8"/>
          <w:lang w:val="en-US" w:eastAsia="zh-CN"/>
        </w:rPr>
      </w:pPr>
      <w:r>
        <w:rPr>
          <w:rFonts w:eastAsia="Microsoft YaHei UI" w:cs="Microsoft YaHei UI" w:ascii="Microsoft YaHei UI" w:hAnsi="Microsoft YaHei UI"/>
          <w:spacing w:val="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3" w:footer="992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  <w:font w:name="Microsoft YaHei UI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3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cs="Calibri"/>
      <w:kern w:val="2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left="102" w:right="118" w:firstLine="619"/>
    </w:pPr>
    <w:rPr>
      <w:rFonts w:ascii="宋体" w:hAnsi="宋体" w:eastAsia="宋体" w:cs="宋体"/>
    </w:rPr>
  </w:style>
  <w:style w:type="paragraph" w:styleId="0">
    <w:name w:val="0正文"/>
    <w:basedOn w:val="ListParagraph"/>
    <w:qFormat/>
    <w:pPr>
      <w:spacing w:lineRule="exact" w:line="400"/>
      <w:ind w:left="102" w:right="118" w:hanging="0"/>
    </w:pPr>
    <w:rPr>
      <w:bCs/>
      <w:szCs w:val="21"/>
    </w:rPr>
  </w:style>
  <w:style w:type="paragraph" w:styleId="Style16">
    <w:name w:val="表格固定项"/>
    <w:basedOn w:val="Normal"/>
    <w:qFormat/>
    <w:pPr>
      <w:keepNext w:val="true"/>
      <w:jc w:val="center"/>
    </w:pPr>
    <w:rPr>
      <w:rFonts w:ascii="宋体" w:hAnsi="宋体" w:cs="宋体"/>
      <w:lang w:val="zh-CN"/>
    </w:rPr>
  </w:style>
  <w:style w:type="paragraph" w:styleId="1">
    <w:name w:val="表格填写项1"/>
    <w:basedOn w:val="Style16"/>
    <w:qFormat/>
    <w:pPr/>
    <w:rPr>
      <w:rFonts w:ascii="华文仿宋" w:hAnsi="华文仿宋" w:eastAsia="仿宋_GB2312;仿宋" w:cs="华文仿宋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11:46Z</dcterms:created>
  <dc:creator>Administrator</dc:creator>
  <dc:description/>
  <dc:language>en-US</dc:language>
  <cp:lastModifiedBy>秋</cp:lastModifiedBy>
  <cp:lastPrinted>2024-04-12T15:27:00Z</cp:lastPrinted>
  <dcterms:modified xsi:type="dcterms:W3CDTF">2024-08-26T00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B6F8592847DA95F8A5271232081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