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类型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1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 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能源、资源与环境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1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气候变化中的海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drawing>
          <wp:inline distT="0" distB="0" distL="0" distR="0">
            <wp:extent cx="1104265" cy="790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题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海洋覆盖了地球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70%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以上的面积，是世界上最大的生物栖息地，有超过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25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万种生物生活在其中，为人类提供了食物、能源和交通，是应对气候变化的忠实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“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朋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”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世纪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5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年代以来，人类活动产生的温室气体导致地球系统热量不断增加。海洋吸收了绝大部分全球变暖的热量，还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“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消化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”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了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～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倍人为排放的二氧化碳，减缓了气候变化速度及影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世纪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9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年代初以来，海洋变暖的速度增加了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倍。在过去的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年里，所有大洋盆地都观测到了持续数天到数月的极端海洋高温天气，即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“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海洋高温热浪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”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，它可以延伸数千公里的范围，深达数百米。热浪频发，易引起更强烈的热带气旋、厄尔尼诺现象等。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2006—2015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年，全球平均海平面每年上升约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3.6 mm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，为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1901—1990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年期间上升速度的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倍。海洋在溶解了二氧化碳后，酸性增强，会影响牡蛎、蛤蜊等贝类的外壳或骨骼的形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阅读文本，回答问题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1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海洋为人类提供的食物有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____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举一例，下同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，能源有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__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2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海洋吸收热量发生的变化属于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__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填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物理变化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或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化学变化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”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3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海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消化二氧化碳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的过程中发生反应的化学方程式为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___________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4)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海洋高温热浪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对海洋生物的危害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_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；为保护海洋生态系统，人类应采取的有效措施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__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2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碳捕捉与封存技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ind w:left="0" w:right="0" w:firstLine="21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“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碳捕捉与封存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”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是我国的一项先进技术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如图所示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)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我国能源消耗的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70%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来自于煤炭。每秒有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100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吨煤在燃烧，年消耗量超过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30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亿吨。如果任由煤炭资源在诸多领域利用，将对大气、河流、土地产生污染，温室效应增强。为实现节能减排、绿色环保，我国政府举全国之力，积极倡导并大力发展新的绿色经济。比如：电厂中的煤在极高的温度下充分燃烧，会产生大量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CO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，每年的排放量大约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1600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万吨。运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“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碳捕捉与封存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”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技术，这些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CO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将不会进入大气。被封存的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CO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有许多用途，如用于食品保鲜、气体肥料、冷藏食物、物品灭火等，以此来消除资源的巨大浪费。我国正以超世界一流的目光发展经济，完善环保体制。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drawing>
          <wp:inline distT="0" distB="0" distL="0" distR="0">
            <wp:extent cx="1866265" cy="1142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题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阅读文本，完成下列任务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1)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碳捕捉与封存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技术有利于控制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__________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的加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2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煤在极高的温度下充分燃烧，主要发生反应的化学方程式为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______________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3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将分离聚集的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CO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压入地下的过程中，分子间隔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______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4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将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CO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封入蓄水层中发生反应的化学方程式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____________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5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被封存起来的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CO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用于冷藏食物的原理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__________________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3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南海——我们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“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聚宝盆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”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南海是中国四大海域中最大、最深、自然资源最为丰富的海区。近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30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年来，菲律宾、越南等五国已经与西方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200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多家石油公司合作，在南海海域合作钻探了约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1380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口钻井，年石油产量达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5000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万吨。相当于大庆油田最辉煌时的年开采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材料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　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油气资源：南海中南部油气地质资源量占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53%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，可采资源量占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66%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，若被他国掠夺，中国海域将失去约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23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的可采油气资源。西沙群岛、中沙群岛的水下有上千米的新生代沉积物，是大有希望的海底石油和天然气产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材料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　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矿产资源：南海蕴藏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万亿吨以上的锰、约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3100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亿吨镁、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170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亿吨锡和铜、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29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亿吨镍及锰、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8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亿吨钴、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亿吨银、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800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万吨金、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60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亿吨铀等，比陆地矿产资源丰富得多。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材料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　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水产资源：南海海洋鱼类有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1500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多种，大多数种类在西、南、中沙群岛海域，很多具有极高的经济价值。海龟、海参、龙虾、螺、贝、海带等都很丰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综合分析上述材料，回答下列问题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1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南海丰富的资源中，油气属于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__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填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纯净物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或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混合物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”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。对石油加热炼制时，根据各成分的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__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不同可得到的产品有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__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写一种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2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天然气可压缩储存于钢瓶中，用分子的观点解释其变化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_______________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3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材料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中所述锰、镁、铜等是指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__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填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元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或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原子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”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4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海洋鱼类、海参、龙虾富含的营养素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______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5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南海自古就是中国的！我们要捍卫祖国的领土、领海和资源的完整。在资源的开发利用方面你的一点建议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________________________________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好题精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4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绿色能源——氢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202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年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月，我国在张家口建立首个加氢站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氢气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。氢气不仅是清洁能源，还能实现零排放，同时等质量的氢气燃烧放出的热是天然气的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2.6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倍、汽油的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3.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倍、煤炭的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氢能在多个行业有着广阔的应用前景。在运输行业，与传统燃油汽车比，氢燃料汽车不产生污染，同时又比电动汽车加注时间短、续航更远。较长距离、固定路线的快递货车和载重货车等重型卡车，以及水上交通运输等都可大规模应用氢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氢能还可作为固定能源用于建筑、社区等的备用供能。燃气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CH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vertAlign w:val="subscript"/>
        </w:rPr>
        <w:t>4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中混入一定量的氢气，燃烧方式与天然气相同，但单位质量燃烧放热更高，碳排放更低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氢气制备来源广泛，可由多种方式制备而成。因制备方式不同，有绿氢、蓝氢、灰氢和棕氢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褐氢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)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之分。其中绿氢由太阳能发电电解水得到或由氨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NH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vertAlign w:val="subscript"/>
        </w:rPr>
        <w:t>3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高温分解得到或生物质气化、光解水得到；蓝氢来自天然气，由蒸汽甲烷热解等方式转化制取；灰氢主要通过焦炉煤气、氯碱尾气等制备；棕氢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褐氢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由煤炭、石油等化石能源制备。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请结合材料，回答问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1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氢能是一种清洁燃料的原因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；燃烧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16 g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甲烷放出的热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893 kJ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，则燃烧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16 g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氢气放出的热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2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在燃气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CH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vertAlign w:val="subscript"/>
        </w:rPr>
        <w:t>4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中混入一定量的氢气，完全燃烧时反应的化学方程式为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____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任写一个即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3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利用太阳能发电电解水制取氢气的化学方程式为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，电解水的过程中能量转化的方式为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_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5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空气变燃料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科学家们设计了一套太阳能装置，可利用太阳能和空气直接生产甲醇，为吸收和利用二氧化碳提供了一条光明道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首先，将空气通过空气捕获装置后得到较为纯净的水和二氧化碳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纯度为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98%)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。接下来的任务是把二氧化碳和水转化为燃料——甲醇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CH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vertAlign w:val="subscript"/>
        </w:rPr>
        <w:t>3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OH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，该过程若直接转化会比较困难，一种权宜之计是先把它们制成合成气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氢气和一氧化碳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，然后再转化为甲醇。科学家们先用太阳能将水转化为水蒸气，再用太阳能驱动二氧化碳和水蒸气与三氧化二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Ce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O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vertAlign w:val="subscript"/>
        </w:rPr>
        <w:t>3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反应，生成一氧化碳、氢气和二氧化铈，二氧化铈又可通过反应还原为氧气和三氧化二铈，便于再次循环利用。最后将合成气通入燃料合成设备，在一定条件下发生反应即生成甲醇，也就是空气燃料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测试表明，利用太阳能与空气生产出来的空气燃料在燃烧时，有害物质的排放量显著减少。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阅读文本，回答问题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1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空气捕获装置主要捕获了空气中的哪些成分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2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利用太阳能产生水蒸气时，所发生变化的微观实质是什么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3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请写出合成气生成甲醇的化学方程式，并判断该反应属于哪种基本反应类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4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该太阳能装置制取空气燃料的过程中，能循环利用的物质是什么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5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使用太阳能装置生产空气燃料有何重要的意义？请写出一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类型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2  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自然现象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6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火山喷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202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年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1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日，位于南太平洋的汤加岛屿发生火山大喷发，其威力之大，令世界担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卫星照片显示，此次火山喷发过程中释放出了大量的能量，火山灰、蒸汽和气体在太平洋蓝色的海面上升腾而起，喷发的火山柱直径约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千米，高约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20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千米，呈蘑菇状笼罩在火山上空，导致空气有毒，石油泄漏，海鸟死亡，甚至几公里外都能闻到异味，严重威胁着当地居民的生活。大量火山灰弥漫在空中，地表温度骤降，对植被产生较大影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火山喷发的原因是由于地壳板块的移动，岩石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如石灰石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)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被推入熔岩下，变成岩浆，释放出大量气体，炽热的岩浆在火山下方流动，当蒸汽穿过岩石时，喷发点就会积聚压力，岩石受压破裂，气体迅速释放导致剧烈的喷发。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drawing>
          <wp:inline distT="0" distB="0" distL="0" distR="0">
            <wp:extent cx="1333500" cy="8185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题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阅读分析，解答问题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1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火山喷发产生的有害气体有什么？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写一种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2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请用化学方程式解释火山喷发过程中释放出大量气体的原因。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____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3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火山灰弥漫在空中，引起地表温度骤降的原因是什么？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_________________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地表冷却对农作物会产生什么影响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4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火山喷发释放的能量来自哪一种能源？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__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。如果这种能源被开发利用，可缓解人类面临的什么问题？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_________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好题精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7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溶洞里的森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山西山地是中国北方岩溶地貌丰富集中的地区，自北而南均有溶洞分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著名的溶洞有系舟山禹王洞、吕梁山仙人洞、太行龙洞、黄龙洞等。黄龙洞洞顶和地面长满长短、粗细不均匀的石钟乳、石柱、石筝、石佛、莲花台及各种动物石像，墙壁花纹秀丽奇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溶洞都分布在石灰岩组成的山地中，石灰岩的主要成分是碳酸钙，当遇到溶有二氧化碳的水时，会反应生成溶解性较大的碳酸氢钙；溶有碳酸氢钙的水遇热或当压强突然变小时，其中的碳酸氢钙就会分解，重新生成碳酸钙沉积下来，同时放出二氧化碳。洞顶的水在慢慢向下渗漏时，水中的碳酸氢钙发生上述反应，有的沉积在洞顶，有的沉积在洞底，日久天长，洞顶的形成钟乳石，洞底的形成石笋，当钟乳石与石笋相连时就形成了石柱，形成一片片千姿百态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“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森林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”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阅读文本，回答问题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1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《梦溪笔谈》记载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石穴中水，所滴者皆为钟乳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，结合短文思考该句中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钟乳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是指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，它属于化合物分类中的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__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2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写出钟乳石和石笋形成过程中发生反应的化学方程式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______________________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写一个，下同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3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溶洞中形成钟乳石和石笋的过程易使溶洞附近地下水的硬度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__(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增大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或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减小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”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，检验地下水硬度的简便操作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_________________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4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近年来，游客掰断钟乳石带出景区的新闻频出，为保护溶洞，我们应采取的有效措施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________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8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“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花式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”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土壤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土壤圈是岩石圈最外面一层疏松的部分，地球上所有的生命都依赖于它的存在，它是联系有机界和无机界的中心环节。土壤里腐殖质含量的多少和矿物质组成的差异，会让土壤呈现不同的颜色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土壤腐殖质由动植物残体演变而成，一般黏附在土粒的表面，它的含量多少可以调节土壤颜色的深浅。黑色土一般腐殖质含量较高，而腐殖质含量较少的土则呈现灰色或灰白色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土壤还会呈现其他美丽的颜色。紫色土中富合钙、磷、钾等，由紫色砂岩和页岩风化物发育形成。白色土的颜色常常与土壤里的氯化钠、碳酸钙、碳酸钠、硫酸钠等物质密切相关，当有高岭土、氢氧化铝等物质的粉末存在时，土壤也会显白色。氧化铁是土壤矿物质中的调色高手，当它在土壤中的含量高时，土色就会发红，甚至呈棕红色；在低洼潮湿的环境中，氧化铁与水作用转变为黄色的水合氧化铁，从而使土壤显黄色。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阅读文本，回答问题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1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腐殖质的含量与土壤颜色有什么关系？由此猜想腐殖质可能呈什么颜色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2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除黑色土以外，哪种颜色的土更适宜植物的生长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3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红色土在某些地区用于炼铁，请写出有关反应的化学方程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4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山西位于黄土高原，山西土壤中一定含有哪些元素？你判断的理由是什么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类型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3  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国家科技与建设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9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港珠澳大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港珠澳大桥连接香港、珠海和澳门，它是采用桥、岛、隧结合的方案进行建造的。全长约为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55 km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。海中主体工程长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29.6 km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。使用寿命约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120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年，可抗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12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级台风和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8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级地震。这是目前世界上规模最大、标准最高、挑战性最强的交通集群工程。大桥钢索、桥面和桥墩等均使用了大量金属材料。钢筋混凝土沉管隧道是港珠澳大桥的控制性工程，为满足通航要求，沉管管底深埋于海面以下最深处可达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44.5 m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，是目前世界上唯一的深埋沉管隧道工程。隧道内不仅可通车，还可餐饮、休闲和加油等。承载沉管隧道的海床由坚硬的花岗岩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主要成分是二氧化硅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)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、云母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主要含二氧化硅、氧化铝等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)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等多种矿物组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阅读上述内容，回答下列问题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1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金属材料在被制成桥上的钢索和钢板时体现了金属的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__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2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沉管在海洋环境中应具备的特性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____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、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__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合理即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3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海床矿物中含有的一种物质的化学式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，它属于化合物分类中的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__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4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沉管隧道内的加油站应张贴的安全标志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__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写一个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，目的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___________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好题精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10.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百校联考二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阅读下面短文，回答有关问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离子推进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离子推进器，又称离子发动机，广泛应用于空间推进。中国空间站天和核心舱用来调整姿态、维持轨道的霍尔推进器，就是离子推进器的一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传统的火箭是通过燃料燃烧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如氢气燃烧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)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，在尾部喷出高速气体实现向前推进的。离子推进器采用同样的喷气式原理，通过电能作用于媒介物质，喷出一束带电粒子，通过反作用力推动航天器进行姿态调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一些较旧的离子推进器使用汞推进剂，已逐步被淘汰。目前的离子推进器主要使用氪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Kr)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或氙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Xe)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推进剂，但成本太高。最新研究指出，加热固态碘使其升华成气体，然后在高速电子的轰击下使其变成带正电的碘离子与自由电子，接着碘离子被加速至排气口排出，成功推动目标向前。碘的价格低廉、产量丰富﹑储存方便，或使其成为离子推进器的高效推进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1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传统的火箭是通过燃料燃烧向前推进的，请写出有关反应的化学方程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2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较旧的离子推进器已逐步被淘汰的原因是什么？目前的离子推进器所用推进剂成本太高的原因是什么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3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固态碘升华属于什么变化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4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请写出带一个单位正电荷的碘离子的化学符号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5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用碘作为离子推进器的高效推进剂有哪些优点？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11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中老铁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202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年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1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日，中老铁路全线通车运行，它是一条连接中国云南省昆明市与老挝万象市的电气化铁路，是第一个以中方为主投资建设并运营，与中国铁路网直接连通的跨国铁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中老铁路在建设过程中攻克了多项技术难题。山体隧道的地质复杂，周围岩石以泥岩、砂岩为主，夹有岩盐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主要含氯化钠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)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和石膏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主要含硫酸钙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)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，局部含盐量高达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80%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以上。同时，隧道地质具有高地热、存在伴生气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主要成分是甲烷、一氧化碳等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)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等特点，对支撑框架的固定和防腐极为不利。建成的大跨度上承式连续钢桁梁铁路桥，桥体用红色油漆进行了涂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中老铁路的建设，有利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“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一带一路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”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的深度合作共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阅读文本，回答问题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1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用钢铁建造铁路，利用了钢铁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__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的性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2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隧道周围岩石中含有的一种物质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__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填化学式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，隧道地质中含有的能源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__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填一种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3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伴生气燃烧的化学方程式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___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填一个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，所以在施工过程中应张贴的安全标志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4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铁路桥体防锈的原理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______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类型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4  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生产生活类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12.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氦气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氦气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He)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在空气中的含量甚微。通常它是一种无色无味的气体，它的密度为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0.1785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克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/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升，大约是氢气的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倍，空气的七分之一。氦气的化学性质稳定，不易燃不易爆，使用十分安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近年来，在塑料及合成纤维工业上，诞生了一种特殊的生产工艺，将氦气的微泡掺入塑料或合成纤维，制成特别轻盈的泡沫塑料或纤维。例如，风靡一时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“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太空服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”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轻巧、保暖性好，就是因为它的纤维中含有氦气微泡。氦气也可作为焊接金属和冶炼金属时的保护气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在标准大气压下，液氦的沸点是－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268.9 ℃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，固态氦的熔点为－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272.3 ℃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，它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“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绝对零度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”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－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273.15 ℃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仅一步之遥。因此，液氦可称得上是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“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世界上最冷的液体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”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了。液氦的这种超低温特性，在生产与科学研究上有很多重要的应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依据短文回答问题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1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氦气代替氢气灌充飞艇，利用氦气的物理性质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______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，化学性质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_________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2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掺入氦气微泡的泡沫塑料属于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__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材料，区分羊毛和制作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太空服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的合成纤维，方法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______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3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通过阅读你已经了解了氦气的一些用途。除此之外，请再举一例氦气的可能用途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___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好题精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13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舌尖上的辣椒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辣椒是一种有刺激性的食物，科学家从辣椒中提取出了辣椒素，它可以与哺乳动物体内的感觉神经元结合，产生灼烧的感觉，这就是所谓的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“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辣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”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。辣椒素的水溶液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pH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大于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7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，在食用含有辣椒的食物时，可加入酸性物质，从而降低辣椒素的含量。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辣椒中的维生素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C(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化学式为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C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vertAlign w:val="subscript"/>
        </w:rPr>
        <w:t>6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H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vertAlign w:val="subscript"/>
        </w:rPr>
        <w:t>8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O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  <w:vertAlign w:val="subscript"/>
        </w:rPr>
        <w:t>6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含量很高，居蔬菜之首。另外，辣椒中的维生素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、胡萝卜素以及钙、铁等矿物质含量也很丰富。医药专家认为，辣椒具有杀菌、防腐、调味、驱寒等功能，因此，在日常生活中，食用一些辣椒，对身体健康大有益处。但患有甲亢、肾炎、皮炎、慢性气管炎、慢性胃肠病、慢性肝病及高血压等疾病的人不宜食用辣椒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辣椒还可做口红。一些国际大品牌的口红原料都是来自于新疆辣椒中的红色素。红色素虽然是从辣椒中提取出来的，但是一点辣味也没有，而且提炼出来的辣椒红色素是油溶性物质，不溶于水，特别适用于彩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1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辣椒中含有的一种营养元素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，它可以预防的疾病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____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2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由维生素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的化学式可获取的一条信息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___________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3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辣椒素的水溶液中一定含有的阴离子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__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。食用含辣椒的食物时，为缓解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辣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，可采用的具体方法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____________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。其化学原理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_________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(4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从辣椒中提取出来的红色素除可用于彩妆外，还可以用于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________________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写一条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FF0000"/>
          <w:spacing w:val="8"/>
          <w:sz w:val="36"/>
          <w:szCs w:val="36"/>
          <w:shd w:fill="FFFFFF" w:val="clear"/>
        </w:rPr>
        <w:t>答案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1.(1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海鲜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或鱼类，合理即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　潮汐能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或风能，合理即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　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2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物理变化　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3)CO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H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O 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-15"/>
          <w:sz w:val="21"/>
          <w:szCs w:val="21"/>
          <w:shd w:fill="FFFFFF" w:val="clear"/>
        </w:rPr>
        <w:t>==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= H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CO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3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 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4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降低生物活性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或危害生物的生存，合理即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)  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减少化石能源的使用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或使用清洁能源，合理即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2.(1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温室效应　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2)C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＋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O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drawing>
          <wp:inline distT="0" distB="0" distL="0" distR="0">
            <wp:extent cx="342265" cy="1803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CO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3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变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4)CO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H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O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-15"/>
          <w:sz w:val="21"/>
          <w:szCs w:val="21"/>
          <w:shd w:fill="FFFFFF" w:val="clear"/>
        </w:rPr>
        <w:t>==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= H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CO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5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干冰升华，吸收热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合理即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)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3.(1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混合物　沸点　汽油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或柴油或石蜡或沥青，合理即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　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2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压强增大，分子间间隔变小　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3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元素　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4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蛋白质　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5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合理开发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或谨慎开采或有计划开采，合理即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4.(1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燃烧产物是水，无污染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合理即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)   2321.8 kJ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　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2)CH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2O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drawing>
          <wp:inline distT="0" distB="0" distL="0" distR="0">
            <wp:extent cx="342265" cy="1803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CO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2H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O 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或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2H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O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2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drawing>
          <wp:inline distT="0" distB="0" distL="0" distR="0">
            <wp:extent cx="342265" cy="1803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 2H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O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3)2H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O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drawing>
          <wp:inline distT="0" distB="0" distL="0" distR="0">
            <wp:extent cx="323215" cy="2184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2H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↑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＋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O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↑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　电能转化为化学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5.(1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水蒸气和二氧化碳。　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2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水分子间间隔变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3)CO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＋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2H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drawing>
          <wp:inline distT="0" distB="0" distL="0" distR="0">
            <wp:extent cx="447040" cy="1993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 CH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3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OH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　该反应属于化合反应。　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4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能循环利用的物质是三氧化二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5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能减缓温室效应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合理即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6.(1)SO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或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HCl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　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2)CaCO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drawing>
          <wp:inline distT="0" distB="0" distL="0" distR="0">
            <wp:extent cx="304165" cy="1898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CaO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＋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CO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↑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　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3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火山灰阻挡了太阳光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或太阳光不能照到地面，合理即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　冻伤农作物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或温度太低农作物不能正常生长，合理即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　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4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地热能　能源危机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或资源匮乏或环境污染，合理即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7.(1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碳酸钙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或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CaCO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3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　盐　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2)CaCO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H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O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＋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CO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-15"/>
          <w:sz w:val="21"/>
          <w:szCs w:val="21"/>
          <w:shd w:fill="FFFFFF" w:val="clear"/>
        </w:rPr>
        <w:t>==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= Ca(HCO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3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)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[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或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Ca(HCO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3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)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-15"/>
          <w:sz w:val="21"/>
          <w:szCs w:val="21"/>
          <w:shd w:fill="FFFFFF" w:val="clear"/>
        </w:rPr>
        <w:t>==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= CaCO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3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↓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＋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H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O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＋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CO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↑ ]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3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增大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采集少量地下水于试管中，向其中滴加适量肥皂水，振荡，观察现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4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不买卖钟乳石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或立法保护，合理即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8.(1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腐殖质含量越高，土壤颜色越深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合理即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。腐殖质可能呈黑色。　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2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紫色土。　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3)3CO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＋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Fe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O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drawing>
          <wp:inline distT="0" distB="0" distL="0" distR="0">
            <wp:extent cx="304165" cy="1898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2Fe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＋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3CO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4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山西土壤中一定含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O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F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。氧化铁中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F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O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，水中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O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合理即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9.(1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延展　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2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耐腐蚀　强度大　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3)SiO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或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Al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O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3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　氧化物　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4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禁止烟火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合理即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　防止爆炸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合理即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10.(1)2H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O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drawing>
          <wp:inline distT="0" distB="0" distL="0" distR="0">
            <wp:extent cx="342265" cy="1803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2H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O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　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2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所用的汞有毒。氪和氙属于稀有气体，地球上含量少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合理即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。　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3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物理变化。　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4)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perscript"/>
        </w:rPr>
        <w:t>＋   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5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价格低廉、产量丰富、储存方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11.(1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硬度大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或强度大、韧性好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)     (2)NaCl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或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CaSO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4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　地热能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或伴生气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)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 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3)CH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2O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drawing>
          <wp:inline distT="0" distB="0" distL="0" distR="0">
            <wp:extent cx="342265" cy="1803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CO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2H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O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或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2CO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＋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O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 2CO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2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　禁止烟火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合理即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　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4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隔绝氧气和水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12.(1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密度远小于空气　稳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或不易燃不易爆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　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2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合成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或有机合成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　灼烧　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3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制造低温环境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或冷藏，合理即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3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13.(1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钙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或铁，合理即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　骨质疏松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或佝偻病、发育不良，缺铁性贫血，与上一空对应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　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2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维生素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由碳、氢、氧三种元素组成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或一个维生素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分子由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个原子构成或维生素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中氧元素的质量分数最大或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C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6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H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8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O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的相对分子质量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17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或一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C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6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H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8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O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bscript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分子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个碳原子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个氢原子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个氧原子构成，合理即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3)O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  <w:vertAlign w:val="superscript"/>
        </w:rPr>
        <w:t>－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或氢氧根离子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　加入适量醋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或加入适量柠檬汁，合理即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　中和辣椒素的碱性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合理即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　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4)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制作颜料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合理即可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FF0000"/>
          <w:spacing w:val="8"/>
          <w:sz w:val="21"/>
          <w:szCs w:val="21"/>
          <w:shd w:fill="FFFFFF" w:val="clear"/>
        </w:rPr>
        <w:t>)</w:t>
      </w:r>
    </w:p>
    <w:p>
      <w:pPr>
        <w:pStyle w:val="BodyText"/>
        <w:spacing w:before="0" w:after="1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21"/>
          <w:szCs w:val="21"/>
          <w:lang w:val="en-US" w:eastAsia="zh-CN"/>
        </w:rPr>
      </w:r>
    </w:p>
    <w:sectPr>
      <w:footerReference w:type="default" r:id="rId14"/>
      <w:type w:val="nextPage"/>
      <w:pgSz w:orient="landscape" w:w="11906" w:h="16838"/>
      <w:pgMar w:left="839" w:right="839" w:gutter="0" w:header="0" w:top="646" w:footer="992" w:bottom="1048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338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13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Calibri" w:hAnsi="Calibri" w:cs="Calibri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102" w:right="118" w:firstLine="619"/>
    </w:pPr>
    <w:rPr>
      <w:rFonts w:ascii="宋体" w:hAnsi="宋体" w:eastAsia="宋体" w:cs="宋体"/>
    </w:rPr>
  </w:style>
  <w:style w:type="paragraph" w:styleId="0">
    <w:name w:val="0正文"/>
    <w:basedOn w:val="ListParagraph"/>
    <w:qFormat/>
    <w:pPr>
      <w:spacing w:lineRule="exact" w:line="400"/>
      <w:ind w:left="102" w:right="118" w:hanging="0"/>
    </w:pPr>
    <w:rPr>
      <w:bCs/>
      <w:szCs w:val="21"/>
    </w:rPr>
  </w:style>
  <w:style w:type="paragraph" w:styleId="Style16">
    <w:name w:val="表格固定项"/>
    <w:basedOn w:val="Normal"/>
    <w:qFormat/>
    <w:pPr>
      <w:keepNext w:val="true"/>
      <w:jc w:val="center"/>
    </w:pPr>
    <w:rPr>
      <w:rFonts w:ascii="宋体" w:hAnsi="宋体" w:cs="宋体"/>
      <w:lang w:val="zh-CN"/>
    </w:rPr>
  </w:style>
  <w:style w:type="paragraph" w:styleId="1">
    <w:name w:val="表格填写项1"/>
    <w:basedOn w:val="Style16"/>
    <w:qFormat/>
    <w:pPr/>
    <w:rPr>
      <w:rFonts w:ascii="华文仿宋" w:hAnsi="华文仿宋" w:eastAsia="仿宋_GB2312;仿宋" w:cs="华文仿宋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11:46Z</dcterms:created>
  <dc:creator>Administrator</dc:creator>
  <dc:description/>
  <dc:language>en-US</dc:language>
  <cp:lastModifiedBy>秋</cp:lastModifiedBy>
  <cp:lastPrinted>2024-04-12T15:27:00Z</cp:lastPrinted>
  <dcterms:modified xsi:type="dcterms:W3CDTF">2024-04-13T02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9B6F8592847DA95F8A5271232081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