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【小说考情分析】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1.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选文特点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选文以中国现当代小说为主，适度选用外国小说，直接选用原作或对原作进行删改，或从长篇作品中抽取片段；题材凸显传统文化、革命文化和社会主义先进文化，彰显以美育人的功能。随着新高考命题的反套路化要求，所选小说越来越反格式化，表现形式呈现新的特征：淡化情节，叙述平淡，“散文化倾向”的文体特征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2.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命题特点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试题命制以分析综合为基础，倾向于对考生鉴赏能力的考查，侧重考查考生对文本的“感受”“品味”和“领悟”能力。命题人立足小说要素，更多关注对环境、形象、主题和表达技巧的考查，题型分值发生变化，但考查点稳定，仍是围绕人物、环境、情节、主题来命题，手法及语言也是常考点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一、选择题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1.“2”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个命题角度：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）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内容理解类（即写了什么）；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）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艺术特色分析鉴赏类（即怎么写的）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2.“7”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大设误方式：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）错解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文意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（曲解文意）：理解失当、武断绝对、无中生有；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）错析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艺术特色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错误概括艺术特点，弄错特点对象，错析效果；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）错析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思想情感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：望文生义、断章取义、脱离文意任意阐发；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）错析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形象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：概括形象特点失当，评价错误，作用分析不当；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）错析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语言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：对文或人的语言特点、含义、作用理解、判定或解说不当；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）错析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情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：概括情节失当，分析情节作用错误，分析情节技巧错误；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）错析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环境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：概括环境特点失当，或分析环境作用错误，赏析环境描写手法不当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二、主观题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（一）叙述特征题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命题设问方式举例：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2021·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新高考Ⅰ卷）王木匠讲石门阵时，多处使用反复手法，这种讲述方法有什么效果？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2018·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课标全国Ⅰ卷）小说中历史与现实交织穿插，这种叙述方式有哪些好处？请结合作品简要分析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小说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xxx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为叙事承担者，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xxx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为叙事视角，有何效果？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小说用了第一人称和第三人称交织来展开叙述，有何表达效果？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小说在叙事上呈现以时间为经，以空间为纬的特点，有何效果？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小说采用了怎样的叙述顺序？有何作用？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……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小说的叙述角度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叙述视角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A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根据叙述者对于故事的了解程度，可以分为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有限视角（角色叙述者、限知视角）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和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全知视角（全知叙述者、零视角）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；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B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根据故事讲述者身份，可以分为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旁观者视角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和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亲历者视角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；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C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根据时空角度，可以分为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回忆视角（历史与现实交织）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和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空间转换的视角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D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特殊视角：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a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儿童视角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: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儿童纯洁的心灵和简单的阅历使得叙事内容更加客观真实；儿童简单的词汇和特有的语句使得叙事语言更加平易亲切；儿童的丰富想象和不谙世事使得叙事效果更加“陌生化”；儿童的好奇心推动情节的发展；用儿童天真善良的天性对比成人世界的复杂、丑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审视人性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凸显主题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b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老人视角：老人视角叙事多为回忆性质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所以经常会有一种怀旧情怀；老人多是成熟的、理性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对事情会有深入的思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所以小说一般会有一种深沉思考意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包括对自身、民族、国家命运的思考；老人历经世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叙述的故事会有历史的沧桑感和厚重感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c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女性视角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: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以女性敏锐的观察力来叙述，情感更加细腻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容易发现常人不注意的“细小”“平凡”的生活现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引人入胜；以其母性情感笔触来表达对弱者的同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或以女性口吻表达对强权的反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对自由的渴望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d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动物视角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: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以动物的眼光看世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给读者一种崭新的体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更有情趣；动物展示出的心理活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往往与人的心理活动交替进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从而推动情节的发展；动物视角更客观冷静真实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以动物视角来观照人类生活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可以见到人类生活中的种种问题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E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多个叙述视角交织转换的作用：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a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可以扩大叙述空间，使叙述立体化、更自由、更富变化，能多层次、多角度地表现人物和主题；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b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强化人物形象，使人物形象更丰满立体；增强了故事的丰富性，使主题意蕴更丰厚深刻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②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叙述者的地位——次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主要人物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A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叙述者作为故事中的主角；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B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叙述者作为作品中的次要人物——作为见证人提供材料塑造主要人物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叙述人称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第一人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: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以第一人称叙事可以增强代入感，把文中的人物、事件写得好像是“我”的亲身经历，增强文章的真实感；便于直接表达“我”内心的情感，亲切自然。缺点是以第一人称叙事叙述空间狭小，局限于叙述人的所见所闻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②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第二人称：以对话方式拉近叙述者与读者或作品中形象的距离，便于作者与之直接对话和沟通交流；便于作者的感情抒发；在所写对象为物时，起到拟人化的修辞效果。一般在书信、诗歌、赞颂或悼念的文章中使用。缺点是第二人称使用有环境限制，有明确的倾诉对象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③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第三人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: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直接表现生活，不受时空限制，灵活自如。作者以旁观者的身份向读者作客观叙述，便于反映更广阔的画面和更丰富的内容。缺点是可能会缺少真切感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④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人称变换的作用：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a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从“你”到“我”式：增加真实性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使人如临其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有时有自嘲的意味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b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从“我”到“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他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)”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式：跳出自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增加客观性、亲切性、说服力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c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人称交叉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: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使用第一人称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往往穿插第三人称的转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以进一步扩大表现的时空领域；使用第三人称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则常常夹杂人物的独白、对话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从而增强文章的真实性和亲切感。人称交叉叙述的方法，可以扬长补短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使叙述的对象得到全方位、立体化的表现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叙述方式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①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对话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多用对话形式，以人物之间的对话（需具体阐释）自述他的经历、推动故事情节的发展展现人物的内心等（具体作用结合文本），这样写能够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使叙述的情节更加集中，大量语言描写使人物的性格特点与形象特征更鲜明，便于在叙述中留白，给读者留下较大的思考和想象空间。同时，人物的论调隐含了作者的意图，易引发读者的思考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②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回忆、叙述与写景相结合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如《古渡头》一文，情景描写与渡夫讲述相结合，赋予渡夫的故事哀而不伤的诗意美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③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现实与历史（往事或回忆）交织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A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营造了历史氛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增加了文章的厚重感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读起来更加沉凝有力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B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历史内容与现实叙述相呼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结构灵活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层次分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使文章情节完整、内容丰富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C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从历史与现实不同的角度对人物进行刻画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使人物更为立体可感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D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在变换的时光中表达不变的主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多层次地表现中心思想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E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补足背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使读者易于理解文章的情节内容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④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时空集中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故事发生在……这一地点，……（概括具体事件），这样安排可以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使文章情节更加紧凑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⑤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独白式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便于抒情，表达思考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⑥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场景集中与转换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使文章情节更加紧凑。（联系《小步舞》）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⑦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反复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⑧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穿插新闻报道、地方志、谈话等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补充情节，使情节更加完整和真实，丰富人物形象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叙述腔调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叙述腔调，是指叙述人流露出的情感态度、年龄、性别、身份等个性特征。如鲁迅的冷峻、巴金的激情等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叙述腔调包括“讲述”与“显示”。叙述者的叙述中有叙述者的情感、判断的称为“讲述”，传统小说惯用“进述”，如《林黛玉进贾府》装在套子里的人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客观展现画面和场景，而是非曲直交由读者判断的叙述称为“显示”，现代主义小说注重客观“显示如《桥边的老人》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答题示范：小说以……的笔调讲述了……（概括故事情节），凸显了作者……的态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心情等等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5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叙述顺序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顺叙：按照时间（空间）的先后顺序来写，可以使情节发展脉络分明，层次清晰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②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倒叙：不按时间先后顺序来写，而是把某些发生在后面的情节或结局先行提出，然后再按顺序叙述下去，这样可以制造悬念，引人人胜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③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插叙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: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在叙述主要事件的过程中，根据表达的需要，暂时中断主线而插入另外一些与中心事件有关的内容的叙述。叙述完插入的事件后再接上原来的事件写。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插叙内容不影响主要事件的表达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可以对主要情节或中心事件做必要的铺垫、照应、补充、说明，使情节更完整，结构更严谨，内容更充实。也可以衬托中心人物，丰富情节，深化文章主题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④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补叙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: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也叫追叙，在行文中用两三句话或一小段话对前边说的人或事做一些补充交代，补充另一与之有关的事件，使事件的整个过程更加清晰完整。补叙是对上文的内容做补充交代，有助于更好地表达主题，使文章结构完整，行文跌宕起伏，出人意料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⑤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平叙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: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就是平行叙述（又叫“分叙”），即叙述同一时间内不同地点所发生的两件或两件以上的事。通常是先叙一件，再叙一件，常称为“花开两朵，各表一枝”。可以使故事条理清楚，便于了解事情的来龙去脉，拓展作品的容量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6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叙述节奏：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）省略：与故事时间相比，叙述时间为零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）概要：又叫“概述”，叙述时间小于故事时间，是简短精炼地叙述故事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）场景：又叫“等述”，叙述时间约等于故事时间，是对故事实况的叙述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）延缓：又叫“扩述”，叙述时间大于故事时间，是指在叙述时对人物、事件、环境、背景的描写极力延长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）停顿：又叫“静述”，叙述时间无限大于故事时间，是指在叙述时使故事情节处于静止状态，文本中出现对其他事物的叙述或者评论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（二）情节题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情节概括题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命题设问方式举例：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2021·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全国乙卷）买卖瓷盘的过程中，杨成岳的心理发生了哪些变化？请结合作品简要说明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2018·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课标全国Ⅲ卷）请简要分析文中先行者的心理变化过程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请围绕主人公贝尔蒂梳理文章的基本情节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请用简明的语言梳理这篇小说的脉络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……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情节结构模式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A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单线结构：基本模式为“开端——发展——高潮——结局”，完整模式前面还会有序幕，后面还会有尾声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B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双线结构：由两条线索组成，或一明一暗，或一主一次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C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摇摆式：即通常所说的“一波三折”。大多数小说的情节发展往往会在发展或高潮处横生枝节，使情节发生波折，经历一定的波折后，再回到正轨。情节的摇摆往往赋予小说更为摄人心魄的魅力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D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对话式：以人物在特定场景中富有个性的对话，构成作品的主体。这种形式便于对话突出人物性格特征，结构简洁明快。直接切入生活的横断面，透视人物的精神世界，将他们各自所持生活态度的差异显示出来；在有限的篇幅里，折射出较丰富的思想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E.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延迟”式：也称“延宕”。作者竭力给故事、人物心理的紧张设置障碍，又不使读者觉得希望完全破灭，在这种捉迷藏式的游戏中，一环扣一环，实现小说式的结构张力。如哈姆莱特的复仇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F.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突转”式：又称“欧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·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亨利式”。常常出人意料，但又照应上文，发生在情理之中，可以增加小说情节的生动性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G.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横截面”式：将时空浓缩到一个小小的点上，在精巧的结构中展开漫长的时间和立体的无限空间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H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意识流：它打破了时间这一恒常的维度，让人物的意识在超时间的空间里按照心理时序任意往来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②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情节线索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A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类型：人线、物线、事线、情线、时空线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B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结构：单线结构和双线结构。【双线结构分为明线与暗线（明线作用：故事集中突出；暗线作用：在更广阔的层面上揭示当时社会的各种矛盾或斗争的焦点，使故事情节安排更加巧妙）、主线与副线】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C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作用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a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结构层面：组织材料，贯穿全文；结构清晰，情节集中；使行文富于变化；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b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人物层面：突出、丰富人物形象；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c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主题层面：揭示、丰富、深化主题；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 xml:space="preserve">d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双线作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: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容纳更为纷繁复杂的生活内容，使人物形象更饱满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情节作用题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命题设问方式举例：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2019·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课标全国Ⅲ卷）两个乘客为什么沉默？小说为什么首尾均有这一细节？请结合全文分析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文中开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中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结尾写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xx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情节，有什么作用？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xx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情节对全文情节的展开有什么作用？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小说写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xx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情节，这样安排有什么作用？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……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做题方法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方面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角度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方面：内容方面、结构方面；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角度：环境、人物、主题、读者感受、结构方面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环境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交代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突出人物活动的环境，使环境更具典型性等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人物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塑造人……形象，表现人……性格或人物精神，刻画人物……心理，使人物形象更加丰满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主题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揭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表达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寄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暗示…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主题，深化…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主题，突出……主题，丰富…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主题等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读者感受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设置悬念，吸引读者的注意力，引起读者的阅读兴趣，引发读者思考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结构方面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照应前文；承上启下；线索，贯穿全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设置悬念，埋下伏笔；为后面情节做铺垫，推动故事情节发展，使情节曲折生动等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）不同位置的情节的作用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小说开头的常见类型及作用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A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一般开头：开门见山，点明题旨；引出下文，为后面情节展开做铺垫；交代故事发生的时间、地点等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B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悬念式：制造悬念，引出下文；引起读者思考，激发读者阅读兴趣等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C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写景式：交代故事发生的环境；渲染气氛；烘托人物心情，奠定感情基调，为后文情节的展开做铺垫；暗示故事的结局等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②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小说中间某个情节安排的作用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A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与相关情节的关系：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a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照应前文，或为后面的情节发展做铺垫或埋伏笔。【照应就是文学作品前后之间的呼应。照应能使情节连贯，脉络清晰，结构紧凑。伏笔指文学作品中，在前面为后面情节发展所做的提示或暗示。小说中使用伏笔，能使情节曲折，结构严谨，显示出构思的精巧。】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b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推动情节发展或转折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c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补充叙事，揭示矛盾关系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B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与主题的关系：揭示小说的主题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C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与人物塑造的关系：展现人物性格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③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结尾的常见类型和作用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A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出人意料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a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从结构安排上看，它使平淡的故事情节陡然生出波澜，产生震撼人心的力量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b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从表现手法上看，与前文的伏笔相的结尾照应，使人觉得意料之外又在情理之中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c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从主题上看，能更好地表达主题，让主题深入人心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B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令人伤感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a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从主题上看，能更好地深化主题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b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从表现人物性格上看，能更好地塑造人物性格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c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这种结局令人感动，令人回味，引人思考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C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以景作结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a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从结构上看，或与开头的景物描写形成首尾圆合之势，或照应题目，整体上营造一种氛围或意境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b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从人物上看，烘托人物形象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c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从主题上看，升华情感，深化主题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d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从读者上看，言有尽而意无穷，留给读者以无限想象空间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D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戛然而止（留白）：留下空白，给读者留有无穷回味的余地，进行艺术再创造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E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令人欢喜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a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从表达效果上看，小说的喜剧结局给读者留下了广阔的想象空间，耐人寻味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b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从阅读者的情感体验上看，符合人们阅读的心理预期，容易引起读者的共鸣，给人以欣慰、愉悦之感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c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从主题上看，这样的结局凸显出的美好人性，符合大众对审美的追求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④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典型细节或反复出现的情节答题四方面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A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营造某种氛围， 推动情节发展；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B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刻画人物性格，表现人物爱好、追求，烘托人物心情和心理；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C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暗示、深化主题，影射象征；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D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突出时代气氛，展示地方特色；或者引起读者关注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情节手法题（即小说的叙事艺术题）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命题设问方式举例：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2020·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课标全国Ⅰ卷）海明威的“冰山”理论将文学作品同冰山类比，他说：“冰山在海面移动很庄严宏伟，这是因为它只有八分之一露在水面上。”本小说正是只描写了这露出水面的八分之一。请据此简要说明本小说的情节安排及其效果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2020·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浙江卷）作者使用了哪些手法使小说结构紧凑？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小说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xx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为中心谋篇布局，这有什么好处？请简要说明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这篇小说是运用什么艺术手法安排主要故事情节的？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这样写有什么艺术效果？请结合作品进行分析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……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①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情节叙述手法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即叙述角度、叙述人称、叙述方式、叙述腔调、叙述顺序、叙述节奏（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叙述特征题）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②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情节结构手法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制造情节波澜技巧：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A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抑扬：对写作对象或欲扬先抑，或欲抑先扬，然后徒然一转，出乎读者所料，使文势曲折多变，使文章产生峰回路转、跌宕起伏的效果，增强作品的可读性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B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悬念：设置在开头，引领下文，引人人胜；设置在文末，有意料之外、情理之中之效；设置在矛盾处，勾连情节，深化内容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C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突转：收到意料之外、情理之中的效果，对表现小说的主旨起到画龙点睛的作用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D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误会：引起读者阅读兴趣；使文章情节富有戏剧性，波澜起伏；凸显人物形象，服务于文章主题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主要形式：①正反误会。即本来是好人好事，误会为坏人坏事。②一般误会。对生活中的某人某事产生误会，由此产生故事情节。③互相误会。即甲误会了乙，乙误会了甲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E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对比：渲染气氛、表现事物或突出主题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F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衬托：使文章更生动，人物、事物形象更突出，主题更加鲜明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情节安排严密技巧：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G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铺垫：也称铺叙衬垫，是为了衬托主要人物或事物而铺叙另外的人物或事物以做衬垫。蓄积气势，突出人物、主旨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H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线索：使情节更加集中紧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使人物性格更加突出，形象更加丰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使主题更加丰富，得以深化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I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照应：使情节连贯，脉络清晰，结构紧凑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J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伏笔：使全文前后呼应，结构更严谨，情节发展更合理， 前后因果更分明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（三）形象题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形象概括分析题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命题设问方式举例：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2020·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课标全国Ⅰ卷）两人在喝完酒离开客栈前有一段一再相约的对话。请结合上下文分析对话者的心理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2020·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课标全国Ⅱ卷）本文画线部分表达了老董怎样的心情？请结合本文简要分析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2020·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江苏卷）请简要分析姐姐这一形象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2018·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全国Ⅰ卷）小说中说赵一曼“身上弥漫着拔俗的文人气质和职业军人的冷峻”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请结合作品简要分析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……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）小说人物形象的类型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按人物的地位，可分为主要人物和次要人物；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②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按人物性格的复杂性，可分为圆形人物和扁平人物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A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圆形人物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a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打破了好和坏的简单分类方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按照生活的本来面目去刻画人物形象，更真实、更深入地揭示了人性的复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具有更高的审美价值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b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圆形人物的复杂多变让小说富于变化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使小说的内涵更加丰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使读者充满阅读期待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B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扁平人物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a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形象深刻地浓缩了生活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成了典型人物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让人记忆深刻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永久难忘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b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在讽刺性小说中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扁平人物常常能产生喜剧效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起到讽刺的作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如别里科夫这样的人物总是令人哭笑不得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）指定语段、语句分析人物的心理（性格特点）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a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结合具体场合：小说塑造人物形象，往往把人物置于一个特定的场合，通过人物在这个场合中的表现来展示人物的思想性格，人物的一举一动都会受制于这个场合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b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结合上下文：小说中对人物的心理（或心情）描写自有作者的一番苦心，更是具有一种画龙点睛之妙。因此全面了解事情发生的背景、事情的发展过程和结局，掌握具体人物的心理在全文描写中所处的地位，从而更好地剖析作者在进行人物心理描写时的别具匠心。从“人物在整个事件中产生了怎样的心理或表现”这个角度去理解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c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结合人物的表情、动作、语言等描写：抓住关键词语，借助人物的神态、动作和语言的描写来分析理解人物的心理（或心情）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）整体概括或分析人物形象（性格）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a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塑造人物形象的方法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b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分析情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c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分析环境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d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人物间的关系、作者的议论（评价）、作品中其他人物的评价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形象作用分析题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命题设问方式举例：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2021·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浙江卷）探究“麦子”在全文中的作用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2020·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新高考Ⅱ卷）本文多次提到“板凳”，这是富有意味的细节。请分析这里“板凳”的用意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你认为作者刻画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xx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这一人物有什么作用？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结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xxx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形象分析小说的主旨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我”在小说中的主要作用是什么？请简要分析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……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）主要人物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情节作用：对情节产生推进作用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②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主题作用：表现某种价值观、道德观或者行为品行；通过人物的命运发展来反映某种社会现状，讽刺或揭露社会的不公；借助人物形象表达作者的某种主张或寄托某种情感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③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社会作用：对社会思想产生影响，体现人物形象的艺术价值给人们的某种启示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）次要人物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情节作用：牵线搭桥，推动情节。次要人物的见闻，可以把故事相关的情节自然地融合在一起，推动情节发展；他们往往担当特定的角色，有一定的叙事功用，常常起到线索作用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②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对主要人物的作用：侧面衬托，个性鲜明。次要人物可以将原本单调的故事情节衬托得活灵活现，突现主要人物的品质，表达思想感情，使主要人物形象更加鲜明清晰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③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环境作用：为主要人物的活动提供了具体环境，起到了渲染气氛、奠定感情基调的作用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④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主题作用：揭示主题，增添魅力。小说对次要人物的刻画貌似平淡轻松，实则蕴含着厚重的力量，既揭示小说的主题，又可增添小说的艺术感染力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⑤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次要人物“我”可以是陪衬人物，也可以是线索人物，作用：衬托主要人物；渲染气氛，奠定基调；同主要人物一起揭示主题；贯穿全文，充当线索；推动情节发展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）物象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环境作用：揭示或暗示时代特色氛围，刻画人物活动的具体环境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②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人物作用：从心理、行为、语言等方面衬托人物，突出人物形象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③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情节作用：反复出现，串起相关情节，从而成为全文的线索，使结构更加严谨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④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主题作用：象征意义，揭示深化主题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形象塑造手法题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命题设问方式举例：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2019·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全国Ⅰ卷）鲁迅说：“我们从古以来，就有埋头苦干的人，有拼命硬干的人，有为民请命的人，有舍身求法的人，……这就是中国的脊梁。”请谈谈本文是如何具体塑造这样的“中国的脊梁”的。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分）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2019·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全国Ⅱ卷）请以老舞蹈师形象为例，谈谈小说塑造人物形象时运用了哪些表现手法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文章那些地方运用了间接描写（侧面烘托）的方法表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xxx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xxx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技能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性格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心情等？请简要分析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作者主要通过哪种艺术手法塑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xxx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这一形象？请简要分析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……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）常用手法——正面（直接）描写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肖像描写：作用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a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完整体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烘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xxx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的人物性格和人物形象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b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更好地展现人物的内心及精神状态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②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动作描写：作用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a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直接体现人物性格特征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b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通过对人物动作的描写，透露出人物内在的心灵世界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③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语言描写（对话或独白）：作用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a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刻画人物性格，反映人物心理活动，促进故事情节的发展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b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描摹人物的语态，使形象刻画栩栩如生、跃然纸上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c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折射出人物所处的时代特征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④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心理描写：心理描写的具体方法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a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直接描写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b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内心独白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c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通过梦境幻觉与人物的内心活动密切相关，能折射出人物的心理期待和思想感情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d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心理分析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e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通过动作、语言、神态等暗示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f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环境衬托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作用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a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直接表现人物思想和内在情感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b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表现人物思想品质，刻画人物性格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c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推动情节发展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⑤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细节描写：作用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a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刻画人物性格，展示人物内心世界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b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揭示、深化主题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c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推动情节的发展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e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渲染时代气氛、地方特色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f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暗示、影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xxx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g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渲染人物的心情与心理活动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⑥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白描：作用：以小见大，寥寥几笔勾勒出人物形象，表现人物性格和突出小说主题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）常用手法——侧面（间接）描写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a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侧面烘托：包括环境描写和周围人物的反应、评价等。作用：含蓄、委婉，给读者留下较大的想象空间，增加描写对象的主题内涵和艺术感染力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b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对比：作用：让读者在比较中分辨好坏，明辨是非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c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映衬：衬托有正衬、反衬两类。利用事物的相似条件来衬托就是正衬，利用事物的对立条件来衬托就是反衬。作用：使被陪衬的事物显得更加突出、形象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）易忽略的表现手法——场面描写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A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即对一个特定的时间与地点内许多人物活动的总体情况的描写。它往往是叙述描写、抒情等释表达方式的综合运用，是自然景色、社会环境、人泽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|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物活动等描写对象的集中表现。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常见的有劳动场面战斗场面、运动场面以及各种会议场面等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B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作用：场面描写一般由“人”“事”“境”构成，它是叙事性用作品的基本构成单位，可以起到刻画人物、展开情节、渲染气氛、烘托事物、表现主题的作用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）易忽略的表现手法——点面结合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A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含义：所谓“点”，指的是最能显示人、事、景、物的形象状态特征的详细描写；所谓“面”，指的是对人、事、景、物的叙述或概括性描写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B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作用：“点”，可以突出重点，体现深度；“面”，可以顾及全局，体现广度。点面结合，可以既有深度又有广度地反映人、事、景、物的形象状态，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最充分地表现思想，抒发感情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而且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使笔法变化多姿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）易忽略的表现手法——抑扬结合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A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主要有两类，一类是欲扬先抑，一类是欲抑先扬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B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作用：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使情节多变，形成波澜起伏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，形成鲜明对比，容易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使读者在阅读过程中，产生恍然大悟的感觉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，留下比较深刻的印象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）易忽略的表现手法——虛实结合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作用：虚实结合，虚实相生，能够达到“超以象外，得其寰中”（《诗品》）、“神龙见首不见尾”的艺术效果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）易忽略的表现手法——漫画式勾勒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以夸张、变形的手法，揶揄的口吻，将人物勾画成奇形怪状、荒诞陆离的形象，以表达嘲笑、憎恶、同情等思想感情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（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8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）修辞手法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（四）环境题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环境特点的概括（分析）题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命题设问方式举例：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2021·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浙江卷）小说第二段环境描写有什么特点？请简要概括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文中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x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段的环境描写，突出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xxx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的怎样的特点？这对塑造人物形象有什么作用？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请简要概括这篇小说中小城生活的特点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请对小说画线处景物描写的特点和作用作简要分析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……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）自然环境特点的概括分析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）社会环境特点的概括分析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）场景（场面）描写，类似于环境描写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）区分“景物特点”与“景物描写的特点”（后者即景物描写的技巧与手法）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环境描写手法分析题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命题设问方式举例：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文中划线部分描写了峡谷险峻气势，请分析其表现特色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从修辞手法的角度，对文中划线句子的景物描写进行赏析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……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270" w:after="27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）描写的具体方法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修辞手法：比喻、夸张、拟人、对偶、排比、反复、借代、设问、反问、引用、双关、对比、衬托（正衬和反衬）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②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表现手法：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A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情景交融、借景抒情：渲染气氛、推动情节发展、烘托人物心理、烘托人物形象、象征社会环境、表达思想感情等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B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托物言志（象征）、虚实结合：表达更加含蓄，有意在言外之妙，而且能使文章内涵丰富，富有哲理，给人以启迪等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C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动静结合、化静为动：使表达更形象生动，富有感染力等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D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对比、衬托（正衬和反衬）：突出所描写事物的特点，突出作者的某种感情，深化文章的主题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E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白描：用字简练，不加渲染和烘托，有简洁传神的表达效果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F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细描（细节描写）：突出事物主要特点，使内容更加丰富，便于表达感情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G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抑扬：其作用是使文章曲折有波澜，突出喜欢赞美或批评讽刺的感情，以小见大、侧面烘托、点面结合、以点带面等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）描写角度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感觉角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: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视觉 、听觉、味觉、嗅觉等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②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观察角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: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定点观察、移步换景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③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写景角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: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远近结合、高低结合、内外结合等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环境描写的作用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命题设问方式举例：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2021·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浙江卷）小说第二自然段描写环境有何用意？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2019·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课标全国Ⅱ卷）小说中的卢森堡公园苗圃在情节发展中有重要作用，这种作用体现在哪些方面？请结合作品简要分析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2019·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课标全国Ⅲ卷）小说中有多处景物描写，请分析其功能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请分析小说画线部分的景物描写对情节发展的作用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……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）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角度”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环境方面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自然环境的作用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a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交代故事发生的时间、地点或故事展开的背景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b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暗示社会环境，如背景、习俗、思想观念以及人与人之间时代背景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c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渲染气氛，奠定基调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社会环境作用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a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交代故事发生的时间、地点或故事展开的时代背景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b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揭示社会关系，渲染特定氛围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②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人物方面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自然环境的作用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a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烘托心情（心理）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b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体现身份、地位、性格等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c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暗示命运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社会环境的作用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a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引导人物出场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b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交代人物身份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c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揭示人物心情（心理）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d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表现人物性格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③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情节方面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自然环境的作用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a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暗示或推动情节的发展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b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为后文情节的发展做铺垫或制造悬念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c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作为情节发展的线索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d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与标题相呼应，诠释标题的内涵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e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开头的环境描写，引出下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xxx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内容（为下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xxx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做铺垫），与结尾相呼应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f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结尾的环境描写，与上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xxx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内容相呼应，结构完整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g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给读者留下想象空间，耐人寻味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社会环境的作用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推动故事情节发展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④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主题方面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自然环境的作用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a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揭示主题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b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深化主旨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社会环境的作用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揭示社会本质特征，凸显主题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）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联系”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联系段落位置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a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开头：给全篇“定调”。或定下情感基调；或定下叙述基调，使得叙述更舒缓自然、顺理成章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b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人物出场前：为人物出场作铺垫，暗示人物身份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c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某个情节中：推动情节的发展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d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人物描写中：烘托人物心理，揭示人物性格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e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主背景：可能是作为一种象征。如海明威《老人与海》中的大海，便是人生的象征；老人与海的斗争，是人与自己命运斗争的象征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f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其他位置：营造特定的意境与渲染特定的气氛以感染读者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②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联系词语选用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③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联系描写对象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④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联系情节发展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⑤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联系作品主题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（五）小说标题、主题题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标题意蕴题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命题设问方式举例：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2019·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江苏卷）小说刻画了两个人物，作者以“表妹”为题，表达了哪些思想感情？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一种美味”有多重意蕴，试简要分析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小说以“锄”为标题，有什么寓意？请结合全文简要分析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……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）分类：表层义和深层义（引申义、比喻义、象征义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且与小说的情节、人物、环境、主题等相联系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）常见类型：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A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交代主要的人物形象，如《阿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Q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正传》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B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交代故事发生的环境，如《边城》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C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概括小说主要事件，如《林教头风雪山神庙》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D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设置悬念，引起阅读的兴趣，如海明威的《丧钟为谁而鸣》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E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贯穿全文起线索作用，如鲁迅的《药》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F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具有象征意义，揭示小说主题，画龙点睛，如《百合花》等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G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使人物形象更加鲜明突出，如《装在套子里的人》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）标题常用的表达技巧：双关、象征、比喻、反讽（反语）、反问、引用等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）双关和象征的区别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双关：谐音双关和意义双关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②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象征：根据事物之间的某种联系，借助某人某物的具体形象（象征体），以表现某种抽象的概念、思想和感情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标题作用题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命题设问方式举例：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2019·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浙江卷）如果给本文拟一个标题，你会选“磨坊里外”还是“冯歪嘴子”？为什么？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小说写的只是战争中的一个小故事，却用了“战争”这样一个大题目，你认为这样处理合适吗？请结合全文，谈谈你的观点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结合本文，谈谈本文以“活着”为题目有什么好处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……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）以时间、地点、环境为题，可以点明时间、地点，创设故事背景，渲染环境气氛，隐含比喻象征意义。如《荷花淀》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）以物件（物象）为题，可以作为结构线索贯穿全文，概括故事情节，寄托作者情感，揭示文章主题，隐含比喻象征意义。如《项链》《药》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）以形象特征为题，有利于铺开情节，呼应细节；对比讽刺，强化效果。如《装在套子里的人》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）以事件为题，便于突出故事情节；紧扣中心，突出主旨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）以问题为题，有利于寄托作者情感；奠定文章的情感基调，设置悬念，激发读者的阅读兴趣，引人思考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主旨意蕴题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命题设问方式举例：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2020·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江苏卷）请探究小说结尾画线句中作者的情感态度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2018·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江苏卷）小说叙述了小哥儿俩的日常故事，请探究作者在其中所寄寓的情感态度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文中写了陈皮匠和其他古城人面对无限商机的不同态度，请予评价；作者这样写的意图是什么，请予探讨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结合赵老板这一人物形象分析作品主旨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作者对贝尔蒂和霍夫曼持何态度？你怎样看待文中所涉及的风度与尊严？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）内涵：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思想意蕴，即作品表现出来的思想意义或价值；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②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情感意蕴是作品的情感取向，即作者的情感态度、喜怒褒贬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）小说主旨的表现形式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以小说主要人物的性格特点、道德风貌、品格等揭示人性中的真善美和假恶丑；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②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用故事的形式针砭时弊；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③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通过寓言，寄寓人生哲理；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④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虚构生活经历，反映人物生存状态和心理状态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）小说主旨意蕴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个层面”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文本层面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A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形象角度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B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情节角度。主要有三个具体抓手：情节的高潮和结局，尤其是高潮部分；情节中的矛盾冲突；情节发展变化的原因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C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环境角度。一是从环境对人物性格的形成、命运的影响去破译主题意蕴；二是探寻时代背景、社会特点去发现主题意蕴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②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文外层面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A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从人与自然的角度探究小说的环境观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B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从人与历史的角度探究小说体现的民族心理与传统文化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C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从人与人的角度探究小说的人生启示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D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从人与时代的角度探究小说对现实问题的思考与认识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E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透过现象看本质，注意文本的深层意义，如象征环义、双关义等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（六）文本特征题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命题设问方式举例：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2019·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课标全国Ⅰ卷）《理水》是鲁迅小说集《故事新编》中的一篇，请从“故事”与“新编”的角度简析本文的基本特征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2018·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课标全国Ⅲ卷）结合本文，谈谈科幻小说中“科学”与“幻想”的关系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有人称这部作品为“散文化小说”，请分析其“散文化小说”的特点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茅盾认为现实主义文学必须是时代的反映，请结合这句话简析本文的基本特征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请联系文本，谈谈对“魔幻”及其“现实”的关系的理解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……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内涵：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虚构性：人物、情节一般是虚构的，虚构与写实在小说中是矛盾统一的，如《飞翔的故事》（黄皮书）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②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超时空性：不受现实与以往、未来的限制，倒序、插叙、补叙手法灵活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③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手法多样性：象征、讽刺、漫画、魔幻、超现实主义、意识流等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常见的文本特征及表达效果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传奇：记叙离奇情节或人物行为不寻常的故事，通过强烈的反差，详写其行为（叙述过程只写其然不写其所以然）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②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小中见大：于平凡细微中见重大主题，有震撼力；事件平凡，人物亲切，容易引起共鸣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③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对话体：使情节更加紧凑，有利于表现人物个性和思想感情变化，使不同人物性格形成鲜明对比；人物的论调隐含了作者意图，易引发读者思考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④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故事与新编：对历史与现实均作出观照，作品具有深刻的思想性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⑤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荒诞与真实：通过荒诞情节，批判真实的现实生活，主旨深刻而发人警醒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⑥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虚（想象、梦境，回忆）与实（现实）交织穿插：突破时空界限丰富情节内容，呈现不同时期的人物，使人物更加具体；避免平铺直叙，结构更加灵活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⑦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突出群体、淡化个体：塑造群像，渲染出一种普遍存在的和谐突出群体、温馨的环境氛围；使小说在叙述语言上有散文化倾向，带有一种恬淡闲远的韵味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⑧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现实主义与浪漫主义：现实主义注重直观，浪漫主义注重想象；现实主义注重写实，浪漫主义注重夸张；现实主义注重实际，浪漫主义注重理想；现实主义注重现在，浪漫主义注重未来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⑨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穿插新闻报道、地方志、访谈：补充情节，使故事情节更加完整和真实、人物形象更加丰满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⑩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散文化小说：文体特点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a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淡化情节，结构散化，不以曲折的故事情节取胜，也少有冲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缺乏悬念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b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呈现给读者的多是日常生活的自然状态，主张“不装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事实都恢复原状，展示生活的本色”，叙述者的情致自然地融注、浸洒在色调平淡的叙述描写中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⑪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诗化小说：采取诗性思维方式进行构思，运用意象抒情和意象叙事等手法，淡化情节和人物性格，以营造整体的诗意境界、特定情调或表达象征性哲思为目的，通过诗性精神使主客观世界得以契合与升华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年新高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I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卷所选的小说文本冯至的《江上》，就是“诗化”小说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诗化小说的语言极凝练，且富有诗意。讲究语言的音乐美，具有画面美，注重象征、隐喻等手法的运用，拥有含蓄美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A.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听觉上的音韵美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a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句式的音韵美。语言运用时具有朗朗上口、抑扬顿挫之感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b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叠词的巧妙运用。叠音词可以增强语言的节奏感、韵律感，有着独特的声韵美，能使韵致、神情、动作等呼之欲出，形成了独特的韵味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B.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视觉上的画面美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a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关注“色彩”词。一些表颜色的词语运用使色彩搭配有层次感，让画面很唯美生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富于诗情画意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b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词语之间的超常搭配。新奇而准确的用词让人眼睛一亮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c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善用修辞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C.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诗化表达的含蓄美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a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多用象征手法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b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多用单音节词和文言词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具有文言简练、紧凑、少主语等特征。文言语句的使用，不仅显现出文章的高雅之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拥有一种含蓄美，更能反映作者深厚的古文功底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文本特征分析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角度”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）人物塑造：①使人物形象更真实，接地气；更饱满立体。②使人物形象特征更鲜明生动。③有助于烘托人物心理，体现人物情感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）情节结构：①推动情节发展；②使情节更丰富完整；③串联情节，使情节发展更连贯，行文更紧凑集中；④使故事发展一波三折、波澜起伏，富有戏剧性；⑤为后文做铺垫，埋伏笔，层层铺垫，层层推进；⑥照应开头、标题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）艺术效果（读者感受）：①设置悬念，营造神秘氛围，吸引读者阅读兴趣；②留下空白，给读者留下想象空间；③使故事真实可信，使描写更真实，让读者感同身受；④富有趣味、诗意美和艺术张力，让读者回味无穷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）主旨：有助于凸显、深化、丰富小说主题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（七）语言题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命题设问方式举例：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2020·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新高考Ⅱ卷）父亲说“我们下棋是下棋”，怎样理解这句话？请结合全文具体分析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2020·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浙江卷）赏析文中画线部分的语言特点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2021·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浙江卷）小说用多种风格的人物语言塑造了主人公多方面的品格，试作简要分析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理解重要语句的含义题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）重要语句：一般包括起始句、衔接句、总结句、情感句、比喻句等。具体而言：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从内容上看：情感复杂、矛盾、变化较多的句子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②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从主旨上看：表达作者情感态度的中心句、主旨句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③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从结构上看：体现文章行文脉络的总起句、过渡句、总结句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④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从表达上看：含意蕴藉、意味深长的修辞句、象征句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）理解重要语句含意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情感复杂、矛盾、变化较多的句子。应多揣摩人物的情感，注意小说中的情感往往通过动作、神态、语言、心理、环境等体现出来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②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表达作者情感态度的中心句、主旨句。注意和小说的主题相联系，要扣住小说主题来回答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③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体现文章行文脉络的总起句、过渡句、总结句。梳理小说的脉络，根据句子所在位置加以回答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④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含意蕴藉、意味深长的修辞句、象征句。既要联系表层意思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字面意思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，又要联系深层含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语境临时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；这些句子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不仅有比喻义、象征意义，还有抽象方面的含义，精神层面、文化层面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品味语言艺术题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）小说语言的两种类型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小说中人物的语言特点：幽默、庄重、委婉含蓄、直来直去、简洁、啰嗦、羞羞答答、大大方方、文雅、粗野……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②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小说作者的语言特点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A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作者的语言风格：平实、朴素、华丽、冷峻、热烈、简洁、明快、晓畅、典雅、清丽、幽默、辛辣、含蓄等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B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作品中表现出来的遣词造句等修饰方面的特点：炼字、长短句、整散句等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C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作者语言的地城色彩、语体色彩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）小说语言特点及语言风格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kern w:val="0"/>
          <w:sz w:val="27"/>
          <w:szCs w:val="27"/>
          <w:shd w:fill="FFFFFF" w:val="clear"/>
          <w:lang w:val="en-US" w:eastAsia="zh-CN" w:bidi="ar"/>
        </w:rPr>
        <w:drawing>
          <wp:inline distT="0" distB="0" distL="0" distR="0">
            <wp:extent cx="304800" cy="30480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语言特点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②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语言风格：豪放与委婉、直露与含蓄、质朴平实与华丽典雅、庄重与诙谐等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mbria Math">
    <w:charset w:val="00"/>
    <w:family w:val="roman"/>
    <w:pitch w:val="default"/>
  </w:font>
  <w:font w:name="proxima-nova">
    <w:altName w:val="Times New Roman"/>
    <w:charset w:val="00"/>
    <w:family w:val="auto"/>
    <w:pitch w:val="default"/>
  </w:font>
  <w:font w:name="Calibri">
    <w:charset w:val="86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ourier">
    <w:altName w:val="Courier New"/>
    <w:charset w:val="00"/>
    <w:family w:val="modern"/>
    <w:pitch w:val="default"/>
  </w:font>
  <w:font w:name="等线">
    <w:altName w:val="微软雅黑"/>
    <w:charset w:val="86"/>
    <w:family w:val="auto"/>
    <w:pitch w:val="default"/>
  </w:font>
  <w:font w:name="PMingLiU">
    <w:charset w:val="88"/>
    <w:family w:val="roman"/>
    <w:pitch w:val="default"/>
  </w:font>
  <w:font w:name="E-BZ">
    <w:altName w:val="Times New Roman"/>
    <w:charset w:val="00"/>
    <w:family w:val="roman"/>
    <w:pitch w:val="default"/>
  </w:font>
  <w:font w:name="E-FZ">
    <w:altName w:val="宋体"/>
    <w:charset w:val="86"/>
    <w:family w:val="auto"/>
    <w:pitch w:val="default"/>
  </w:font>
  <w:font w:name="MingLiU"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E-BX">
    <w:altName w:val="Times New Roman"/>
    <w:charset w:val="00"/>
    <w:family w:val="roman"/>
    <w:pitch w:val="default"/>
  </w:font>
  <w:font w:name="E-HZ">
    <w:altName w:val="宋体"/>
    <w:charset w:val="86"/>
    <w:family w:val="auto"/>
    <w:pitch w:val="default"/>
  </w:font>
  <w:font w:name="E-HX">
    <w:altName w:val="Times New Roman"/>
    <w:charset w:val="00"/>
    <w:family w:val="roman"/>
    <w:pitch w:val="default"/>
  </w:font>
  <w:font w:name="方正楷体_GBK">
    <w:altName w:val="微软雅黑"/>
    <w:charset w:val="86"/>
    <w:family w:val="script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Calibri Light">
    <w:charset w:val="00"/>
    <w:family w:val="swiss"/>
    <w:pitch w:val="default"/>
  </w:font>
  <w:font w:name="Candara">
    <w:charset w:val="00"/>
    <w:family w:val="swiss"/>
    <w:pitch w:val="default"/>
  </w:font>
  <w:font w:name="FZSSK--GBK1-0">
    <w:altName w:val="Times New Roman"/>
    <w:charset w:val="00"/>
    <w:family w:val="roman"/>
    <w:pitch w:val="default"/>
  </w:font>
  <w:font w:name="FZHTK--GBK1-0">
    <w:altName w:val="宋体"/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楷体">
    <w:charset w:val="86"/>
    <w:family w:val="modern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default"/>
  </w:font>
  <w:font w:name="微软雅黑">
    <w:charset w:val="86"/>
    <w:family w:val="auto"/>
    <w:pitch w:val="default"/>
  </w:font>
  <w:font w:name="Time New Romans">
    <w:altName w:val="Times New Roman"/>
    <w:charset w:val="00"/>
    <w:family w:val="auto"/>
    <w:pitch w:val="default"/>
  </w:font>
  <w:font w:name="Book Antiqua">
    <w:altName w:val="Segoe Print"/>
    <w:charset w:val="00"/>
    <w:family w:val="roman"/>
    <w:pitch w:val="default"/>
  </w:font>
  <w:font w:name="ATC-*19*7248*-*6c835fb751b2523a">
    <w:altName w:val="微软雅黑"/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1"/>
        <w:szCs w:val="21"/>
        <w:lang w:val="en-US" w:eastAsia="zh-CN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2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21</w:t>
    </w:r>
    <w:r>
      <w:rPr>
        <w:sz w:val="21"/>
        <w:szCs w:val="21"/>
        <w:lang w:val="en-US" w:eastAsia="zh-CN"/>
      </w:rPr>
      <w:t>世纪文化之窗</w:t>
    </w:r>
    <w:r>
      <w:rPr>
        <w:rFonts w:ascii="宋体" w:hAnsi="宋体" w:cs="宋体"/>
        <w:b/>
        <w:bCs/>
        <w:color w:val="242424"/>
        <w:sz w:val="28"/>
        <w:szCs w:val="28"/>
      </w:rPr>
      <w:t>（</w:t>
    </w:r>
    <w:r>
      <w:rPr>
        <w:rFonts w:cs="宋体" w:ascii="宋体" w:hAnsi="宋体"/>
        <w:color w:val="242424"/>
        <w:sz w:val="24"/>
        <w:szCs w:val="24"/>
      </w:rPr>
      <w:t>www.</w:t>
    </w:r>
    <w:r>
      <w:rPr>
        <w:rFonts w:cs="宋体" w:ascii="宋体" w:hAnsi="宋体"/>
        <w:color w:val="242424"/>
        <w:sz w:val="24"/>
        <w:szCs w:val="24"/>
        <w:lang w:val="en-US" w:eastAsia="zh-CN"/>
      </w:rPr>
      <w:t>21wh</w:t>
    </w:r>
    <w:r>
      <w:rPr>
        <w:rFonts w:cs="宋体" w:ascii="宋体" w:hAnsi="宋体"/>
        <w:color w:val="242424"/>
        <w:sz w:val="24"/>
        <w:szCs w:val="24"/>
      </w:rPr>
      <w:t>.com</w:t>
    </w:r>
    <w:r>
      <w:rPr>
        <w:rFonts w:ascii="宋体" w:hAnsi="宋体" w:cs="宋体"/>
        <w:b/>
        <w:bCs/>
        <w:color w:val="242424"/>
        <w:sz w:val="28"/>
        <w:szCs w:val="28"/>
      </w:rPr>
      <w:t>）</w:t>
    </w:r>
    <w:r>
      <w:rPr>
        <w:rFonts w:ascii="宋体" w:hAnsi="宋体" w:cs="宋体"/>
        <w:color w:val="242424"/>
      </w:rPr>
      <w:t xml:space="preserve">       </w:t>
    </w:r>
    <w:r>
      <w:rPr>
        <w:rFonts w:ascii="宋体" w:hAnsi="宋体" w:cs="宋体"/>
        <w:b/>
        <w:color w:val="808080"/>
      </w:rPr>
      <w:t xml:space="preserve">               </w:t>
    </w:r>
    <w:r>
      <w:rPr>
        <w:rFonts w:ascii="宋体" w:hAnsi="宋体" w:cs="宋体"/>
        <w:color w:val="808080"/>
      </w:rPr>
      <w:t xml:space="preserve">  </w:t>
    </w:r>
    <w:r>
      <w:rPr>
        <w:rFonts w:ascii="宋体" w:hAnsi="宋体" w:cs="宋体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" w:ascii="宋体" w:hAnsi="宋体"/>
        <w:b/>
        <w:bCs/>
        <w:color w:val="7030A0"/>
        <w:sz w:val="24"/>
        <w:szCs w:val="24"/>
      </w:rPr>
      <w:t>www.</w:t>
    </w:r>
    <w:r>
      <w:rPr>
        <w:rFonts w:cs="宋体" w:ascii="宋体" w:hAnsi="宋体"/>
        <w:b/>
        <w:bCs/>
        <w:color w:val="7030A0"/>
        <w:sz w:val="24"/>
        <w:szCs w:val="24"/>
        <w:lang w:val="en-US" w:eastAsia="zh-CN"/>
      </w:rPr>
      <w:t>21wh</w:t>
    </w:r>
    <w:r>
      <w:rPr>
        <w:rFonts w:cs="宋体" w:ascii="宋体" w:hAnsi="宋体"/>
        <w:b/>
        <w:bCs/>
        <w:color w:val="7030A0"/>
        <w:sz w:val="24"/>
        <w:szCs w:val="24"/>
      </w:rPr>
      <w:t>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7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67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567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7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67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7" w:hanging="0"/>
      </w:pPr>
    </w:lvl>
  </w:abstractNum>
  <w:abstractNum w:abstractNumId="5">
    <w:lvl w:ilvl="0">
      <w:start w:val="15"/>
      <w:numFmt w:val="decimal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>
        <w:rFonts w:ascii="宋体" w:hAnsi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" w:cs="Cambria Math"/>
      <w:bCs/>
      <w:szCs w:val="32"/>
    </w:rPr>
  </w:style>
  <w:style w:type="paragraph" w:styleId="Heading3">
    <w:name w:val="Heading 3"/>
    <w:basedOn w:val="02"/>
    <w:next w:val="02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02"/>
    <w:next w:val="02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60" w:before="200" w:after="200"/>
      <w:jc w:val="left"/>
      <w:outlineLvl w:val="8"/>
    </w:pPr>
    <w:rPr>
      <w:rFonts w:eastAsia="黑体"/>
      <w:i/>
      <w:iCs/>
      <w:color w:val="3F3F3F"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宋体" w:hAnsi="宋体" w:cs="宋体"/>
    </w:rPr>
  </w:style>
  <w:style w:type="character" w:styleId="Style5">
    <w:name w:val="默认段落字体"/>
    <w:qFormat/>
    <w:rPr/>
  </w:style>
  <w:style w:type="character" w:styleId="Char">
    <w:name w:val="正文文本 Char"/>
    <w:basedOn w:val="Style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1">
    <w:name w:val="宏文本 Char"/>
    <w:basedOn w:val="Style5"/>
    <w:qFormat/>
    <w:rPr>
      <w:rFonts w:ascii="Courier;Courier New" w:hAnsi="Courier;Courier New" w:cs="Courier;Courier New"/>
      <w:lang w:val="en-US" w:eastAsia="zh-CN" w:bidi="ar-SA"/>
    </w:rPr>
  </w:style>
  <w:style w:type="character" w:styleId="1Char">
    <w:name w:val="标题 1 Char"/>
    <w:basedOn w:val="Style5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basedOn w:val="Style5"/>
    <w:qFormat/>
    <w:rPr>
      <w:rFonts w:ascii="Cambria Math" w:hAnsi="Cambria Math" w:eastAsia="宋体" w:cs="Cambria Math"/>
      <w:bCs/>
      <w:kern w:val="2"/>
      <w:sz w:val="21"/>
      <w:szCs w:val="32"/>
      <w:lang w:val="en-US" w:eastAsia="zh-CN" w:bidi="ar-SA"/>
    </w:rPr>
  </w:style>
  <w:style w:type="character" w:styleId="Char2">
    <w:name w:val="批注文字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3Char">
    <w:name w:val="标题 3 Char"/>
    <w:basedOn w:val="Style5"/>
    <w:qFormat/>
    <w:rPr>
      <w:b/>
      <w:bCs/>
      <w:kern w:val="2"/>
      <w:sz w:val="21"/>
      <w:szCs w:val="32"/>
    </w:rPr>
  </w:style>
  <w:style w:type="character" w:styleId="4Char">
    <w:name w:val="标题 4 Char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0Char">
    <w:name w:val="正文_0 Char"/>
    <w:qFormat/>
    <w:rPr>
      <w:rFonts w:ascii="Calibri" w:hAnsi="Calibri" w:eastAsia="宋体" w:cs="宋体"/>
      <w:kern w:val="2"/>
      <w:sz w:val="21"/>
      <w:szCs w:val="21"/>
      <w:lang w:val="en-US" w:eastAsia="zh-CN" w:bidi="ne-NP"/>
    </w:rPr>
  </w:style>
  <w:style w:type="character" w:styleId="6Char">
    <w:name w:val="标题 6 Char"/>
    <w:basedOn w:val="Style5"/>
    <w:qFormat/>
    <w:rPr>
      <w:rFonts w:ascii="Cambria" w:hAnsi="Cambria" w:cs="宋体"/>
      <w:b/>
      <w:bCs/>
      <w:kern w:val="2"/>
      <w:sz w:val="24"/>
      <w:szCs w:val="24"/>
      <w:lang w:bidi="ne-NP"/>
    </w:rPr>
  </w:style>
  <w:style w:type="character" w:styleId="7Char">
    <w:name w:val="标题 7 Char"/>
    <w:basedOn w:val="Style5"/>
    <w:qFormat/>
    <w:rPr>
      <w:rFonts w:ascii="Calibri" w:hAnsi="Calibri" w:eastAsia="宋体" w:cs="Times New Roman"/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" w:cs="Times New Roman"/>
      <w:kern w:val="2"/>
      <w:sz w:val="24"/>
      <w:szCs w:val="24"/>
    </w:rPr>
  </w:style>
  <w:style w:type="character" w:styleId="9Char">
    <w:name w:val="标题 9 Char"/>
    <w:basedOn w:val="Style5"/>
    <w:qFormat/>
    <w:rPr>
      <w:rFonts w:eastAsia="黑体"/>
      <w:i/>
      <w:iCs/>
      <w:color w:val="3F3F3F"/>
    </w:rPr>
  </w:style>
  <w:style w:type="character" w:styleId="Char3">
    <w:name w:val="称呼 Char"/>
    <w:qFormat/>
    <w:rPr>
      <w:rFonts w:ascii="等线;微软雅黑" w:hAnsi="等线;微软雅黑" w:eastAsia="等线;微软雅黑" w:cs="等线;微软雅黑"/>
    </w:rPr>
  </w:style>
  <w:style w:type="character" w:styleId="3Char1">
    <w:name w:val="正文文本 3 Char"/>
    <w:basedOn w:val="Style5"/>
    <w:qFormat/>
    <w:rPr>
      <w:kern w:val="2"/>
      <w:sz w:val="16"/>
      <w:szCs w:val="16"/>
    </w:rPr>
  </w:style>
  <w:style w:type="character" w:styleId="Char4">
    <w:name w:val="结束语 Char"/>
    <w:basedOn w:val="Style5"/>
    <w:qFormat/>
    <w:rPr>
      <w:kern w:val="2"/>
      <w:sz w:val="21"/>
      <w:szCs w:val="24"/>
    </w:rPr>
  </w:style>
  <w:style w:type="character" w:styleId="Char5">
    <w:name w:val="正文文本缩进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Char11">
    <w:name w:val="纯文本 Char1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6">
    <w:name w:val="日期 Char"/>
    <w:basedOn w:val="Style5"/>
    <w:qFormat/>
    <w:rPr>
      <w:kern w:val="2"/>
      <w:sz w:val="21"/>
      <w:szCs w:val="24"/>
      <w:lang w:bidi="ar-SA"/>
    </w:rPr>
  </w:style>
  <w:style w:type="character" w:styleId="2Char1">
    <w:name w:val="正文文本缩进 2 Char"/>
    <w:basedOn w:val="Style5"/>
    <w:qFormat/>
    <w:rPr>
      <w:rFonts w:eastAsia="宋体"/>
      <w:bCs/>
      <w:kern w:val="2"/>
      <w:sz w:val="21"/>
      <w:szCs w:val="24"/>
      <w:lang w:val="en-US" w:eastAsia="zh-CN" w:bidi="ar-SA"/>
    </w:rPr>
  </w:style>
  <w:style w:type="character" w:styleId="Char7">
    <w:name w:val="尾注文本 Char"/>
    <w:qFormat/>
    <w:rPr>
      <w:szCs w:val="24"/>
    </w:rPr>
  </w:style>
  <w:style w:type="character" w:styleId="Char8">
    <w:name w:val="批注框文本 Char"/>
    <w:basedOn w:val="Style5"/>
    <w:qFormat/>
    <w:rPr>
      <w:sz w:val="18"/>
      <w:szCs w:val="18"/>
    </w:rPr>
  </w:style>
  <w:style w:type="character" w:styleId="Char9">
    <w:name w:val="页脚 Char"/>
    <w:basedOn w:val="Style5"/>
    <w:qFormat/>
    <w:rPr>
      <w:sz w:val="18"/>
      <w:szCs w:val="18"/>
    </w:rPr>
  </w:style>
  <w:style w:type="character" w:styleId="Char10">
    <w:name w:val="页眉 Char"/>
    <w:basedOn w:val="Style5"/>
    <w:qFormat/>
    <w:rPr>
      <w:sz w:val="18"/>
      <w:szCs w:val="18"/>
    </w:rPr>
  </w:style>
  <w:style w:type="character" w:styleId="Char12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3">
    <w:name w:val="脚注文本 Char"/>
    <w:qFormat/>
    <w:rPr>
      <w:sz w:val="18"/>
      <w:szCs w:val="18"/>
    </w:rPr>
  </w:style>
  <w:style w:type="character" w:styleId="3Char2">
    <w:name w:val="正文文本缩进 3 Char"/>
    <w:basedOn w:val="Style5"/>
    <w:qFormat/>
    <w:rPr>
      <w:kern w:val="2"/>
      <w:sz w:val="16"/>
      <w:szCs w:val="16"/>
    </w:rPr>
  </w:style>
  <w:style w:type="character" w:styleId="2Char2">
    <w:name w:val="正文文本 2 Char"/>
    <w:basedOn w:val="Style5"/>
    <w:qFormat/>
    <w:rPr>
      <w:kern w:val="2"/>
      <w:sz w:val="21"/>
      <w:szCs w:val="24"/>
    </w:rPr>
  </w:style>
  <w:style w:type="character" w:styleId="HTMLChar">
    <w:name w:val="HTML 预设格式 Char"/>
    <w:basedOn w:val="Style5"/>
    <w:qFormat/>
    <w:rPr>
      <w:rFonts w:ascii="宋体" w:hAnsi="宋体" w:eastAsia="宋体" w:cs="宋体"/>
      <w:sz w:val="24"/>
      <w:szCs w:val="22"/>
      <w:lang w:val="en-US" w:eastAsia="zh-CN" w:bidi="ar-SA"/>
    </w:rPr>
  </w:style>
  <w:style w:type="character" w:styleId="Char14">
    <w:name w:val="普通(网站) Char1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15">
    <w:name w:val="标题 Char"/>
    <w:basedOn w:val="Style5"/>
    <w:qFormat/>
    <w:rPr>
      <w:rFonts w:ascii="Cambria" w:hAnsi="Cambria" w:eastAsia="宋体" w:cs="Cambria"/>
      <w:b/>
      <w:bCs/>
      <w:kern w:val="2"/>
      <w:sz w:val="28"/>
      <w:szCs w:val="32"/>
      <w:lang w:bidi="ar-SA"/>
    </w:rPr>
  </w:style>
  <w:style w:type="character" w:styleId="Char16">
    <w:name w:val="批注主题 Char"/>
    <w:basedOn w:val="Char2"/>
    <w:qFormat/>
    <w:rPr>
      <w:b/>
      <w:bCs/>
      <w:szCs w:val="24"/>
    </w:rPr>
  </w:style>
  <w:style w:type="character" w:styleId="Char17">
    <w:name w:val="正文首行缩进 Char"/>
    <w:basedOn w:val="Char"/>
    <w:qFormat/>
    <w:rPr/>
  </w:style>
  <w:style w:type="character" w:styleId="2Char3">
    <w:name w:val="正文首行缩进 2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HTML 代码"/>
    <w:qFormat/>
    <w:rPr>
      <w:rFonts w:ascii="宋体" w:hAnsi="宋体" w:eastAsia="宋体" w:cs="Times New Roman"/>
      <w:kern w:val="0"/>
      <w:sz w:val="20"/>
      <w:lang w:eastAsia="en-US"/>
    </w:rPr>
  </w:style>
  <w:style w:type="character" w:styleId="Style6">
    <w:name w:val="批注引用"/>
    <w:qFormat/>
    <w:rPr>
      <w:sz w:val="21"/>
      <w:szCs w:val="21"/>
    </w:rPr>
  </w:style>
  <w:style w:type="character" w:styleId="15">
    <w:name w:val="15"/>
    <w:qFormat/>
    <w:rPr>
      <w:rFonts w:ascii="Calibri" w:hAnsi="Calibri" w:cs="Calibri"/>
    </w:rPr>
  </w:style>
  <w:style w:type="character" w:styleId="Style7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26">
    <w:name w:val="正文文本 (26)_"/>
    <w:basedOn w:val="Style5"/>
    <w:qFormat/>
    <w:rPr>
      <w:rFonts w:ascii="宋体" w:hAnsi="宋体" w:cs="Calibri"/>
      <w:sz w:val="25"/>
      <w:szCs w:val="25"/>
      <w:shd w:fill="FFFFFF" w:val="clear"/>
    </w:rPr>
  </w:style>
  <w:style w:type="character" w:styleId="261">
    <w:name w:val="正文文本 (26)"/>
    <w:basedOn w:val="26"/>
    <w:qFormat/>
    <w:rPr/>
  </w:style>
  <w:style w:type="character" w:styleId="Query">
    <w:name w:val="query"/>
    <w:qFormat/>
    <w:rPr/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Bodytext4Spacing1pt">
    <w:name w:val="Body text|4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eastAsia="en-US" w:bidi="ar-SA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Yinbiao">
    <w:name w:val="yinbiao"/>
    <w:qFormat/>
    <w:rPr/>
  </w:style>
  <w:style w:type="character" w:styleId="16">
    <w:name w:val="16"/>
    <w:qFormat/>
    <w:rPr>
      <w:rFonts w:ascii="Times New Roman" w:hAnsi="Times New Roman" w:cs="Times New Roman"/>
    </w:rPr>
  </w:style>
  <w:style w:type="character" w:styleId="Heading1110pt">
    <w:name w:val="Heading #1|1 + 10 pt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10">
    <w:name w:val="10"/>
    <w:qFormat/>
    <w:rPr>
      <w:rFonts w:ascii="Calibri" w:hAnsi="Calibri" w:cs="Calibri"/>
    </w:rPr>
  </w:style>
  <w:style w:type="character" w:styleId="ItemAnswerChar">
    <w:name w:val="Item Answer Char"/>
    <w:basedOn w:val="Style5"/>
    <w:qFormat/>
    <w:rPr>
      <w:sz w:val="21"/>
      <w:szCs w:val="21"/>
    </w:rPr>
  </w:style>
  <w:style w:type="character" w:styleId="3105pt">
    <w:name w:val="目录 (3) + 10.5 pt"/>
    <w:qFormat/>
    <w:rPr>
      <w:rFonts w:ascii="宋体" w:hAnsi="宋体" w:eastAsia="宋体" w:cs="宋体"/>
      <w:b/>
      <w:bCs/>
      <w:sz w:val="21"/>
      <w:szCs w:val="21"/>
      <w:u w:val="none"/>
      <w:shd w:fill="FFFFFF" w:val="clear"/>
      <w:lang w:bidi="ar-SA"/>
    </w:rPr>
  </w:style>
  <w:style w:type="character" w:styleId="Char18">
    <w:name w:val="列出段落 Char"/>
    <w:basedOn w:val="Style5"/>
    <w:qFormat/>
    <w:rPr>
      <w:rFonts w:ascii="Calibri" w:hAnsi="Calibri" w:eastAsia="Times New Roman" w:cs="Calibri"/>
      <w:sz w:val="24"/>
      <w:szCs w:val="24"/>
    </w:rPr>
  </w:style>
  <w:style w:type="character" w:styleId="3612pt2">
    <w:name w:val="正文文本 (36) + 12 pt2"/>
    <w:basedOn w:val="Style5"/>
    <w:qFormat/>
    <w:rPr>
      <w:rFonts w:ascii="宋体" w:hAnsi="宋体" w:cs="宋体"/>
      <w:i/>
      <w:iCs/>
      <w:smallCaps/>
      <w:spacing w:val="0"/>
      <w:sz w:val="24"/>
      <w:szCs w:val="24"/>
      <w:shd w:fill="FFFFFF" w:val="clear"/>
      <w:lang w:val="en-US" w:eastAsia="en-US"/>
    </w:rPr>
  </w:style>
  <w:style w:type="character" w:styleId="CharChar6">
    <w:name w:val=" Char Char6"/>
    <w:qFormat/>
    <w:rPr>
      <w:sz w:val="18"/>
      <w:szCs w:val="18"/>
    </w:rPr>
  </w:style>
  <w:style w:type="character" w:styleId="Char19">
    <w:name w:val="试卷小标题 Char"/>
    <w:qFormat/>
    <w:rPr>
      <w:rFonts w:eastAsia="黑体"/>
      <w:b/>
      <w:spacing w:val="10"/>
      <w:sz w:val="21"/>
      <w:szCs w:val="21"/>
    </w:rPr>
  </w:style>
  <w:style w:type="character" w:styleId="Xb">
    <w:name w:val="xb"/>
    <w:basedOn w:val="Style5"/>
    <w:qFormat/>
    <w:rPr/>
  </w:style>
  <w:style w:type="character" w:styleId="21">
    <w:name w:val="标题 #2_"/>
    <w:basedOn w:val="Style5"/>
    <w:qFormat/>
    <w:rPr>
      <w:rFonts w:eastAsia="Times New Roman"/>
      <w:b/>
      <w:bCs/>
      <w:color w:val="000000"/>
      <w:shd w:fill="FFFFFF" w:val="clear"/>
      <w:lang w:eastAsia="en-US" w:bidi="en-US"/>
    </w:rPr>
  </w:style>
  <w:style w:type="character" w:styleId="Fontstyle01">
    <w:name w:val="fontstyle01"/>
    <w:basedOn w:val="Style5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Char20">
    <w:name w:val="正文 + 宋体 Char"/>
    <w:basedOn w:val="Style5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22">
    <w:name w:val="页码2"/>
    <w:basedOn w:val="Style5"/>
    <w:qFormat/>
    <w:rPr/>
  </w:style>
  <w:style w:type="character" w:styleId="Bodytext411pt">
    <w:name w:val="Body text|4 + 11 pt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Subtitles0">
    <w:name w:val="sub_title s0"/>
    <w:basedOn w:val="Style5"/>
    <w:qFormat/>
    <w:rPr/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19">
    <w:name w:val="19"/>
    <w:qFormat/>
    <w:rPr>
      <w:rFonts w:ascii="Calibri" w:hAnsi="Calibri" w:cs="Calibri"/>
    </w:rPr>
  </w:style>
  <w:style w:type="character" w:styleId="Pagenumber1">
    <w:name w:val="page number"/>
    <w:basedOn w:val="Style5"/>
    <w:qFormat/>
    <w:rPr/>
  </w:style>
  <w:style w:type="character" w:styleId="Fontstyle21">
    <w:name w:val="fontstyle21"/>
    <w:qFormat/>
    <w:rPr>
      <w:rFonts w:ascii="E-FZ;宋体" w:hAnsi="E-FZ;宋体" w:cs="E-FZ;宋体"/>
      <w:b w:val="false"/>
      <w:bCs w:val="false"/>
      <w:i w:val="false"/>
      <w:iCs w:val="false"/>
      <w:color w:val="000000"/>
      <w:sz w:val="22"/>
      <w:szCs w:val="22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Title">
    <w:name w:val="title"/>
    <w:basedOn w:val="Style5"/>
    <w:qFormat/>
    <w:rPr/>
  </w:style>
  <w:style w:type="character" w:styleId="111pt">
    <w:name w:val="标题 #1 + 11 pt"/>
    <w:qFormat/>
    <w:rPr>
      <w:rFonts w:ascii="MingLiU" w:hAnsi="MingLiU" w:eastAsia="MingLiU" w:cs="MingLiU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St1">
    <w:name w:val="st1"/>
    <w:basedOn w:val="Style5"/>
    <w:qFormat/>
    <w:rPr/>
  </w:style>
  <w:style w:type="character" w:styleId="TBChar">
    <w:name w:val="TB Char"/>
    <w:qFormat/>
    <w:rPr>
      <w:rFonts w:ascii="宋体" w:hAnsi="宋体" w:eastAsia="黑体" w:cs="宋体"/>
      <w:color w:val="FF0000"/>
      <w:sz w:val="21"/>
      <w:szCs w:val="21"/>
    </w:rPr>
  </w:style>
  <w:style w:type="character" w:styleId="3612pt">
    <w:name w:val="正文文本 (36) + 12 pt"/>
    <w:qFormat/>
    <w:rPr>
      <w:rFonts w:ascii="宋体" w:hAnsi="宋体" w:eastAsia="宋体"/>
      <w:i/>
      <w:smallCaps/>
      <w:spacing w:val="0"/>
      <w:sz w:val="24"/>
      <w:shd w:fill="FFFFFF" w:val="clear"/>
      <w:lang w:val="en-US" w:eastAsia="en-US"/>
    </w:rPr>
  </w:style>
  <w:style w:type="character" w:styleId="Normal0Char">
    <w:name w:val="Normal_0 Char"/>
    <w:qFormat/>
    <w:rPr>
      <w:sz w:val="24"/>
      <w:szCs w:val="24"/>
      <w:lang w:val="en-US" w:eastAsia="zh-CN" w:bidi="ar-SA"/>
    </w:rPr>
  </w:style>
  <w:style w:type="character" w:styleId="UserStyle11">
    <w:name w:val="UserStyle_11"/>
    <w:qFormat/>
    <w:rPr>
      <w:rFonts w:cs="Calibri"/>
      <w:kern w:val="2"/>
      <w:sz w:val="21"/>
      <w:szCs w:val="21"/>
      <w:lang w:val="en-US" w:eastAsia="zh-CN" w:bidi="ar-SA"/>
    </w:rPr>
  </w:style>
  <w:style w:type="character" w:styleId="Style8">
    <w:name w:val="黑体"/>
    <w:qFormat/>
    <w:rPr>
      <w:b/>
      <w:bCs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Bodytext2SimSun">
    <w:name w:val="Body text|2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Body1">
    <w:name w:val="body1"/>
    <w:basedOn w:val="Style5"/>
    <w:qFormat/>
    <w:rPr>
      <w:rFonts w:ascii="宋体" w:hAnsi="宋体" w:eastAsia="宋体" w:cs="宋体"/>
      <w:sz w:val="22"/>
      <w:szCs w:val="22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Bodytext4Exact">
    <w:name w:val="Body text|4 Exact"/>
    <w:qFormat/>
    <w:rPr>
      <w:rFonts w:ascii="PMingLiU" w:hAnsi="PMingLiU" w:eastAsia="PMingLiU" w:cs="PMingLiU"/>
      <w:sz w:val="20"/>
      <w:szCs w:val="20"/>
      <w:u w:val="none"/>
      <w:lang w:val="zh-CN" w:eastAsia="zh-CN" w:bidi="zh-CN"/>
    </w:rPr>
  </w:style>
  <w:style w:type="character" w:styleId="Heading55Italic">
    <w:name w:val="Heading #5|5 + Italic"/>
    <w:qFormat/>
    <w:rPr>
      <w:rFonts w:ascii="PMingLiU" w:hAnsi="PMingLiU" w:eastAsia="PMingLiU" w:cs="PMingLiU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21">
    <w:name w:val="普通(网站) Char"/>
    <w:basedOn w:val="Style5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CharChar">
    <w:name w:val="居中 Char Char"/>
    <w:basedOn w:val="Style5"/>
    <w:qFormat/>
    <w:rPr>
      <w:rFonts w:eastAsia="宋体"/>
      <w:color w:val="000000"/>
      <w:kern w:val="2"/>
      <w:sz w:val="21"/>
      <w:szCs w:val="21"/>
      <w:lang w:val="en-US" w:eastAsia="zh-CN" w:bidi="ar-SA"/>
    </w:rPr>
  </w:style>
  <w:style w:type="character" w:styleId="18">
    <w:name w:val="正文文本 (18) + 非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Char110">
    <w:name w:val="脚注文本 Char1"/>
    <w:basedOn w:val="Style5"/>
    <w:qFormat/>
    <w:rPr>
      <w:kern w:val="2"/>
      <w:sz w:val="18"/>
      <w:szCs w:val="18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Style9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Style10">
    <w:name w:val="其他_"/>
    <w:basedOn w:val="Style5"/>
    <w:qFormat/>
    <w:rPr>
      <w:rFonts w:eastAsia="Times New Roman"/>
      <w:sz w:val="36"/>
      <w:szCs w:val="36"/>
      <w:shd w:fill="FFFFFF" w:val="clear"/>
    </w:rPr>
  </w:style>
  <w:style w:type="character" w:styleId="Style11">
    <w:name w:val="无间隔 字符"/>
    <w:basedOn w:val="Style5"/>
    <w:qFormat/>
    <w:rPr>
      <w:sz w:val="22"/>
      <w:lang w:bidi="ar-SA"/>
    </w:rPr>
  </w:style>
  <w:style w:type="character" w:styleId="Opdicttext2">
    <w:name w:val="op_dict_text2"/>
    <w:basedOn w:val="Style5"/>
    <w:qFormat/>
    <w:rPr/>
  </w:style>
  <w:style w:type="character" w:styleId="IntenseEmphasis">
    <w:name w:val="Intense Emphasis"/>
    <w:basedOn w:val="Style5"/>
    <w:qFormat/>
    <w:rPr>
      <w:b/>
      <w:bCs/>
      <w:i/>
      <w:iCs/>
      <w:color w:val="4F81BD"/>
    </w:rPr>
  </w:style>
  <w:style w:type="character" w:styleId="Font21">
    <w:name w:val="font21"/>
    <w:basedOn w:val="Style5"/>
    <w:qFormat/>
    <w:rPr>
      <w:rFonts w:cs="Times New Roman"/>
    </w:rPr>
  </w:style>
  <w:style w:type="character" w:styleId="7MingLiU">
    <w:name w:val="正文文本 (7) + MingLiU"/>
    <w:basedOn w:val="Style5"/>
    <w:qFormat/>
    <w:rPr>
      <w:rFonts w:ascii="MingLiU" w:hAnsi="MingLiU" w:eastAsia="MingLiU" w:cs="MingLiU"/>
      <w:spacing w:val="-20"/>
      <w:sz w:val="18"/>
      <w:szCs w:val="18"/>
      <w:lang w:bidi="ar-SA"/>
    </w:rPr>
  </w:style>
  <w:style w:type="character" w:styleId="72">
    <w:name w:val="正文文本 (7)2"/>
    <w:qFormat/>
    <w:rPr>
      <w:rFonts w:ascii="宋体" w:hAnsi="宋体"/>
      <w:sz w:val="21"/>
      <w:shd w:fill="FFFFFF" w:val="clear"/>
      <w:lang w:val="zh-CN"/>
    </w:rPr>
  </w:style>
  <w:style w:type="character" w:styleId="Char22">
    <w:name w:val="纯文本 Char2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Bodytext2Spacing3pt">
    <w:name w:val="Body text|2 + Spacing 3 pt"/>
    <w:qFormat/>
    <w:rPr>
      <w:rFonts w:ascii="PMingLiU" w:hAnsi="PMingLiU" w:eastAsia="PMingLiU" w:cs="PMingLiU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Style12">
    <w:name w:val="页脚 字符"/>
    <w:qFormat/>
    <w:rPr>
      <w:kern w:val="2"/>
      <w:sz w:val="18"/>
      <w:szCs w:val="18"/>
    </w:rPr>
  </w:style>
  <w:style w:type="character" w:styleId="Char111">
    <w:name w:val="无间隔 Char1"/>
    <w:qFormat/>
    <w:rPr>
      <w:rFonts w:ascii="Calibri" w:hAnsi="Calibri" w:eastAsia="宋体" w:cs="Times New Roman"/>
      <w:sz w:val="22"/>
      <w:szCs w:val="22"/>
    </w:rPr>
  </w:style>
  <w:style w:type="character" w:styleId="Char112">
    <w:name w:val="批注主题 Char1"/>
    <w:basedOn w:val="Style5"/>
    <w:qFormat/>
    <w:rPr>
      <w:sz w:val="18"/>
      <w:szCs w:val="18"/>
    </w:rPr>
  </w:style>
  <w:style w:type="character" w:styleId="101">
    <w:name w:val="正文文本 (10)_"/>
    <w:basedOn w:val="Style5"/>
    <w:qFormat/>
    <w:rPr>
      <w:rFonts w:eastAsia="Times New Roman"/>
      <w:shd w:fill="FFFFFF" w:val="clear"/>
      <w:lang w:val="en-US" w:eastAsia="en-US"/>
    </w:rPr>
  </w:style>
  <w:style w:type="character" w:styleId="Style13">
    <w:name w:val="不明显强调"/>
    <w:qFormat/>
    <w:rPr>
      <w:i/>
      <w:iCs/>
      <w:color w:val="808080"/>
    </w:rPr>
  </w:style>
  <w:style w:type="character" w:styleId="PlainTextChar">
    <w:name w:val="Plain Text Char"/>
    <w:qFormat/>
    <w:rPr>
      <w:rFonts w:ascii="宋体" w:hAnsi="宋体" w:eastAsia="Times New Roman" w:cs="Courier New"/>
      <w:sz w:val="24"/>
      <w:szCs w:val="21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odytext2Spacing5pt">
    <w:name w:val="Body text|2 + Spacing 5 pt"/>
    <w:qFormat/>
    <w:rPr>
      <w:rFonts w:ascii="PMingLiU" w:hAnsi="PMingLiU" w:eastAsia="PMingLiU" w:cs="PMingLiU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Mathzyb1">
    <w:name w:val="mathzyb1"/>
    <w:basedOn w:val="Style5"/>
    <w:qFormat/>
    <w:rPr>
      <w:spacing w:val="15"/>
    </w:rPr>
  </w:style>
  <w:style w:type="character" w:styleId="Qbcontent">
    <w:name w:val="qb-content"/>
    <w:basedOn w:val="Style5"/>
    <w:qFormat/>
    <w:rPr/>
  </w:style>
  <w:style w:type="character" w:styleId="Fontstyle41">
    <w:name w:val="fontstyle41"/>
    <w:qFormat/>
    <w:rPr>
      <w:rFonts w:ascii="E-HZ;宋体" w:hAnsi="E-HZ;宋体" w:cs="E-HZ;宋体"/>
      <w:b w:val="false"/>
      <w:bCs w:val="false"/>
      <w:i w:val="false"/>
      <w:iCs w:val="false"/>
      <w:color w:val="000000"/>
      <w:sz w:val="22"/>
      <w:szCs w:val="22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MTDisplayEquation">
    <w:name w:val="MTDisplayEquation 字符"/>
    <w:basedOn w:val="Style5"/>
    <w:qFormat/>
    <w:rPr>
      <w:rFonts w:eastAsia="宋体"/>
      <w:sz w:val="21"/>
      <w:szCs w:val="24"/>
      <w:lang w:eastAsia="zh-CN"/>
    </w:rPr>
  </w:style>
  <w:style w:type="character" w:styleId="Bodytext4NotBold">
    <w:name w:val="Body text|4 + Not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Style14">
    <w:name w:val="中文标注"/>
    <w:qFormat/>
    <w:rPr>
      <w:rFonts w:ascii="方正楷体_GBK;微软雅黑" w:hAnsi="方正楷体_GBK;微软雅黑" w:eastAsia="方正楷体_GBK;微软雅黑" w:cs="方正楷体_GBK;微软雅黑"/>
    </w:rPr>
  </w:style>
  <w:style w:type="character" w:styleId="1">
    <w:name w:val="页码1"/>
    <w:basedOn w:val="Style5"/>
    <w:qFormat/>
    <w:rPr/>
  </w:style>
  <w:style w:type="character" w:styleId="Char113">
    <w:name w:val="引用 Char1"/>
    <w:basedOn w:val="Style5"/>
    <w:qFormat/>
    <w:rPr>
      <w:i/>
      <w:iCs/>
      <w:color w:val="000000"/>
      <w:kern w:val="2"/>
      <w:sz w:val="21"/>
      <w:szCs w:val="22"/>
    </w:rPr>
  </w:style>
  <w:style w:type="character" w:styleId="SubtleReference">
    <w:name w:val="Subtle Reference"/>
    <w:basedOn w:val="Style5"/>
    <w:qFormat/>
    <w:rPr>
      <w:smallCaps/>
      <w:color w:val="C0504D"/>
      <w:u w:val="single"/>
    </w:rPr>
  </w:style>
  <w:style w:type="character" w:styleId="23">
    <w:name w:val="正文文本 (23)_"/>
    <w:qFormat/>
    <w:rPr>
      <w:sz w:val="19"/>
      <w:szCs w:val="19"/>
      <w:shd w:fill="FFFFFF" w:val="clear"/>
    </w:rPr>
  </w:style>
  <w:style w:type="character" w:styleId="UserStyle3">
    <w:name w:val="UserStyle_3"/>
    <w:qFormat/>
    <w:rPr>
      <w:rFonts w:ascii="宋体" w:hAnsi="宋体" w:cs="宋体"/>
      <w:sz w:val="24"/>
    </w:rPr>
  </w:style>
  <w:style w:type="character" w:styleId="Char114">
    <w:name w:val="批注框文本 Char1"/>
    <w:basedOn w:val="Style5"/>
    <w:qFormat/>
    <w:rPr>
      <w:sz w:val="18"/>
      <w:szCs w:val="18"/>
    </w:rPr>
  </w:style>
  <w:style w:type="character" w:styleId="Char23">
    <w:name w:val="题目 Char"/>
    <w:basedOn w:val="Style5"/>
    <w:qFormat/>
    <w:rPr>
      <w:kern w:val="2"/>
      <w:sz w:val="21"/>
      <w:szCs w:val="21"/>
      <w:lang w:val="en-US" w:eastAsia="zh-CN" w:bidi="ar-SA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hd w:fill="FFFFFF" w:val="clear"/>
      <w:lang w:val="en-US" w:eastAsia="en-US"/>
    </w:rPr>
  </w:style>
  <w:style w:type="character" w:styleId="Char115">
    <w:name w:val="尾注文本 Char1"/>
    <w:basedOn w:val="Style5"/>
    <w:qFormat/>
    <w:rPr>
      <w:kern w:val="2"/>
      <w:sz w:val="21"/>
      <w:szCs w:val="22"/>
    </w:rPr>
  </w:style>
  <w:style w:type="character" w:styleId="1Char1">
    <w:name w:val="列出段落1 Char"/>
    <w:qFormat/>
    <w:rPr>
      <w:rFonts w:ascii="Calibri" w:hAnsi="Calibri" w:cs="Calibri"/>
      <w:szCs w:val="21"/>
    </w:rPr>
  </w:style>
  <w:style w:type="character" w:styleId="Char116">
    <w:name w:val="明显引用 Char1"/>
    <w:basedOn w:val="Style5"/>
    <w:qFormat/>
    <w:rPr>
      <w:b/>
      <w:bCs/>
      <w:i/>
      <w:iCs/>
      <w:color w:val="4F81BD"/>
      <w:kern w:val="2"/>
      <w:sz w:val="21"/>
      <w:szCs w:val="22"/>
    </w:rPr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CharChar1">
    <w:name w:val=" Char Char1"/>
    <w:qFormat/>
    <w:rPr>
      <w:rFonts w:ascii="宋体" w:hAnsi="宋体" w:cs="宋体"/>
      <w:sz w:val="24"/>
      <w:szCs w:val="24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117">
    <w:name w:val="页眉 Char1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11Char">
    <w:name w:val="正文11 Char"/>
    <w:basedOn w:val="Style5"/>
    <w:qFormat/>
    <w:rPr>
      <w:rFonts w:ascii="宋体" w:hAnsi="宋体" w:cs="宋体"/>
    </w:rPr>
  </w:style>
  <w:style w:type="character" w:styleId="Char24">
    <w:name w:val="试卷正文 Char"/>
    <w:qFormat/>
    <w:rPr>
      <w:spacing w:val="10"/>
      <w:sz w:val="21"/>
      <w:szCs w:val="21"/>
      <w:lang w:val="en-US" w:eastAsia="en-US"/>
    </w:rPr>
  </w:style>
  <w:style w:type="character" w:styleId="DefaultParagraphCharChar">
    <w:name w:val="DefaultParagraph Char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Psfm">
    <w:name w:val="ps fm"/>
    <w:basedOn w:val="Style5"/>
    <w:qFormat/>
    <w:rPr/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Pinyin">
    <w:name w:val="pinyin"/>
    <w:basedOn w:val="Style5"/>
    <w:qFormat/>
    <w:rPr/>
  </w:style>
  <w:style w:type="character" w:styleId="UserStyle1">
    <w:name w:val="UserStyle_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on">
    <w:name w:val="con"/>
    <w:qFormat/>
    <w:rPr/>
  </w:style>
  <w:style w:type="character" w:styleId="42pt">
    <w:name w:val="正文文本 (4) + 间距 2 pt"/>
    <w:qFormat/>
    <w:rPr>
      <w:rFonts w:ascii="仿宋_GB2312;仿宋" w:hAnsi="仿宋_GB2312;仿宋" w:eastAsia="仿宋_GB2312;仿宋" w:cs="仿宋_GB2312;仿宋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UserStyle5">
    <w:name w:val="UserStyle_5"/>
    <w:qFormat/>
    <w:rPr>
      <w:rFonts w:ascii="宋体" w:hAnsi="宋体" w:cs="宋体"/>
      <w:color w:val="000000"/>
      <w:sz w:val="24"/>
      <w:szCs w:val="24"/>
    </w:rPr>
  </w:style>
  <w:style w:type="character" w:styleId="Char25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Bodytext4">
    <w:name w:val="Body text|4_"/>
    <w:qFormat/>
    <w:rPr>
      <w:rFonts w:ascii="PMingLiU" w:hAnsi="PMingLiU" w:eastAsia="PMingLiU" w:cs="PMingLiU"/>
      <w:b/>
      <w:bCs/>
      <w:kern w:val="0"/>
      <w:sz w:val="20"/>
      <w:szCs w:val="20"/>
    </w:rPr>
  </w:style>
  <w:style w:type="character" w:styleId="171">
    <w:name w:val="正文文本 (17) + 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1Char11">
    <w:name w:val="标题1 Char1"/>
    <w:qFormat/>
    <w:rPr>
      <w:rFonts w:ascii="宋体" w:hAnsi="宋体" w:cs="Courier New"/>
      <w:kern w:val="2"/>
      <w:sz w:val="21"/>
      <w:szCs w:val="21"/>
    </w:rPr>
  </w:style>
  <w:style w:type="character" w:styleId="Opdicttext1cgapright">
    <w:name w:val="op_dict_text1 c-gap-right"/>
    <w:basedOn w:val="Style5"/>
    <w:qFormat/>
    <w:rPr/>
  </w:style>
  <w:style w:type="character" w:styleId="71">
    <w:name w:val="正文文本 (7) + 黑体1"/>
    <w:qFormat/>
    <w:rPr>
      <w:rFonts w:ascii="黑体" w:hAnsi="黑体" w:eastAsia="黑体"/>
      <w:sz w:val="21"/>
      <w:shd w:fill="FFFFFF" w:val="clear"/>
      <w:lang w:val="zh-CN"/>
    </w:rPr>
  </w:style>
  <w:style w:type="character" w:styleId="Char118">
    <w:name w:val="标题 Char1"/>
    <w:qFormat/>
    <w:rPr>
      <w:rFonts w:ascii="Calibri Light" w:hAnsi="Calibri Light" w:cs="Times New Roman"/>
      <w:b/>
      <w:bCs/>
      <w:sz w:val="32"/>
      <w:szCs w:val="32"/>
    </w:rPr>
  </w:style>
  <w:style w:type="character" w:styleId="Heading71Spacing1pt">
    <w:name w:val="Heading #7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IntenseReference">
    <w:name w:val="Intense Reference"/>
    <w:basedOn w:val="Style5"/>
    <w:qFormat/>
    <w:rPr>
      <w:b/>
      <w:bCs/>
      <w:smallCaps/>
      <w:color w:val="C0504D"/>
      <w:spacing w:val="5"/>
      <w:u w:val="single"/>
    </w:rPr>
  </w:style>
  <w:style w:type="character" w:styleId="Char26">
    <w:name w:val="引用 Char"/>
    <w:basedOn w:val="Style5"/>
    <w:qFormat/>
    <w:rPr>
      <w:i/>
      <w:iCs/>
      <w:color w:val="000000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eastAsia="en-US" w:bidi="en-US"/>
    </w:rPr>
  </w:style>
  <w:style w:type="character" w:styleId="PlainTextChar2">
    <w:name w:val="Plain Text Char2"/>
    <w:qFormat/>
    <w:rPr>
      <w:rFonts w:ascii="宋体" w:hAnsi="宋体" w:eastAsia="宋体" w:cs="Courier New"/>
      <w:sz w:val="21"/>
      <w:szCs w:val="21"/>
    </w:rPr>
  </w:style>
  <w:style w:type="character" w:styleId="RomanChar">
    <w:name w:val="Roman斜体 Char"/>
    <w:basedOn w:val="Style5"/>
    <w:qFormat/>
    <w:rPr>
      <w:rFonts w:eastAsia="宋体"/>
      <w:i/>
      <w:iCs/>
      <w:color w:val="000000"/>
      <w:kern w:val="2"/>
      <w:sz w:val="21"/>
      <w:lang w:val="en-US" w:eastAsia="zh-CN" w:bidi="ar-SA"/>
    </w:rPr>
  </w:style>
  <w:style w:type="character" w:styleId="Qbcontent2">
    <w:name w:val="qb-content2"/>
    <w:basedOn w:val="Style5"/>
    <w:qFormat/>
    <w:rPr/>
  </w:style>
  <w:style w:type="character" w:styleId="Mjxassistivemathml">
    <w:name w:val="mjx_assistive_mathml"/>
    <w:basedOn w:val="Style5"/>
    <w:qFormat/>
    <w:rPr/>
  </w:style>
  <w:style w:type="character" w:styleId="CharChar4">
    <w:name w:val=" Char Char4"/>
    <w:qFormat/>
    <w:rPr>
      <w:rFonts w:eastAsia="宋体"/>
      <w:kern w:val="2"/>
      <w:sz w:val="18"/>
      <w:lang w:val="en-US" w:eastAsia="zh-CN" w:bidi="ar-SA"/>
    </w:rPr>
  </w:style>
  <w:style w:type="character" w:styleId="3">
    <w:name w:val="正文文本 (3)_"/>
    <w:qFormat/>
    <w:rPr>
      <w:rFonts w:ascii="Times New Roman" w:hAnsi="Times New Roman" w:eastAsia="宋体" w:cs="Times New Roman"/>
      <w:color w:val="000000"/>
      <w:sz w:val="20"/>
      <w:szCs w:val="20"/>
      <w:shd w:fill="FFFFFF" w:val="clear"/>
      <w:lang w:val="en-US"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Bodytext2Exact">
    <w:name w:val="Body text|2 Exact"/>
    <w:qFormat/>
    <w:rPr>
      <w:rFonts w:ascii="PMingLiU" w:hAnsi="PMingLiU" w:eastAsia="PMingLiU" w:cs="PMingLiU"/>
      <w:sz w:val="20"/>
      <w:szCs w:val="20"/>
      <w:u w:val="none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11">
    <w:name w:val="正文文本 (11)_"/>
    <w:qFormat/>
    <w:rPr>
      <w:rFonts w:ascii="MingLiU" w:hAnsi="MingLiU" w:eastAsia="MingLiU" w:cs="MingLiU"/>
      <w:sz w:val="26"/>
      <w:szCs w:val="26"/>
      <w:shd w:fill="FFFFFF" w:val="clear"/>
      <w:lang w:val="zh-CN" w:bidi="zh-CN"/>
    </w:rPr>
  </w:style>
  <w:style w:type="character" w:styleId="Opitemmeat">
    <w:name w:val="op-item-meat"/>
    <w:basedOn w:val="Style5"/>
    <w:qFormat/>
    <w:rPr/>
  </w:style>
  <w:style w:type="character" w:styleId="MTConvertedEquation">
    <w:name w:val="MTConvertedEquation"/>
    <w:basedOn w:val="Style5"/>
    <w:qFormat/>
    <w:rPr/>
  </w:style>
  <w:style w:type="character" w:styleId="12">
    <w:name w:val="超链接1"/>
    <w:basedOn w:val="Style5"/>
    <w:qFormat/>
    <w:rPr>
      <w:color w:val="0000FF"/>
      <w:u w:val="single"/>
    </w:rPr>
  </w:style>
  <w:style w:type="character" w:styleId="Bodytext1">
    <w:name w:val="Body text|1_"/>
    <w:basedOn w:val="Style5"/>
    <w:qFormat/>
    <w:rPr>
      <w:rFonts w:ascii="Calibri" w:hAnsi="Calibri" w:cs="Calibri"/>
      <w:kern w:val="2"/>
      <w:sz w:val="22"/>
      <w:szCs w:val="22"/>
    </w:rPr>
  </w:style>
  <w:style w:type="character" w:styleId="CharChar3">
    <w:name w:val="Char Char3"/>
    <w:qFormat/>
    <w:rPr>
      <w:rFonts w:ascii="宋体" w:hAnsi="宋体" w:cs="Courier New"/>
      <w:szCs w:val="21"/>
    </w:rPr>
  </w:style>
  <w:style w:type="character" w:styleId="ItemStemChar">
    <w:name w:val="Item Stem Char"/>
    <w:qFormat/>
    <w:rPr>
      <w:rFonts w:ascii="宋体" w:hAnsi="宋体" w:cs="宋体"/>
      <w:sz w:val="21"/>
      <w:szCs w:val="21"/>
    </w:rPr>
  </w:style>
  <w:style w:type="character" w:styleId="0">
    <w:name w:val="超链接_0"/>
    <w:basedOn w:val="Style5"/>
    <w:qFormat/>
    <w:rPr>
      <w:color w:val="0563C1"/>
      <w:u w:val="single"/>
    </w:rPr>
  </w:style>
  <w:style w:type="character" w:styleId="181">
    <w:name w:val="18"/>
    <w:qFormat/>
    <w:rPr>
      <w:rFonts w:ascii="Calibri" w:hAnsi="Calibri" w:cs="Calibri"/>
    </w:rPr>
  </w:style>
  <w:style w:type="character" w:styleId="7">
    <w:name w:val="目录 (7)_"/>
    <w:qFormat/>
    <w:rPr>
      <w:rFonts w:ascii="仿宋_GB2312;仿宋" w:hAnsi="仿宋_GB2312;仿宋" w:eastAsia="仿宋_GB2312;仿宋" w:cs="仿宋_GB2312;仿宋"/>
      <w:spacing w:val="-20"/>
      <w:sz w:val="22"/>
      <w:szCs w:val="22"/>
      <w:shd w:fill="FFFFFF" w:val="clear"/>
    </w:rPr>
  </w:style>
  <w:style w:type="character" w:styleId="Bodytext321pt">
    <w:name w:val="Body text|3 + 21 pt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Fontstyle31">
    <w:name w:val="fontstyle31"/>
    <w:qFormat/>
    <w:rPr>
      <w:rFonts w:ascii="FZHTK--GBK1-0;宋体" w:hAnsi="FZHTK--GBK1-0;宋体" w:cs="FZHTK--GBK1-0;宋体"/>
      <w:b w:val="false"/>
      <w:bCs w:val="false"/>
      <w:i w:val="false"/>
      <w:iCs w:val="false"/>
      <w:color w:val="000000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Char27">
    <w:name w:val="明显引用 Char"/>
    <w:basedOn w:val="Style5"/>
    <w:qFormat/>
    <w:rPr>
      <w:b/>
      <w:bCs/>
      <w:i/>
      <w:iCs/>
      <w:color w:val="4F81BD"/>
    </w:rPr>
  </w:style>
  <w:style w:type="character" w:styleId="13">
    <w:name w:val="标题 字符1"/>
    <w:basedOn w:val="Style5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14">
    <w:name w:val="纯文本 字符1"/>
    <w:qFormat/>
    <w:rPr>
      <w:rFonts w:ascii="宋体" w:hAnsi="宋体" w:cs="Courier New"/>
      <w:kern w:val="2"/>
      <w:sz w:val="21"/>
      <w:szCs w:val="21"/>
    </w:rPr>
  </w:style>
  <w:style w:type="character" w:styleId="Char28">
    <w:name w:val="纯文本 Char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Bodytext4Spacing1ptExact">
    <w:name w:val="Body text|4 + Spacing 1 pt Exac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Bodytext3SimSun">
    <w:name w:val="Body text|3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Center">
    <w:name w:val="center"/>
    <w:basedOn w:val="Style5"/>
    <w:qFormat/>
    <w:rPr>
      <w:rFonts w:cs="Times New Roman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Bjhp">
    <w:name w:val="bjh-p"/>
    <w:qFormat/>
    <w:rPr/>
  </w:style>
  <w:style w:type="character" w:styleId="Style17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NormalCharacter">
    <w:name w:val="NormalCharacter"/>
    <w:qFormat/>
    <w:rPr>
      <w:rFonts w:ascii="Calibri" w:hAnsi="Calibri" w:eastAsia="宋体" w:cs="Calibri"/>
      <w:kern w:val="2"/>
      <w:sz w:val="21"/>
      <w:szCs w:val="22"/>
      <w:lang w:bidi="ar-SA"/>
    </w:rPr>
  </w:style>
  <w:style w:type="character" w:styleId="Style18">
    <w:name w:val="纯文本 字符"/>
    <w:qFormat/>
    <w:rPr>
      <w:rFonts w:ascii="宋体" w:hAnsi="宋体" w:cs="Courier New"/>
      <w:kern w:val="2"/>
      <w:sz w:val="21"/>
      <w:szCs w:val="22"/>
    </w:rPr>
  </w:style>
  <w:style w:type="character" w:styleId="40pt">
    <w:name w:val="正文文本 (4) + 间距 0 pt"/>
    <w:qFormat/>
    <w:rPr>
      <w:rFonts w:ascii="仿宋_GB2312;仿宋" w:hAnsi="仿宋_GB2312;仿宋" w:eastAsia="仿宋_GB2312;仿宋" w:cs="仿宋_GB2312;仿宋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ItemQuestionOptsChar">
    <w:name w:val="Item Question Opts Char"/>
    <w:basedOn w:val="Style5"/>
    <w:qFormat/>
    <w:rPr>
      <w:sz w:val="21"/>
      <w:szCs w:val="21"/>
    </w:rPr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Style19">
    <w:name w:val="正文文本_"/>
    <w:basedOn w:val="Style5"/>
    <w:qFormat/>
    <w:rPr>
      <w:rFonts w:eastAsia="Times New Roman"/>
      <w:sz w:val="36"/>
      <w:szCs w:val="36"/>
      <w:shd w:fill="FFFFFF" w:val="clear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2Char4">
    <w:name w:val="选项2 Char"/>
    <w:qFormat/>
    <w:rPr>
      <w:rFonts w:eastAsia="Times New Roman"/>
      <w:kern w:val="2"/>
      <w:sz w:val="21"/>
      <w:szCs w:val="22"/>
    </w:rPr>
  </w:style>
  <w:style w:type="character" w:styleId="SubtleEmphasis">
    <w:name w:val="Subtle Emphasis"/>
    <w:basedOn w:val="Style5"/>
    <w:qFormat/>
    <w:rPr>
      <w:i/>
      <w:iCs/>
      <w:color w:val="7F7F7F"/>
    </w:rPr>
  </w:style>
  <w:style w:type="character" w:styleId="Char119">
    <w:name w:val="页脚 Char1"/>
    <w:qFormat/>
    <w:rPr>
      <w:rFonts w:ascii="Verdana" w:hAnsi="Verdana" w:cs="Verdana"/>
      <w:sz w:val="18"/>
      <w:szCs w:val="18"/>
      <w:lang w:eastAsia="en-US"/>
    </w:rPr>
  </w:style>
  <w:style w:type="character" w:styleId="0Char1">
    <w:name w:val="0 Char"/>
    <w:basedOn w:val="Style5"/>
    <w:qFormat/>
    <w:rPr>
      <w:rFonts w:ascii="Calibri" w:hAnsi="Calibri" w:eastAsia="宋体" w:cs="Calibri"/>
      <w:lang w:val="en-US" w:eastAsia="zh-CN" w:bidi="ar-SA"/>
    </w:rPr>
  </w:style>
  <w:style w:type="character" w:styleId="01">
    <w:name w:val="要点_0"/>
    <w:qFormat/>
    <w:rPr>
      <w:b/>
      <w:bCs/>
    </w:rPr>
  </w:style>
  <w:style w:type="character" w:styleId="Applestylespan">
    <w:name w:val="apple-style-span"/>
    <w:qFormat/>
    <w:rPr>
      <w:rFonts w:ascii="Verdana" w:hAnsi="Verdana" w:cs="Verdana"/>
      <w:kern w:val="0"/>
      <w:szCs w:val="20"/>
      <w:lang w:eastAsia="en-US"/>
    </w:rPr>
  </w:style>
  <w:style w:type="character" w:styleId="Char120">
    <w:name w:val="称呼 Char1"/>
    <w:basedOn w:val="Style5"/>
    <w:qFormat/>
    <w:rPr>
      <w:kern w:val="2"/>
      <w:sz w:val="21"/>
      <w:szCs w:val="22"/>
    </w:rPr>
  </w:style>
  <w:style w:type="character" w:styleId="Style20">
    <w:name w:val="无"/>
    <w:qFormat/>
    <w:rPr/>
  </w:style>
  <w:style w:type="character" w:styleId="Style21">
    <w:name w:val="试卷 字符"/>
    <w:qFormat/>
    <w:rPr>
      <w:rFonts w:ascii="Calibri" w:hAnsi="Calibri" w:eastAsia="宋体" w:cs="Times New Roman"/>
      <w:szCs w:val="22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Bodytext295pt">
    <w:name w:val="Body text|2 + 9.5 pt"/>
    <w:qFormat/>
    <w:rPr>
      <w:rFonts w:ascii="PMingLiU" w:hAnsi="PMingLiU" w:eastAsia="PMingLiU" w:cs="PMingLiU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eastAsia="en-US" w:bidi="en-US"/>
    </w:rPr>
  </w:style>
  <w:style w:type="character" w:styleId="Bodytext3PMingLiU">
    <w:name w:val="Body text|3 + PMingLiU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Style22">
    <w:name w:val="附点（宋体） 字符"/>
    <w:qFormat/>
    <w:rPr>
      <w:rFonts w:ascii="宋体" w:hAnsi="宋体" w:cs="宋体"/>
      <w:kern w:val="2"/>
      <w:sz w:val="21"/>
      <w:szCs w:val="21"/>
      <w:em w:val="underDot"/>
    </w:rPr>
  </w:style>
  <w:style w:type="character" w:styleId="CharChar21">
    <w:name w:val="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5">
    <w:name w:val=" Char Char5"/>
    <w:qFormat/>
    <w:rPr>
      <w:sz w:val="18"/>
      <w:szCs w:val="18"/>
    </w:rPr>
  </w:style>
  <w:style w:type="character" w:styleId="102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1Char2">
    <w:name w:val="标题1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BalloonTextChar">
    <w:name w:val="Balloon Text Char"/>
    <w:qFormat/>
    <w:rPr>
      <w:rFonts w:ascii="Times New Roman" w:hAnsi="Times New Roman" w:eastAsia="宋体" w:cs="Times New Roman"/>
      <w:sz w:val="18"/>
      <w:szCs w:val="18"/>
    </w:rPr>
  </w:style>
  <w:style w:type="character" w:styleId="DefaultParagraphFont">
    <w:name w:val="Default Paragraph Font"/>
    <w:qFormat/>
    <w:rPr/>
  </w:style>
  <w:style w:type="character" w:styleId="Style23">
    <w:name w:val="占位符文本"/>
    <w:qFormat/>
    <w:rPr>
      <w:color w:val="808080"/>
    </w:rPr>
  </w:style>
  <w:style w:type="character" w:styleId="4TimesNewRoman">
    <w:name w:val="标题 #4 + Times New Roman"/>
    <w:basedOn w:val="Style5"/>
    <w:qFormat/>
    <w:rPr>
      <w:rFonts w:ascii="Times New Roman" w:hAnsi="Times New Roman" w:cs="Times New Roman"/>
      <w:spacing w:val="0"/>
      <w:sz w:val="24"/>
      <w:szCs w:val="24"/>
      <w:shd w:fill="FFFFFF" w:val="clear"/>
      <w:lang w:eastAsia="en-US"/>
    </w:rPr>
  </w:style>
  <w:style w:type="character" w:styleId="ItemQuestionDescChar">
    <w:name w:val="Item Question Desc Char"/>
    <w:basedOn w:val="Style5"/>
    <w:qFormat/>
    <w:rPr>
      <w:bCs/>
    </w:rPr>
  </w:style>
  <w:style w:type="character" w:styleId="32">
    <w:name w:val="目录 (3)_"/>
    <w:qFormat/>
    <w:rPr>
      <w:sz w:val="22"/>
      <w:szCs w:val="22"/>
      <w:shd w:fill="FFFFFF" w:val="clear"/>
    </w:rPr>
  </w:style>
  <w:style w:type="character" w:styleId="182">
    <w:name w:val="正文文本 (18)_"/>
    <w:qFormat/>
    <w:rPr>
      <w:sz w:val="24"/>
      <w:szCs w:val="24"/>
      <w:shd w:fill="FFFFFF" w:val="clear"/>
    </w:rPr>
  </w:style>
  <w:style w:type="character" w:styleId="310pt13">
    <w:name w:val="正文文本 (3) + 10 pt13"/>
    <w:qFormat/>
    <w:rPr>
      <w:sz w:val="20"/>
      <w:szCs w:val="20"/>
      <w:shd w:fill="FFFFFF" w:val="clear"/>
      <w:lang w:val="en-US" w:eastAsia="en-US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spacing w:val="20"/>
      <w:sz w:val="19"/>
      <w:shd w:fill="FFFFFF" w:val="clear"/>
    </w:rPr>
  </w:style>
  <w:style w:type="character" w:styleId="73">
    <w:name w:val="正文文本 (7)_"/>
    <w:qFormat/>
    <w:rPr>
      <w:rFonts w:ascii="MingLiU" w:hAnsi="MingLiU" w:eastAsia="MingLiU" w:cs="MingLiU"/>
      <w:shd w:fill="FFFFFF" w:val="clear"/>
      <w:lang w:val="zh-CN" w:bidi="zh-CN"/>
    </w:rPr>
  </w:style>
  <w:style w:type="character" w:styleId="Char121">
    <w:name w:val="宏文本 Char1"/>
    <w:basedOn w:val="Style5"/>
    <w:qFormat/>
    <w:rPr>
      <w:rFonts w:ascii="Courier New" w:hAnsi="Courier New" w:cs="Courier New"/>
      <w:kern w:val="2"/>
      <w:sz w:val="24"/>
      <w:szCs w:val="24"/>
    </w:rPr>
  </w:style>
  <w:style w:type="character" w:styleId="110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0pt">
    <w:name w:val="正文文本 + 间距 0 pt"/>
    <w:basedOn w:val="Style5"/>
    <w:qFormat/>
    <w:rPr>
      <w:rFonts w:ascii="Arial Unicode MS;Arial" w:hAnsi="Arial Unicode MS;Arial" w:eastAsia="Arial Unicode MS;Arial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Bodytext2">
    <w:name w:val="Body text|2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BookTitle">
    <w:name w:val="Book Title"/>
    <w:basedOn w:val="Style5"/>
    <w:qFormat/>
    <w:rPr>
      <w:b/>
      <w:bCs/>
      <w:smallCaps/>
      <w:spacing w:val="5"/>
    </w:rPr>
  </w:style>
  <w:style w:type="character" w:styleId="TimesNewRoman">
    <w:name w:val="正文文本 + Times New Roman"/>
    <w:qFormat/>
    <w:rPr>
      <w:rFonts w:ascii="Times New Roman" w:hAnsi="Times New Roman" w:eastAsia="宋体" w:cs="Times New Roman"/>
      <w:spacing w:val="0"/>
      <w:kern w:val="2"/>
      <w:sz w:val="18"/>
      <w:shd w:fill="FFFFFF" w:val="clear"/>
      <w:lang w:val="en-US" w:eastAsia="en-US"/>
    </w:rPr>
  </w:style>
  <w:style w:type="character" w:styleId="Char29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9">
    <w:name w:val="正文文本 (29)_"/>
    <w:basedOn w:val="Style5"/>
    <w:qFormat/>
    <w:rPr>
      <w:b/>
      <w:bCs/>
      <w:shd w:fill="FFFFFF" w:val="clear"/>
      <w:lang w:eastAsia="en-US" w:bidi="ar-SA"/>
    </w:rPr>
  </w:style>
  <w:style w:type="character" w:styleId="Extvalignsup">
    <w:name w:val="ext_valign_sup"/>
    <w:basedOn w:val="Style5"/>
    <w:qFormat/>
    <w:rPr/>
  </w:style>
  <w:style w:type="character" w:styleId="Style24">
    <w:name w:val="批注框文本 字符"/>
    <w:qFormat/>
    <w:rPr>
      <w:kern w:val="2"/>
      <w:sz w:val="18"/>
      <w:szCs w:val="18"/>
    </w:rPr>
  </w:style>
  <w:style w:type="character" w:styleId="Char30">
    <w:name w:val="试卷标题 Char"/>
    <w:qFormat/>
    <w:rPr>
      <w:rFonts w:eastAsia="黑体"/>
      <w:spacing w:val="10"/>
      <w:kern w:val="2"/>
      <w:sz w:val="44"/>
      <w:szCs w:val="22"/>
    </w:rPr>
  </w:style>
  <w:style w:type="character" w:styleId="Opitemnut">
    <w:name w:val="op-item-nut"/>
    <w:basedOn w:val="Style5"/>
    <w:qFormat/>
    <w:rPr/>
  </w:style>
  <w:style w:type="character" w:styleId="UserStyle9">
    <w:name w:val="UserStyle_9"/>
    <w:qFormat/>
    <w:rPr>
      <w:kern w:val="2"/>
      <w:sz w:val="18"/>
      <w:szCs w:val="22"/>
    </w:rPr>
  </w:style>
  <w:style w:type="character" w:styleId="Bodytext2Bold">
    <w:name w:val="Body text|2 +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Mjxchar">
    <w:name w:val="mjx-char"/>
    <w:basedOn w:val="Style5"/>
    <w:qFormat/>
    <w:rPr/>
  </w:style>
  <w:style w:type="character" w:styleId="172">
    <w:name w:val="正文文本 (17)_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"/>
      <w:szCs w:val="21"/>
      <w:lang w:bidi="ne-NP"/>
    </w:rPr>
  </w:style>
  <w:style w:type="paragraph" w:styleId="Style25">
    <w:name w:val="宏文本"/>
    <w:qFormat/>
    <w:pPr>
      <w:widowControl/>
      <w:tabs>
        <w:tab w:val="clear" w:pos="4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360" w:before="0" w:after="200"/>
    </w:pPr>
    <w:rPr>
      <w:rFonts w:ascii="Courier;Courier New" w:hAnsi="Courier;Courier New" w:eastAsia="宋体" w:cs="Courier;Courier New"/>
      <w:color w:val="auto"/>
      <w:sz w:val="20"/>
      <w:szCs w:val="20"/>
      <w:lang w:val="en-US" w:eastAsia="zh-CN" w:bidi="ar-SA"/>
    </w:rPr>
  </w:style>
  <w:style w:type="paragraph" w:styleId="Style26">
    <w:name w:val="批注文字"/>
    <w:basedOn w:val="Normal"/>
    <w:qFormat/>
    <w:pPr>
      <w:jc w:val="left"/>
    </w:pPr>
    <w:rPr/>
  </w:style>
  <w:style w:type="paragraph" w:styleId="33">
    <w:name w:val="列表 3"/>
    <w:basedOn w:val="Normal"/>
    <w:qFormat/>
    <w:pPr>
      <w:widowControl/>
      <w:spacing w:lineRule="auto" w:line="276" w:before="0" w:after="200"/>
      <w:ind w:left="1080" w:hanging="36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24">
    <w:name w:val="列表编号 2"/>
    <w:basedOn w:val="Normal"/>
    <w:qFormat/>
    <w:pPr>
      <w:widowControl/>
      <w:numPr>
        <w:ilvl w:val="0"/>
        <w:numId w:val="3"/>
      </w:numPr>
      <w:tabs>
        <w:tab w:val="clear" w:pos="420"/>
        <w:tab w:val="left" w:pos="360" w:leader="none"/>
        <w:tab w:val="left" w:pos="72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27">
    <w:name w:val="列表编号"/>
    <w:basedOn w:val="Normal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28">
    <w:name w:val="正文缩进"/>
    <w:basedOn w:val="Normal"/>
    <w:qFormat/>
    <w:pPr>
      <w:ind w:firstLine="420"/>
    </w:pPr>
    <w:rPr>
      <w:szCs w:val="24"/>
    </w:rPr>
  </w:style>
  <w:style w:type="paragraph" w:styleId="Style29">
    <w:name w:val="题注"/>
    <w:basedOn w:val="02"/>
    <w:next w:val="02"/>
    <w:qFormat/>
    <w:pPr/>
    <w:rPr>
      <w:rFonts w:ascii="等线 Light;宋体" w:hAnsi="等线 Light;宋体" w:eastAsia="黑体" w:cs="等线 Light;宋体"/>
      <w:sz w:val="20"/>
      <w:szCs w:val="20"/>
    </w:rPr>
  </w:style>
  <w:style w:type="paragraph" w:styleId="Style30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31">
    <w:name w:val="文档结构图"/>
    <w:basedOn w:val="Normal"/>
    <w:qFormat/>
    <w:pPr>
      <w:shd w:fill="000080" w:val="clear"/>
    </w:pPr>
    <w:rPr>
      <w:szCs w:val="24"/>
    </w:rPr>
  </w:style>
  <w:style w:type="paragraph" w:styleId="Style32">
    <w:name w:val="称呼"/>
    <w:basedOn w:val="Normal"/>
    <w:next w:val="Normal"/>
    <w:qFormat/>
    <w:pPr/>
    <w:rPr>
      <w:rFonts w:ascii="等线;微软雅黑" w:hAnsi="等线;微软雅黑" w:eastAsia="等线;微软雅黑" w:cs="等线;微软雅黑"/>
      <w:kern w:val="0"/>
      <w:sz w:val="20"/>
      <w:szCs w:val="20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3">
    <w:name w:val="结束语"/>
    <w:basedOn w:val="Normal"/>
    <w:qFormat/>
    <w:pPr/>
    <w:rPr>
      <w:szCs w:val="24"/>
    </w:rPr>
  </w:style>
  <w:style w:type="paragraph" w:styleId="35">
    <w:name w:val="列表项目符号 3"/>
    <w:basedOn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6">
    <w:name w:val="列表编号 3"/>
    <w:basedOn w:val="Normal"/>
    <w:qFormat/>
    <w:pPr>
      <w:widowControl/>
      <w:numPr>
        <w:ilvl w:val="0"/>
        <w:numId w:val="5"/>
      </w:numPr>
      <w:tabs>
        <w:tab w:val="left" w:pos="42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27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34">
    <w:name w:val="列表接续"/>
    <w:basedOn w:val="Normal"/>
    <w:qFormat/>
    <w:pPr>
      <w:widowControl/>
      <w:spacing w:lineRule="auto" w:line="276" w:before="0" w:after="120"/>
      <w:ind w:left="360" w:hanging="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3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28">
    <w:name w:val="列表项目符号 2"/>
    <w:basedOn w:val="Normal"/>
    <w:qFormat/>
    <w:pPr>
      <w:widowControl/>
      <w:numPr>
        <w:ilvl w:val="0"/>
        <w:numId w:val="7"/>
      </w:numPr>
      <w:tabs>
        <w:tab w:val="clear" w:pos="420"/>
        <w:tab w:val="left" w:pos="72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3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37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210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</w:rPr>
  </w:style>
  <w:style w:type="paragraph" w:styleId="Style3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"/>
      <w:kern w:val="0"/>
      <w:sz w:val="24"/>
      <w:szCs w:val="24"/>
      <w:lang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>
      <w:widowControl/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37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1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212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HTML1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3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38">
    <w:name w:val="列表接续 3"/>
    <w:basedOn w:val="Normal"/>
    <w:qFormat/>
    <w:pPr>
      <w:widowControl/>
      <w:spacing w:lineRule="auto" w:line="276" w:before="0" w:after="120"/>
      <w:ind w:left="1080" w:hanging="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40">
    <w:name w:val="批注主题"/>
    <w:basedOn w:val="Style26"/>
    <w:next w:val="Style26"/>
    <w:qFormat/>
    <w:pPr/>
    <w:rPr>
      <w:b/>
      <w:bCs/>
      <w:szCs w:val="24"/>
    </w:rPr>
  </w:style>
  <w:style w:type="paragraph" w:styleId="Style41">
    <w:name w:val="正文首行缩进"/>
    <w:basedOn w:val="TextBody"/>
    <w:qFormat/>
    <w:pPr>
      <w:ind w:firstLine="420"/>
    </w:pPr>
    <w:rPr/>
  </w:style>
  <w:style w:type="paragraph" w:styleId="213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03">
    <w:name w:val="普通(网站)_0"/>
    <w:basedOn w:val="02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200"/>
      <w:ind w:hanging="380"/>
      <w:jc w:val="distribute"/>
    </w:pPr>
    <w:rPr>
      <w:rFonts w:ascii="宋体" w:hAnsi="宋体" w:cs="Calibri"/>
      <w:kern w:val="0"/>
      <w:sz w:val="25"/>
      <w:szCs w:val="25"/>
      <w:shd w:fill="FFFFFF" w:val="clear"/>
    </w:rPr>
  </w:style>
  <w:style w:type="paragraph" w:styleId="214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</w:rPr>
  </w:style>
  <w:style w:type="paragraph" w:styleId="Style42">
    <w:name w:val="答案"/>
    <w:basedOn w:val="Normal"/>
    <w:qFormat/>
    <w:pPr>
      <w:widowControl/>
      <w:spacing w:before="0" w:after="200"/>
      <w:jc w:val="left"/>
    </w:pPr>
    <w:rPr>
      <w:kern w:val="0"/>
      <w:szCs w:val="21"/>
    </w:rPr>
  </w:style>
  <w:style w:type="paragraph" w:styleId="Style43">
    <w:name w:val="列出段落"/>
    <w:basedOn w:val="Normal"/>
    <w:qFormat/>
    <w:pPr>
      <w:ind w:firstLine="420"/>
    </w:pPr>
    <w:rPr/>
  </w:style>
  <w:style w:type="paragraph" w:styleId="Style44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"/>
      <w:b/>
      <w:spacing w:val="10"/>
      <w:kern w:val="0"/>
      <w:szCs w:val="21"/>
    </w:rPr>
  </w:style>
  <w:style w:type="paragraph" w:styleId="215">
    <w:name w:val="标题 #2"/>
    <w:basedOn w:val="02"/>
    <w:qFormat/>
    <w:pPr>
      <w:shd w:fill="FFFFFF" w:val="clear"/>
      <w:spacing w:lineRule="auto" w:line="300"/>
      <w:ind w:firstLine="70"/>
      <w:jc w:val="left"/>
      <w:outlineLvl w:val="1"/>
    </w:pPr>
    <w:rPr>
      <w:rFonts w:ascii="Times New Roman" w:hAnsi="Times New Roman" w:eastAsia="Times New Roman" w:cs="Times New Roman"/>
      <w:b/>
      <w:bCs/>
      <w:color w:val="000000"/>
      <w:kern w:val="0"/>
      <w:sz w:val="20"/>
      <w:szCs w:val="20"/>
      <w:lang w:eastAsia="en-US" w:bidi="en-US"/>
    </w:rPr>
  </w:style>
  <w:style w:type="paragraph" w:styleId="Style45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" w:hAnsi="宋体" w:eastAsia="黑体" w:cs="宋体"/>
      <w:color w:val="FF0000"/>
      <w:kern w:val="0"/>
      <w:szCs w:val="21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UserStyle12">
    <w:name w:val="UserStyle_12"/>
    <w:qFormat/>
    <w:pPr>
      <w:widowControl/>
      <w:bidi w:val="0"/>
      <w:textAlignment w:val="baseline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11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" w:cs="Times New Roman"/>
      <w:kern w:val="0"/>
      <w:sz w:val="20"/>
      <w:szCs w:val="24"/>
      <w:lang w:val="en-US" w:eastAsia="zh-CN" w:bidi="ar"/>
    </w:rPr>
  </w:style>
  <w:style w:type="paragraph" w:styleId="112">
    <w:name w:val="普通(网站)1"/>
    <w:basedOn w:val="111"/>
    <w:qFormat/>
    <w:pPr>
      <w:widowControl/>
      <w:spacing w:before="100" w:after="100"/>
      <w:jc w:val="left"/>
    </w:pPr>
    <w:rPr>
      <w:rFonts w:ascii="宋体" w:hAnsi="宋体" w:cs="宋体"/>
      <w:color w:val="000000"/>
      <w:sz w:val="24"/>
    </w:rPr>
  </w:style>
  <w:style w:type="paragraph" w:styleId="Char31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46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</w:rPr>
  </w:style>
  <w:style w:type="paragraph" w:styleId="Style47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113">
    <w:name w:val="纯文本1"/>
    <w:basedOn w:val="111"/>
    <w:qFormat/>
    <w:pPr/>
    <w:rPr>
      <w:rFonts w:ascii="宋体" w:hAnsi="宋体" w:cs="Courier New"/>
      <w:kern w:val="2"/>
      <w:sz w:val="21"/>
      <w:szCs w:val="21"/>
    </w:rPr>
  </w:style>
  <w:style w:type="paragraph" w:styleId="1011">
    <w:name w:val="正文文本 (10)1"/>
    <w:basedOn w:val="011"/>
    <w:qFormat/>
    <w:pPr>
      <w:widowControl w:val="false"/>
      <w:shd w:fill="FFFFFF" w:val="clear"/>
      <w:spacing w:lineRule="exact" w:line="317" w:before="240" w:after="0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PlainText">
    <w:name w:val="Plain Text"/>
    <w:basedOn w:val="Normal1"/>
    <w:qFormat/>
    <w:pPr/>
    <w:rPr>
      <w:rFonts w:ascii="宋体" w:hAnsi="宋体" w:cs="Courier New"/>
      <w:szCs w:val="21"/>
    </w:rPr>
  </w:style>
  <w:style w:type="paragraph" w:styleId="Style48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微软雅黑" w:hAnsi="微软雅黑" w:eastAsia="微软雅黑" w:cs="微软雅黑"/>
      <w:i/>
      <w:iCs/>
      <w:color w:val="000000"/>
      <w:kern w:val="0"/>
      <w:sz w:val="22"/>
      <w:lang w:eastAsia="en-US"/>
    </w:rPr>
  </w:style>
  <w:style w:type="paragraph" w:styleId="231">
    <w:name w:val="正文文本 (23)1"/>
    <w:basedOn w:val="Normal"/>
    <w:qFormat/>
    <w:pPr>
      <w:widowControl/>
      <w:shd w:fill="FFFFFF" w:val="clear"/>
      <w:spacing w:lineRule="atLeast" w:line="240" w:before="60" w:after="180"/>
      <w:jc w:val="left"/>
    </w:pPr>
    <w:rPr>
      <w:kern w:val="0"/>
      <w:sz w:val="19"/>
      <w:szCs w:val="19"/>
      <w:shd w:fill="FFFFFF" w:val="clear"/>
    </w:rPr>
  </w:style>
  <w:style w:type="paragraph" w:styleId="UserStyle16">
    <w:name w:val="UserStyle_16"/>
    <w:qFormat/>
    <w:pPr>
      <w:widowControl/>
      <w:bidi w:val="0"/>
      <w:jc w:val="both"/>
      <w:textAlignment w:val="baseline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UserStyle4">
    <w:name w:val="UserStyle_4"/>
    <w:basedOn w:val="UserStyle16"/>
    <w:qFormat/>
    <w:pPr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Style49">
    <w:name w:val="题目"/>
    <w:qFormat/>
    <w:pPr>
      <w:widowControl/>
      <w:tabs>
        <w:tab w:val="left" w:pos="420" w:leader="none"/>
        <w:tab w:val="left" w:pos="683" w:leader="none"/>
        <w:tab w:val="left" w:pos="720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14">
    <w:name w:val="列出段落1"/>
    <w:basedOn w:val="111"/>
    <w:qFormat/>
    <w:pPr>
      <w:ind w:left="0" w:right="0" w:firstLine="420"/>
    </w:pPr>
    <w:rPr>
      <w:szCs w:val="21"/>
    </w:rPr>
  </w:style>
  <w:style w:type="paragraph" w:styleId="Style50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等线;微软雅黑" w:cs="宋体"/>
      <w:i/>
      <w:iCs/>
      <w:color w:val="FFFFFF"/>
      <w:sz w:val="24"/>
      <w:szCs w:val="24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115">
    <w:name w:val="正文11"/>
    <w:basedOn w:val="Normal"/>
    <w:qFormat/>
    <w:pPr>
      <w:ind w:firstLine="283"/>
      <w:jc w:val="left"/>
    </w:pPr>
    <w:rPr>
      <w:rFonts w:ascii="宋体" w:hAnsi="宋体" w:cs="宋体"/>
      <w:kern w:val="0"/>
      <w:sz w:val="20"/>
      <w:szCs w:val="20"/>
    </w:rPr>
  </w:style>
  <w:style w:type="paragraph" w:styleId="Style51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tmlNormal">
    <w:name w:val="HtmlNormal"/>
    <w:basedOn w:val="Normal"/>
    <w:qFormat/>
    <w:pPr>
      <w:widowControl/>
      <w:spacing w:before="100" w:after="100"/>
      <w:jc w:val="left"/>
      <w:textAlignment w:val="baseline"/>
    </w:pPr>
    <w:rPr>
      <w:rFonts w:ascii="宋体" w:hAnsi="宋体" w:cs="宋体"/>
      <w:color w:val="000000"/>
      <w:kern w:val="0"/>
      <w:sz w:val="24"/>
      <w:szCs w:val="24"/>
    </w:rPr>
  </w:style>
  <w:style w:type="paragraph" w:styleId="Style52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Quote">
    <w:name w:val="Quote"/>
    <w:basedOn w:val="Normal"/>
    <w:next w:val="Normal"/>
    <w:qFormat/>
    <w:pPr>
      <w:widowControl/>
      <w:spacing w:lineRule="auto" w:line="360"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116">
    <w:name w:val="正文文本 (11)"/>
    <w:basedOn w:val="Normal"/>
    <w:qFormat/>
    <w:pPr>
      <w:shd w:fill="FFFFFF" w:val="clear"/>
      <w:spacing w:lineRule="exact" w:line="514"/>
      <w:ind w:firstLine="490"/>
      <w:jc w:val="left"/>
    </w:pPr>
    <w:rPr>
      <w:rFonts w:ascii="MingLiU" w:hAnsi="MingLiU" w:eastAsia="MingLiU" w:cs="MingLiU"/>
      <w:kern w:val="0"/>
      <w:sz w:val="26"/>
      <w:szCs w:val="26"/>
      <w:lang w:val="zh-CN" w:bidi="zh-CN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" w:hAnsi="Calibri" w:eastAsia="宋体" w:cs="Times New Roman"/>
      <w:sz w:val="22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" w:hAnsi="宋体" w:cs="Times New Roman"/>
      <w:kern w:val="0"/>
      <w:sz w:val="20"/>
      <w:lang w:bidi="ar-SA"/>
    </w:rPr>
  </w:style>
  <w:style w:type="paragraph" w:styleId="Style53">
    <w:name w:val="题干"/>
    <w:basedOn w:val="02"/>
    <w:qFormat/>
    <w:pPr>
      <w:widowControl/>
      <w:spacing w:lineRule="auto" w:line="360" w:before="100" w:after="100"/>
      <w:ind w:left="150" w:hanging="150"/>
      <w:jc w:val="left"/>
      <w:textAlignment w:val="center"/>
    </w:pPr>
    <w:rPr>
      <w:rFonts w:ascii="宋体" w:hAnsi="宋体" w:cs="宋体"/>
      <w:kern w:val="0"/>
      <w:szCs w:val="21"/>
    </w:rPr>
  </w:style>
  <w:style w:type="paragraph" w:styleId="74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;仿宋" w:hAnsi="仿宋_GB2312;仿宋" w:eastAsia="仿宋_GB2312;仿宋" w:cs="仿宋_GB2312;仿宋"/>
      <w:spacing w:val="-20"/>
      <w:kern w:val="0"/>
      <w:sz w:val="22"/>
      <w:shd w:fill="FFFFFF" w:val="clear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360" w:before="200" w:after="280"/>
      <w:ind w:left="936" w:right="936" w:hanging="0"/>
      <w:jc w:val="left"/>
    </w:pPr>
    <w:rPr>
      <w:b/>
      <w:bCs/>
      <w:i/>
      <w:iCs/>
      <w:color w:val="4F81BD"/>
      <w:kern w:val="0"/>
      <w:sz w:val="20"/>
      <w:szCs w:val="20"/>
    </w:rPr>
  </w:style>
  <w:style w:type="paragraph" w:styleId="41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</w:rPr>
  </w:style>
  <w:style w:type="paragraph" w:styleId="Style54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04">
    <w:name w:val="纯文本_0"/>
    <w:basedOn w:val="02"/>
    <w:qFormat/>
    <w:pPr/>
    <w:rPr>
      <w:rFonts w:ascii="宋体" w:hAnsi="宋体" w:cs="Courier New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55">
    <w:name w:val="小题选项"/>
    <w:basedOn w:val="Normal"/>
    <w:qFormat/>
    <w:pPr>
      <w:widowControl/>
      <w:spacing w:lineRule="auto" w:line="360" w:before="0" w:after="200"/>
      <w:jc w:val="left"/>
    </w:pPr>
    <w:rPr>
      <w:kern w:val="0"/>
      <w:szCs w:val="21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17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118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8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</w:rPr>
  </w:style>
  <w:style w:type="paragraph" w:styleId="Style56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57">
    <w:name w:val="选项"/>
    <w:basedOn w:val="Style56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6">
    <w:name w:val="选项2"/>
    <w:basedOn w:val="Style57"/>
    <w:qFormat/>
    <w:pPr>
      <w:tabs>
        <w:tab w:val="left" w:pos="3360" w:leader="none"/>
        <w:tab w:val="left" w:pos="5880" w:leader="none"/>
      </w:tabs>
      <w:ind w:left="737" w:firstLine="300"/>
    </w:pPr>
    <w:rPr>
      <w:kern w:val="2"/>
      <w:szCs w:val="22"/>
    </w:rPr>
  </w:style>
  <w:style w:type="paragraph" w:styleId="05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Style58">
    <w:name w:val="试卷"/>
    <w:basedOn w:val="111"/>
    <w:qFormat/>
    <w:pPr>
      <w:spacing w:lineRule="auto" w:line="360"/>
      <w:ind w:left="0" w:right="0" w:firstLine="200"/>
    </w:pPr>
    <w:rPr>
      <w:szCs w:val="22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</w:rPr>
  </w:style>
  <w:style w:type="paragraph" w:styleId="Style59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" w:hAnsi="宋体" w:cs="宋体"/>
      <w:szCs w:val="21"/>
      <w:em w:val="underDot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60">
    <w:name w:val="小题描述"/>
    <w:basedOn w:val="Normal"/>
    <w:next w:val="Normal"/>
    <w:qFormat/>
    <w:pPr>
      <w:widowControl/>
      <w:spacing w:lineRule="auto" w:line="360" w:before="0" w:after="200"/>
      <w:jc w:val="left"/>
    </w:pPr>
    <w:rPr>
      <w:bCs/>
      <w:kern w:val="0"/>
      <w:sz w:val="20"/>
      <w:szCs w:val="20"/>
    </w:rPr>
  </w:style>
  <w:style w:type="paragraph" w:styleId="39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</w:rPr>
  </w:style>
  <w:style w:type="paragraph" w:styleId="183">
    <w:name w:val="正文文本 (18)"/>
    <w:basedOn w:val="Normal"/>
    <w:qFormat/>
    <w:pPr>
      <w:widowControl/>
      <w:shd w:fill="FFFFFF" w:val="clear"/>
      <w:spacing w:lineRule="exact" w:line="424"/>
      <w:jc w:val="left"/>
    </w:pPr>
    <w:rPr>
      <w:kern w:val="0"/>
      <w:sz w:val="24"/>
      <w:szCs w:val="24"/>
      <w:shd w:fill="FFFFFF" w:val="clear"/>
    </w:rPr>
  </w:style>
  <w:style w:type="paragraph" w:styleId="75">
    <w:name w:val="正文文本 (7)"/>
    <w:basedOn w:val="Normal"/>
    <w:qFormat/>
    <w:pPr>
      <w:shd w:fill="FFFFFF" w:val="clear"/>
      <w:spacing w:lineRule="exact" w:line="713" w:before="0" w:after="320"/>
      <w:jc w:val="left"/>
    </w:pPr>
    <w:rPr>
      <w:rFonts w:ascii="MingLiU" w:hAnsi="MingLiU" w:eastAsia="MingLiU" w:cs="MingLiU"/>
      <w:kern w:val="0"/>
      <w:sz w:val="20"/>
      <w:szCs w:val="20"/>
      <w:shd w:fill="FFFFFF" w:val="clear"/>
      <w:lang w:val="zh-CN" w:bidi="zh-CN"/>
    </w:rPr>
  </w:style>
  <w:style w:type="paragraph" w:styleId="Style61">
    <w:name w:val="正文对话"/>
    <w:basedOn w:val="118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 w:eastAsia="en-US"/>
    </w:rPr>
  </w:style>
  <w:style w:type="paragraph" w:styleId="Style62">
    <w:name w:val="试卷标题"/>
    <w:basedOn w:val="Normal0"/>
    <w:qFormat/>
    <w:pPr>
      <w:widowControl w:val="false"/>
      <w:snapToGrid w:val="false"/>
      <w:ind w:hanging="0"/>
    </w:pPr>
    <w:rPr>
      <w:rFonts w:eastAsia="黑体"/>
      <w:spacing w:val="10"/>
      <w:sz w:val="44"/>
    </w:rPr>
  </w:style>
  <w:style w:type="paragraph" w:styleId="UserStyle10">
    <w:name w:val="UserStyle_10"/>
    <w:basedOn w:val="UserStyle16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173">
    <w:name w:val="正文文本 (17)"/>
    <w:basedOn w:val="Normal"/>
    <w:qFormat/>
    <w:pPr>
      <w:widowControl/>
      <w:shd w:fill="FFFFFF" w:val="clear"/>
      <w:spacing w:lineRule="atLeast" w:line="240" w:before="120" w:after="120"/>
      <w:jc w:val="left"/>
    </w:pPr>
    <w:rPr>
      <w:kern w:val="0"/>
      <w:sz w:val="24"/>
      <w:szCs w:val="24"/>
      <w:shd w:fill="FFFFFF" w:val="clear"/>
    </w:rPr>
  </w:style>
  <w:style w:type="paragraph" w:styleId="TitleSpecialMath">
    <w:name w:val="TitleSpecialMath"/>
    <w:basedOn w:val="Normal"/>
    <w:next w:val="Normal"/>
    <w:qFormat/>
    <w:pPr>
      <w:widowControl/>
      <w:spacing w:lineRule="auto" w:line="360" w:before="0" w:after="200"/>
      <w:ind w:left="193" w:hanging="193"/>
      <w:jc w:val="center"/>
    </w:pPr>
    <w:rPr>
      <w:b/>
      <w:kern w:val="0"/>
      <w:sz w:val="24"/>
      <w:szCs w:val="21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38">
    <w:name w:val="Normal_38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42">
    <w:name w:val="Normal_0_4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3">
    <w:name w:val="Normal_3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Style63">
    <w:name w:val="正确的题干部分"/>
    <w:basedOn w:val="Normal"/>
    <w:qFormat/>
    <w:pPr>
      <w:spacing w:lineRule="auto" w:line="288"/>
      <w:ind w:left="187" w:hanging="187"/>
    </w:pPr>
    <w:rPr>
      <w:rFonts w:cs="宋体"/>
      <w:sz w:val="18"/>
      <w:szCs w:val="20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9">
    <w:name w:val="普通(网站)_1"/>
    <w:basedOn w:val="118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03">
    <w:name w:val="正文文本 (10)"/>
    <w:basedOn w:val="Normal"/>
    <w:qFormat/>
    <w:pPr>
      <w:shd w:fill="FFFFFF" w:val="clear"/>
      <w:spacing w:before="0" w:after="180"/>
      <w:ind w:firstLine="160"/>
      <w:jc w:val="left"/>
    </w:pPr>
    <w:rPr>
      <w:rFonts w:eastAsia="Times New Roman"/>
      <w:kern w:val="0"/>
      <w:sz w:val="20"/>
      <w:szCs w:val="20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89">
    <w:name w:val="Normal_1_8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" w:hAnsi="PMingLiU" w:eastAsia="PMingLiU" w:cs="PMingLiU"/>
      <w:kern w:val="0"/>
      <w:sz w:val="30"/>
      <w:szCs w:val="30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1"/>
      <w:lang w:val="en-US" w:eastAsia="zh-CN" w:bidi="ar-SA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Web0">
    <w:name w:val="Normal (Web)_0"/>
    <w:basedOn w:val="Normal24"/>
    <w:qFormat/>
    <w:pPr>
      <w:spacing w:before="100" w:after="100"/>
    </w:pPr>
    <w:rPr>
      <w:rFonts w:ascii="宋体" w:hAnsi="宋体" w:eastAsia="宋体" w:cs="宋体"/>
    </w:rPr>
  </w:style>
  <w:style w:type="paragraph" w:styleId="Normal137">
    <w:name w:val="Normal_1_37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4">
    <w:name w:val="Normal_1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41">
    <w:name w:val="Normal_1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" w:hAnsi="PMingLiU" w:eastAsia="PMingLiU" w:cs="PMingLiU"/>
      <w:spacing w:val="20"/>
      <w:kern w:val="0"/>
      <w:sz w:val="22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">
    <w:name w:val="Normal_1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036">
    <w:name w:val="Normal_0_36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"/>
      <w:kern w:val="0"/>
      <w:sz w:val="22"/>
      <w:lang w:val="zh-CN" w:bidi="zh-CN"/>
    </w:rPr>
  </w:style>
  <w:style w:type="paragraph" w:styleId="Style91">
    <w:name w:val="_Style 9"/>
    <w:basedOn w:val="Normal"/>
    <w:next w:val="Style64"/>
    <w:qFormat/>
    <w:pPr>
      <w:ind w:firstLine="420"/>
    </w:pPr>
    <w:rPr>
      <w:bCs/>
    </w:rPr>
  </w:style>
  <w:style w:type="paragraph" w:styleId="Style64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Normal041">
    <w:name w:val="Normal_0_4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" w:hAnsi="PMingLiU" w:eastAsia="PMingLiU" w:cs="PMingLiU"/>
      <w:kern w:val="0"/>
      <w:sz w:val="30"/>
      <w:szCs w:val="30"/>
      <w:lang w:val="zh-CN" w:bidi="zh-CN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LinespaceMathQuestionType">
    <w:name w:val="LinespaceMathQuestionType"/>
    <w:basedOn w:val="Normal"/>
    <w:next w:val="Normal"/>
    <w:qFormat/>
    <w:pPr>
      <w:widowControl/>
      <w:spacing w:lineRule="exact" w:line="160" w:before="0" w:after="200"/>
      <w:ind w:left="193" w:hanging="193"/>
      <w:jc w:val="left"/>
    </w:pPr>
    <w:rPr>
      <w:kern w:val="0"/>
      <w:szCs w:val="21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lainText1">
    <w:name w:val="Plain Text1"/>
    <w:basedOn w:val="Normal"/>
    <w:qFormat/>
    <w:pPr/>
    <w:rPr>
      <w:rFonts w:ascii="宋体" w:hAnsi="宋体" w:cs="Courier New"/>
      <w:szCs w:val="21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2">
    <w:name w:val="Normal_4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0">
    <w:name w:val="Normal_4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264">
    <w:name w:val="Normal_2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3">
    <w:name w:val="Normal_1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31">
    <w:name w:val="Normal_1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6">
    <w:name w:val="Normal_1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8">
    <w:name w:val="Normal_1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11">
    <w:name w:val="Normal_1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391">
    <w:name w:val="正文_3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92">
    <w:name w:val="Normal_1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21">
    <w:name w:val="Normal_1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01">
    <w:name w:val="Normal_1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17">
    <w:name w:val="题干2"/>
    <w:basedOn w:val="Normal"/>
    <w:qFormat/>
    <w:pPr>
      <w:ind w:left="600" w:hanging="600"/>
    </w:pPr>
    <w:rPr>
      <w:szCs w:val="24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" w:hAnsi="Calibri" w:eastAsia="MS Gothic" w:cs="Calibri"/>
      <w:color w:val="366091"/>
      <w:lang w:eastAsia="en-US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4">
    <w:name w:val="Normal_4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218">
    <w:name w:val="正文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42">
    <w:name w:val="正文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5">
    <w:name w:val="简单回函地址"/>
    <w:basedOn w:val="Normal"/>
    <w:qFormat/>
    <w:pPr/>
    <w:rPr>
      <w:szCs w:val="20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43">
    <w:name w:val="4"/>
    <w:basedOn w:val="Normal"/>
    <w:qFormat/>
    <w:pPr>
      <w:widowControl/>
      <w:spacing w:before="100" w:after="100"/>
      <w:jc w:val="left"/>
    </w:pPr>
    <w:rPr>
      <w:rFonts w:ascii="宋体" w:hAnsi="宋体" w:eastAsia="等线;微软雅黑" w:cs="宋体"/>
      <w:kern w:val="0"/>
      <w:sz w:val="24"/>
      <w:szCs w:val="24"/>
    </w:rPr>
  </w:style>
  <w:style w:type="paragraph" w:styleId="Normal121">
    <w:name w:val="Normal_1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ok">
    <w:name w:val="Book倾斜"/>
    <w:basedOn w:val="Normal"/>
    <w:qFormat/>
    <w:pPr>
      <w:widowControl/>
      <w:spacing w:lineRule="atLeast" w:line="0"/>
      <w:jc w:val="center"/>
    </w:pPr>
    <w:rPr>
      <w:rFonts w:ascii="Book Antiqua;Segoe Print" w:hAnsi="Book Antiqua;Segoe Print" w:eastAsia="Times New Roman" w:cs="宋体"/>
      <w:i/>
      <w:iCs/>
      <w:sz w:val="24"/>
      <w:szCs w:val="24"/>
    </w:rPr>
  </w:style>
  <w:style w:type="paragraph" w:styleId="UserStyle6">
    <w:name w:val="UserStyle_6"/>
    <w:qFormat/>
    <w:pPr>
      <w:widowControl/>
      <w:bidi w:val="0"/>
      <w:jc w:val="both"/>
      <w:textAlignment w:val="baseline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42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120">
    <w:name w:val="听1"/>
    <w:basedOn w:val="Normal"/>
    <w:qFormat/>
    <w:pPr>
      <w:spacing w:lineRule="exact" w:line="360"/>
      <w:ind w:firstLine="100"/>
      <w:jc w:val="left"/>
    </w:pPr>
    <w:rPr>
      <w:rFonts w:eastAsia="方正黑体_GBK;微软雅黑"/>
      <w:sz w:val="24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5">
    <w:name w:val="Normal_1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02018817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Style151">
    <w:name w:val="_Style 15"/>
    <w:basedOn w:val="Normal"/>
    <w:next w:val="Style43"/>
    <w:qFormat/>
    <w:pPr>
      <w:ind w:firstLine="420"/>
    </w:pPr>
    <w:rPr/>
  </w:style>
  <w:style w:type="paragraph" w:styleId="219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21">
    <w:name w:val="Normal_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3CharCharChar">
    <w:name w:val="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Normal193">
    <w:name w:val="Normal_1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113">
    <w:name w:val="Normal_1_1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66">
    <w:name w:val="Normal_26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Msonormalcxsplast">
    <w:name w:val="msonormalcxsplast"/>
    <w:basedOn w:val="02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1">
    <w:name w:val="Normal_2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Normal37">
    <w:name w:val="Normal_37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eastAsia="en-US"/>
    </w:rPr>
  </w:style>
  <w:style w:type="paragraph" w:styleId="Normal401">
    <w:name w:val="Normal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84">
    <w:name w:val="正文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20">
    <w:name w:val="知识点2"/>
    <w:basedOn w:val="Normal"/>
    <w:qFormat/>
    <w:pPr>
      <w:widowControl/>
      <w:spacing w:lineRule="auto" w:line="360" w:before="0" w:after="200"/>
      <w:ind w:firstLine="200"/>
      <w:jc w:val="left"/>
    </w:pPr>
    <w:rPr>
      <w:rFonts w:ascii="等线;微软雅黑" w:hAnsi="等线;微软雅黑" w:eastAsia="等线;微软雅黑" w:cs="宋体"/>
      <w:kern w:val="0"/>
      <w:sz w:val="24"/>
      <w:szCs w:val="24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04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cxspmiddle">
    <w:name w:val="0cxspmiddle"/>
    <w:basedOn w:val="02"/>
    <w:qFormat/>
    <w:pPr>
      <w:widowControl/>
      <w:autoSpaceDE w:val="true"/>
      <w:spacing w:before="100" w:after="100"/>
    </w:pPr>
    <w:rPr>
      <w:rFonts w:eastAsia="新宋体"/>
      <w:bCs/>
      <w:sz w:val="24"/>
      <w:szCs w:val="24"/>
      <w:lang w:val="en-US" w:bidi="ar-SA"/>
    </w:rPr>
  </w:style>
  <w:style w:type="paragraph" w:styleId="121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051">
    <w:name w:val="正文_0_5"/>
    <w:qFormat/>
    <w:pPr>
      <w:widowControl/>
      <w:bidi w:val="0"/>
    </w:pPr>
    <w:rPr>
      <w:rFonts w:ascii="Cambria Math" w:hAnsi="Cambria Math" w:eastAsia="宋体" w:cs="Cambria Math"/>
      <w:color w:val="auto"/>
      <w:kern w:val="2"/>
      <w:sz w:val="21"/>
      <w:szCs w:val="22"/>
      <w:lang w:val="en-US" w:eastAsia="zh-CN" w:bidi="ar-SA"/>
    </w:rPr>
  </w:style>
  <w:style w:type="paragraph" w:styleId="Normal331">
    <w:name w:val="Normal_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22">
    <w:name w:val="选项1"/>
    <w:basedOn w:val="Normal"/>
    <w:qFormat/>
    <w:pPr>
      <w:widowControl/>
      <w:tabs>
        <w:tab w:val="clear" w:pos="420"/>
        <w:tab w:val="left" w:pos="660" w:leader="none"/>
        <w:tab w:val="left" w:pos="3360" w:leader="none"/>
        <w:tab w:val="left" w:pos="5880" w:leader="none"/>
      </w:tabs>
      <w:spacing w:lineRule="exact" w:line="300"/>
      <w:ind w:firstLine="300"/>
      <w:jc w:val="left"/>
    </w:pPr>
    <w:rPr>
      <w:rFonts w:eastAsia="Times New Roman"/>
      <w:kern w:val="0"/>
      <w:szCs w:val="21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" w:hAnsi="宋体" w:eastAsia="宋体" w:cs="宋体"/>
      <w:kern w:val="0"/>
      <w:szCs w:val="21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ListParagraph0">
    <w:name w:val="List Paragraph_0"/>
    <w:basedOn w:val="Normal"/>
    <w:qFormat/>
    <w:pPr>
      <w:ind w:firstLine="420"/>
    </w:pPr>
    <w:rPr>
      <w:szCs w:val="24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3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262">
    <w:name w:val="Normal_2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2"/>
    <w:qFormat/>
    <w:pPr>
      <w:widowControl/>
    </w:pPr>
    <w:rPr>
      <w:rFonts w:ascii="宋体" w:hAnsi="宋体" w:cs="宋体"/>
      <w:kern w:val="0"/>
      <w:szCs w:val="21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等线;微软雅黑" w:cs="宋体"/>
      <w:kern w:val="0"/>
      <w:szCs w:val="20"/>
      <w:lang w:eastAsia="en-US"/>
    </w:rPr>
  </w:style>
  <w:style w:type="paragraph" w:styleId="Normal1311">
    <w:name w:val="Normal_1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5">
    <w:name w:val="Normal_4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" w:hAnsi="PMingLiU" w:eastAsia="PMingLiU" w:cs="PMingLiU"/>
      <w:i/>
      <w:iCs/>
      <w:spacing w:val="10"/>
      <w:kern w:val="0"/>
      <w:sz w:val="20"/>
      <w:szCs w:val="20"/>
      <w:lang w:val="zh-CN" w:bidi="zh-CN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020188171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20">
    <w:name w:val="正文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561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431">
    <w:name w:val="正文_4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163">
    <w:name w:val="Normal_1_6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5">
    <w:name w:val="Normal_3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1918817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P1">
    <w:name w:val="p1"/>
    <w:basedOn w:val="118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" w:hAnsi="宋体" w:cs="宋体"/>
      <w:b/>
      <w:bCs/>
      <w:sz w:val="21"/>
      <w:szCs w:val="21"/>
      <w:lang w:val="zh-CN" w:bidi="zh-CN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711">
    <w:name w:val="正文文本 (7)1"/>
    <w:basedOn w:val="Normal"/>
    <w:qFormat/>
    <w:pPr>
      <w:widowControl/>
      <w:shd w:fill="FFFFFF" w:val="clear"/>
      <w:spacing w:lineRule="exact" w:line="337"/>
      <w:ind w:hanging="780"/>
      <w:jc w:val="left"/>
    </w:pPr>
    <w:rPr>
      <w:kern w:val="0"/>
      <w:szCs w:val="21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ara0">
    <w:name w:val="para0"/>
    <w:basedOn w:val="02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24">
    <w:name w:val="样式1"/>
    <w:basedOn w:val="02"/>
    <w:qFormat/>
    <w:pPr/>
    <w:rPr>
      <w:rFonts w:ascii="宋体" w:hAnsi="宋体" w:cs="宋体"/>
      <w:b/>
      <w:bCs/>
      <w:szCs w:val="24"/>
    </w:rPr>
  </w:style>
  <w:style w:type="paragraph" w:styleId="Normal037">
    <w:name w:val="Normal_0_3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35">
    <w:name w:val="Normal_0_3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1">
    <w:name w:val="Normal_4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21">
    <w:name w:val="题支2"/>
    <w:basedOn w:val="Normal"/>
    <w:qFormat/>
    <w:pPr>
      <w:ind w:firstLine="600"/>
    </w:pPr>
    <w:rPr>
      <w:szCs w:val="24"/>
    </w:rPr>
  </w:style>
  <w:style w:type="paragraph" w:styleId="Normal321">
    <w:name w:val="Normal_3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Maindiv12">
    <w:name w:val="maindiv12"/>
    <w:basedOn w:val="Normal"/>
    <w:qFormat/>
    <w:pPr>
      <w:widowControl/>
      <w:spacing w:before="100" w:after="100"/>
      <w:jc w:val="left"/>
    </w:pPr>
    <w:rPr>
      <w:rFonts w:ascii="ˎ̥;Times New Roman" w:hAnsi="ˎ̥;Times New Roman" w:eastAsia="等线;微软雅黑" w:cs="宋体"/>
      <w:kern w:val="0"/>
      <w:sz w:val="24"/>
      <w:szCs w:val="24"/>
    </w:rPr>
  </w:style>
  <w:style w:type="paragraph" w:styleId="Normal120">
    <w:name w:val="Normal_1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22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" w:hAnsi="黑体" w:eastAsia="黑体" w:cs="Times New Roman"/>
      <w:b/>
      <w:bCs/>
      <w:kern w:val="0"/>
      <w:sz w:val="22"/>
    </w:rPr>
  </w:style>
  <w:style w:type="paragraph" w:styleId="Normal30">
    <w:name w:val="Normal_3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A1">
    <w:name w:val="正文 A"/>
    <w:qFormat/>
    <w:pPr>
      <w:widowControl w:val="false"/>
      <w:bidi w:val="0"/>
      <w:spacing w:lineRule="auto" w:line="276" w:before="0" w:after="200"/>
      <w:jc w:val="both"/>
    </w:pPr>
    <w:rPr>
      <w:rFonts w:ascii="Arial Unicode MS;Arial" w:hAnsi="Arial Unicode MS;Arial" w:eastAsia="Times New Roman" w:cs="Arial Unicode MS;Arial"/>
      <w:color w:val="000000"/>
      <w:kern w:val="2"/>
      <w:sz w:val="21"/>
      <w:szCs w:val="21"/>
      <w:lang w:val="en-US" w:eastAsia="zh-CN" w:bidi="ar-SA"/>
    </w:rPr>
  </w:style>
  <w:style w:type="paragraph" w:styleId="310">
    <w:name w:val="样式3"/>
    <w:basedOn w:val="Style57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211">
    <w:name w:val="Normal_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Normal039">
    <w:name w:val="Normal_0_3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911">
    <w:name w:val="Normal_1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01">
    <w:name w:val="Normal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61">
    <w:name w:val="Normal_2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116">
    <w:name w:val="Normal1"/>
    <w:qFormat/>
    <w:pPr>
      <w:widowControl/>
      <w:bidi w:val="0"/>
      <w:spacing w:lineRule="auto" w:line="312"/>
      <w:ind w:firstLine="300"/>
    </w:pPr>
    <w:rPr>
      <w:rFonts w:ascii="Calibri" w:hAnsi="Calibri" w:eastAsia="宋体" w:cs="Calibri"/>
      <w:color w:val="auto"/>
      <w:sz w:val="20"/>
      <w:szCs w:val="21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05">
    <w:name w:val="标题 1_0"/>
    <w:basedOn w:val="02"/>
    <w:next w:val="00"/>
    <w:qFormat/>
    <w:pPr>
      <w:jc w:val="left"/>
      <w:outlineLvl w:val="0"/>
    </w:pPr>
    <w:rPr>
      <w:rFonts w:ascii="宋体" w:hAnsi="宋体" w:cs="宋体"/>
      <w:b/>
      <w:kern w:val="2"/>
      <w:sz w:val="24"/>
    </w:rPr>
  </w:style>
  <w:style w:type="paragraph" w:styleId="P18">
    <w:name w:val="p18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Normal34">
    <w:name w:val="Normal_3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711">
    <w:name w:val="正文文本 (17)1"/>
    <w:basedOn w:val="Normal"/>
    <w:qFormat/>
    <w:pPr>
      <w:shd w:fill="FFFFFF" w:val="clear"/>
      <w:spacing w:lineRule="exact" w:line="235"/>
      <w:ind w:hanging="320"/>
      <w:jc w:val="left"/>
    </w:pPr>
    <w:rPr>
      <w:rFonts w:ascii="宋体" w:hAnsi="宋体" w:eastAsia="等线;微软雅黑" w:cs="宋体"/>
      <w:kern w:val="0"/>
      <w:sz w:val="16"/>
      <w:szCs w:val="16"/>
    </w:rPr>
  </w:style>
  <w:style w:type="paragraph" w:styleId="223">
    <w:name w:val="列出段落2"/>
    <w:basedOn w:val="Normal"/>
    <w:qFormat/>
    <w:pPr>
      <w:ind w:firstLine="420"/>
    </w:pPr>
    <w:rPr>
      <w:rFonts w:ascii="Calibri" w:hAnsi="Calibri" w:eastAsia="等线;微软雅黑" w:cs="宋体"/>
    </w:rPr>
  </w:style>
  <w:style w:type="paragraph" w:styleId="Normal233">
    <w:name w:val="Normal_2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WHeading3">
    <w:name w:val="WW-Heading 3"/>
    <w:basedOn w:val="Normal"/>
    <w:qFormat/>
    <w:pPr>
      <w:ind w:left="305" w:hanging="0"/>
      <w:outlineLvl w:val="3"/>
    </w:pPr>
    <w:rPr>
      <w:rFonts w:ascii="Times New Roman" w:hAnsi="Times New Roman" w:eastAsia="Times New Roman" w:cs="Times New Roman"/>
      <w:b/>
      <w:bCs/>
      <w:sz w:val="21"/>
      <w:szCs w:val="21"/>
      <w:lang w:val="en-US" w:eastAsia="en-US" w:bidi="en-US"/>
    </w:rPr>
  </w:style>
  <w:style w:type="paragraph" w:styleId="Style66">
    <w:name w:val="试卷-单选题-试题-题目"/>
    <w:basedOn w:val="Normal"/>
    <w:qFormat/>
    <w:pPr>
      <w:spacing w:lineRule="auto" w:line="360"/>
      <w:jc w:val="left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411">
    <w:name w:val="Normal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06">
    <w:name w:val="正文1_0"/>
    <w:qFormat/>
    <w:pPr>
      <w:widowControl/>
      <w:bidi w:val="0"/>
      <w:spacing w:lineRule="auto" w:line="312"/>
      <w:ind w:firstLine="300"/>
    </w:pPr>
    <w:rPr>
      <w:rFonts w:ascii="等线;微软雅黑" w:hAnsi="等线;微软雅黑" w:eastAsia="等线;微软雅黑" w:cs="等线;微软雅黑"/>
      <w:color w:val="auto"/>
      <w:sz w:val="20"/>
      <w:szCs w:val="21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33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125">
    <w:name w:val="录入12"/>
    <w:basedOn w:val="Normal"/>
    <w:qFormat/>
    <w:pPr>
      <w:spacing w:lineRule="auto" w:line="360" w:before="0" w:after="200"/>
    </w:pPr>
    <w:rPr>
      <w:rFonts w:ascii="Calibri" w:hAnsi="Calibri" w:cs="Calibri"/>
      <w:szCs w:val="24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61">
    <w:name w:val="Normal_1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微软雅黑"/>
      <w:color w:val="000000"/>
      <w:kern w:val="0"/>
      <w:sz w:val="18"/>
      <w:szCs w:val="18"/>
      <w:lang w:val="zh-CN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131">
    <w:name w:val="Normal_1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 w:before="0" w:after="200"/>
      <w:ind w:left="93" w:hanging="93"/>
      <w:jc w:val="left"/>
    </w:pPr>
    <w:rPr>
      <w:kern w:val="0"/>
      <w:szCs w:val="21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312">
    <w:name w:val="正文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" w:cs="Times New Roman"/>
      <w:sz w:val="22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241">
    <w:name w:val="Normal_1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24">
    <w:name w:val="无间隔2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Normal1112">
    <w:name w:val="Normal_1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PlainText2">
    <w:name w:val="PlainText"/>
    <w:basedOn w:val="02"/>
    <w:qFormat/>
    <w:pPr>
      <w:widowControl/>
      <w:textAlignment w:val="baseline"/>
    </w:pPr>
    <w:rPr>
      <w:rFonts w:ascii="宋体" w:hAnsi="宋体" w:cs="Courier New"/>
      <w:szCs w:val="21"/>
    </w:rPr>
  </w:style>
  <w:style w:type="paragraph" w:styleId="Normal162">
    <w:name w:val="Normal_1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11">
    <w:name w:val="Normal_1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67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Normal1201">
    <w:name w:val="Normal_1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68">
    <w:name w:val="內文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81">
    <w:name w:val="Normal_1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126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Normal152">
    <w:name w:val="Normal_1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82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Normal311">
    <w:name w:val="Normal_3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Style69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" w:hAnsi="宋体" w:eastAsia="宋体" w:cs="宋体"/>
      <w:color w:val="000000"/>
      <w:sz w:val="24"/>
      <w:szCs w:val="24"/>
      <w:lang w:val="zh-CN" w:eastAsia="zh-CN" w:bidi="ar-SA"/>
    </w:rPr>
  </w:style>
  <w:style w:type="paragraph" w:styleId="Style70">
    <w:name w:val="选择题"/>
    <w:qFormat/>
    <w:pPr>
      <w:widowControl/>
      <w:numPr>
        <w:ilvl w:val="0"/>
        <w:numId w:val="4"/>
      </w:numPr>
      <w:tabs>
        <w:tab w:val="clear" w:pos="420"/>
        <w:tab w:val="left" w:pos="270" w:leader="none"/>
        <w:tab w:val="left" w:pos="495" w:leader="none"/>
        <w:tab w:val="left" w:pos="2250" w:leader="none"/>
        <w:tab w:val="left" w:pos="2475" w:leader="none"/>
        <w:tab w:val="left" w:pos="4230" w:leader="none"/>
        <w:tab w:val="left" w:pos="4455" w:leader="none"/>
        <w:tab w:val="left" w:pos="6210" w:leader="none"/>
        <w:tab w:val="left" w:pos="6435" w:leader="none"/>
        <w:tab w:val="left" w:pos="8190" w:leader="none"/>
      </w:tabs>
      <w:bidi w:val="0"/>
      <w:snapToGrid w:val="false"/>
      <w:spacing w:lineRule="auto" w:line="288"/>
      <w:ind w:left="100" w:hanging="100"/>
      <w:outlineLvl w:val="0"/>
    </w:pPr>
    <w:rPr>
      <w:rFonts w:ascii="Times New Roman" w:hAnsi="Times New Roman" w:eastAsia="宋体" w:cs="Times New Roman"/>
      <w:color w:val="auto"/>
      <w:kern w:val="2"/>
      <w:sz w:val="21"/>
      <w:szCs w:val="18"/>
      <w:lang w:val="en-US" w:eastAsia="zh-CN" w:bidi="ar-SA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043">
    <w:name w:val="Normal_0_4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72">
    <w:name w:val="熊论文正文"/>
    <w:basedOn w:val="Normal"/>
    <w:qFormat/>
    <w:pPr>
      <w:spacing w:lineRule="exact" w:line="400"/>
      <w:ind w:firstLine="480"/>
    </w:pPr>
    <w:rPr>
      <w:rFonts w:ascii="宋体" w:hAnsi="宋体" w:eastAsia="Times New Roman" w:cs="宋体"/>
      <w:kern w:val="0"/>
      <w:sz w:val="24"/>
      <w:szCs w:val="24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10">
    <w:name w:val="Normal_1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ItemQDescSpecialMathIndent2Indent1">
    <w:name w:val="ItemQDescSpecialMathIndent2Indent1"/>
    <w:basedOn w:val="ItemStem"/>
    <w:qFormat/>
    <w:pPr>
      <w:tabs>
        <w:tab w:val="clear" w:pos="420"/>
        <w:tab w:val="left" w:pos="895" w:leader="none"/>
      </w:tabs>
      <w:spacing w:before="0" w:after="200"/>
      <w:ind w:left="446" w:hanging="160"/>
    </w:pPr>
    <w:rPr/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127">
    <w:name w:val="列表段落1"/>
    <w:basedOn w:val="Normal"/>
    <w:qFormat/>
    <w:pPr>
      <w:ind w:firstLine="420"/>
    </w:pPr>
    <w:rPr>
      <w:rFonts w:ascii="Calibri" w:hAnsi="Calibri" w:cs="Calibri"/>
    </w:rPr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OptWithTabs4SpecialMathIndent2">
    <w:name w:val="OptWithTabs4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2913" w:leader="none"/>
        <w:tab w:val="left" w:pos="5151" w:leader="none"/>
        <w:tab w:val="left" w:pos="7371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" w:hAnsi="PMingLiU" w:eastAsia="PMingLiU" w:cs="PMingLiU"/>
      <w:spacing w:val="10"/>
      <w:kern w:val="0"/>
      <w:sz w:val="26"/>
      <w:szCs w:val="26"/>
    </w:rPr>
  </w:style>
  <w:style w:type="paragraph" w:styleId="107">
    <w:name w:val="正文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002">
    <w:name w:val="&quot;正文_0_0&quot;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094">
    <w:name w:val="Normal_0_94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225">
    <w:name w:val="正文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Normal28">
    <w:name w:val="Normal_2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21">
    <w:name w:val="Normal_1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P">
    <w:name w:val="p"/>
    <w:basedOn w:val="02"/>
    <w:qFormat/>
    <w:pPr>
      <w:spacing w:lineRule="auto" w:line="300"/>
    </w:pPr>
    <w:rPr>
      <w:rFonts w:ascii="宋体" w:hAnsi="宋体" w:eastAsia="宋体" w:cs="宋体"/>
      <w:lang w:val="en-US" w:eastAsia="en-US" w:bidi="ar-SA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41">
    <w:name w:val="Normal_1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9188171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32">
    <w:name w:val="Normal_2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22">
    <w:name w:val="DefaultParagraph_22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F18ml2mlh40">
    <w:name w:val="f18 ml2m lh_40"/>
    <w:basedOn w:val="02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44">
    <w:name w:val="正文文本 (4)"/>
    <w:basedOn w:val="Normal"/>
    <w:qFormat/>
    <w:pPr>
      <w:shd w:fill="FFFFFF" w:val="clear"/>
      <w:spacing w:lineRule="auto" w:line="360"/>
      <w:ind w:firstLine="360"/>
      <w:jc w:val="left"/>
    </w:pPr>
    <w:rPr>
      <w:rFonts w:ascii="Arial" w:hAnsi="Arial" w:eastAsia="Arial" w:cs="Arial"/>
      <w:kern w:val="0"/>
      <w:sz w:val="20"/>
      <w:szCs w:val="20"/>
      <w:lang w:val="zh-CN" w:bidi="zh-CN"/>
    </w:rPr>
  </w:style>
  <w:style w:type="paragraph" w:styleId="Style73">
    <w:name w:val="五号正文"/>
    <w:basedOn w:val="Normal"/>
    <w:qFormat/>
    <w:pPr>
      <w:ind w:firstLine="420"/>
      <w:textAlignment w:val="center"/>
    </w:pPr>
    <w:rPr>
      <w:szCs w:val="21"/>
      <w:lang w:val="en-GB" w:eastAsia="en-US" w:bidi="en-US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74">
    <w:name w:val="题 号"/>
    <w:basedOn w:val="Normal"/>
    <w:next w:val="Normal"/>
    <w:qFormat/>
    <w:pPr>
      <w:widowControl/>
      <w:ind w:left="200" w:hanging="0"/>
    </w:pPr>
    <w:rPr>
      <w:szCs w:val="21"/>
    </w:rPr>
  </w:style>
  <w:style w:type="paragraph" w:styleId="Style75">
    <w:name w:val="样式"/>
    <w:qFormat/>
    <w:pPr>
      <w:widowControl w:val="false"/>
      <w:autoSpaceDE w:val="false"/>
      <w:bidi w:val="0"/>
    </w:pPr>
    <w:rPr>
      <w:rFonts w:ascii="Calibri" w:hAnsi="Calibri" w:eastAsia="等线;微软雅黑" w:cs="Calibri"/>
      <w:color w:val="auto"/>
      <w:sz w:val="24"/>
      <w:szCs w:val="24"/>
      <w:lang w:val="en-US" w:eastAsia="zh-CN" w:bidi="ar-SA"/>
    </w:rPr>
  </w:style>
  <w:style w:type="paragraph" w:styleId="1110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  <w:lang w:eastAsia="en-US"/>
    </w:rPr>
  </w:style>
  <w:style w:type="paragraph" w:styleId="MsoPlainText">
    <w:name w:val="MsoPlainText"/>
    <w:basedOn w:val="Normal1"/>
    <w:qFormat/>
    <w:pPr/>
    <w:rPr/>
  </w:style>
  <w:style w:type="paragraph" w:styleId="Char122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2111">
    <w:name w:val="Normal_2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Readerwordlayerreaderwords31">
    <w:name w:val="reader-word-layer reader-word-s3-1"/>
    <w:basedOn w:val="Normal"/>
    <w:qFormat/>
    <w:pPr>
      <w:widowControl/>
      <w:spacing w:lineRule="auto" w:line="276" w:before="100" w:after="100"/>
      <w:jc w:val="left"/>
    </w:pPr>
    <w:rPr>
      <w:rFonts w:ascii="宋体" w:hAnsi="宋体" w:cs="宋体"/>
      <w:kern w:val="0"/>
      <w:sz w:val="24"/>
    </w:rPr>
  </w:style>
  <w:style w:type="paragraph" w:styleId="MTDisplayEquation0">
    <w:name w:val="MTDisplayEquation_0"/>
    <w:basedOn w:val="02"/>
    <w:next w:val="02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17">
    <w:name w:val="Normal_1_1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49">
    <w:name w:val="Normal_1_4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ItemQDescSpecialMathIndent2">
    <w:name w:val="ItemQDescSpecialMathIndent2"/>
    <w:basedOn w:val="ItemStem"/>
    <w:qFormat/>
    <w:pPr>
      <w:tabs>
        <w:tab w:val="clear" w:pos="420"/>
        <w:tab w:val="left" w:pos="613" w:leader="none"/>
      </w:tabs>
      <w:spacing w:before="0" w:after="200"/>
      <w:ind w:left="292" w:hanging="158"/>
    </w:pPr>
    <w:rPr/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72">
    <w:name w:val="Normal_1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3CharCharChar1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Style76">
    <w:name w:val="试卷-单选题-试题-答案"/>
    <w:basedOn w:val="Normal"/>
    <w:qFormat/>
    <w:pPr>
      <w:spacing w:lineRule="auto" w:line="360"/>
    </w:pPr>
    <w:rPr/>
  </w:style>
  <w:style w:type="paragraph" w:styleId="1111">
    <w:name w:val="彩色列表 - 强调文字颜色 11"/>
    <w:basedOn w:val="Normal"/>
    <w:qFormat/>
    <w:pPr>
      <w:ind w:firstLine="420"/>
    </w:pPr>
    <w:rPr>
      <w:rFonts w:ascii="Calibri" w:hAnsi="Calibri" w:cs="Calibri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65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PMsoNormal">
    <w:name w:val="p_MsoNormal"/>
    <w:basedOn w:val="P"/>
    <w:qFormat/>
    <w:pPr>
      <w:jc w:val="left"/>
    </w:pPr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Normal1631">
    <w:name w:val="Normal_1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28">
    <w:name w:val="纯文本_1"/>
    <w:basedOn w:val="00"/>
    <w:qFormat/>
    <w:pPr/>
    <w:rPr>
      <w:rFonts w:ascii="宋体" w:hAnsi="宋体" w:eastAsia="Times New Roman" w:cs="Times New Roman"/>
      <w:szCs w:val="20"/>
      <w:lang w:val="en-US" w:eastAsia="en-US" w:bidi="ar-SA"/>
    </w:rPr>
  </w:style>
  <w:style w:type="paragraph" w:styleId="OptWithTabs2SpecialMathIndent1">
    <w:name w:val="OptWithTabs2SpecialMathIndent1"/>
    <w:basedOn w:val="OptWithTabs4SpecialMathIndent1"/>
    <w:next w:val="Normal"/>
    <w:qFormat/>
    <w:pPr/>
    <w:rPr/>
  </w:style>
  <w:style w:type="paragraph" w:styleId="Normal038">
    <w:name w:val="Normal_0_3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Style77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" w:hAnsi="宋体" w:cs="宋体"/>
      <w:color w:val="000000"/>
      <w:kern w:val="0"/>
      <w:sz w:val="24"/>
      <w:szCs w:val="24"/>
      <w:lang w:val="zh-CN"/>
    </w:rPr>
  </w:style>
  <w:style w:type="paragraph" w:styleId="PlainText0">
    <w:name w:val="Plain Text_0"/>
    <w:basedOn w:val="Normal17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Normal1151">
    <w:name w:val="Normal_1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05">
    <w:name w:val="Normal_1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sonormalcxspmiddle">
    <w:name w:val="msonormalcxspmiddle"/>
    <w:basedOn w:val="02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45">
    <w:name w:val="样式4"/>
    <w:basedOn w:val="216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Tableofcontents1">
    <w:name w:val="Table of contents|1"/>
    <w:basedOn w:val="Normal"/>
    <w:qFormat/>
    <w:pPr>
      <w:widowControl w:val="false"/>
      <w:spacing w:before="0" w:after="80"/>
    </w:pPr>
    <w:rPr>
      <w:rFonts w:ascii="Arial" w:hAnsi="Arial" w:eastAsia="Arial" w:cs="Arial"/>
      <w:sz w:val="19"/>
      <w:szCs w:val="19"/>
      <w:u w:val="none"/>
      <w:shd w:fill="auto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0:2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4-02-22T02:13:07Z</dcterms:modified>
  <cp:revision>3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8F48994A4C48F8B17656D677DEE48D</vt:lpwstr>
  </property>
  <property fmtid="{D5CDD505-2E9C-101B-9397-08002B2CF9AE}" pid="3" name="KSOProductBuildVer">
    <vt:lpwstr>2052-12.1.0.15990</vt:lpwstr>
  </property>
  <property fmtid="{D5CDD505-2E9C-101B-9397-08002B2CF9AE}" pid="4" name="KSORubyTemplateID">
    <vt:lpwstr>6</vt:lpwstr>
  </property>
  <property fmtid="{D5CDD505-2E9C-101B-9397-08002B2CF9AE}" pid="5" name="MTEquationNumber2">
    <vt:lpwstr>(#S1.#E1)</vt:lpwstr>
  </property>
  <property fmtid="{D5CDD505-2E9C-101B-9397-08002B2CF9AE}" pid="6" name="MTWinEqns">
    <vt:bool>1</vt:bool>
  </property>
  <property fmtid="{D5CDD505-2E9C-101B-9397-08002B2CF9AE}" pid="7" name="commondata">
    <vt:lpwstr>eyJoZGlkIjoiNzhmMDFiZmZjMjg1ZDEzMWM4ZWMxMGU2MjViMGQ4MDMifQ==</vt:lpwstr>
  </property>
</Properties>
</file>