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施耐庵，原名彦端，字肇瑞，号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子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别号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耐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元末明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著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小说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传说施耐庵为船家子弟，中过秀才、举人和进士。曾在钱塘（今杭州）任官，因与当权者不合，任期不满便辞官回苏州，著书于家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张士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占据江苏时，曾征召，开始时辞免，后入幕府。但不久离去，往河阳山（今江阴、常熟）一带做塾师。明朝初年，北归兴化，居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白驹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今大丰）；刘基来访，欲举荐为官，辞而不就；卒于淮安，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作品简介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是一部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北宋末年宋江起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题材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长篇白话小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《东都事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徽宗纪》记载：“淮南盗宋江陷淮阳军，又犯京东、河北，入楚海州。”《张叔夜传》记载：“会剧贼宋江剽掠至郡，趋海岸，劫巨舰十数。”由这些记载可以知道，宋江领导的这支起义军，战斗力很强，曾经给宋王朝造成了一定的威胁。另外还有很多文献，如《皇宋十朝纲要》《捕盗偶成》以及元代修撰的《宋史》等，都分别对起义军的声势、活动地区以及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征方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事迹等进行了记载。这就为《水浒传》的编撰提供了素材和历史依据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创作背景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写的是北宋宣和年间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等聚众起义的故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《宋史》和宋人笔记里有多种记载，虽不一致，但都说到力量强大，威胁朝廷，在民间影响深广。南宋人龚圣与说：“宋江事见于街谈巷语。” 到宋、元年间，话本、杂剧广泛演说，有些存留到现在，如话本《大宋宣和遗事》和元人杂剧。施耐庵把宋元以来史书、传说、话本和杂剧等“水浒”故事加以汇集、选择、加工、创作而写成《水浒传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作品主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反映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北宋末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政治及社会乱象，描写了一次轰轰烈烈的农民革命斗争，展示了宏伟壮丽、波澜壮阔的斗争场面。小说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农民起义的发生、发展为主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通过描述众多草莽英雄不同的人生经历和反抗道路，展现了他们由个体觉醒到发展为强大的农民起义队伍的全过程，鲜明地表现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官逼民反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主题，塑造了一系列个性鲜明、栩栩如生的人物形象，深刻地反映出北宋末年的政治状况和社会矛盾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艺术特色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突出的现实主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以大量历史形象、宏伟的结构、独具特色的语言展现出一幅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古代农民起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历史画卷。作者通过对一百零八位英雄的描写，展示了当时不同阶层的人们从觉醒到反抗的斗争道路。小说歌颂了农民起义军劫富济贫、除暴安良的正义行为，肯定了他们敢于反抗、敢于斗争的革命精神。小说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是梁山的领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带领众兄弟壮大了起义军的声威，取得了多次胜利。但由于他性格的双重性和思想的局限性，在起义事业登上巅峰之时，他选择了接受招安，最终葬送了起义事业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独特的链式结构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罗列人物采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先分后合的链式结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前四十回先叙述单个英雄人物从不同地方汇聚梁山的斗争经历，人物及其事件具有相对独立性，很多篇章都可以单独存在。作者将其有机组合，使各个环节衔接紧密、彼此呼应，达到了百川归海、波澜壮阔的艺术效果。第七十回以后，写他们归顺朝廷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征辽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平方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最终走向失败。这种叙述结构使小说环环相扣，线索分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典型的人物形象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一百零八位好汉，每一个人都个性鲜明，给读者留下了深刻印象。例如，鲁智深、李逵、武松、石秀等英雄都侠肝义胆、不拘小节、豪放粗犷。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粗犷中更显天真憨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智深则豁达明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粗中有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松胸有城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艺高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石秀处处主动，机警细致。他们虽然具体情况存在差异，但是身上都具备讲义气、重承诺的品质。在小说中，作者通过对大量情节与人物行为的描写，深刻地展现了众英雄的不同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独特的语言风格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用的是古代白话，因此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口语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特点。施耐庵又在民间口语的基础上进行了艺术加工，通过白描的手法，抓住主要特征和细节进行描写，语言质朴明快、洗练传神、富有表现力。同时，作者又能够娴熟地运用白话来写景、叙事，比如第十回“林教头风雪山神庙 陆虞候火烧草料场”中的“大雪下的正紧”中的“紧”字用得极好，不但写出了风雪之大，也隐含人物的心理感受，烘托了紧张的氛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人物绰号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晁盖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托塔天王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宋江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及时雨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卢俊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玉麒麟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时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鼓上蚤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吴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智多星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公孙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入云龙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豹子头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花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小李广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史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九纹龙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鲁智深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花和尚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行者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李逵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黑旋风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戴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神行太保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李俊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混江龙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燕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浪子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欧鹏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摩云金翅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张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菜园子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杨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青面兽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孙二娘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母夜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顾大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母大虫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扈三娘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（一丈青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重要情节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怒杀阎婆惜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晁盖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黄泥冈劫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事发，宋江把官军追捕的消息告知晁盖。及晁盖等上梁山后，遣刘唐送来书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招文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及五十两黄金酬谢。不料，此信落入其妾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阎婆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之手。无奈，宋江怒杀阎婆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2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浔阳楼宋江题反诗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江怒杀阎婆惜后，吃了官司，被发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江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结识了戴宗、李逵、张顺等好汉。一日，宋江寻友不得，独自来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浔阳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上欣赏江景，自斟自饮。触景生情，感恨伤怀，在墙壁上题下反诗两首。还留下姓名。被通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黄文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发现后，告到蔡九知府处。蔡九知府下令捉拿宋江，宋江装疯未遂，被下到死囚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3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公明三打祝家庄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石秀、杨雄、时迁三人投奔梁山途经祝家庄时，把酒店里的一只报晓公鸡给偷吃了，从而引发了梁山和祝家庄的矛盾。宋江带领林冲、秦明、花荣、李逵等十多位好汉及六千余小喽罗下山攻打祝家庄。前两次攻打都以失败告终，第三次攻打时，宋江得到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的增援，采纳了吴用的多条计策，安排孙立卧底，才破了祝家庄，杀死祝家三兄弟，夺得钱粮无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4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提辖拳打镇关西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天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达、李忠、史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人来到潘家酒楼喝酒。吃得正欢，突然听到隔壁传来啼哭的声音，鲁达就叫酒保过来询问。原来是当地一个自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镇关西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屠户郑屠强娶了金氏女子为小妾，后又索要银两，金氏父女只好四处卖唱。鲁达和史进当即凑了十五两银子给他们。第二天清早，鲁达安排金氏父女安全离开后，便去找郑屠算帐。鲁达装作买肉，故意戏耍了郑屠一番。郑屠被激怒后暴跳如雷，被鲁达摁倒在地，先后只三拳便要了他的性命。鲁达怕吃官司，一溜烟回家收拾好行礼走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5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花和尚倒拔垂杨柳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大相国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菜园子。菜园子附近的泼皮来闹事，被鲁智深把两个领头的踢到粪坑里，吓得他们跪地求饶。第二天，泼皮们买些酒菜向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智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赔礼。大家正吃得高兴，听到门外大树上的乌鸦叫个不停，泼皮们欲搬梯子拆掉鸟巢，鲁智深已脱掉外衣，用左手向下搂住树干，右手把住树的上半截，腰往上一挺，那棵树竟然连根被拔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6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五台山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随赵员外上山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落发为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在山中十分无礼。一日在半山亭见一人挑酒上山，截住喝了一桶，烂醉上山，闹了一回，长老止住，扶他睡了。几个月后，又下山，订做了一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禅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和一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戒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又在酒店中谎称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行脚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大喝一顿，揣了条狗腿上山，门子不让进，打坏两金刚，众人怕他烧了寺，才放进他。在床上逼要众僧吃肉，僧人不吃，就打起来，工人们拿了棍棒来打，他就折俩桌腿打起来，被长老叫住，写书荐往智清长老处。只好把他打发到大相国寺去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7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大闹野猪林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豹子头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林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得罪了高俅，被刺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沧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陆虞候买通防送公人董超、薛霸，要于途中结果（杀害）林冲。两公差一路上百般折磨林冲。在野猪林，见四面无人，两公差便凶相毕露，不由分说把林冲绑在树上，说明高太尉陆虞候指使他俩陷害林冲的根由。两人要用水火棍打死林冲。二人正要下手，忽然听见有人大喝一声，接着跳出来个和尚，原来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智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一直在暗中保护林冲。鲁智深捡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禅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怒火冲天地朝两公差打来。两公差惊得魂飞魄散，不敢动弹一下。鲁智深来到林冲面前，把绳子割断，扶起林冲，一路护送林冲安全到了沧州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8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景阳冈武松打虎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要回清河县探望哥哥，路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景阳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在酒店里，“三碗不过冈”的烈酒，武松喝了十八碗。酒足饭饱后，不听店小二的劝告，独自往景阳冈赶路。当时已是傍晚，武松酒力发作，见路旁一块大青石，正想躺下休息，一只大老虎向他扑来，武松一惊，忙翻身躲过。那老虎再扑过来时，被武松尽力按住，一顿乱打，老虎竟被活活地打死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9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斗杀西门庆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日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潘金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挑帘失手，将竹竿打在西门庆头上。西门庆乃是阳谷县的恶霸，见潘金莲娇娆动人，就与西邻王婆定计勾引。不久，事被小贩恽哥得知，告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武大赶至王婆家，西门庆反将武大踢伤，又将武大毒死，武松公干回来，看出破绽，特备水酒邀请众亲邻问讯，追出了真情，向官衙告状。可是县官受了西门庆贿赂，反打了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板。武松义愤填膺，赶至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狮子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西门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杀死， 回家又杀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潘金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报了兄仇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0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醉打蒋门神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孟州管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施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将快活林被蒋门神夺走一事告诉武松，武松要立即为施恩报仇，并与施恩结为兄弟。过了二日，武松喝了许多酒，来到快活林，先是将蒋门神夫人丢进酒缸，待蒋门神赶来后，又给蒋门神使了个玉环步，鸳鸯脚，打得蒋门神在地下告饶。蒋门神只好把快活林酒店重新归还施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1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飞云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孟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张都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陷害，被刺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恩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在荒僻之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飞云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公人受师傅蒋门神指示要害武松，武松立于桥头假意观望，两名提刀的公人刚要从背后下手，却被武松一脚一个踢入河中。另两个公人扭头就跑，武松扭断木枷，冲过去将二人擒住。原来，这几个人就是蒋门神的手下，此次武松受诬，完全是蒋门神与张团练勾结张都监一手策划。武松闻言大怒，将四人斩杀后，折回孟州，血溅鸳鸯楼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2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血溅鸳鸯楼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赶回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孟州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在都监府，劈倒张都监家眷、仆役十多人后到鸳鸯楼上。张都监、张团练和蒋门神在楼上饮酒欢笑庆祝成功，忽然见武松上楼，顿时战战兢兢。武松二话不说，举刀就砍。不多时，便将几个恶人变做刀下鬼。武松蘸血，在墙上写下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杀人者打虎武松也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八个字后出城，落发换服，远避他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3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除恶蜈蚣岭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经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蜈蚣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时路遇一恶道人，在此欺凌良家妇女、劫掠财物。与之冲突，武松杀死恶道及其道童，解救了那女子，将恶道的财物给了那妇女养家，遣她回家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4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假李逵剪径劫单人，黑旋风沂岭杀四虎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李逵回家接母亲上梁山享清福，途中遇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冒自己的名剪径打劫，砍了李鬼一刀。听李鬼说要赡养九十老母，便没有杀李鬼，还给了他十两银子。后来得知受骗，李鬼并没有九十老母，才杀了李鬼，李鬼妻逃走。李逵回家见母亲，母亲因思念儿子常年流泪，已经双目失明。李逵骗母亲说做了官，要接母亲去享福。背着母亲至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沂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母亲直喊口渴。于是李逵让母亲坐在一块大青石上，自己去给母亲取水。不料取水回来，发现母亲被老虎吃了。李逵悲愤交加，手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朴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连杀子母四虎。并收拾了母亲的尸体残骸，送到一座庵后埋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5. 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黑旋风”大战“浪里白条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天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、宋江、戴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人到酒楼喝酒。宋江说想吃鱼，可酒店恰好没有，于是李逵就去买。李逵到江边向船家买鱼，可船家说要等主人回来才能卖。李逵一时性起，跳上船就抢，可他不会抓鱼，一不小心把鱼都放跑了。船家哪肯罢休，就跟李逵争打起来，这些船家哪里是李逵的对手。刚好赶回来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浪里白跳”张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便把李逵诱到水里，李逵一气之下忘了自己不懂水性，跳到水中呛得失去了打人之力。幸亏宋江及时赶到，给张顺看了他哥哥的信，张顺才知道是鼎鼎大名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后来李逵和张顺成了生死兄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6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李逵斧劈罗真人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戴宗、李逵奉宋江、吴用之命，离高唐州去蓟州找公孙胜。一天到素面店吃饭，从一老人口中得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公孙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九宫县二仙山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戴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去见，被公孙老母回绝。戴宗叫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去屋里打闹，公孙胜只好出来，以老母年迈，罗真人不放为由不去梁山。李逵于五更偷去松鹤轩，斧劈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罗真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罗真人使白手帕捉弄李逵，戴宗再三央求，罗真人派黄巾力士从蓟州牢中救李逵回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7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汴京城杨志卖刀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杨志来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东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想补个殿司府制使职役，可高俅从中作梗，未能如愿。又因盘缠使尽，便忍痛卖祖上留下的宝刀，换些盘缠投往他处。却偏偏又惹上破落户毛大虫牛二这个泼皮，牛二三番五次刁难，又是拿刀剁铜钱，又是拔了自己的头发做实验，还蛮不讲理地要求杨志剁个人试试，杨志说剁狗，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牛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就是不肯，硬跟杨志扛上，目的就是白要这把宝刀。杨志大怒，两人打了起来，杨志杀了牛二。杨志请求街坊作证，到开封府自首，结果被充军，宝刀也没入官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8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取生辰纲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杨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梁世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梁中书）的派遣，押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前往东京。五月中旬天气酷热难当，杨志却叫随从军士晚出早息，顶着烈日赶路，众人怨声载道。到了黄泥冈，众人不顾杨志的劝阻，放下车子休息。吴用等人化成贩枣商人也歇息在此。白胜装扮成卖酒汉子沿路叫卖。杨志担心酒里有毒不让军士买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人先买了一桶喝，再从另一桶里舀了一瓢并借机下了药。杨志等人不明就里，糊里糊涂买了酒喝，结果一个个晕倒，生辰纲全部被吴用等人劫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19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教头误入白虎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高太尉的干儿子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高衙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想占有林冲之妻，于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陆虞侯、富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设计陷害林冲。先是诱使林冲买下一把宝刀，然后约林冲到太尉府比看，把林冲骗到军机要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白虎节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诬陷林冲手执利刃独闯节堂是要刺杀太尉，把林冲拿下，押送开封府。林冲因此中计被擒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20.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风雪山神庙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由于被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高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陷害私自带刀入白虎堂，被发配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沧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由于朋友柴进的关照在沧州他被安排去看守草料场。高俅要对林冲斩尽杀绝，派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陆虞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到沧州谋害林冲。陆虞候在多次谋害不成的情况下便想一 把火烧了草料场并把林冲烧死。这天林冲出门打酒，下着大雪，当他回到草料场时见屋子被雪压塌了一块没法住了，想起离草料场不远有处山神庙，便投向那里过夜。在山神庙中林冲忽然听到外面有爆响，一看是草料场起火了，便要去救火，刚要出门见得陆虞候等刚放了火过来，嘴里还说着要烧死林冲如何如何，林冲见状明白了原委，将陆虞候杀死。之后林冲无奈上了梁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重要人物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、鲁智深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达（原名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、鲁提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原为经略府提辖官）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花和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背上文有花纹；喝酒吃肉打人，不守清规戒律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拳打镇关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大闹五台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大闹桃花村→火烧瓦罐寺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倒拔垂杨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大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闹野猪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单打二龙山→浙江坐化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原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经略府的提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因为听说郑屠欺侮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金翠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父女，三拳打死了镇关西。被官府追捕，逃到五台山削发为僧，改名鲁智深。鲁智深忍受不了佛门清规，醉打山门，毁坏佛像金身，被长老派往东京相国寺看守菜园，因将偷菜的泼皮踢进了粪池，倒拔垂杨柳，威名远扬。在此期间，鲁智深在野猪林救了林冲，被高俅派人捉拿，鲁智深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二龙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落草。打青州时投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水泊梁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做了步兵头领。梁山被招安后，宋江攻打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方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鲁智深一杖打翻了方腊。后在杭州六和寺圆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嫉恶如仇、侠肝义胆、豪爽直率、粗中有细、勇而有谋、豁达明理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拳打镇关西（第三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天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达、李忠、史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人来到潘家酒楼喝酒，听到隔壁传来啼哭的声音。原来是一个自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镇关西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屠户强娶了金氏女子为小妾，后又索要银两，金氏父女只好四处卖唱。第二天一早，鲁达安排金氏父女安全离开后，去找郑屠算账。鲁达装作买肉，故意戏耍了郑屠一番。郑屠被激怒后暴跳如雷，却被鲁达摁倒在地，鲁达先后只三拳便要了他的性命。鲁达怕吃官司，回家收拾好行李逃走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五台山（第四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拳打镇关西后，鲁达出逃，承蒙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金老女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关照，入五台山为僧避祸。他不参禅，乖张无礼，处处惹事。一天下山，遇到卖酒的，那人偏不卖与他，他便怒抢了酒，喝得大醉。他摇晃着走到山门，守门的和尚却不让他进寺。趁着酒劲，他打了门子，坏了槅子，打走了火工道人等，大闹了一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桃花村（第五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离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五台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后，在桃花村为给刘太公解除逼婚之忧，假扮太公女儿，打了来庄逼亲的桃花山二头领周通。大头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二头领报仇，却与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智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认。李忠、鲁智深、刘太公三人到桃花山聚义厅，休了亲事。鲁智深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忠、周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下山劫掠金银给他，自拿山寨金银，从后山离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倒拔垂杨柳（第七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大相国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菜园子，菜园子附近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泼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来闹事，鲁智深把为首的两个人踢到粪坑里，吓得他们跪地求饶。第二天，泼皮们买了酒菜向鲁智深赔礼。大家正吃得高兴，听到门外大树上的乌鸦叫个不停，泼皮们欲搬梯子拆掉鸟巢，鲁智深已脱掉外衣，用右手向下搂住树干，左手拔住树的上半截，腰往上一挺，竟将那棵树连根拔起，周围的泼皮都惊呆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野猪林（第八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豹子头林冲因得罪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高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被刺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沧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陆虞候买通防送公人董超、薛霸，要于途中杀害林冲。在野猪林，他们把林冲绑在树上，正要下手，忽然听见有人大喝一声，接着跳出来个和尚，原来是鲁智深。他一路护送林冲安全到达离沧州府不远的地方后才离开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、林冲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豹子头（生得豹头环眼，燕颔虎须，身长八尺；统领一批虎豹般的勇猛之士，是他们中的首领）、林教头（原为东京八十万禁军枪棒教头）、小张飞（所用兵器为丈八蛇矛、与张飞兵器相同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误入白虎堂→刺配沧州道→棒打洪教头→风雪山神庙→雪夜上梁山→火并王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原是东京八十万禁军枪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教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他的妻子因长得漂亮，被高俅的干儿子高衙内调戏，他自己也被高俅陷害。在发配沧州路上，幸亏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智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野猪林相救，才保住性命。但他不愿脱逃，便在鲁智深的护送下来到沧州。在沧州牢城看守天王堂草料场时，又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高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心腹陆谦放火暗算。林冲杀了陆虞候等人，雪夜上梁山，却为梁山寨主白衣秀士王伦不容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、吴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劫了生辰纲投奔梁山，王伦不容这些英雄，林冲一气之下杀了王伦，把晁盖推上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梁山泊首领之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林冲武艺高强，打了许多胜仗。在征讨方腊率领的起义军胜利后，林冲中风（风瘫），被迫留在杭州六和寺养病，由武松照顾，半年后病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勇而有谋、讲义气，前期为人安分守己、逆来顺受、循规蹈矩，后期被迫反抗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误入白虎堂（第七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高衙内想霸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林冲之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于是陆虞候、富安等人设计陷害林冲，先是诱使林冲买下一把宝刀，然后约林冲到太尉府比看，把林冲骗到军机要地白虎节堂，诬陷林冲手执利刃独闯白虎节堂是要带刀行刺太尉，林冲因此中计被捉拿，刺配沧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棒打洪教头（第九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在发配途中至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柴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庄上，柴进对林冲厚礼款待，引起洪教头的不满。洪教头对林冲步步紧逼，引发了柴进的不快，再加上柴进想看下两人的本事，便安排了两人的比武。林冲轻松击败了洪教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教头风雪山神庙（第十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被发配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沧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因朋友柴进的关照，在沧州被安排去看守草料场。这天下着大雪，当他回到草料场时见到屋子被雪压塌一时无法住了，便想在附近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山神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过夜。忽然看到草料场起大火了，便要去救火，正欲出门却听到陆虞候等人在门外的对话，林冲明白了原委，将陆虞候等三人杀死，冒着风雪上了梁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、宋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及时雨（总在别人最需要帮助时出手相助，犹如及时雨）、孝义黑三郎（面黑身矮，排行第三，于家大孝，为人仗义疏财）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公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字公明）、呼保义（自谦说法，即“叫这个人保义气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押司（原为山东郓城县押司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私放晁盖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怒杀阎婆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浔阳楼题反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智取无为军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三打祝家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三败高太尉→征讨方腊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原为山东郓城县押司，平素为人仗义，好结交朋友。因晁盖等人在黄泥冈劫生辰纲事发，宋江把官军追捕的消息告知晁盖。及晁盖等人上梁山后，遣刘唐送来书信（招文袋）及黄金酬谢。不料，此信落入宋江之妾阎婆惜之手。因被要挟，宋江怒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阎婆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被发配江州，与戴宗、李逵等结识。却又因在浔阳楼题反诗而被判成死罪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、李逵、花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人劫法场，宋江被救上梁山后，在攻打曾头市时，晁盖中毒箭而亡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遂坐上山寨头把交椅。从此，宋江把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聚义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改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忠义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梁山头目增长到了一百单八将，又相继打败童贯、高俅以及天下八方节度使并活捉高太尉，梁山也发展到了鼎盛。日后，宋江两次接受招安，并北上抗辽大获全胜。随后又在讨伐王庆、田虎、方腊的过程中，梁山好汉死伤过半，虽最终生擒方腊，但宋江本人却被所赐御酒毒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人仗义、沉着稳重、机智果断、有组织管理能力和军事才能，善于用人，但忠君思想严重，总想招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私放晁盖（第十八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梁中书告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蔡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辰纲被劫，蔡京下令济州府捉拿贼人。济州府捕快何涛负责此案，经查知是晁盖等人所为，何涛带人到郓城县捉拿晁盖，中途遇到县中押司宋江。宋江是晁盖的好友，立即给晁盖报信。捉拿晁盖的朱仝、雷横放了晁盖。晁盖烧了自己的庄园，大败何涛，率领众人投奔梁山泊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江怒杀阎婆惜（第二十一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阎婆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无意间发现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给宋江的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以此为要挟，提出三个条件：一是写休书，二是家里的一切都归她，三是交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送来的黄金。前两条宋江都答应了，唯独第三条难住了他，因为他把黄金退还给了晁盖。与阎婆惜讨价还价之间，宋江被她的言语激怒，一气之下，杀了阎婆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浔阳楼宋江题反诗（第三十九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江因怒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阎婆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被发配江州。在浔阳楼借酒消愁时，乘兴作了一首《西江月》。赋闲通判黄文炳发现宋江写的诗，即向蔡九知府告发，说诗里“他时若遂凌云志，敢笑黄巢不丈夫”有反意。宋江被打入大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打祝家庄（第四十七回至五十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救时迁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、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发兵攻打祝家庄。一打祝家庄，宋江命石秀、杨林去探庄。杨林被擒，石秀遇钟离老人，得知盘陀路走法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祝家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伏兵齐出，梁山人马迷路，石秀赶到说出暗号，花荣射落号灯，人马安全退出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二打祝家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宋江仍然失利，但活捉了扈三娘。三打祝家庄，宋江利用新入伙的孙立与祝家庄教师栾廷玉是师兄弟的关系，骗得祝家庄信任。梁山人马与孙立里应外合，最后攻破祝家庄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、武松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二郎（排行第二）、武都头（景阳冈打死猛虎，被任命为阳谷县步兵都头）、行者（血溅鸳鸯楼后，为躲避官府的搜捕，改作头陀打扮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景阳冈打虎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斗杀西门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十字坡遇张青→威镇安平寨→大闹快活林→醉打蒋门神→大闹飞云浦→血溅鸳鸯楼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夜走蜈蚣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醉打孔亮→征讨方腊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酒后在景阳冈打死一只猛虎，被阳谷县令任命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都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为了给兄长报仇，武松斗杀西门庆，因此获罪被流放孟州。在孟州，武松报答施恩的照顾，醉打蒋门神，帮助施恩夺回了快活林酒家。武松因此遭到蒋门神的暗算，被迫大开杀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血溅鸳鸯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在逃亡过程中，得张青、孙二娘夫妇帮助，假扮成“行者”，夜走蜈蚣岭。后三山打青州时归依梁山。在征讨方腊的战斗中，失去一臂，后班师时拒绝回汴京，在六和寺出家，善终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崇尚忠义、勇而有谋、有仇必复、有恩必报（不足：滥杀无辜），是下层英雄好汉中最富血性和传奇色彩的人物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景阳冈打虎（第二十三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回家探望哥哥，途中路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景阳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在冈下酒店喝了很多酒，因不信山上有伤人的大虫，便独自上山。由于酒力发作，便找了一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大青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仰身躺下，一只吊睛白额大虫朝武松扑了过来，武松没多久就把老虎打得趴在地上不能动弹。武松怕老虎装死，举起半截哨棒又打了一阵，最终将其打死。从此武松威名大震，被人们称为“打虎英雄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斗杀西门庆（第二十六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杀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潘金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后，来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狮子桥下酒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前寻找西门庆。武松将潘金莲的人头往西门庆脸上一扔，西门庆认出是武松，拔腿想跳窗逃走，但因太高没能跳下去。此时，武松已经跨步上前，与西门庆打斗起来，只几个回合，西门庆就被武松扔下酒楼去。武松跳下楼，手起刀落，只一刀就取了西门庆的人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醉打蒋门神（第二十九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因杀了西门庆而被发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孟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孟州的小管营施恩对武松礼遇有加。施恩在此地开了个“快活林”酒家，不想却被蒋门神夺走，武松答应帮施恩抢回“快活林”。武松带酒到“快活林”去闹事，将蒋门神小妾丢进酒缸，蒋门神大怒，跳出来与武松打斗。武松几下就将蒋门神打得跪地求饶，蒋门神只好答应归还了“快活林”。（注：这一事件也为下文蒋门神、张都监设计陷害武松埋下伏笔，是“大闹飞云浦”“血溅鸳鸯楼”两件事的起因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闹飞云浦（第三十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让蒋门神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快活林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还给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施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张都监请武松来家，将其灌醉后诬陷他偷盗。武松被刺配恩州，途中武松看出两个公人和途中遇到的另外两个提朴刀的人心怀不轨，在飞云浦他将两个提朴刀的人踢入河中，先后将两名公人和被踢下水的一人斩杀，揪住剩下的一个人，得知是蒋门神的徒弟，问明蒋门神等人在张都监家中摆酒庆功，后将这个人也杀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血溅鸳鸯楼（第三十一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赶回孟州城，直奔都监府后花园，劈倒了张都监门口的丫鬟、仆役三人，并打探到张都监等人正在鸳鸯楼饮酒。武松只身前往，冲上鸳鸯楼，举刀就砍。不一会儿，张都监、张团练、蒋门神等恶人变作刀下鬼。武松蘸血在墙上写下了“杀人者，打虎武松也”八个字后，又随手杀死张都监的几个家眷、仆役后，提刀越城而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夜走蜈蚣岭（第三十一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鸳鸯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杀死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蒋门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人后，连夜出逃。途中巧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张青、孙二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张青介绍武松到二龙山宝珠寺鲁智深、杨志处去。武松夜晚路经蜈蚣岭坟庵，发现庵中道士败坏三清名声，调戏妇女，于是杀死了飞天蜈蚣道人及其道童，救了张太公的女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五、李逵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黑旋风（肤色黑如钢铁，板斧抡起来像风轮一样）、铁牛（红眼黑身，力大如牛，小名“铁牛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斗浪里白跳→江州劫法场→真假李逵→沂岭杀四虎→打死殷天锡→斧劈罗真人→探穴救柴进→元夜闹东京→黑旋风乔捉鬼→负荆请罪→李逵寿张乔坐衙→扯诏谤徽宗→梦闹天池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打死了人，流落在江州。通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戴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引荐结识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感激宋江给他银子，要去讨鱼给宋江吃，与“浪里白跳”张顺打斗失败。后宋江和戴宗两人被押赴刑场杀头时，李逵率先挥动一双板斧，逢人便杀，勇猛无比。上梁山后，思母心切，回沂州接老母上山，遇到假扮自己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因念其孝顺放了他，但李鬼夫妇想告发自己，便杀了李鬼。翻越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沂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时老母被老虎吃了，李逵怒杀四虎。李逵不愿接受招安，大闹东京城，扯了皇帝诏书，还砍倒梁山泊杏黄旗，扬言反攻到东京，为宋江夺皇帝位子，多次被宋江制止。参与征讨方腊，胜利后，获封镇江润州都统制之职。宋江被赐毒酒后怕李逵为了报仇再度啸聚山林，让李逵也饮下毒酒，后毒发身亡，与宋江一起葬于楚州南门外蓼儿洼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嫉恶如仇、侠肝义胆、脾气火爆、头脑简单、直爽率真、孝顺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斗浪里白跳（第三十八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江被发配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江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与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戴宗、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识，李逵去江边买鱼，和守船的人产生争执，李逵误把鱼都放跑了。众渔夫很是气愤，就拿篙来打他，结果被李逵打败。这时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浪里白跳”张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来到，两人扭打起来，张顺不敌，用激将法引李逵上船，两人在江上打了起来，结果张顺把李逵拉下河，李逵不识水性，被张顺制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真假李逵（第四十三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李逵回家探母，路遇一个打劫的强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自称是“李逵”。李鬼被李逵砍倒在地，经李鬼一番哭诉，李逵相信李鬼是个孝子便放过了他。晚上李逵恰好投宿在李鬼家，却发现李鬼夫妇想告发自己赚取官府的赏金。李逵一刀把李鬼砍死，李鬼的妻子不知所踪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沂岭杀四虎（第四十三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背着老娘上梁山，行至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沂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为给老娘解渴，李逵四处找水，回来时发现老娘不见了。李逵赶紧四处找寻，终于在老虎洞旁发现老娘的残躯。李逵大怒，杀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大小四只老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第二天掩埋了老娘的尸骨，大哭一场，独自走下山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负荆请罪（第七十三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、燕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伴回梁山，途中在刘太公庄上借宿，听闻刘太公的女儿被梁山的宋江、柴进劫走了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怒，认为宋江破坏了替天行道的誓言，于是回梁山砍倒杏黄旗并要杀宋江，宋江与李逵签下了以砍头为赌注的“军令状”。后来发现是有小毛贼冒名顶替，李逵有感误会大哥，于是仿效廉颇负荆请罪，众家弟兄皆大欢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六、吴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多星（足智多谋）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学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满腹经纶，表字学究）、加亮先生（常以诸葛亮自比，道号加亮先生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智取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双掌连环计→使时迁盗甲→智赚金铃吊挂→智赚玉麒麟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智取大名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智取文安县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吴用为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献计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智取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用下了药的酒麻倒了青面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杨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夺了北京大名府梁中书送给蔡太师的金银珠宝。宋江在浔阳楼题反诗被捉，和戴宗一起被押赴刑场，吴用用计劫了法场，救了宋江和戴宗。宋江第三次攻打祝家庄时，吴用利用双掌连环计攻克祝家庄。吴用在破连环马时，派时迁盗甲骗徐宁上了梁山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闹华州时，吴用又使计借用宿太尉金铃吊挂，救出了九纹龙史进、花和尚鲁智深。受招安被封为武胜军承宣使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、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死后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与花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同在宋江坟前上吊自杀，与宋江葬在一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沉着冷静、足智多谋、神机妙算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取生辰纲（第十六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杨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受梁中书的派遣，押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前往东京，五月中旬天气酷热难当，到了黄泥冈，众人不顾杨志的劝阻，放下车子休息，吴用等人扮成贩枣商人也歇息在此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白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装扮成卖酒汉子沿路叫卖，杨志担心酒里有毒不让军头买。吴用等人先买了一桶喝，再从另一桶里舀了一瓢并借机下了药，杨志等人糊里糊涂地也买了酒喝，结果一个个晕倒，生辰纲全部被吴用等人劫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使时迁盗甲（第五十六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呼延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军攻打梁山，布下连环马阵，梁山兵马大败。在无计可施的情况下，金钱豹子汤隆向宋江说到了金枪手徐宁，此人会使钩镰枪法，正好能破连环马阵。徐宁有件祖传宝贝雁翎甲，只要将它偷来，徐宁必会上山。于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命时迁前去盗甲。在汤隆的配合下，终于偷到了雁翎甲，徐宁也被骗上梁山，大破连环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赚玉麒麟（第六十一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江想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卢俊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入伙，吴用献计，假扮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算卦先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利用卢俊义躲避“血光之灾”的惶恐心理，为其四句卦歌，句首暗藏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“卢俊义反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字，让其书写在自家墙壁上。结果，成了官府治罪的证据，终于把卢俊义“逼”上了梁山。ﾄ歌为：芦花丛中一扁舟，俊杰俄从此地游。义士若能知此理，反躬逃难可无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取大名府（第六十六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了搭救被囚禁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卢俊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石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宋江兵打大名府，但因各种原因没能攻下。次年开春宋江再度出兵大名府。时值元宵佳节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派遣梁山兄弟们装扮成各种身份的人混进大名府。时迁火烧大名府最热闹的地方翠云楼，引发骚乱。梁山好汉里应外合，攻下了大名府，救出了卢俊义和石秀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七、杨志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称谓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青面兽（脸上有一块青色胎记）、杨制使（武举出身，曾官至殿司制使）、杨提辖（发配大名府时得到梁中书赏识，做了提辖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关情节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汴京城杨志卖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青面兽北京斗武→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押送金银担（生辰纲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→双夺宝珠寺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生平简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因脸上生有一大块青记，人称青面兽。原为殿帅府制使，后押送花石纲失败，不敢回京赴命，只得避难江湖。后在东京谋求复职不果，穷困卖刀，杀死泼皮牛二，被刺配大名府，得到梁中书的赏识，提拔为管军提辖使，他护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结果又被劫取，只得上二龙山落草。三山聚义后加入梁山。征方腊时病逝于丹徒县，追封忠武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性格特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精明强悍、脾气暴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汴京城杨志卖刀（第十二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杨志原为殿司制使，因押送花石纲在黄河里翻了船，不敢回京赴命，四处逃难。后因被赦返往东京，在东京时，盘缠用尽，无奈之下，只好上街卖祖传宝刀，遇见泼皮牛二纠缠不休。杨志一时性起，失手杀死牛二，主动投案自首后被发配到大名府充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青面兽北京斗武（第十三回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杨志被发配大名府，在校场上打败了大名府勇将索超的徒弟，又与索超打得不分胜负，受到大名府知府梁中书的赏识。梁中书的岳父太师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蔡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要过大寿，梁中书搜刮了十万贯民脂民膏要为岳父贺寿，派杨志护送。江湖上的好汉刘唐得知后，就去找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晁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商量要夺取生辰纲。但是被都头雷横所擒，幸好被晁盖所救。晁盖等人又联络了吴用、公孙胜、阮氏兄弟等人，七星聚义，准备夺取生辰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双夺宝珠寺（第十七回）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杨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丢失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无法回去复命，遇到了林冲的徒弟操刀鬼曹正在二龙山下开店，曹正让他去投奔二龙山。但杨志去了却被赶下山来，一个人又难敌众伙。正好遇到树林里休息的鲁智深，二人不打不相识，原来鲁智深也被拒绝入伙上山。二人一起联合曹正夫妇装作被擒，来到山上巢穴宝珠寺见匪首邓龙，于是一起杀掉邓龙占了二龙山。后来又叫孙二娘夫妻还有武松一同聚义二龙山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填空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是我国第一部歌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农民起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长篇章回体小说，鲜明地表现了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官逼民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”的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里的鲁达，绰号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花和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行侠仗义，疾恶如仇，力大无比。为救金氏父女，三拳打死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镇关西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救好友林冲，大闹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野猪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再入一步，踏住胸脯，提起那醋钵儿大小拳头……扑的只一拳，正打在鼻子上，打得鲜血迸流，鼻子歪在半边，却便似开了个油酱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咸的、酸的、辣的，一发都滚出来。”这段 文字描写的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鲁提辖拳打镇关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愿接受招安，大闹东京城，扯了皇帝诏书，要杀钦差，还砍倒梁山泊杏黄旗，要反攻到东京的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填人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塑造得最好的人物之一，与所有的好汉都不同，金圣叹称之为“上上人物”的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林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填人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由忍辱含垢、逆来顺受、委曲求全转变成奋起反抗，杀人报仇，投奔梁山的情节是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林教头风雪山神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陆虞候火烧草料场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补充回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有许多著名的故事，例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拳打镇关西、醉打蒋门神、桃园三结义、风雪山神庙、智取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，可谓脍炙人口，家喻户晓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的作者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施耐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朝代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元末明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它是我国第一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长篇章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体小说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共有一百单八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天罡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地煞星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是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农民起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为主要题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一系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官逼民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生动故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揭示了当时的社会矛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暴露了统治阶级的腐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歌颂了底层人民的反抗精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冒充李逵拦路打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后被李逵一刀打翻在地的人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梁山寨主先后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他们是王伦、晁盖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中坚决反对招安的将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松、林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李逵；主张招安的将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，吴用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卢俊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4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耗国因家木，刀兵点水工。纵横三十六，播乱在江东”，这首童谣唱的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武松在血溅鸳鸯楼，杀死西门庆等人后，（杀西门庆是在狮子楼，鸳鸯楼是张督监等人）在墙上写下了哪八个字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杀人者，打虎武松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征方腊时，曾身穿龙袍乱闯的人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阮小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梁山泊义士在最后一次战斗，痛失一只手臂的人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松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朝廷中是呼延灼摆下“连环马”大破宋公明，梁山好汉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最后徐宁破了“连环马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梁山泊中最后排名的前四位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卢俊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吴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公孙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幼曾攻经史，长成亦有权谋。恰如猛虎卧丘……他时若遂凌云志，敢笑黄巢不丈夫” 这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宋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浔阳楼写的反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所熟知的打虎英雄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武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手刃潘金莲，斗杀西门庆，为兄报仇。在快活林里醉打蒋门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号称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黑旋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是李逵，他所使的武器是板斧，该人力大如牛，但险些被冒充他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李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所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绰号豹子头的林冲，原为东京八十万禁军教头，后被高球设计误入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白虎节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刺配沧州，后雪夜上梁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》中身怀绝技的三位英雄：善盗的是鼓上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时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善射的是小李广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花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善行的是神行太保戴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《水浒传》中三位女将是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她们的绰号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顾大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母大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孙二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母夜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扈三娘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一丈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鲁智深绰号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花和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渭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拳打死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镇关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相国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出家，在野猪林救林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传》中吴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绰号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智多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与晁盖、公孙胜，刘唐，阮小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阮小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阮小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白胜等人在黄泥岗智取了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生辰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8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水浒》这部书，好就好在投降。做反面教材，使人民都知道投降派。”这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毛泽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人名）对《水浒传》的评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梁山一百单八将中第一个出场的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史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他的绰号是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九纹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0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智扑擎天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中英雄好汉的名字及其绰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浪子燕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 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、简答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在班级举行的“走进《水浒传》”的读书活动中，小妍同学提出，“智取生辰纲”事件过后，胜负双方都“落草”了。请结合具体情节加以说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以晁盖吴用为首的好汉，用智慧在黄泥冈劫取了杨志押送的送给梁中书的十万担生辰纲，后来东窗事发，晁盖等人上了梁山；杨志因无法交差，入伙梁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名著阅读交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金圣叹评《水浒传》中的人物别出心裁，他说武松有杨志之“正”（正气凛然）。请结合名著中武松和杨志的具体事例为该评价提供佐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示例：杨志在卖刀之时，与泼皮牛二发生争吵，不得已杀了牛二，之后怕连累他人便主动去官府自首，这体现了他的敢作敢当、正气凛然。武松在醉打蒋门神前，提前告诉施恩若打死了人，愿意自己偿命，并不牵连于他，后来武松在鸳鸯楼上杀死蒋门神、张团练等人，写下“杀人者，打虎武松也”。可见其与杨志一样敢作敢当、光明磊落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名著阅读交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近日，有网民在某省人民政府网站留言：“《水浒传》丑化女性，无原则歌颂滥杀无辜，应将其相关内容从中小学课文和课外读物中清除出去。”此留言引发网友热烈的讨论，作为具有理性思辨精神的八闽学子，请你结合自身阅读经验对该网民的留言作出回复，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示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我赞成网友的建议。书中充斥暴力，无原则歌颂滥杀无辜，如“武松血洗鸳鸯楼”、“李逵江州劫法场”，视人命如草芥，价值取向与现代文明不合拍，会误导中小学生正确价值观，因此应该把此书从中小学课文和课外读物中清除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我不赞成网友的建议。《水浒》内容很有价值，应在中小学课本中保留，不能因为其充斥“暴力”等元素而因喳废食，老师有必要进行引导，应该让学生理解中国古典小说中的“精华”和“糟粕”，要以理性的态度来解读它，通过解读，实现解“毒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在《水浒传》中，“酒”常与英雄好汉相伴，在某些事件中，“酒”甚至成为了情节的推动剂，请举出一事例简要说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示例：酒误英雄事——“鲁智深喝酒误事”：林冲服役前，鲁智深答应林冲照顾他的娘子和家人，可因喝酒迟到一步，没能阻止悲剧发生。林娘子被高俅之子高衙内侮辱了，随后上吊而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“官逼民反”是《水浒传》的主题，请结合小说的典型人物和典型事件等对这一主题作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豹子头林冲是《水浒传》中的重要人物，她的妻子因长得漂亮被高俅的干儿子高衙内调戏。高俅用诡计把林冲骗入白虎堂后刺配沧州。在野猪林险些被押送的人所害，幸亏鲁智深相救，才保住性命。在沧州看守草料场时，又遭高俅心腹陆谦放火暗算。林冲不得已杀了陆谦投奔梁山。林冲的故事可以证明《水浒传》表现了“官逼民反”的主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《水浒传》中刻画了许多栩栩如生的人物，有些人物的性格既有共性也有个性。请简要分析林冲和武松性格的异同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相同点：刚烈正直，有勇有谋；不同点：林冲安分守己，循规蹈矩；武松崇尚的是一有仇必报有恩必报，是英雄好汉中最富有血性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扬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统考中考真题）古典名著中常有“真假之册”，如《西游记》中的真假美猴王、《水浒传》中的真假李逵、《儒林外史》中的真假牛布衣。选择其中一例，简述故事和你从中获得的启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示例一：六耳猕猴变作孙悟空的模样，打昏唐僧，抢走行李，自己要上西天拜佛求经。后来如来佛祖辨明正身，六耳猕猴被孙悟空一棒打死。启示：亲眼看到的不一定是真相；要全面客观的看问题；遇到问题要学会沟通；与人相处，要有包容之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二：李逵下山寻母，半道遇到假李逵打劫，李逵降伏假李逵后得知他叫李鬼，因为无钱奉养老母，才出此下策，李逵心生怜悯将他饶恕，并给他一些钱财。体现出李逵正直善良、疾恶如仇的性格特点。启示我们要保持一颗善良的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三：牛浦郎得到了当时已经逝世的一位诗人牛布衣的诗集，就动了歪心思。从此，这少年就从牛浦郎变成了牛布衣，摇身一变成了著名诗人。在被牛布衣的老妻发现后，还胡诌抵赖。体现出牛浦郎品行恶劣、皮厚心狠、喜欢骗人的性格特点。启示我们要诚实做人，不能沽名钓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1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江苏连云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统考中考真题）金圣叹先生点评水浒人物时，说吴用“明明白白驱策群力，有军师之体”，结合原著内容，举一例做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示例一：智取生辰纲。吴用先借口买鱼，请来阮氏三兄弟，定下智取之计，后同晁盖、刘唐、公孙胜扮作贩枣人，让白胜扮作卖酒人，假做饶酒时下药，取得生辰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二：三打祝家庄。史进、鲁智深落难时，吴用三四句安抚了扈成，把他变成了梁山的帮手，让孙立带人进入祝家庄里应外合，再用计让梁山好汉把李应骗到祝家庄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三：智赚金铃吊挂。吴用让花荣、秦明、徐宁、呼延灼四个埋伏在岸上；自己和宋江、朱仝、李应在船上；李俊、张顺、杨春把船藏起来，骗得金铃吊挂，假扮太尉，救出史进、鲁智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四：智取大名府。吴用为救卢俊义、石秀，派时迁火烧翠云楼，引发骚乱；并派众好汉以各种身份混入大名府，里应外合；派张青、燕顺去卢俊义家捉李固、贾氏，王矮虎等人去卢俊义家放火；柴进同乐和扮作军官，去救蔡福，并救出卢俊义、石秀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五：智取文安县。宋江假意带人归顺辽国；吴用与宋江商量，后来投靠；卢俊义带兵追吴用并大骂宋江；宋江开城门与卢俊义交战，佯装失败，使卢俊义追入城中，里应外合，拿下文安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2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山东威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统考中考真题）通过分析《水浒传》中鲁智深、史进、李逵、武松等人物形象，可以归纳出中国早期长篇白话小说在塑造人物形象上的特点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塑造人物有类型化倾向，但刻画人物能做到各有特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2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浙江宁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统考中考真题）读《水浒传》中重复出现的“夜”。请从下面选项中任选一个，结合情节，分析“夜”这一场景对表现人物形象的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．林冲雪夜上梁山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宋公明夜打曾头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 【示例一】我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A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林冲在雪夜忍无可忍怒杀陆谦等人，被逼上梁山，雪夜烘托了林冲由逆来顺受到奋起反抗的形象转变。【示例二】我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为报史文恭杀害晁盖之仇及曾家夺马之仇，宋江与众好汉利用夜晚，用计攻打曾头市，表现了宋江侠肝义胆、智勇双全的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河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统考中考真题）有学者认为《水浒传》有两个主角。第一主角是宋江，争议不大；另一主角呼声较高的有下面两位。请从中任选其一，结合相关情节及你对小说主题的理解谈谈看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．鲁智深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林冲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答案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鲁智深是另一个主角。鲁智深讲义气、重情义。他拳打镇关西救金氏父女，大闹桃花村救刘太公之女，尽显仁义之心；他为救林冲失去安身之所，为救史进身陷华州牢营，可谓重情重义。鲁智深的疾恶如仇、侠肝义胆能体现小说对“义”的崇尚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林冲是另一个主角。林冲是“官逼民反”的典型代表。他曾是八十万禁军教头，一直安分守己，面对高衙内的欺辱、高俅的陷害，他委曲求全去了沧州牢营，但高俅仍要置他于死地，无奈之下他怒杀陆谦等人，雪夜上梁山。林冲的经历最能体现小说“官逼民反”的主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4-02-20T08:55:05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