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小说阅读一直是文学类文本阅读考查较多的题型，历年考试中，大多题型相对固化，答题套路被一线师生用熟用活了。在近年的高考题中，反押题反套路思路明显，主要考查“这一类”，考查学生读懂“这一篇”，“反套路”恰恰是“这一篇”的特色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无论怎么反套路，小说是离不开人物、情节、环境、主题的，因此答任何题都得围绕这些要素，根据文本组合作答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反套路新题型示例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年全国甲卷《支队政委》）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这两个内容相近的文本文体不同，因而艺术表现也有差异。请比较并简要分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文体特点：文本一是小说，具有虚构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艺术性；文本二是纪实文学，具有真实性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情节方面：文本一有完整的故事情节，叙事过程较具体；文本二叙事情节简约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人物塑造方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手法方面：文本一运用大量的细节描写来塑造老胡的形象；文本二通过回忆录结合采访的形式真实记录陈毅的经历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④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环境方面：文本一有较为细致的环境描写；文本二缺少环境的烘托渲染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语言方面：文本一重描写，语言生动形象，感染力强；文本二叙事平实，语言简洁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年新高考Ⅰ卷《江上》）渔夫拒剑是一段广为流传的历史故事，渔夫是一位义士，明知伍子胥身份而冒死救他渡江，拒剑之后，更为了消除伍于胥的疑虑而自尽。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本文将渔夫改写为一个普通渔人，这一改写带来了怎样的文学效果？谈谈你的理解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效果上：将渔夫由义士改成普通人削弱了故事的传奇色彩，增强了小说的现实性、文学性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人物上：心境平坦的渔夫与在仇恨中挣扎的伍子胥形成对比，凸显了伍子胥的内心冲突，使人物形象更丰满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主题上：把渔夫改成无意施恩的普通人，更显示出平凡人“恩惠”的博大，凸显出人情温暖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年全国卷Ⅰ《越野滑雪》）海明威的“冰山”理论将文学作品同冰山类比，他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 xml:space="preserve">:“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冰山在海面移动很庄严宏伟，这是因为它只有八分之一露在水面上，”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本小说正是只描写了这露出水面的八分之一。请据此简要说明本小说的情节安排及其效果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小说的情节是两人的越野滑雪及在小客栈的逗留，这是小说“露出水面的八分之一”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通过小说已有的情节安排，可以推测出其背后隐藏着更为丰富的内容，尤其是两人在滑雪之外的生活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这种情节安排使小说大量留白，引发读者想象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年全国卷Ⅰ《理水》）《理水》是鲁迅小说集《故事新编》中的一篇，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请从“故事”与“新编”的角度简析本文的基本特征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这篇小说取材于大禹治水的传说故事，但是作者虚构了很多原故事中不存在的人物和情节，推陈出新。作品考查典籍博采文献，富有历史韵味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②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新编”表现为新的历史讲述方式，如细节虚构、现代词语掺入、杂文笔法使用，作品充满想象力及创造性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这篇小说以传说为基础，以新编为手法，体现出一种创新思维。着眼于对历史与现实均作出关照，作品具有深刻的思想性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年永州月考）（刘慈欣《赡养上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节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》）作家刘慈欣认为科幻文学需要保持“科学性与文学性的平衡”，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请从“科学性”与“文学性”的角度简析本文的基本特征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科学性。小说内容交织着科学事实和预见、想象，激发人们对宇宙、科技等的思考，开拓读者的创造性思维。如文中的上帝经由外星飞船往来太空和地球，由反物质发动机推动的飞船可以进入光速飞行等超现实的存在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文学性。小说除场景宏大震撼、想象奇幻外，还注重在人物设置和情感描写等方面的细致刻画，体现出较强的文学思维。如上帝与秋生一家离别之时和秋生在灿烂星空下的思索，都极具文学思维的细腻和真实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6.(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年长沙一中月考） 日本作家村上春树称赞这篇小说“虽为小世界，却多见纯真”，请结合小说谈谈你的理解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关于“小世界”：作者选取平凡人物身上的细小事件进行描写，情节简单，没有大起大落，以小见大反映社会生活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关于“纯真”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人物形象纯真：“我的朋友”年过六旬，却“仍是个孩子”，单纯、害羞，物质贫困但热爱生活，如孩童般纯真快乐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人物关系纯真：人和人平等对待，如核桃“我俩是绝对不可以吃的”；赠送蛋糕无论是总统还是磨刀人，一视同仁，而对方同样寄信答谢，没有世故功利之心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主题体现纯真：展现贫寒生活中相互慰藉的温情，赞扬人物坚韧乐观品格，歌颂善良美好人性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④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叙述角度（腔调）纯真：以一个孩子的视角观察人物，用孩子的口吻讲述故事，呈现童年纯真、温暖、感人的一面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语言纯真：克制中又有细腻深情，真挚不做作。（关于“纯真”任意答出三点即可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临门押题冲刺卷）（汪曾祺《鉴赏家》）文本二汪曾祺说“小说是谈生活，不是编故事，小说要真诚，不能耍花招”，请结合文本一简要分析作者这一小说的创作主张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)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《鉴赏家》不以故事、矛盾为中心，没有强烈的冲突、波澜起伏的情节，打破了传统小说的局限，因此不是编故事；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《鉴赏家》中叶三的鉴赏力是生活的赐予，叶三和季陶民的交往也是生活中质朴人情的体现，体现了扎根于生活的创作态度；③《鉴赏家》没有复杂的语言技巧，用最质朴的文字来传达人间真挚的情感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扣着“是谈生活，不是编故事，小说要真诚，不能耍花招”，结合文本一作答，每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)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湖南师大附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届高三月考】沈从文笔下塑造了很多女性形象，请结合本文和《边城》，谈谈沈从文塑造女性形象的方法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)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【参考答案】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深入细致的心理描写。三三心想着，潭里的鱼若不是我照管，早被村里看牛孩子捉完了。这段心理描写把一个小女孩内心的小小得意表现得淋漓尽致。《边城》中的翠翠本来是满心欢喜地去看船，期待和傩送见面，没见到后无意识的自言自语：“人那么多，有什么三脚猫好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?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表现出翠翠的难过之情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原汁原味的语言描写。翠翠对爷爷说：“不是翠翠，不是翠翠，翠翠早被大河里鲤鱼吃去了。”简简单单的几句话，就写出了她的埋怨、娇嗔。三三说：“娘，娘，你瞧，有人不讲规矩，钓我们的鱼，你来折断他的竿子，你快来！”写出了三三的小小任性和天真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自然环境、风土人情的烘托。沈先生的笔下，有湘西世界美丽的山水景象：磨坊外屋，上墙，上爬满了青藤，绕屋全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葵花同枣树⋯⋯还有奇特的风俗人情：男女对歌，唱小歌、端午节赛龙舟⋯⋯这样的环境，塑造出了一个个有着山的秀美与水的灵动的湘西少女的形象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梳理小结：以上题型，均属于“这一篇”的变化题型，没有套路可循，但又有规律可依——紧扣题干，围绕主题，从人物、情节、环境、标题、手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效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、读者六个要素组合作答！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反套路新题型答题思路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一）“反套路”答题策略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、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尊重文本，真阅读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、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尊重题面，能变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、尊重套路，不依赖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、尊重直觉，要贴切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、尊重教材，会迁移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二）“反套路”答题方法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以主题为中心组合答题法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小说的三要素及各种手法的运用，最终是为主题服务的，万变不离其宗，无论答小说的哪类题，都要兼顾主题，答题时结合人物、情节、环境、标题、手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效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、读者六个要素，终极目的指向主题。这种方法尤其适用于小说阅读中的作用、好处、效果题。把这种思维方法简单的叫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答题法。在针对具体题目时，要素组合相对灵活。可以有以下组合：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1)“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组合：人物＋情节→主题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2)“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组合：情节＋人物＋标题→主题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3)“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组合：情节＋人物＋环境＋手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效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)→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主题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(4)“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组合、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1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组合等多种组合模式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答题时，根据题干所问，灵活处置！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高考是“标准化”考试，阅卷也是“标准化”阅卷。在阅卷正式开始之前，阅卷组全体成员要接受一个“判分”的训练，统一思路、判分标准，阅卷的时候就依据这个“标准”来给分，具体的操作思路是：满足了哪个“给分点”，就“踩点给分”，具体在操作的时候就是找“关键词”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三）答题详解示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阅读下面的文字，完成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6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～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9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题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烧火工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刘慈欣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萨沙站在极东岛上看着帆船在海天连线处消失，知道自己被扔在世界尽头了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一个细高的老头，干瘦黝黑，像一段从煤层中挖出来的枯树根，精疲力尽地坐在地上，靠着小矿车车轮，喘息着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我来找你，我来求你。”萨沙说，他不用问这人是谁，肯定是他要找的，极东岛上只住着这一个人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我有什么好求的，一个烧火的，一辈子吃苦受累的命。”老人摆摆手说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人们说你能让得绝症的人活下去。”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我自己都活不了多久了，老了。”烧火工长叹一声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你有一本大书，能从里面查出每个人的星星在什么地方，你还能登上天，把出毛病的星星修好。”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你病了？”“我爱的女孩病了，绝症。如果你修好她的星星，我为你做什么都行，我为你去死都行！如果你不答应我，我就死在这岛上，没有她我活不下去。”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这就是爱了？”老烧火工抬头看看萨沙，老眼发散的目光费力地聚焦在他脸上，略带嘲讽地笑着，但似乎对他有了些兴趣。萨沙没再说话，默默地跪在烧火工旁边。“你不用去死，接我的班吧。”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好的，我接您的班，在这岛上当一辈子烧火工！”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老烧火工不动声色地看了萨沙一会儿，突然摇着头笑了起来：“呵呵呵，以前来的那些人也都这么说，等我把他们让我修的那些星星修好，他们都走了。”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我不会走的，我会接您的班，我发誓！”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烧火工吃力地站起身，捶着腰说：“那就试试吧，我只能每次都试试，我还能有什么别的选择？”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首先要造火药，用硝、硫磺和炭配制。硝和硫磺都能从矿井中采到，岛上却没有烧木炭的树木，烧火工用鲸骨代替。烧火工干得磨磨蹭蹭漫不经心，萨沙心急如焚，他催烧火工快些，因为在大洋那边遥远的大陆上，在家乡的小镇中，冰儿的病正在一天天加重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快有什么用，”烧火工指指天空不耐烦地说，“离上弦月出来还有好几天呢，没有上弦月，怎么登天？”这些天烧火工的主要精力还是集中在自己的工作上，他的活儿包括采煤、猎鲸和炼鲸油。萨沙帮着干，发现烧火工的工作极其繁重，像他这样身强力壮的年轻人每天都累得精疲力尽。所有的工作都是为了烧火，每天的烧火时间是凌晨，这时萨沙都睡得很死，烧火工没带他去过。只是有一两次，在后半夜最黑暗的时刻，萨沙在睡意朦胧中隐约知道烧火工驾着小帆船出海了，他回来时太阳已高高升出海面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上弦月终于出现了，细弯的月牙与上方的两颗星星组成了一个银色的笑脸。烧火工说他们必须尽快登天，等月牙盈起来后就不好用了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……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终于，萨沙伸手可以触到月面了，他以前以为月亮是坚硬光滑的，像一大块发出银光的玉石，这时惊奇地发现月面很柔软，他想，月亮不断地盈亏，当然不可能很坚硬。月面摸上去细腻光滑，像冰儿的肌肤，这让萨沙心里一动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你那个女孩的全名叫什么来着？”烧火工问道，同时翻开了那本大书，大书除目录外的每一页都是星图，上面画着密密麻麻的星座，萨沙完全看不懂，但烧火工只扫了两眼，就确定了他们要去的方位。星星不时碰到航行中的月亮上，发出悠扬清脆的叮铃声。月牙行驶了两个多小时，烧火工停止了划桨，拿起大书，把那一页的星座模样与周围的对照，然后宣布他们到了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我们来的不晚，她还活着，星星上落了灰尘，擦擦就行了。”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烧火工拿出一块柔软的海绵，老人很细心，还带来一小瓶清水，撒了一些到海绵上，然后递给萨沙。萨沙仔细地擦拭着冰儿的星星，随着灰尘的拭去，星星迅速亮了起来并开始闪烁，萨沙沐浴在她的银光中。“你放心，那女孩的病明天就会好的。”烧火工说着操起了帆桨，“该回去了，还有活儿要干，误了烧火可是大事。”以后的日子里，萨沙只有等待，等待从大洋那边传来冰儿的消息。他每天都帮烧火工干活，他们一起猎鲸、采煤和炼鲸油，但烧火工仍然一次也没有带萨沙去烧火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四十天后，终于有一艘帆船经过极东岛，舰长给萨沙捎来了一封信，那信像小太阳一样使萨沙的世界由阴转晴，那是冰儿的信，说她的病在一夜间突然就好了，以后虚弱了一段时间就完全恢复健康，她盼着他回去。烧火工疲惫地坐在旁边铁锈色的岛岩上，他已经猜到了信的内容，无力地对萨沙挥挥手：“走吧，回去吧，我知道会这样的，以前都这样。”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不，我发过誓，我要接你的班。”萨沙说，小心地把信叠好装起来，“我是个守信的人。”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不不，这和信用没关系，”老烧火工脸上现出神秘的庄重，“你懂得爱。”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孩子，今天后半夜里我带你去烧火。”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这天夜里没有月亮，在后半夜微弱的星光下，烧火工和萨沙把两大木桶鲸油搬到小船上，然后扬帆出海。海面上一片黑暗，只能看到浪沫的白色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一年三百六十五天，每天烧火的时间是不同的。每天一定要准时烧火，不要早也不要晚，否则会乱了时令的。”烧火工说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海面上出现了一座黑色的小岛，借着海空的背景，萨沙看出岛的形状是一个弧形，那弧形十分完美，像一口倒扣的大锅，萨沙当然知道这只是一个巨球浮出水面的一小部分。不用问了，他知道这就是太阳。他们把两桶油均匀地撒在太阳表面，沉默地站在这熄灭的太阳上，海风中充满了鲸油的味道，远处的海面上，小船上的火炬仍在燃烧，脚下的太阳漆黑一片，像夜的精华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烧火的时间到了。”烧火工说，带着萨沙走下太阳，登上小船。烧火工从船上取下燃烧的火炬，犹豫了一下，把火炬递给萨沙，萨沙把火炬扔向太阳，火炬在空中翻滚着，火焰在海风中呜呜作响，然后落在那漆黑的表面上，点燃了鲸油，黑色球面上腾起一片蓝色的火焰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天空由漆黑变成瓦蓝，白云变成金色的朝霞，周围的一切在朝阳中清晰起来：大海，还有远处的极东岛。小船划到了安全的距离，烧火工指着初升太阳说：“它升到高空，被那里的强风向西吹，到西边后风小了，太阳就降到海里，被水浸灭了，然后被海下的暗流带向东方，凌晨时到达这里并浮起来，我们再点燃它。这就是烧火工的工作，要有责任心，不能出差错，每天凌晨如果我们不烧火，黑夜就不会结束。”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太阳越升越高，世界从黑夜中复苏，海面上有飞鱼腾起，一群雪白的海鸥向日出的地方飞去……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萨沙，年轻的烧火工，伸出双手抚弄着阳光。让他最感欣慰的是，这阳光也有冰儿一份。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（有删改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．作家所处的大环境下的社会规范和社会价值观，是幻想文学社会文化价值发挥的主要依据：幻想文学中，家国关怀、人类关怀等价值观往往是特别强调的内容。《烧火工》这部幻想小说重点讴歌了少年萨沙爱的升华，强调了关怀精神，请结合小说内容进行分析。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分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．①起初萨沙承诺接替烧火工工作，表现的是男女情爱。这时候的爱虽然真挚动人，但并不包含对人类的关怀，做出承诺只是为了治好女友的绝症。（情节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萨沙逐渐熟悉老烧火工工作，这一阶段体现了爱的沉淀净化。与老烧火工共同工作的日子，萨沙感受到老烧火工的责任与奉献，潜意识中受到了洗礼，对爱的理解逐步升华。（人物）</w:t>
      </w:r>
    </w:p>
    <w:p>
      <w:pPr>
        <w:pStyle w:val="Style39"/>
        <w:keepNext w:val="false"/>
        <w:keepLines w:val="false"/>
        <w:widowControl/>
        <w:pBdr/>
        <w:shd w:fill="FFFFFF" w:val="clear"/>
        <w:spacing w:before="300" w:after="3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15"/>
          <w:sz w:val="27"/>
          <w:szCs w:val="27"/>
          <w:shd w:fill="FFFFFF" w:val="clear"/>
        </w:rPr>
        <w:t>最后选择接替烧火工，由一个只想擦亮星星、拯救爱人的人，成为了一个用一生点燃太阳、照亮世界的人，这时候的爱展现了青春的担当，体现了人类关怀。这种奉献牺牲是爱的高级方式。（主题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PMingLiU">
    <w:charset w:val="88"/>
    <w:family w:val="roman"/>
    <w:pitch w:val="default"/>
  </w:font>
  <w:font w:name="E-BZ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ndara"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FZHTK--GBK1-0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ATC-*19*7248*-*6c835fb751b2523a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1</w:t>
    </w:r>
    <w:r>
      <w:rPr>
        <w:sz w:val="21"/>
        <w:szCs w:val="21"/>
        <w:lang w:val="en-US" w:eastAsia="zh-CN"/>
      </w:rPr>
      <w:t>世纪文化之窗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</w:t>
    </w:r>
    <w:r>
      <w:rPr>
        <w:rFonts w:cs="宋体" w:ascii="宋体" w:hAnsi="宋体"/>
        <w:color w:val="242424"/>
        <w:sz w:val="24"/>
        <w:szCs w:val="24"/>
        <w:lang w:val="en-US" w:eastAsia="zh-CN"/>
      </w:rPr>
      <w:t>21wh</w:t>
    </w:r>
    <w:r>
      <w:rPr>
        <w:rFonts w:cs="宋体" w:ascii="宋体" w:hAnsi="宋体"/>
        <w:color w:val="242424"/>
        <w:sz w:val="24"/>
        <w:szCs w:val="24"/>
      </w:rPr>
      <w:t>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</w:t>
    </w:r>
    <w:r>
      <w:rPr>
        <w:rFonts w:cs="宋体" w:ascii="宋体" w:hAnsi="宋体"/>
        <w:b/>
        <w:bCs/>
        <w:color w:val="7030A0"/>
        <w:sz w:val="24"/>
        <w:szCs w:val="24"/>
        <w:lang w:val="en-US" w:eastAsia="zh-CN"/>
      </w:rPr>
      <w:t>21wh</w:t>
    </w:r>
    <w:r>
      <w:rPr>
        <w:rFonts w:cs="宋体" w:ascii="宋体" w:hAnsi="宋体"/>
        <w:b/>
        <w:bCs/>
        <w:color w:val="7030A0"/>
        <w:sz w:val="24"/>
        <w:szCs w:val="24"/>
      </w:rPr>
      <w:t>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02"/>
    <w:next w:val="02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Char2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3">
    <w:name w:val="称呼 Char"/>
    <w:qFormat/>
    <w:rPr>
      <w:rFonts w:ascii="等线;微软雅黑" w:hAnsi="等线;微软雅黑" w:eastAsia="等线;微软雅黑" w:cs="等线;微软雅黑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har4">
    <w:name w:val="结束语 Char"/>
    <w:basedOn w:val="Style5"/>
    <w:qFormat/>
    <w:rPr>
      <w:kern w:val="2"/>
      <w:sz w:val="21"/>
      <w:szCs w:val="24"/>
    </w:rPr>
  </w:style>
  <w:style w:type="character" w:styleId="Char5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日期 Char"/>
    <w:basedOn w:val="Style5"/>
    <w:qFormat/>
    <w:rPr>
      <w:kern w:val="2"/>
      <w:sz w:val="21"/>
      <w:szCs w:val="24"/>
      <w:lang w:bidi="ar-SA"/>
    </w:rPr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7">
    <w:name w:val="尾注文本 Char"/>
    <w:qFormat/>
    <w:rPr>
      <w:szCs w:val="24"/>
    </w:rPr>
  </w:style>
  <w:style w:type="character" w:styleId="Char8">
    <w:name w:val="批注框文本 Char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sz w:val="18"/>
      <w:szCs w:val="18"/>
    </w:rPr>
  </w:style>
  <w:style w:type="character" w:styleId="Char10">
    <w:name w:val="页眉 Char"/>
    <w:basedOn w:val="Style5"/>
    <w:qFormat/>
    <w:rPr>
      <w:sz w:val="18"/>
      <w:szCs w:val="18"/>
    </w:rPr>
  </w:style>
  <w:style w:type="character" w:styleId="Char1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脚注文本 Char"/>
    <w:qFormat/>
    <w:rPr>
      <w:sz w:val="18"/>
      <w:szCs w:val="18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14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5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16">
    <w:name w:val="批注主题 Char"/>
    <w:basedOn w:val="Char2"/>
    <w:qFormat/>
    <w:rPr>
      <w:b/>
      <w:bCs/>
      <w:szCs w:val="24"/>
    </w:rPr>
  </w:style>
  <w:style w:type="character" w:styleId="Char17">
    <w:name w:val="正文首行缩进 Char"/>
    <w:basedOn w:val="Char"/>
    <w:qFormat/>
    <w:rPr/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15">
    <w:name w:val="15"/>
    <w:qFormat/>
    <w:rPr>
      <w:rFonts w:ascii="Calibri" w:hAnsi="Calibri" w:cs="Calibri"/>
    </w:rPr>
  </w:style>
  <w:style w:type="character" w:styleId="Style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Query">
    <w:name w:val="query"/>
    <w:qFormat/>
    <w:rPr/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Yinbiao">
    <w:name w:val="yinbiao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10">
    <w:name w:val="10"/>
    <w:qFormat/>
    <w:rPr>
      <w:rFonts w:ascii="Calibri" w:hAnsi="Calibri" w:cs="Calibri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18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Char6">
    <w:name w:val=" Char Char6"/>
    <w:qFormat/>
    <w:rPr>
      <w:sz w:val="18"/>
      <w:szCs w:val="18"/>
    </w:rPr>
  </w:style>
  <w:style w:type="character" w:styleId="Char19">
    <w:name w:val="试卷小标题 Char"/>
    <w:qFormat/>
    <w:rPr>
      <w:rFonts w:eastAsia="黑体"/>
      <w:b/>
      <w:spacing w:val="10"/>
      <w:sz w:val="21"/>
      <w:szCs w:val="21"/>
    </w:rPr>
  </w:style>
  <w:style w:type="character" w:styleId="Xb">
    <w:name w:val="xb"/>
    <w:basedOn w:val="Style5"/>
    <w:qFormat/>
    <w:rPr/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20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22">
    <w:name w:val="页码2"/>
    <w:basedOn w:val="Style5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ubtitles0">
    <w:name w:val="sub_title s0"/>
    <w:basedOn w:val="Style5"/>
    <w:qFormat/>
    <w:rPr/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9">
    <w:name w:val="19"/>
    <w:qFormat/>
    <w:rPr>
      <w:rFonts w:ascii="Calibri" w:hAnsi="Calibri" w:cs="Calibri"/>
    </w:rPr>
  </w:style>
  <w:style w:type="character" w:styleId="Pagenumber1">
    <w:name w:val="page number"/>
    <w:basedOn w:val="Style5"/>
    <w:qFormat/>
    <w:rPr/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Title">
    <w:name w:val="title"/>
    <w:basedOn w:val="Style5"/>
    <w:qFormat/>
    <w:rPr/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St1">
    <w:name w:val="st1"/>
    <w:basedOn w:val="Style5"/>
    <w:qFormat/>
    <w:rPr/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Normal0Char">
    <w:name w:val="Normal_0 Char"/>
    <w:qFormat/>
    <w:rPr>
      <w:sz w:val="24"/>
      <w:szCs w:val="24"/>
      <w:lang w:val="en-US" w:eastAsia="zh-CN" w:bidi="ar-SA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Style8">
    <w:name w:val="黑体"/>
    <w:qFormat/>
    <w:rPr>
      <w:b/>
      <w:bCs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1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110">
    <w:name w:val="脚注文本 Char1"/>
    <w:basedOn w:val="Style5"/>
    <w:qFormat/>
    <w:rPr>
      <w:kern w:val="2"/>
      <w:sz w:val="18"/>
      <w:szCs w:val="18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Style9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0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无间隔 字符"/>
    <w:basedOn w:val="Style5"/>
    <w:qFormat/>
    <w:rPr>
      <w:sz w:val="22"/>
      <w:lang w:bidi="ar-SA"/>
    </w:rPr>
  </w:style>
  <w:style w:type="character" w:styleId="Opdicttext2">
    <w:name w:val="op_dict_text2"/>
    <w:basedOn w:val="Style5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Font21">
    <w:name w:val="font21"/>
    <w:basedOn w:val="Style5"/>
    <w:qFormat/>
    <w:rPr>
      <w:rFonts w:cs="Times New Roman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2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Char111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Style13">
    <w:name w:val="不明显强调"/>
    <w:qFormat/>
    <w:rPr>
      <w:i/>
      <w:iCs/>
      <w:color w:val="808080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athzyb1">
    <w:name w:val="mathzyb1"/>
    <w:basedOn w:val="Style5"/>
    <w:qFormat/>
    <w:rPr>
      <w:spacing w:val="15"/>
    </w:rPr>
  </w:style>
  <w:style w:type="character" w:styleId="Qbcontent">
    <w:name w:val="qb-content"/>
    <w:basedOn w:val="Style5"/>
    <w:qFormat/>
    <w:rPr/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14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1">
    <w:name w:val="页码1"/>
    <w:basedOn w:val="Style5"/>
    <w:qFormat/>
    <w:rPr/>
  </w:style>
  <w:style w:type="character" w:styleId="Char113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114">
    <w:name w:val="批注框文本 Char1"/>
    <w:basedOn w:val="Style5"/>
    <w:qFormat/>
    <w:rPr>
      <w:sz w:val="18"/>
      <w:szCs w:val="18"/>
    </w:rPr>
  </w:style>
  <w:style w:type="character" w:styleId="Char23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1Char1">
    <w:name w:val="列出段落1 Char"/>
    <w:qFormat/>
    <w:rPr>
      <w:rFonts w:ascii="Calibri" w:hAnsi="Calibri" w:cs="Calibri"/>
      <w:szCs w:val="21"/>
    </w:rPr>
  </w:style>
  <w:style w:type="character" w:styleId="Char116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117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24">
    <w:name w:val="试卷正文 Char"/>
    <w:qFormat/>
    <w:rPr>
      <w:spacing w:val="10"/>
      <w:sz w:val="21"/>
      <w:szCs w:val="21"/>
      <w:lang w:val="en-US" w:eastAsia="en-US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Psfm">
    <w:name w:val="ps fm"/>
    <w:basedOn w:val="Style5"/>
    <w:qFormat/>
    <w:rPr/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Pinyin">
    <w:name w:val="pinyin"/>
    <w:basedOn w:val="Style5"/>
    <w:qFormat/>
    <w:rPr/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n">
    <w:name w:val="con"/>
    <w:qFormat/>
    <w:rPr/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Char2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Opdicttext1cgapright">
    <w:name w:val="op_dict_text1 c-gap-right"/>
    <w:basedOn w:val="Style5"/>
    <w:qFormat/>
    <w:rPr/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Char118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Qbcontent2">
    <w:name w:val="qb-content2"/>
    <w:basedOn w:val="Style5"/>
    <w:qFormat/>
    <w:rPr/>
  </w:style>
  <w:style w:type="character" w:styleId="Mjxassistivemathml">
    <w:name w:val="mjx_assistive_mathml"/>
    <w:basedOn w:val="Style5"/>
    <w:qFormat/>
    <w:rPr/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Opitemmeat">
    <w:name w:val="op-item-meat"/>
    <w:basedOn w:val="Style5"/>
    <w:qFormat/>
    <w:rPr/>
  </w:style>
  <w:style w:type="character" w:styleId="MTConvertedEquation">
    <w:name w:val="MTConvertedEquation"/>
    <w:basedOn w:val="Style5"/>
    <w:qFormat/>
    <w:rPr/>
  </w:style>
  <w:style w:type="character" w:styleId="12">
    <w:name w:val="超链接1"/>
    <w:basedOn w:val="Style5"/>
    <w:qFormat/>
    <w:rPr>
      <w:color w:val="0000FF"/>
      <w:u w:val="single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181">
    <w:name w:val="18"/>
    <w:qFormat/>
    <w:rPr>
      <w:rFonts w:ascii="Calibri" w:hAnsi="Calibri" w:cs="Calibri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13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14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28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enter">
    <w:name w:val="center"/>
    <w:basedOn w:val="Style5"/>
    <w:qFormat/>
    <w:rPr>
      <w:rFonts w:cs="Times New Roman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Bjhp">
    <w:name w:val="bjh-p"/>
    <w:qFormat/>
    <w:rPr/>
  </w:style>
  <w:style w:type="character" w:styleId="Style17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Style18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Style19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119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01">
    <w:name w:val="要点_0"/>
    <w:qFormat/>
    <w:rPr>
      <w:b/>
      <w:bCs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120">
    <w:name w:val="称呼 Char1"/>
    <w:basedOn w:val="Style5"/>
    <w:qFormat/>
    <w:rPr>
      <w:kern w:val="2"/>
      <w:sz w:val="21"/>
      <w:szCs w:val="22"/>
    </w:rPr>
  </w:style>
  <w:style w:type="character" w:styleId="Style20">
    <w:name w:val="无"/>
    <w:qFormat/>
    <w:rPr/>
  </w:style>
  <w:style w:type="character" w:styleId="Style21">
    <w:name w:val="试卷 字符"/>
    <w:qFormat/>
    <w:rPr>
      <w:rFonts w:ascii="Calibri" w:hAnsi="Calibri" w:eastAsia="宋体" w:cs="Times New Roman"/>
      <w:szCs w:val="22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2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23">
    <w:name w:val="占位符文本"/>
    <w:qFormat/>
    <w:rPr>
      <w:color w:val="808080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Char121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10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Char29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Extvalignsup">
    <w:name w:val="ext_valign_sup"/>
    <w:basedOn w:val="Style5"/>
    <w:qFormat/>
    <w:rPr/>
  </w:style>
  <w:style w:type="character" w:styleId="Style24">
    <w:name w:val="批注框文本 字符"/>
    <w:qFormat/>
    <w:rPr>
      <w:kern w:val="2"/>
      <w:sz w:val="18"/>
      <w:szCs w:val="18"/>
    </w:rPr>
  </w:style>
  <w:style w:type="character" w:styleId="Char30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Opitemnut">
    <w:name w:val="op-item-nut"/>
    <w:basedOn w:val="Style5"/>
    <w:qFormat/>
    <w:rPr/>
  </w:style>
  <w:style w:type="character" w:styleId="UserStyle9">
    <w:name w:val="UserStyle_9"/>
    <w:qFormat/>
    <w:rPr>
      <w:kern w:val="2"/>
      <w:sz w:val="18"/>
      <w:szCs w:val="22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jxchar">
    <w:name w:val="mjx-char"/>
    <w:basedOn w:val="Style5"/>
    <w:qFormat/>
    <w:rPr/>
  </w:style>
  <w:style w:type="character" w:styleId="172">
    <w:name w:val="正文文本 (17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Style29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0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Style3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结束语"/>
    <w:basedOn w:val="Normal"/>
    <w:qFormat/>
    <w:pPr/>
    <w:rPr>
      <w:szCs w:val="24"/>
    </w:rPr>
  </w:style>
  <w:style w:type="paragraph" w:styleId="35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6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4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28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10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批注主题"/>
    <w:basedOn w:val="Style26"/>
    <w:next w:val="Style26"/>
    <w:qFormat/>
    <w:pPr/>
    <w:rPr>
      <w:b/>
      <w:bCs/>
      <w:szCs w:val="24"/>
    </w:rPr>
  </w:style>
  <w:style w:type="paragraph" w:styleId="Style41">
    <w:name w:val="正文首行缩进"/>
    <w:basedOn w:val="TextBody"/>
    <w:qFormat/>
    <w:pPr>
      <w:ind w:firstLine="420"/>
    </w:pPr>
    <w:rPr/>
  </w:style>
  <w:style w:type="paragraph" w:styleId="21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03">
    <w:name w:val="普通(网站)_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214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Style42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43">
    <w:name w:val="列出段落"/>
    <w:basedOn w:val="Normal"/>
    <w:qFormat/>
    <w:pPr>
      <w:ind w:firstLine="420"/>
    </w:pPr>
    <w:rPr/>
  </w:style>
  <w:style w:type="paragraph" w:styleId="Style4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21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Style45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1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1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Char3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46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3">
    <w:name w:val="纯文本1"/>
    <w:basedOn w:val="111"/>
    <w:qFormat/>
    <w:pPr/>
    <w:rPr>
      <w:rFonts w:ascii="宋体" w:hAnsi="宋体" w:cs="Courier New"/>
      <w:kern w:val="2"/>
      <w:sz w:val="21"/>
      <w:szCs w:val="21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Style4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UserStyle16"/>
    <w:qFormat/>
    <w:pPr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49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4">
    <w:name w:val="列出段落1"/>
    <w:basedOn w:val="111"/>
    <w:qFormat/>
    <w:pPr>
      <w:ind w:left="0" w:right="0" w:firstLine="420"/>
    </w:pPr>
    <w:rPr>
      <w:szCs w:val="21"/>
    </w:rPr>
  </w:style>
  <w:style w:type="paragraph" w:styleId="Style50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115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Style51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Style5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116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53">
    <w:name w:val="题干"/>
    <w:basedOn w:val="02"/>
    <w:qFormat/>
    <w:pPr>
      <w:widowControl/>
      <w:spacing w:lineRule="auto" w:line="360" w:before="100" w:after="10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Style54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04">
    <w:name w:val="纯文本_0"/>
    <w:basedOn w:val="02"/>
    <w:qFormat/>
    <w:pPr/>
    <w:rPr>
      <w:rFonts w:ascii="宋体" w:hAnsi="宋体" w:cs="Courier New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55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8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8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Style5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7">
    <w:name w:val="选项"/>
    <w:basedOn w:val="Style5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6">
    <w:name w:val="选项2"/>
    <w:basedOn w:val="Style57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05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58">
    <w:name w:val="试卷"/>
    <w:basedOn w:val="111"/>
    <w:qFormat/>
    <w:pPr>
      <w:spacing w:lineRule="auto" w:line="360"/>
      <w:ind w:left="0" w:right="0" w:firstLine="200"/>
    </w:pPr>
    <w:rPr>
      <w:szCs w:val="22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Style59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Style61">
    <w:name w:val="正文对话"/>
    <w:basedOn w:val="118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Style62">
    <w:name w:val="试卷标题"/>
    <w:basedOn w:val="Normal0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3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普通(网站)_1"/>
    <w:basedOn w:val="118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100" w:after="100"/>
    </w:pPr>
    <w:rPr>
      <w:rFonts w:ascii="宋体" w:hAnsi="宋体" w:eastAsia="宋体" w:cs="宋体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Style91">
    <w:name w:val="_Style 9"/>
    <w:basedOn w:val="Normal"/>
    <w:next w:val="Style64"/>
    <w:qFormat/>
    <w:pPr>
      <w:ind w:firstLine="420"/>
    </w:pPr>
    <w:rPr>
      <w:bCs/>
    </w:rPr>
  </w:style>
  <w:style w:type="paragraph" w:styleId="Style6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8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简单回函地址"/>
    <w:basedOn w:val="Normal"/>
    <w:qFormat/>
    <w:pPr/>
    <w:rPr>
      <w:szCs w:val="20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43">
    <w:name w:val="4"/>
    <w:basedOn w:val="Normal"/>
    <w:qFormat/>
    <w:pPr>
      <w:widowControl/>
      <w:spacing w:before="100" w:after="10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20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151">
    <w:name w:val="_Style 15"/>
    <w:basedOn w:val="Normal"/>
    <w:next w:val="Style43"/>
    <w:qFormat/>
    <w:pPr>
      <w:ind w:firstLine="420"/>
    </w:pPr>
    <w:rPr/>
  </w:style>
  <w:style w:type="paragraph" w:styleId="219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100" w:after="100"/>
    </w:pPr>
    <w:rPr>
      <w:rFonts w:eastAsia="新宋体"/>
      <w:bCs/>
      <w:sz w:val="24"/>
      <w:szCs w:val="24"/>
      <w:lang w:val="en-US" w:bidi="ar-SA"/>
    </w:rPr>
  </w:style>
  <w:style w:type="paragraph" w:styleId="121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1">
    <w:name w:val="p1"/>
    <w:basedOn w:val="118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4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题支2"/>
    <w:basedOn w:val="Normal"/>
    <w:qFormat/>
    <w:pPr>
      <w:ind w:firstLine="600"/>
    </w:pPr>
    <w:rPr>
      <w:szCs w:val="24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100" w:after="10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A1">
    <w:name w:val="正文 A"/>
    <w:qFormat/>
    <w:pPr>
      <w:widowControl w:val="false"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310">
    <w:name w:val="样式3"/>
    <w:basedOn w:val="Style5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16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223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Style66">
    <w:name w:val="试卷-单选题-试题-题目"/>
    <w:basedOn w:val="Normal"/>
    <w:qFormat/>
    <w:pPr>
      <w:spacing w:lineRule="auto" w:line="3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25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4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7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8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12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70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2">
    <w:name w:val="熊论文正文"/>
    <w:basedOn w:val="Normal"/>
    <w:qFormat/>
    <w:pPr>
      <w:spacing w:lineRule="exact" w:line="400"/>
      <w:ind w:firstLine="480"/>
    </w:pPr>
    <w:rPr>
      <w:rFonts w:ascii="宋体" w:hAnsi="宋体" w:eastAsia="Times New Roman" w:cs="宋体"/>
      <w:kern w:val="0"/>
      <w:sz w:val="24"/>
      <w:szCs w:val="24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0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127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5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F18ml2mlh40">
    <w:name w:val="f18 ml2m lh_40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4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Style73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Style75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MsoPlainText">
    <w:name w:val="MsoPlainText"/>
    <w:basedOn w:val="Normal1"/>
    <w:qFormat/>
    <w:pPr/>
    <w:rPr/>
  </w:style>
  <w:style w:type="paragraph" w:styleId="Char12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100" w:after="100"/>
      <w:jc w:val="left"/>
    </w:pPr>
    <w:rPr>
      <w:rFonts w:ascii="宋体" w:hAnsi="宋体" w:cs="宋体"/>
      <w:kern w:val="0"/>
      <w:sz w:val="24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76">
    <w:name w:val="试卷-单选题-试题-答案"/>
    <w:basedOn w:val="Normal"/>
    <w:qFormat/>
    <w:pPr>
      <w:spacing w:lineRule="auto" w:line="360"/>
    </w:pPr>
    <w:rPr/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5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8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77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5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5">
    <w:name w:val="样式4"/>
    <w:basedOn w:val="216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Tableofcontents1">
    <w:name w:val="Table of contents|1"/>
    <w:basedOn w:val="Normal"/>
    <w:qFormat/>
    <w:pPr>
      <w:widowControl w:val="false"/>
      <w:spacing w:before="0" w:after="80"/>
    </w:pPr>
    <w:rPr>
      <w:rFonts w:ascii="Arial" w:hAnsi="Arial" w:eastAsia="Arial" w:cs="Arial"/>
      <w:sz w:val="19"/>
      <w:szCs w:val="19"/>
      <w:u w:val="none"/>
      <w:shd w:fill="auto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3-12-06T14:05:01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F48994A4C48F8B17656D677DEE48D</vt:lpwstr>
  </property>
  <property fmtid="{D5CDD505-2E9C-101B-9397-08002B2CF9AE}" pid="3" name="KSOProductBuildVer">
    <vt:lpwstr>2052-12.1.0.15990</vt:lpwstr>
  </property>
  <property fmtid="{D5CDD505-2E9C-101B-9397-08002B2CF9AE}" pid="4" name="KSORubyTemplateID">
    <vt:lpwstr>6</vt:lpwstr>
  </property>
  <property fmtid="{D5CDD505-2E9C-101B-9397-08002B2CF9AE}" pid="5" name="MTEquationNumber2">
    <vt:lpwstr>(#S1.#E1)</vt:lpwstr>
  </property>
  <property fmtid="{D5CDD505-2E9C-101B-9397-08002B2CF9AE}" pid="6" name="MTWinEqns">
    <vt:bool>1</vt:bool>
  </property>
  <property fmtid="{D5CDD505-2E9C-101B-9397-08002B2CF9AE}" pid="7" name="commondata">
    <vt:lpwstr>eyJoZGlkIjoiNzhmMDFiZmZjMjg1ZDEzMWM4ZWMxMGU2MjViMGQ4MDMifQ==</vt:lpwstr>
  </property>
</Properties>
</file>