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九年级英语语法专练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用法小结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一、用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by/with/in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填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The letter was written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my left hand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 I must be in bed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en o'clock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Write your homework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nk, not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pencil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 The cup was broken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Mary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. Did you send the lette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irmail o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ordinary mail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6. He sat ther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his eyes closed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二、用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by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相关的短语完成句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每空一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I think the best way to learn English i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通过小组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 She is sitting over ther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在桌子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His father went to Beijing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乘火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 yesterday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 Mark studies English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自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顺便问一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什么时间回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hen will you come back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how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引导的特殊疑问句及其回答句型转换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What about going swimming this afternoon?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同义句转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going swimming this afternoon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 What do you think of the movie?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同义句转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do you the movie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We study for a test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by asking the teacher for help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对画线部分提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study for a test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现在完成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复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单项选择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丹东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your homework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Not yet. I'll finish it in ten minutes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Did you finish B. Have you finished C. Will you finish D. Do you finish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 I like history, so I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o Hunan Museum many times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have been B. have gone C.went D.will go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- The new shirt looks good on you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hen did you buy it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 On July 7th. I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t for a week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have bought B. have had C. bought D.buy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 Since 19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Project Hop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millions of young people from poor families achieve their dream of going to school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will help B. helps C. has helped D. is helping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重难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loud,alou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loudly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辨析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The TV is so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 loud) that she can't study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 She took out a book and began to read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loudly B.loud C.louder D. aloud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吉姆有高的嗓音。他想成为一名音乐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Jim ha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nd he wants to b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【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patien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用法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You must do the boring work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patient)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泰州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 Don't b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patient)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e're sure to win the fight against COVID-19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照顾她的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辛迪很有耐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look after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医生对病人很有耐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 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th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十比较级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h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十比较级”和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比较级十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nd 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比较级”的用法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贺州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 During the exam,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you are,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mistakes you'll make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120" w:right="12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the more careful; the less B. the more careful; the fewer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120" w:right="12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. the more careless; the less D. the more careless; the fewer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恩施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People in the rural areas live a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life with the care of the government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happier and happier B. poorer and poorer C. more and more happily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们的城市正变得越来越漂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pay attention t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用法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To keep healthy, we should pay attention to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 wear) masks and washing hands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常州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珍妮总是注意着把一切保持得井然有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Jenny always __________________________ 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重难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onnec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用法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He 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he screen to the computer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last night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 A good student connects what he read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hat he sees around him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for B. with C.in D.o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不要把这件事和你的过去相联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Don't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his thing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your past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6 discove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invent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creat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辨析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It is said that an ancient Chinese ruler called Shennong is the first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ea as a drink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ho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he computer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 Sorry, I don't know. But it has changed the world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invented B. discovered C. created D.found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知道谁发明了电话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答案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用法小结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with 2. by 3. in; in 4. by 5. by; by6. with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by working with a group 2. by the table 3. by train 4. by himself 5.By the way ho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引导的特殊疑问句及其回答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How about 2. How; like 3.How do yo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现在完成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复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1.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完成你的家庭作业了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”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没有。我将在十分钟之内写完。”根据句意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此处时态为现在完成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由“我喜欢历史”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”多次去过湖南省博物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have been to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去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已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);have gon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去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未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.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穿这件新衬衫很好看。你什么时候买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”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在七月七号。我已经拥有它一个星期了。”由时间状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for a wee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要用现在完成时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u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是非延续性动词，与一段时间连用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have ha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4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根据关键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since19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判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该句子用现在完成时，构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have/has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动词的过去分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loud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她拿出一本书并开始大声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lou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常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rea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连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a loud voice; a musicia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patiently 2. impatient 3. Cindy is very patient in looking after her dog.4. The doctors are very patient with patients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1.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英语中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he 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比较级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h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十比较级”表示“越……就越……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本题中句子表达的意思是“在考试期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越细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出的错误就会越少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由介词短语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ith the care of the government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在政府的关怀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和生活实际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空处表达“越来越幸福”。空处在句中作定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修饰名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life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故使用形容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happ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比较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Our city is becoming more and more beautiful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wearing 2. pays attention to keeping everything in order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connected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个好学生把他读的东西和他在周围看到的东西联系起来。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onnect ... with ...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是固定搭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表示“把……和……联系起来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connect; with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to discover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谁发明了电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”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对不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不知道。但是它改变了世界。”表示“发明”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nven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Do you know who invented the telephone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270" w:after="27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九年级英语语法专练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宾语从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单项选择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安徽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- I'm not sure___ my suggestion is helpful to you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 It certainly is. Every little bit helps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why B. how C. whether D.wher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成都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-How wonderful the school concert is! I wonder ___our school will hold it next year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一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Sure. It's our school tradition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how B. if C. wher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鞍山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-Tina wants to know if you ___to the park with us tomorrow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一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'd love to. But if it,I may go to the library instead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go; will rain B. go; rain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. will go; rains D. will go; will rai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感叹句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单项选择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阜新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Compared to the Western countries, ____safe it is to live in China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what B. what a C. how D. what a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哈尔滨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-Have you heard that China's explorer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探测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has landed on Mars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火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Really?_ exciting news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What B. How C. What a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毕节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 smart the driverless car is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What a B. How a C.What D. How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- This is a photo of our family.Would you like to see it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 Wow! happy family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What a B. How a C.What D.How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句型转换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That school art festival was very wonderful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改为感叹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 ___the school art festival was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南通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It is really a pleasant time to have a picnic on a warm sunny day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改为感叹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_____pleasant time it is to have a picnic on a warm sunny day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达州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 Mr. Green told us a very exciting story just now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改为感叹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_____exciting story Mr.Green told us just now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河北中考改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grea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e, a, what, time, had(!)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连词成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pu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相关短语辨析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恩施中考改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It's cold outside.You'd better ___ 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穿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your coat when you go out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襄阳中考改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Ji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please help me the tent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 ok. I'm coming. It's exciting to sleep in it tonight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put away B. put off C. put out D. put up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- Do I have to eat less and exercise more,Mom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Yes,dear. Or you will____ weight again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put off B. put up C. put on D. put dow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因为下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们不得不推迟篮球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e had to___ the basketball game because it rained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【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li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la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用法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Stop___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说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!I shall never believe you again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My grandmother's hens __( lay) some eggs last night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Look! Some children are___(lie)on the beach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 They __ (lie) on the beach when I passed by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. -Where is Xi's Family Garden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习家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-It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（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bout 5 km south to the Old City of Xiangyang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lies B. lives C. lays D. list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6. I saw an old man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（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on the street. I helped him to stand and sent him to a hospital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lie B. lay C. lieing D. lying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7. My mother often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（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some fruits on the table during the Mid-Autumn Festival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lays out B. goes out C. finds out D. gives ou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dead,di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death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辨析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His mother's (die) made him even sadder. He always cried in his bedroom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Although the old tree in the yar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for many years, I still miss the days when I grew up with it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is dead B. has died C. has been dead D.die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吉姆的狗去年死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die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【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ar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用法】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My mother often warns me ____(finish) my homework on time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 Look at the sign “No swimming". It warns us ___in the lake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to swim B. not to swim C. swimming D.swi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警察经常警告我们不要酒后开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he policeman often_______after drinking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270" w:after="27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答案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宾语从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1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不确定我的建议是否对你有帮助。”“当然有帮助。每一点都有帮助。”由句意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whether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表“是否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B how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怎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if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是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wher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哪里。由问句第一句“学校音乐会真精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!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和答句“当然。这是我们学校的传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!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”想知道“我们”学校明年是否将会举办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:“Tin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想要知道你明天是否和我们一起去公园。”“我非常乐意去。但是如果明天下雨的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可能就会去图书馆。”第一个句子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引导的宾语从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宾语从句中的时间状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tomorrow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表示将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故从句中的动词用一般将来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答句第二个句子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引导的条件状语从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从句中的动词要用一般现在时表示将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主语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t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故用第三人称单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感叹句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1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与西方国家相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住在中国是多么安全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感叹句常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ha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ho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引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What a/an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形容词十单数可数名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主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谓语动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How 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形容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副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主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谓语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听说中国的探测器已经登陆火星了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”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真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?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多么令人兴奋的消息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!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感叹句常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what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how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引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What a/an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形容词十单数可数名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主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谓语动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What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形容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数名词复数或不可数名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主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谓语动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How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形容词或副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主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谓语。句中名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new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是不可数名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.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这辆无人驾驶汽车多智能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观察句子结构可知，主语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he driverless car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谓语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s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而空格修饰后面的形容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smart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how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符合句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How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形容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主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谓语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4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这是一张我们家的全家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想看它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”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多么开心的一家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!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该感叹句强调的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family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是可数名词单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hat 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引导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How wonderful2.What a 3.What an4. hat a great time we had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put o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D put awa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放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 put off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推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put ou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扑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put u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搭建。根据语境可知是帮助“我”搭建帐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妈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必须少吃多运动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”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是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亲爱的。否则你又会发胖的。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put off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推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put up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张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put 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put dow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写下。由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you will ... weight again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此处指“增加体重”加体里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 put off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lying 2. laid 3. lying 4. were lying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5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习家池在哪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”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它位于襄阳古城南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千米处。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li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说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位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liv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居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la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产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放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lis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列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6.D see sb.doing sth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表示看见某人正在做某事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lie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现在分词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lyin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7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在中秋节那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的妈妈常常在桌子上摆一些水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death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虽然院子里的那棵老树已经死了很多年了，但我仍然怀念和它一起长大的日子。根据空格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for many years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此句时态用现在完成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且谓语动词用延续性动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di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是非延续性动词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e dea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是延续性动词短语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Jim's dog died last year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to finish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看“禁止游泳”标识。它警告我们不要在湖里游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arn sb.(not) to do sth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意为“警告某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不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做某事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是固定搭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warns us not to driv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270" w:after="27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九年级英语语法专练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宾语从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单项选择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盘锦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We haven't decided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that we will repair our house B. when did we go to the party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. where we went on vacation D. whether we will keep a pe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I plan to go to the Liaoning Provincial Museum,but I'm not sur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how I can get there B. how can I get there C. how could I get ther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China's Tianwen 1 Rover landed on Mars on May 15th,2021. Do you know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what it was going to discover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. why was it sent ther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. what it looks lik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D. how many photos does it take ther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鞍山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-Could you tell m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For three days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how far it isB. how long you have stayed her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. how often you use the InternetD. how many hours you sleep every day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营口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-Are you looking forward to the picnic tomorrow? I'm wondering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Let's make it at half past 6. A. where will we have a picnic B. what we will do and se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. how will we climb up the mountain D. when we will meet at the school gat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6.-I'm doing a survey. Could you tell m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Sure.I go to work at 7:00 a. m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why you go to work B. how you go to work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. when you go to work D. who you go to work with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把下列句子改为含有宾语从句的复合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I don't know. Whom is he speaking to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 Where is he from? I want to know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What's her name? Could you tell me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“Is there a library in the neighborhood?” he asks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. I want to know. Is the restaurant nearby open on Sunday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重难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sugges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用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My father suggest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go) to the movies this weekend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丹东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-Thank you for th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you gave me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I'm glad they're helpful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suggestions B. advice C.news D.information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专家建议人们每天吃水果和蔬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onvenien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用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I keep a desk near my bed fo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convenient)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It is very for passengers to use e-tickets when they are taking high-speed trains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peaceful B. basic C.convenient D. natura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将来会有越来越多的新技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使我们的生活更便利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here will be more and more new technologies in the futur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对北京的孩子来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乘地铁上学非常方便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重难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polit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用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大庆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It i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polite) to speak when eating things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 When you visit a foreign country, it is important to know how to ask for help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polite)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Our parents and teachers often tell us to ask for help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hen we need to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politely B. normally C. simply D.finally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见到老师们问好是有礼貌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重难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4 request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用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们要求给予更多的帮助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e for further aid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打算向爸爸要一辆新自行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们老师要求我们不要践踏草地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grass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look forward t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用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Most students look forward to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ack to the classroom to have lessons with their classmates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come B. came C. coming D. come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恩施中考改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盼望收到你的来信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forward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答案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1.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我们还没有决定是否要养宠物。结合主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e haven't decide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选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引导词错误。宾语从句应用陈述语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即“引导词十主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谓语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排除选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。结合主句的时态是现在完成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而选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用的是一般过去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故排除选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计划去辽宁省博物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但是我不确定我怎么到那儿。宾语从句应用陈述语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排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选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中国的“天问一号”探测器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登陆火星。你知道它看起来什么样子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宾语从句用陈述句语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排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选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易混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用了过去将来时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主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Do you kno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后不跟过去将来时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4.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能告诉我你在这待多久了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”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三天了。”选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意为“有多远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是问距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选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意为“你在这儿待了多长时间了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问时间长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选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意为“你多久用一次网络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问频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选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意为“你每天睡几个小时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问数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5.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期待明天的野餐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想知道我们什么时候在学校门口见面。”“我们定在六点半吧。”宾语从句要用陈述句语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排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选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结合回答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Let's make it at half past 6.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此处是问见面的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when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提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6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在做调查。你能告诉我你什么时候上班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”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当然。我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点去上班。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why you go to work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为什么去上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how you go to work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怎么去上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when you go to work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什么时候上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 who you go to work wit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和谁一起去上班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I don't know whom he is speaking to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 I want to know where he is from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Could you tell me what her name is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 He asks if/whether there is a library in the neighborhood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. I want to know if/whether the restaurant nearby is open on Sunday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going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感谢你给我的这些建议。”“我很高兴它们会有用。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suggesti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建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advic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建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new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新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 information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信息。根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hey'r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上句说的是名词的复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suggestion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其余都是不可数名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Experts suggest that people (should) eat fruit and vegetables every day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convenienc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乘客在乘坐高铁时使用电子车票非常方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peaceful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平静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basi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基础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convenien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方便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natura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自然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to make our life more convenien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 It is very convenient for children in Beijing to go to school by subway/underground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impolite 2. politely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们的父母和老师经常告诉我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当我们需要请求帮助的时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要有礼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politel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有礼貌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 normally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通常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simpl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简单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finally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最后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It's polite to say hello when we meet our teachers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made a reques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 I plan to request a new bike from my father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Our teacher requests us not to walk on th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grass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1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大多数学生盼望回到教室和同学们上课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look forward to doing sth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盼望做某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其中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to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是介词，后面可接名词或动名词形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 I am looking forward to hearing from you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九年级英语语法专练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Used t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用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用括号中所给单词的适当形式填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She is used to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 talk) with her grandmother on the weekend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 Dave used to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drive) to work with his wife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There used to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be) a bank here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 This knife is used to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cut) fruit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单项选择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青海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- Tom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_every day.-Really? But why is he so weak now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used to exercise B. is used to exercising C. used to stay up lat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一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I remember ther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_a lot of fish in Yanglan Lake. Now it has been polluted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 What a pity! I think we should play a role in protecting the environment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are used to have B. are used to be C. used to have onD. used to b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He used to be tall,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doesn't he B. didn't he C. does he D. did h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 H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go out with his parents, but now hestaying at home alone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used to; used to B. is used to; used to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. is used to; is used to D. used to; is used to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. Her son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ola, but now he always drinks mineral water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used to drinkB. was drinkin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. is used to drinking D. is used to drink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三、句型转换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I used to like swimming in the river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改为一般疑问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yo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o like swimming in the river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 Mary used to be outgoing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完成反意疑问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Mary used to be outgoing,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She used to be silent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对画线部分提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sh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e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 Jim used to take a walk after dinner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改为否定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Jim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ake a walk after dinner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四、根据提示将下列句子译成英语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他过去常常很晚起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get up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他们过去不经常锻炼身体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exercise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的爸爸过去常常打篮球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(play basketball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琳达过去很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不是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(fat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鞍山中考改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他过去常常吸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但是现在他已经戒掉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smoke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 Asia,Europe,Africa,Brita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及对应的形容词的用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Now, Jackie's uncle is traveling in a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Europe) country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 Britain) English is different from American English in some ways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达州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China i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sian country, while France is European country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an; a B. a; an C. an; an D. a;a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这只狮子来自一个非洲的国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he lion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70" w:after="27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 deal with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do with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辨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I won't leave for Beijing until the problem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deal) with properly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- Would you please tell me what to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my old car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 Sorry, I don't know how toit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deal with; do with B. do with; do with C. deal with; deal with D. do with; deal with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黔东南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Our government is looking for some ways, including the 3-child policy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政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 to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he problem of the ageing population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口老龄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agree with B. start with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. compare with D. deal with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 a number of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the number of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辨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A number of young men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 like) sports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famous Chinese songs, such a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"The Love Song of Kangding" and“Jasmine Flowers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ere sung during the concert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A number of B. The number of C. A great deal D. A great deal of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在我们班里女生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4 seldom,hardly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等频率副词的用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天水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He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seldom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drives his car in the downtown because there's too much traffic,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选出与句子画线部分意思相同或相近的选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always B. almost never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. sometimes D. often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河北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Please be polite and offer your seat to people who need it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never B. seldom C. sometimes D. alway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辛迪很少上学迟到上字迟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indy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重难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5 prou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prid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用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We Chinese are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 pride) of the great changes in our country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 You can see the on our faces when we talk about the great achievements in the past 70 years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doubt B. pride C.regret D.abilit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The Tokyo Olympics were held from July23 to August 8. Chinese athletes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运动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0 sports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. took part in B. took care of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.took pride in D.paid attention to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答案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talking 2. drive 3. be 4. cu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A used to exercis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过去常常锻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be used to exercising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习惯于锻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used to stay up lat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过去常常熬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根据答语“真的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但为什么他现在这么虚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推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上句应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Tom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过去每天都锻炼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记得洋澜湖里过去有许多鱼。现在湖已经被污染了。”“多可惜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我认为我们应该为保护环境贡献我们的一份力量。”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used to do sth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过去常常做某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there b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.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他过去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不是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根据句式结构可以判断该句为反意疑问句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used t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结构为过去式，助动词用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didn'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4.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他过去常常和他的父母一起出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但是现在他习惯独自待在家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used to do sth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过去常常做某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be used to doing sth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习惯做某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be used to do sth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被用来做某事。根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ut no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前文描述的是过去常常做的事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所以第一空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used to do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结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根据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he...staying at home alone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知，他现在习惯独自待在家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be used to doing sth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的结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5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她儿子过去常常喝可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但现在他总是喝矿泉水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used to do sth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过去常常做某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be used to doing sth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习惯于做某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be used to do sth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被用来做某事。根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no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此处表过去和现在的对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指过去常喝可乐，现在总喝矿泉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三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Did; use 2. didn't sh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What did; use to4. didn't use to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四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He used to get up very late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.They didn't use to exercise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Did your father use to play basketball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 Linda used to be very fat, didn't she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. He used to smoke, but he has already given it up now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70" w:after="27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European 2. British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中国是一个亚洲国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而法国是一个欧洲国家。前句中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sia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发音以元音音素开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故应用不定冠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。后句中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Europea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发音以辅音音素开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其前需用不定冠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. comes from an African countr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is dealt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请你告诉我如何处理我的旧车好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?”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抱歉，我不知道如何处理它。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deal with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处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通常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ho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起连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do with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处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通常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wha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起连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.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们的政府正在寻找一些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包括三孩政策来处理人口老龄化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agree with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同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start wit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从……开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compare wit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与……相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deal with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处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lik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音乐会上演唱了几首中国著名歌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例如《康定情歌》和《茉莉花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项不修饰名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项修饰不可数名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“the number of ...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表示“……的数目、数量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谓语动词用单数形式，排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A number of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意为“许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些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 lot of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符合句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The number of girls in our class is 30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1.B seldom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很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几乎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相当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almost neve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请有礼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总是给有需要的人让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neve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从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seldom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很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sometimes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有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alway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总是。分析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Please be polite and . . . offer your seat to people who need it.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要总是给有需要的人让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. is seldom late for school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重难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. prou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2.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当我们谈论过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的巨大成就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你能看出我们脸上的骄傲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doub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怀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pride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骄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regre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后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 ability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能力。通常情况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在谈到巨大成就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们总是感到骄傲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3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东京奥运会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举行。中国运动员参加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项体育运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ake part 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参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 xml:space="preserve">;take care of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照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take pride 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以……而自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;pay attention t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注意。根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Chinese athlete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0 sport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可知，此处表示“参加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用动词短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take part 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4" w:before="300" w:after="30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九年级上册英语语法专练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九年级英语语法专练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270" w:after="27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一般现在时的被动语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一、用括号中所给单词的适当形式填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1. Tea (produce) in many places all over China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2. Apple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(pick) by hand every autumn in the orchard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3. An umbrella (bring)by Gina every day when she goes out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4. May bought a car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( make) in Beijing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5. The plant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(grow) on the sides of mountains by the farmers every year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6. Our school art festival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(hold) once a year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二、单项选择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1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铁岭、葫芦岛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)We can leave two hours earlier if the work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A. completesB. Completed C.is completed D.was complete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2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河池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)All customers to take their temperatures when they enter the supermarket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A. is asked B. was asked C. are asked D. were aske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3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本溪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) The videos about cooking tell us how food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A. makes B. made C. is made D. was made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4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玉林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)-Mom, I feel a little bit hungry now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-These cake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with chocolate.Have some, please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A. are filled B.filled C.fill D. are fillin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5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十堰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)Fishing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in order toprotect the ecosystem of Hanjiang River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A. allows B. is allowed C. isn't allowed D. won't allow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三、将下列句子改为被动语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1. I see him play football after school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2. My grandma cleans the room every day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3. She buys a hamburger after school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4. His grandmother keeps many ducks on the farm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5.My mother gives me some advice on how to learn English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6. They fold the red paper before it is cut with scissors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1be made of/from/in/by/int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的用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1.- Your coat looks very nice. What's it made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- Cotton, and it was madeHangzhou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A. from; at B. of;in C.from;on D. of;on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这些橘子皮可以被加工成药材出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These orange peels can bemedicine for sale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这把椅子是去年我爷爷打造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The chairmy grandfather last year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这件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恤衫是棉花制成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2 be known for/as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be famous for/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as/to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的用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1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扬州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)Zhang Ruox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Tang Dynasty poet, is widely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(know) for his poem A Moonlit Night on the Spring River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2.- I hear that Shanxiits noodles and aged vinegar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-So it is. You can taste Shanxi noodles with vinegar if possible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A. is known forB. is popular with C. is relaxed about D.is known as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3. Kunming is known for fresh flowers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同义句转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Kunmingfresh flowers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美猴王为全世界人所熟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莫言作为一名作家而著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重难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3 wid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的用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1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临沂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)The earlier you travel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(wide), the better you can learn the lessons traveling can teach you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2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海南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)In the war against COVID-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the Chinese government is making efforts to make sure the vaccine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疫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)is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taken all over the country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A. hardly B. deeply C.widel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4 avoi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的用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1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达州中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)-Ms.Griffin,what should we do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stupid mistakes in the coming exams?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- Be more careful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A. avoid makeB. avoiding making making C. avoid making D. to avoid making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当你做家庭作业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你应该避免语法错误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-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5 no matte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的用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1. No matteryou do, your parents won't be angry with you. That's because they love you so much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A. what B. how C. when D. how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2. However hard your situation is, you shouldn't give up.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同义句转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)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- your situation is, you shouldn't give up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答案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1. is produced 2. are picked 3. is brought4. made 5. are grown 6. is held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1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如果工作完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我们可以提前两小时离开。此题为条件状语从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遵循“主将从现”的原则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2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所有顾客在进入超市时都被要求测温。根据语境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讲述客观现象用一般现在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主谓之间是被动关系，主语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All customers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谓语用复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3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宾语从句的主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foo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与空格处单词为被动关系，排除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两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根据句意“有关烹饪的视频告诉我们食物是如何制作的。”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空格处用一般现在时的被动语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4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妈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我现在觉得有点饿了。”“这些蛋糕里填满了巧克力。吃一些吧。”分析句子结构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主语和宾语之间是动宾关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故用被动语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be don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5.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为了保护汉江生态系统，禁止捕鱼。句子的主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Fishing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allo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为被动关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应用被动语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构成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be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过去分词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排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两项。根据空格后句意“为了保护汉江生态系统”可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此处应表达“不允许捕鱼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应用否定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三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1.He is seen to play football after school by me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2. The room is cleaned by my grandma every day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3. A hamburger is bought by her after school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4.Many ducks are kept by his grandmother on the farm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5. Some advice is given to me by my mother on how to learn English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6. The red paper is folded by them before it is cut with scissors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1.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你的外套看起来很好。它是什么做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?”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棉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它是在杭州生产的。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be made o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由……做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可以看出原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);be made fr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由……做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看不出原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);be made 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在……生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2. made into 3. was made b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4.The T-shirt is made of cotton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1. known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2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我听说山西以面条和陈醋闻名。”“是这样。如果可能的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你可以尝尝加醋的山西面。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be known fo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以……而闻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;be popular wit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受……欢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;be relaxed abou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对……感到放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;be known as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以……而著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后常接身份等名词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3. is famous for 4.Monkey King is famous to people in the world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5. Mo Yan is famous/known as a writer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1. widely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2.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在抗击新冠疫情的战争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中国政府努力确保疫苗在全国广泛接种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hardl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几乎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;deepl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深深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; widely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广泛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重难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1.D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:“Griffin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女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在即将来临的考试中我们应该做什么来避免犯愚蠢的错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?”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更认真些。”根据句意可知，表示目的可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to avoid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由短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avoid doing sth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可知后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makin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2. You should avoid grammar mistakes when you do your homework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重难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5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1.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句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无论你做什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你的父母都不会对你生气。那是因为他们非常爱你。结合句意可知应该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what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2. No matter how hard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lang w:eastAsia="zh-CN"/>
        </w:rPr>
      </w:r>
    </w:p>
    <w:sectPr>
      <w:type w:val="nextPage"/>
      <w:pgSz w:orient="landscape" w:w="11906" w:h="16838"/>
      <w:pgMar w:left="839" w:right="83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11:46Z</dcterms:created>
  <dc:creator>Administrator</dc:creator>
  <dc:description/>
  <dc:language>en-US</dc:language>
  <cp:lastModifiedBy>秋</cp:lastModifiedBy>
  <dcterms:modified xsi:type="dcterms:W3CDTF">2023-12-01T06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2DD09A6644C8C83860B7130D87E3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