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方法指导：四看一品，概括感情</w:t>
      </w:r>
    </w:p>
    <w:p>
      <w:pPr>
        <w:pStyle w:val="Style39"/>
        <w:keepNext w:val="false"/>
        <w:keepLines w:val="false"/>
        <w:widowControl/>
        <w:pBdr/>
        <w:spacing w:lineRule="atLeast" w:line="368" w:before="0" w:after="75"/>
        <w:ind w:left="150" w:right="15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15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15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评价思想感情，除了认真研读诗歌主体外——还要做到“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四看一品”，即：看标题、看作者、看序注、看诗眼、品意象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1.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看标题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借助诗歌的标题可以来推断诗歌的思想情感。 《春夜喜雨》——表达欢愉喜爱之情。（喜）《枫桥夜泊》——表达羁旅愁思。（愁）《悯农》——表达对农民艰辛的同情。（怜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.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看作者</w:t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知人论世）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了解了作家的生平、思想、创作风格，有助于对其作品思想感情的理解和把握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3.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看序注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一般交代创作的年代、缘由、背景，多为整个作品奠定情感基调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,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有助于把握诗歌的思想情感。如： 姜夔《扬州慢》序中说：“予怀怆然，感慨今昔，因自度此曲。千岩老人以为有《黍离》之悲也。”小序对词作表达的昔盛今衰的感伤之情作了明确的概括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4.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看关键词（诗眼）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诗歌丰富的思想情感往往借助于精炼的语言来体现，我们要抓住这些关键字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br/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5.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品意象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诗歌所写之“景”、所咏之“物”，即为客观之“象”；借景所抒之“情”，咏物所言之“志”，即为主观之“意”；“象”与“意”的完美结合，就是“意象”。只有领悟“意象”中的寓意，才能把握好诗歌的思想感情。</w:t>
      </w:r>
    </w:p>
    <w:p>
      <w:pPr>
        <w:pStyle w:val="Style39"/>
        <w:keepNext w:val="false"/>
        <w:keepLines w:val="false"/>
        <w:widowControl/>
        <w:pBdr/>
        <w:spacing w:lineRule="atLeast" w:line="368" w:before="0" w:after="75"/>
        <w:ind w:left="150" w:right="15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15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15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4665" cy="49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题型分析</w:t>
      </w:r>
      <w:r>
        <w:rPr>
          <w:rStyle w:val="StrongEmphasis"/>
          <w:rFonts w:ascii="Helvetica;Arial" w:hAnsi="Helvetica;Arial" w:cs="Helvetica;Arial" w:eastAsia="Helvetica;Arial"/>
          <w:color w:val="FFFFFF"/>
          <w:kern w:val="0"/>
          <w:sz w:val="22"/>
          <w:szCs w:val="22"/>
          <w:shd w:fill="C00000" w:val="clear"/>
          <w:lang w:val="en-US" w:eastAsia="zh-CN" w:bidi="ar"/>
        </w:rPr>
        <w:t>模式一  分析意境型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1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提问方式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这首诗营造了一种怎样的意境？</w:t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提问变体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这首诗描绘了一幅怎样的画面？表达了诗人怎样的思想感情？</w:t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3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解答分析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这是一种最常见的题型。所谓意境，是指寄托诗人情感的物象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即意象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综合起来构建的让人产生想像的境界。它包括景、情、境三个方面。答题时三方面缺一不可。 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4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答题步骤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①描绘诗中展现的图景画面。考生应抓住诗中的主要景物，用自己的语言再现画面。描述时一要忠实于原诗，二要用自己的联想和想像加以再创造，语言力求优美。 ②概括景物所营造的氛围特点。一般用两个双音节词即可，例如孤寂冷清、恬静优美、雄浑壮阔、萧瑟凄凉等，注意要能准确地体现景物的特点和情调。 ③分析作者的思想感情。切忌空洞，要答具体。比如光答“表达了作者感伤的情怀”是不行的，应答出为什么而“感伤”。 </w:t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5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答题套路：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这首诗借（  ）等意象，描绘了一幅（   ）的画面，营造了一种（   ）的氛围，从而表达了作者（   ）的情感（心情，心境）。【例】阅读下面诗歌，回答问题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寻陆鸿渐不遇 </w:t>
      </w:r>
      <w:r>
        <w:rPr>
          <w:rFonts w:ascii="Helvetica;Arial" w:hAnsi="Helvetica;Arial" w:cs="Helvetica;Arial" w:eastAsia="Helvetica;Arial"/>
          <w:color w:val="7F7F7F"/>
          <w:kern w:val="0"/>
          <w:sz w:val="22"/>
          <w:szCs w:val="22"/>
          <w:lang w:val="en-US" w:eastAsia="zh-CN" w:bidi="ar"/>
        </w:rPr>
        <w:t>皎然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移家虽带郭，野径入桑麻。近种篱边菊，秋来未著花。扣门无犬吠，欲去问西家。报道山中去，归时每日斜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问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这首诗描绘了一幅什么样的画面？请简要叙述，并对诗歌进行赏析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【解析】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译诗：寻陆鸿渐不遇 皎然陆鸿渐虽然只是移居到城边一带，去那里也要穿过种植桑麻的小路。看到他最近种植在篱边上的菊花，现在到了秋天还没有开花和着蕾。敲门静静地连狗叫的声音都没有，于是试着去向西边的邻居家询问。邻居回答说这家主人又去山里了，每每要等到太阳西斜时才会回来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【参考答案】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这首诗是诗人访友不遇之作。全诗描写了隐士闲适清净的生活情趣。诗人选取了一些平常而又典型的细节事物，描绘了一幅隐士居所的画面：靠近城边，桑麻环绕，小径相通；篱边种菊，尚未著蕾；篱门关闭，寂静无声；主人外出，邀游山林。刻画了一位生活悠闲的隐士形象。全诗有乘兴而来，兴尽而返的情趣，语言朴实自然，流畅洒脱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相见欢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vertAlign w:val="superscript"/>
          <w:lang w:val="en-US" w:eastAsia="zh-CN" w:bidi="ar"/>
        </w:rPr>
        <w:t>①</w:t>
      </w:r>
      <w:r>
        <w:rPr>
          <w:rFonts w:ascii="Helvetica;Arial" w:hAnsi="Helvetica;Arial" w:cs="Helvetica;Arial" w:eastAsia="Helvetica;Arial"/>
          <w:color w:val="7F7F7F"/>
          <w:kern w:val="0"/>
          <w:sz w:val="22"/>
          <w:szCs w:val="22"/>
          <w:lang w:val="en-US" w:eastAsia="zh-CN" w:bidi="ar"/>
        </w:rPr>
        <w:t>朱敦儒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金陵城上西楼，倚清秋。万里夕阳垂地大江流。中原乱，簪缨散，几时收？试倩悲风吹泪过扬州。注：①词牌名，靖康之难后作者南渡，作此词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问：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上片的景物描写营造出了怎样的意境，请作分析。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5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分）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【参考答案】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上片写登楼所见的</w:t>
      </w:r>
      <w:r>
        <w:rPr>
          <w:rFonts w:ascii="Helvetica;Arial" w:hAnsi="Helvetica;Arial" w:cs="Helvetica;Arial" w:eastAsia="Helvetica;Arial"/>
          <w:spacing w:val="0"/>
          <w:kern w:val="0"/>
          <w:sz w:val="22"/>
          <w:szCs w:val="22"/>
          <w:lang w:val="en-US" w:eastAsia="zh-CN" w:bidi="ar"/>
        </w:rPr>
        <w:t>无边秋色，夕阳流水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，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（步骤一）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营造出</w:t>
      </w:r>
      <w:r>
        <w:rPr>
          <w:rFonts w:ascii="Helvetica;Arial" w:hAnsi="Helvetica;Arial" w:cs="Helvetica;Arial" w:eastAsia="Helvetica;Arial"/>
          <w:spacing w:val="0"/>
          <w:kern w:val="0"/>
          <w:sz w:val="22"/>
          <w:szCs w:val="22"/>
          <w:lang w:val="en-US" w:eastAsia="zh-CN" w:bidi="ar"/>
        </w:rPr>
        <w:t>清冷萧条的意境，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（步骤二）</w:t>
      </w:r>
      <w:r>
        <w:rPr>
          <w:rFonts w:ascii="Helvetica;Arial" w:hAnsi="Helvetica;Arial" w:cs="Helvetica;Arial" w:eastAsia="Helvetica;Arial"/>
          <w:spacing w:val="0"/>
          <w:kern w:val="0"/>
          <w:sz w:val="22"/>
          <w:szCs w:val="22"/>
          <w:lang w:val="en-US" w:eastAsia="zh-CN" w:bidi="ar"/>
        </w:rPr>
        <w:t>抒发了因山河残破而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悲凉抑郁的心情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（步骤三）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景物，“秋色”“夕阳流水”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分；特点，“冷落萧条”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分；感情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分。共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5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分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)     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游月陂 </w:t>
      </w:r>
      <w:r>
        <w:rPr>
          <w:rFonts w:ascii="Helvetica;Arial" w:hAnsi="Helvetica;Arial" w:cs="Helvetica;Arial" w:eastAsia="Helvetica;Arial"/>
          <w:color w:val="7F7F7F"/>
          <w:kern w:val="0"/>
          <w:sz w:val="22"/>
          <w:szCs w:val="22"/>
          <w:lang w:val="en-US" w:eastAsia="zh-CN" w:bidi="ar"/>
        </w:rPr>
        <w:t>宋</w:t>
      </w:r>
      <w:r>
        <w:rPr>
          <w:rFonts w:eastAsia="Helvetica;Arial" w:cs="Helvetica;Arial" w:ascii="Helvetica;Arial" w:hAnsi="Helvetica;Arial"/>
          <w:color w:val="7F7F7F"/>
          <w:kern w:val="0"/>
          <w:sz w:val="22"/>
          <w:szCs w:val="22"/>
          <w:lang w:val="en-US" w:eastAsia="zh-CN" w:bidi="ar"/>
        </w:rPr>
        <w:t>·</w:t>
      </w:r>
      <w:r>
        <w:rPr>
          <w:rFonts w:ascii="Helvetica;Arial" w:hAnsi="Helvetica;Arial" w:cs="Helvetica;Arial" w:eastAsia="Helvetica;Arial"/>
          <w:color w:val="7F7F7F"/>
          <w:kern w:val="0"/>
          <w:sz w:val="22"/>
          <w:szCs w:val="22"/>
          <w:lang w:val="en-US" w:eastAsia="zh-CN" w:bidi="ar"/>
        </w:rPr>
        <w:t>程颢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月陂堤上四徘徊，北有中天百尺台。万物已随秋气改，一樽聊为晚凉开。水心云影闲相照，林下泉声静自来。世事无端何足计，但逢佳节约重陪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问：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这首诗营造了怎样的意境，表现了诗人怎样的情感？请结合诗歌内容分析。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5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分 ）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【参考答案】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诗人写了百尺高台、美丽的水光月色，树林和泉声，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（步骤一）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营造了宁静（或静谧、幽静等）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（步骤二）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的意境，表达了诗人闲适（或恬淡、自在）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分）的心情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（步骤三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Helvetica;Arial" w:hAnsi="Helvetica;Arial" w:cs="Helvetica;Arial" w:eastAsia="Helvetica;Arial"/>
          <w:color w:val="FFFFFF"/>
          <w:kern w:val="0"/>
          <w:sz w:val="22"/>
          <w:szCs w:val="22"/>
          <w:shd w:fill="C00000" w:val="clear"/>
          <w:lang w:val="en-US" w:eastAsia="zh-CN" w:bidi="ar"/>
        </w:rPr>
        <w:t>模式二  分析技巧型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1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提问方式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这首诗用了怎样的表现手法？ </w:t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提问变体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请分析这首诗的表现技巧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或艺术手法，或手法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。诗人是怎样抒发自己的情感的？有何效果？ </w:t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3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解答分析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表现手法是诗人用以抒发感情的手段方法，要准确答题，必须熟悉常用的一些表现手法。表现手法分抒情手法、描写手法、修辞手法三大类。 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抒情手法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有直抒胸臆和间接抒情两种。“安能摧眉折腰事权贵，使我不得开心颜”就是直抒胸臆。间接抒情又分借景抒情，如“寒蝉凄切，对长亭晚，骤雨初歇”；托物言志，如《墨梅》、《石灰吟》，一般是咏物诗；托物寓理，如“半亩方塘一鉴开，天光云影共徘徊。问渠那得清如许，为有源头活水来”，一般是哲理诗。 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描写手法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主要有：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1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衬托，分正衬和反衬。正衬如“桃花潭水深千尺，不及汪伦送我情”。反衬又有动静衬，如“明月松间照，清泉石上流”；声寂衬，如“日出惊山鸟，时鸣春涧中”；以乐景衬哀情，如“映阶碧草自春色，隔叶黄鹂空好音”等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2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联想和想像，又叫虚实结合，如“野花留宝靥，碧草见罗裙”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3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对比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4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白描。如“春种一粒粟，秋收万颗籽。田野无闲田，农夫皆饿死”。 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修辞手法：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在古诗中经常出现的有：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1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比兴。如“关关雎鸠，在河之洲。窈窕淑女，君子好逑”。先言它物引起所咏之物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2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比喻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3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拟人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4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夸张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5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双关。如“东边日出西边雨，道是无晴却有晴”，“晴”暗指感情的“情”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6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用典。如“商女不知亡国恨，隔江犹唱《后庭花》”。此外还有设问、反问、反语等。 </w:t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4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答题步骤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1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准确指出用了何种手法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2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结合诗句阐释为什么是用了这种手法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3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此手法有效传达出诗人怎样的感情。 </w:t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5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答题套路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这首诗用了（ ）的表现手法（艺术手法，修辞手法），如（ ），从而突出了（强调了，更有效地表达了……）作者（ ）的情感（心情，心境）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示例：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　　 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早行</w:t>
      </w:r>
      <w:r>
        <w:rPr>
          <w:rFonts w:ascii="Helvetica;Arial" w:hAnsi="Helvetica;Arial" w:cs="Helvetica;Arial" w:eastAsia="Helvetica;Arial"/>
          <w:color w:val="7F7F7F"/>
          <w:kern w:val="0"/>
          <w:sz w:val="22"/>
          <w:szCs w:val="22"/>
          <w:lang w:val="en-US" w:eastAsia="zh-CN" w:bidi="ar"/>
        </w:rPr>
        <w:t>陈与义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露侵驼褐晓寒轻，星斗阑干分外明。寂寞小桥和梦过，稻田深处草虫鸣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问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此诗主要用了什么表现手法？有何效果？ 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【参考答案】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主要用了反衬手法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步骤一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。天未放亮，星斗纵横，分外明亮，反衬夜色之暗；“草虫鸣”反衬出环境的寂静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步骤二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。两处反衬都突出了诗人出行之早，心中由飘泊引起的孤独寂寞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步骤三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。 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与夏十二登岳阳楼</w:t>
      </w:r>
      <w:r>
        <w:rPr>
          <w:rFonts w:ascii="Helvetica;Arial" w:hAnsi="Helvetica;Arial" w:cs="Helvetica;Arial" w:eastAsia="Helvetica;Arial"/>
          <w:color w:val="7F7F7F"/>
          <w:kern w:val="0"/>
          <w:sz w:val="22"/>
          <w:szCs w:val="22"/>
          <w:lang w:val="en-US" w:eastAsia="zh-CN" w:bidi="ar"/>
        </w:rPr>
        <w:t>李白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楼观岳阳尽，川迥洞庭开。雁引愁心去，山衔好月来。云间连下榻，天上接行杯。醉后凉风起，吹人舞袖回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问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对第三联“云间连下榻，天上接行杯”所运用的艺术表现手法作简要分析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【参考答案】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第三联运用了夸张手法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步骤一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写出岳阳楼高耸入云的情状，同时这两句诗想象神奇，在云间连榻，在天上“行杯”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步骤二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，写出了诗人恍若置身仙境的情景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步骤三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绵谷回寄蔡氏昆仲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  </w:t>
      </w:r>
      <w:r>
        <w:rPr>
          <w:rFonts w:ascii="Helvetica;Arial" w:hAnsi="Helvetica;Arial" w:cs="Helvetica;Arial" w:eastAsia="Helvetica;Arial"/>
          <w:color w:val="7F7F7F"/>
          <w:kern w:val="0"/>
          <w:sz w:val="22"/>
          <w:szCs w:val="22"/>
          <w:lang w:val="en-US" w:eastAsia="zh-CN" w:bidi="ar"/>
        </w:rPr>
        <w:t>罗隐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一年两度锦江游， 前值东风后值秋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芳草有情皆碍马， 好云无处不遮楼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山牵别恨和肠断， 水带离声入梦流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今日因君试回首， 淡烟乔木隔绵州。【注】绵谷：地名，今四川广元县。“蔡氏昆仲”，是罗隐游锦江时认识的两兄弟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问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诗歌中间两联主要运用了什么表现手法？请简要分析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【参考答案】 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表现手法：以情取景，借景抒情，情景交融。（或：移情手法，拟人手法，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分）颔联中“芳草”“碍马”，“好云”“遮楼”，诗人将人的感情赋予碧草和好云，说它们像友人一样，为了殷勤地挽留自己而有意绊马蹄遮楼台，表现了朋友对客人（自己）的热情和殷勤。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分）颈联说山牵着“别恨”、水带着“离声”，表现了诗人自己对朋友的依恋难舍。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分）                        </w:t>
      </w:r>
      <w:r>
        <w:rPr>
          <w:rStyle w:val="StrongEmphasis"/>
          <w:rFonts w:ascii="Helvetica;Arial" w:hAnsi="Helvetica;Arial" w:cs="Helvetica;Arial" w:eastAsia="Helvetica;Arial"/>
          <w:color w:val="FFFFFF"/>
          <w:kern w:val="0"/>
          <w:sz w:val="22"/>
          <w:szCs w:val="22"/>
          <w:shd w:fill="C00000" w:val="clear"/>
          <w:lang w:val="en-US" w:eastAsia="zh-CN" w:bidi="ar"/>
        </w:rPr>
        <w:t>模式三 分析语言特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提问方式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这首诗在语言上有何特色？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提问变体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请分析这首诗的语言风格。谈谈此诗的语言艺术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解答分析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这种题型不是要求揣摩个别字词运用的巧妙，而是要品味整首诗表现出来的语言风格。能用来答题的词一般有：清新自然、朴实无华、华美绚丽、明白晓畅、多用口语、委婉含蓄、雄浑豪放、笔调婉约、简练生动…… 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4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答题步骤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1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用一两个词准确点明语言特色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2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用诗中有关语句具体分析这种特色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3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指出表现了作者怎样的感情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Helvetica;Arial" w:hAnsi="Helvetica;Arial" w:cs="Helvetica;Arial" w:eastAsia="Helvetica;Arial"/>
          <w:color w:val="FFFFFF"/>
          <w:kern w:val="0"/>
          <w:sz w:val="22"/>
          <w:szCs w:val="22"/>
          <w:shd w:fill="C00000" w:val="clear"/>
          <w:lang w:val="en-US" w:eastAsia="zh-CN" w:bidi="ar"/>
        </w:rPr>
        <w:t>模式四  炼字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提问方式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这一联中最生动传神的是什么字？为什么？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提问变体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某字历来为人称道，你认为它好在哪里？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解答分析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古人作诗讲究炼字，这种题型是要求品味这些经锤炼的字的妙处。答题时不能把该字孤立起来谈，得放在句中，并结合全诗的意境情感来分析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4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答题步骤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1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解释该字在句中的含义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2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展开联想把该字放入原句中描述景象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3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点出该字烘托了怎样的意境，或表达了怎样的感情。 </w:t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5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答题套路：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某字在诗中的意思是（ ），生动形象地写出了（ ）的情景，淋漓尽致地表达了作者（ ）的情感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示例端居① </w:t>
      </w:r>
      <w:r>
        <w:rPr>
          <w:rFonts w:ascii="Helvetica;Arial" w:hAnsi="Helvetica;Arial" w:cs="Helvetica;Arial" w:eastAsia="Helvetica;Arial"/>
          <w:color w:val="7F7F7F"/>
          <w:kern w:val="0"/>
          <w:sz w:val="22"/>
          <w:szCs w:val="22"/>
          <w:lang w:val="en-US" w:eastAsia="zh-CN" w:bidi="ar"/>
        </w:rPr>
        <w:t>李商隐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远书归梦两悠悠，只有空床敌素秋②。阶下青苔与红树，雨中寥落月中愁。【注】①端居：闲居。②素秋：秋天的代称。</w:t>
      </w: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2"/>
          <w:szCs w:val="22"/>
          <w:lang w:val="en-US" w:eastAsia="zh-CN" w:bidi="ar"/>
        </w:rPr>
        <w:t>问</w:t>
      </w:r>
      <w:r>
        <w:rPr>
          <w:rFonts w:ascii="Helvetica;Arial" w:hAnsi="Helvetica;Arial" w:cs="Helvetica;Arial" w:eastAsia="Helvetica;Arial"/>
          <w:spacing w:val="15"/>
          <w:kern w:val="0"/>
          <w:sz w:val="22"/>
          <w:szCs w:val="22"/>
          <w:lang w:val="en-US" w:eastAsia="zh-CN" w:bidi="ar"/>
        </w:rPr>
        <w:t>：这首诗第二句中的“敌”可否换成“对”或其他词？请简述理由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思路分析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这里如果用“对”字，虽说比较平稳而浑成，但只表现“空床”与“素秋”默默相对的寂寥清冷之状，偏于客观描绘。而“敌”字除了含有“对”的意思之外，还兼传出空床独寝的人无法承受“素秋”的清寥，而又不得不承受的那种难以言状的心灵深处的凄怆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【参考答案】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不能换成“对”或其他词（步骤一）。用“敌”字不仅突出“空床”与“素秋”默默相对的寂寥清冷的氛围，而且表现出空床独寝的人无法承受“素秋”的清冷凄凉的情状（步骤二），抒发了诗人心灵深处难以言传的凄怆之情（步骤三）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春夜别友人  </w:t>
      </w:r>
      <w:r>
        <w:rPr>
          <w:rFonts w:ascii="Helvetica;Arial" w:hAnsi="Helvetica;Arial" w:cs="Helvetica;Arial" w:eastAsia="Helvetica;Arial"/>
          <w:color w:val="7F7F7F"/>
          <w:kern w:val="0"/>
          <w:sz w:val="22"/>
          <w:szCs w:val="22"/>
          <w:lang w:val="en-US" w:eastAsia="zh-CN" w:bidi="ar"/>
        </w:rPr>
        <w:t>陈子昂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银烛吐青烟，金樽对绮筵。离堂思琴瑟，别路绕山川。明月隐高树，长河没晓天。悠悠洛阳道，此会在何年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问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简要分析“明月隐高树，长河没晓天”一联中“隐”“没”两字的表达效果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【参考答案】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“隐”字在诗中是“隐没（于）”之意，写出高高的树阴遮住了西沉的明月；“没”字在诗中是“淹没（于）”之意，写出了银河淹没在破晓的曙光中，衬托出时光催人离别，难舍难分的心绪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Helvetica;Arial" w:hAnsi="Helvetica;Arial" w:cs="Helvetica;Arial" w:eastAsia="Helvetica;Arial"/>
          <w:color w:val="FFFFFF"/>
          <w:kern w:val="0"/>
          <w:sz w:val="22"/>
          <w:szCs w:val="22"/>
          <w:shd w:fill="C00000" w:val="clear"/>
          <w:lang w:val="en-US" w:eastAsia="zh-CN" w:bidi="ar"/>
        </w:rPr>
        <w:t>模式五  关键词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提问方式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某词是全诗的关键，为什么？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解答分析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古诗非常讲究构思，往往一个字或一个词就构成全诗的线索，全诗的感情基调、全诗的思想，抓住这个词命题往往可以以小见大，考出考生对全诗的把握程度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、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答题步骤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）该词对表达感情、突出主旨的作用（内容上）；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）该词在结构上、表达效果上的作用（形式上）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示例山行即事</w:t>
      </w:r>
      <w:r>
        <w:rPr>
          <w:rFonts w:ascii="Helvetica;Arial" w:hAnsi="Helvetica;Arial" w:cs="Helvetica;Arial" w:eastAsia="Helvetica;Arial"/>
          <w:color w:val="7F7F7F"/>
          <w:kern w:val="0"/>
          <w:sz w:val="22"/>
          <w:szCs w:val="22"/>
          <w:lang w:val="en-US" w:eastAsia="zh-CN" w:bidi="ar"/>
        </w:rPr>
        <w:t>宋</w:t>
      </w:r>
      <w:r>
        <w:rPr>
          <w:rFonts w:eastAsia="Helvetica;Arial" w:cs="Helvetica;Arial" w:ascii="Helvetica;Arial" w:hAnsi="Helvetica;Arial"/>
          <w:color w:val="7F7F7F"/>
          <w:kern w:val="0"/>
          <w:sz w:val="22"/>
          <w:szCs w:val="22"/>
          <w:lang w:val="en-US" w:eastAsia="zh-CN" w:bidi="ar"/>
        </w:rPr>
        <w:t>·</w:t>
      </w:r>
      <w:r>
        <w:rPr>
          <w:rFonts w:ascii="Helvetica;Arial" w:hAnsi="Helvetica;Arial" w:cs="Helvetica;Arial" w:eastAsia="Helvetica;Arial"/>
          <w:color w:val="7F7F7F"/>
          <w:kern w:val="0"/>
          <w:sz w:val="22"/>
          <w:szCs w:val="22"/>
          <w:lang w:val="en-US" w:eastAsia="zh-CN" w:bidi="ar"/>
        </w:rPr>
        <w:t>王质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浮云在空碧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,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来往议阴晴。荷雨洒衣湿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,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蘋风吹袖清。鹊声喧日出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,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鸥性狎波平。山色不言语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,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唤醒三日酲。【注】①蘋：一种水草。②酲：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Chéng,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酒后神志不清，诗中指精神不振的样子。③鸥性：海鸥，性喜在海上随潮迎浪，上下飞翔。狎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xiá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戏耍，玩弄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问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首联的“议”字是全诗的关键，为什么？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【参考答案】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）“议”字用了拟人的手法，这两句是说，天空的云块来来往往，忽聚忽散，仿佛在讨论要不要下雨，笔法轻快，表达了诗人喜悦的心情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）；在结构上，“议”字统领了颔连和颈联，颔联写“阴”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,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颈联写“晴” 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小结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语言分析法——解说表层含义：字面意义①表现景象② 分析深层含义：表达情感③突出主旨④评价形式作用：表达效果⑤答题时依序答出，避免遗漏；依据诗作具体情况适当减少项目，不牵强附会，强加于“诗”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Helvetica;Arial" w:hAnsi="Helvetica;Arial" w:cs="Helvetica;Arial" w:eastAsia="Helvetica;Arial"/>
          <w:color w:val="FFFFFF"/>
          <w:kern w:val="0"/>
          <w:sz w:val="22"/>
          <w:szCs w:val="22"/>
          <w:shd w:fill="C00000" w:val="clear"/>
          <w:lang w:val="en-US" w:eastAsia="zh-CN" w:bidi="ar"/>
        </w:rPr>
        <w:t>模式六　情感、主旨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1.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提问方式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表达了怎样的思想感情？这首诗的主旨是什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.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提问变体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这首诗反映了怎样的社会现实？这首诗表现了怎样的情趣？或者结合意境提问，或就某一句某一联发问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3.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答题步骤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（１）诗歌各句（或相关的句子）分别写了什么内容（２）运用了何种表达技巧（３）抒发什么情感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示例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邯郸冬至夜思家 </w:t>
      </w:r>
      <w:r>
        <w:rPr>
          <w:rFonts w:ascii="Helvetica;Arial" w:hAnsi="Helvetica;Arial" w:cs="Helvetica;Arial" w:eastAsia="Helvetica;Arial"/>
          <w:color w:val="7F7F7F"/>
          <w:kern w:val="0"/>
          <w:sz w:val="22"/>
          <w:szCs w:val="22"/>
          <w:lang w:val="en-US" w:eastAsia="zh-CN" w:bidi="ar"/>
        </w:rPr>
        <w:t>白居易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邯郸驿里逢冬至，抱膝灯前影伴身。想得家中夜深坐，还应说着远行人。【注】冬至：二十四节气之一，唐朝时是一个重要节日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问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作者是怎样写“思家”的？</w:t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[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参考答案</w:t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]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冬至夜深时分，家人还围坐在灯前，谈论着自己这个远行之人，（步骤一）作者主要是通过这幅想像的画面，（步骤二）来表现“思家”的。（步骤三　题目已经说明情感）（想像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分，画面描绘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分）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br/>
      </w:r>
      <w:r>
        <w:rPr>
          <w:rStyle w:val="StrongEmphasis"/>
          <w:rFonts w:ascii="Helvetica;Arial" w:hAnsi="Helvetica;Arial" w:cs="Helvetica;Arial" w:eastAsia="Helvetica;Arial"/>
          <w:color w:val="FFFFFF"/>
          <w:kern w:val="0"/>
          <w:sz w:val="22"/>
          <w:szCs w:val="22"/>
          <w:shd w:fill="C00000" w:val="clear"/>
          <w:lang w:val="en-US" w:eastAsia="zh-CN" w:bidi="ar"/>
        </w:rPr>
        <w:t>模式七  评价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1.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提问方式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探究题是先列举出一首或几首诗词，再引用一段古代诗词评论家或后世人对诗词特点的评论语，要求你先判断这个评论是否正确，是否合理，然后阐明理由。这种题型酷似政史考试中的判断说理题。其实这类题型只是前六类题型的变体，没有直接提出问题，需要学生自己分析问的是内容、主旨，还是表达技巧，然后结合问题和诗歌进行恰当的表述。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.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答题思路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（１）认真审题（２）深入阅读理解诗词（３）结合诗歌内容，结合评论答题</w:t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3.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答题注意：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紧扣诗文内容，点面结合地分析；阐明理由时，紧扣评论关键词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示例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赤壁 </w:t>
      </w:r>
      <w:r>
        <w:rPr>
          <w:rFonts w:ascii="Helvetica;Arial" w:hAnsi="Helvetica;Arial" w:cs="Helvetica;Arial" w:eastAsia="Helvetica;Arial"/>
          <w:color w:val="7F7F7F"/>
          <w:kern w:val="0"/>
          <w:sz w:val="22"/>
          <w:szCs w:val="22"/>
          <w:lang w:val="en-US" w:eastAsia="zh-CN" w:bidi="ar"/>
        </w:rPr>
        <w:t>杜牧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折戟沉沙铁未销，自将磨洗认前朝。东风不与周郎便，铜雀春深锁二乔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问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有人曾引“一粒沙里见世界，半瓣花上说人情”来概括这首诗的艺术特色。你同意这种观点吗？请作简要说明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思路分析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这是一首典型的诗词评价题型。诗歌本意很明了，但命题者借用西方一句诗来概括其艺术特色，回答时思维要稍稍转个弯。所谓“一粒沙里见世界，半瓣花上说人情”，就是以小见大，管中窥豹的写法。本文借出土的文物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---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折戟和吴国二女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----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二乔来展现三国时期的政治风云变幻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【参考答案】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这是一首咏史诗，抒发的是对国家兴亡的感慨，可谓大内容，大主题，但诗人却通过“小物”“小事”来表现的。诗由一个小小的文物“折戟”，联想到汉未分裂动荡的年代，想到赤壁大战中的英雄人物，可谓说是“一粒沙里见世界”。后两句把“二乔”不曾被捉这件小事与东吴霸业、三国鼎立的大主题联系起来，写得具体可感，有情味，有风韵，可谓’“半瓣花上说人情”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Helvetica;Arial" w:hAnsi="Helvetica;Arial" w:cs="Helvetica;Arial" w:eastAsia="Helvetica;Arial"/>
          <w:color w:val="FFFFFF"/>
          <w:kern w:val="0"/>
          <w:sz w:val="22"/>
          <w:szCs w:val="22"/>
          <w:shd w:fill="C00000" w:val="clear"/>
          <w:lang w:val="en-US" w:eastAsia="zh-CN" w:bidi="ar"/>
        </w:rPr>
        <w:t>模式八  比较评价题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1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.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提问方式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给出两首或几首诗词，要求学生比较阅读后，对其异同进行分析评价。</w:t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.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答题思路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（１）要通读这几首诗词，把握其思想内容和主要的写法，包括作家作品的背景知识。（２）要结合题干中的比较角度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思想内容、感情、艺术手法、写法、修辞方法等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)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来寻求诗词的差异性。（３）要注意点面结合，既有总体分析，又有具体分析。表述时要注意条理清楚，层次分明。</w:t>
      </w:r>
      <w:r>
        <w:rPr>
          <w:rStyle w:val="StrongEmphasis"/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3.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答题步骤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）确认问题的角度或找出相关的比较点 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）结合原诗中具体语句分别进行分析，分条做答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示例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齐安郡中偶题  </w:t>
      </w:r>
      <w:r>
        <w:rPr>
          <w:rFonts w:ascii="Helvetica;Arial" w:hAnsi="Helvetica;Arial" w:cs="Helvetica;Arial" w:eastAsia="Helvetica;Arial"/>
          <w:color w:val="7F7F7F"/>
          <w:kern w:val="0"/>
          <w:sz w:val="22"/>
          <w:szCs w:val="22"/>
          <w:lang w:val="en-US" w:eastAsia="zh-CN" w:bidi="ar"/>
        </w:rPr>
        <w:t>杜牧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两竿落日溪桥上，半缕轻烟柳影中。多少绿荷相倚恨，一时回首背西风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暮热游荷池上  </w:t>
      </w:r>
      <w:r>
        <w:rPr>
          <w:rFonts w:ascii="Helvetica;Arial" w:hAnsi="Helvetica;Arial" w:cs="Helvetica;Arial" w:eastAsia="Helvetica;Arial"/>
          <w:color w:val="7F7F7F"/>
          <w:kern w:val="0"/>
          <w:sz w:val="22"/>
          <w:szCs w:val="22"/>
          <w:lang w:val="en-US" w:eastAsia="zh-CN" w:bidi="ar"/>
        </w:rPr>
        <w:t>杨万里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细草摇头忽报侬，披襟拦得一西风。荷花入暮犹愁热，低面深藏碧伞中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问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这两首诗都运用了什么表现手法来刻画“荷”的形象？请指出两首诗中“荷”所表现出来的不同情感特点，并作简要分析。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4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分）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思路分析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题目有两问，第一问是问表现手法上的共同点，不要求分析，所以只写出表现手法就可以，当然如果具体说明，也没错。第二问要求分析这两首咏物诗表达出的情感的不同，因此答题时，要按照情感主旨型模式答全两方面的内容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【参考答案】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第一问：都用了拟人表现手法。第二问：前一首的“绿荷”有“恨”而“背西风”，（步骤一）含有诗人之恨，表露了伤感不平之情，基调凄怨低沉。（步骤二）后一首的“荷花”被西风吹动而躲藏于荷叶之中，似是“愁热”，却呈现娇羞之态，（步骤一）表露了作者的怜爱喜悦之情，基调活泼有趣。（步骤二）  </w:t>
      </w:r>
      <w:r>
        <w:rPr>
          <w:rStyle w:val="StrongEmphasis"/>
          <w:rFonts w:ascii="Helvetica;Arial" w:hAnsi="Helvetica;Arial" w:cs="Helvetica;Arial" w:eastAsia="Helvetica;Arial"/>
          <w:color w:val="FFFFFF"/>
          <w:kern w:val="0"/>
          <w:sz w:val="22"/>
          <w:szCs w:val="22"/>
          <w:shd w:fill="C00000" w:val="clear"/>
          <w:lang w:val="en-US" w:eastAsia="zh-CN" w:bidi="ar"/>
        </w:rPr>
        <w:t>模式九  根据具体问题作答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示例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点绛唇</w:t>
      </w:r>
      <w:r>
        <w:rPr>
          <w:rFonts w:ascii="Helvetica;Arial" w:hAnsi="Helvetica;Arial" w:cs="Helvetica;Arial" w:eastAsia="Helvetica;Arial"/>
          <w:color w:val="7F7F7F"/>
          <w:kern w:val="0"/>
          <w:sz w:val="22"/>
          <w:szCs w:val="22"/>
          <w:lang w:val="en-US" w:eastAsia="zh-CN" w:bidi="ar"/>
        </w:rPr>
        <w:t>汪藻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新月娟娟，夜寒江静山衔斗。起来搔首，梅影横窗瘦。好个霜天，闲却传杯手。君知否？乱鸦啼后，归兴浓于酒。【注】乱鸦啼：暗喻小人的飞短流长。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问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：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）词的上片描写了怎样的景象？是按照怎样的顺序来描写的？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5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分）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）词人为什么“闲却传杯手”？全词表达了词人怎样的思想感情？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6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分）</w:t>
      </w:r>
      <w:r>
        <w:rPr>
          <w:rStyle w:val="StrongEmphasis"/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【参考答案】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）此人由外到内由远及近由静到动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分），描绘了一幅新月悬空、山悬北斗、夜静江寒、梅影横窗人不寐的景象。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分）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）此人“闲却传杯手”是因为“归兴浓于酒”。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分）全词表达了词人面对蜚短流长的仕途心生厌倦，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分）渴望归隐家乡，乐守田园的思想感情。（</w:t>
      </w:r>
      <w:r>
        <w:rPr>
          <w:rFonts w:eastAsia="Helvetica;Arial" w:cs="Helvetica;Arial" w:ascii="Helvetica;Arial" w:hAnsi="Helvetica;Arial"/>
          <w:kern w:val="0"/>
          <w:sz w:val="22"/>
          <w:szCs w:val="22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kern w:val="0"/>
          <w:sz w:val="22"/>
          <w:szCs w:val="22"/>
          <w:lang w:val="en-US" w:eastAsia="zh-CN" w:bidi="ar"/>
        </w:rPr>
        <w:t>分）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02"/>
    <w:next w:val="02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szCs w:val="24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Char10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2"/>
    <w:qFormat/>
    <w:rPr>
      <w:b/>
      <w:bCs/>
      <w:szCs w:val="24"/>
    </w:rPr>
  </w:style>
  <w:style w:type="character" w:styleId="Char17">
    <w:name w:val="正文首行缩进 Char"/>
    <w:basedOn w:val="Char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Query">
    <w:name w:val="query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Char19">
    <w:name w:val="试卷小标题 Char"/>
    <w:qFormat/>
    <w:rPr>
      <w:rFonts w:eastAsia="黑体"/>
      <w:b/>
      <w:spacing w:val="10"/>
      <w:sz w:val="21"/>
      <w:szCs w:val="21"/>
    </w:rPr>
  </w:style>
  <w:style w:type="character" w:styleId="Xb">
    <w:name w:val="xb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itles0">
    <w:name w:val="sub_title s0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8">
    <w:name w:val="黑体"/>
    <w:qFormat/>
    <w:rPr>
      <w:b/>
      <w:bCs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">
    <w:name w:val="qb-conten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">
    <w:name w:val="页码1"/>
    <w:basedOn w:val="Style5"/>
    <w:qFormat/>
    <w:rPr/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1">
    <w:name w:val="18"/>
    <w:qFormat/>
    <w:rPr>
      <w:rFonts w:ascii="Calibri" w:hAnsi="Calibri" w:cs="Calibri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20">
    <w:name w:val="称呼 Char1"/>
    <w:basedOn w:val="Style5"/>
    <w:qFormat/>
    <w:rPr>
      <w:kern w:val="2"/>
      <w:sz w:val="21"/>
      <w:szCs w:val="22"/>
    </w:rPr>
  </w:style>
  <w:style w:type="character" w:styleId="Style20">
    <w:name w:val="无"/>
    <w:qFormat/>
    <w:rPr/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3">
    <w:name w:val="占位符文本"/>
    <w:qFormat/>
    <w:rPr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2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Extvalignsup">
    <w:name w:val="ext_valign_sup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itemnut">
    <w:name w:val="op-item-nu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3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4">
    <w:name w:val="列出段落1"/>
    <w:basedOn w:val="111"/>
    <w:qFormat/>
    <w:pPr>
      <w:ind w:left="0" w:right="0" w:firstLine="420"/>
    </w:pPr>
    <w:rPr>
      <w:szCs w:val="21"/>
    </w:rPr>
  </w:style>
  <w:style w:type="paragraph" w:styleId="Style5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5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5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7">
    <w:name w:val="选项"/>
    <w:basedOn w:val="Style5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58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1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2">
    <w:name w:val="试卷标题"/>
    <w:basedOn w:val="Normal0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_1"/>
    <w:basedOn w:val="1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91">
    <w:name w:val="_Style 9"/>
    <w:basedOn w:val="Normal"/>
    <w:next w:val="Style64"/>
    <w:qFormat/>
    <w:pPr>
      <w:ind w:firstLine="420"/>
    </w:pPr>
    <w:rPr>
      <w:bCs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1">
    <w:name w:val="_Style 15"/>
    <w:basedOn w:val="Normal"/>
    <w:next w:val="Style43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">
    <w:name w:val="p1"/>
    <w:basedOn w:val="11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10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6">
    <w:name w:val="试卷-单选题-试题-题目"/>
    <w:basedOn w:val="Normal"/>
    <w:qFormat/>
    <w:pPr>
      <w:spacing w:lineRule="auto" w:line="3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6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ableofcontents1">
    <w:name w:val="Table of contents|1"/>
    <w:basedOn w:val="Normal"/>
    <w:qFormat/>
    <w:pPr>
      <w:widowControl w:val="false"/>
      <w:spacing w:before="0" w:after="80"/>
    </w:pPr>
    <w:rPr>
      <w:rFonts w:ascii="Arial" w:hAnsi="Arial" w:eastAsia="Arial" w:cs="Arial"/>
      <w:sz w:val="19"/>
      <w:szCs w:val="19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3-11-05T10:23:49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48994A4C48F8B17656D677DEE48D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  <property fmtid="{D5CDD505-2E9C-101B-9397-08002B2CF9AE}" pid="7" name="commondata">
    <vt:lpwstr>eyJoZGlkIjoiNzhmMDFiZmZjMjg1ZDEzMWM4ZWMxMGU2MjViMGQ4MDMifQ==</vt:lpwstr>
  </property>
</Properties>
</file>