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keepNext w:val="false"/>
        <w:keepLines w:val="false"/>
        <w:widowControl/>
        <w:pBdr/>
        <w:shd w:fill="FFFFFF" w:val="clear"/>
        <w:spacing w:before="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202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年江苏省南京市玄武区中考语文一模试卷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阅读下面短文，回答问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长江造就了从巴山蜀水到江南水乡的千年文脉。古老神秘的巴蜀文化、自由浪漫的荆楚文化和包容创新的吴越文化，是长江文化内涵的重要载（　　）体。它们串点成线、串线成面，引领着全民族的文化认同与文化自信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zhāo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　　）示着长江文化的魅力与智慧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给加点字注音或根据拼音写汉字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载体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______</w:t>
        <w:br/>
        <w:t>zhāo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示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______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小于以“跟着诗人览长江”为专题整理古诗文，你帮他完成填空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70" w:after="270"/>
        <w:ind w:left="0" w:right="0" w:hanging="0"/>
        <w:jc w:val="both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00" w:type="dxa"/>
        <w:jc w:val="left"/>
        <w:tblInd w:w="0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1560"/>
        <w:gridCol w:w="3720"/>
        <w:gridCol w:w="2520"/>
      </w:tblGrid>
      <w:tr>
        <w:trPr/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相关诗文（与水相关）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作者与作品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巴蜀文化区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君问归期未有期，① </w:t>
            </w:r>
            <w:r>
              <w:rPr>
                <w:color w:val="222222"/>
                <w:sz w:val="24"/>
                <w:szCs w:val="24"/>
              </w:rPr>
              <w:t xml:space="preserve">______ </w:t>
            </w:r>
            <w:r>
              <w:rPr>
                <w:color w:val="222222"/>
                <w:sz w:val="24"/>
                <w:szCs w:val="24"/>
              </w:rPr>
              <w:t>。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李商隐《夜雨寄北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② </w:t>
            </w:r>
            <w:r>
              <w:rPr>
                <w:color w:val="222222"/>
                <w:sz w:val="24"/>
                <w:szCs w:val="24"/>
              </w:rPr>
              <w:t xml:space="preserve">______ </w:t>
            </w:r>
            <w:r>
              <w:rPr>
                <w:color w:val="222222"/>
                <w:sz w:val="24"/>
                <w:szCs w:val="24"/>
              </w:rPr>
              <w:t>，猿鸣三声泪沾裳。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郦道元《三峡》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荆楚文化区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天门中断楚江开，③ </w:t>
            </w:r>
            <w:r>
              <w:rPr>
                <w:color w:val="222222"/>
                <w:sz w:val="24"/>
                <w:szCs w:val="24"/>
              </w:rPr>
              <w:t xml:space="preserve">______ </w:t>
            </w:r>
            <w:r>
              <w:rPr>
                <w:color w:val="222222"/>
                <w:sz w:val="24"/>
                <w:szCs w:val="24"/>
              </w:rPr>
              <w:t>。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李白《望天门山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④</w:t>
            </w:r>
            <w:r>
              <w:rPr>
                <w:color w:val="222222"/>
                <w:sz w:val="24"/>
                <w:szCs w:val="24"/>
              </w:rPr>
              <w:t xml:space="preserve">日暮乡关何处是， </w:t>
            </w:r>
            <w:r>
              <w:rPr>
                <w:color w:val="222222"/>
                <w:sz w:val="24"/>
                <w:szCs w:val="24"/>
              </w:rPr>
              <w:t xml:space="preserve">______ </w:t>
            </w:r>
            <w:r>
              <w:rPr>
                <w:color w:val="222222"/>
                <w:sz w:val="24"/>
                <w:szCs w:val="24"/>
              </w:rPr>
              <w:t>。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崔颢《黄鹤楼》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吴越文化区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⑤ </w:t>
            </w:r>
            <w:r>
              <w:rPr>
                <w:color w:val="222222"/>
                <w:sz w:val="24"/>
                <w:szCs w:val="24"/>
              </w:rPr>
              <w:t xml:space="preserve">______ </w:t>
            </w:r>
            <w:r>
              <w:rPr>
                <w:color w:val="222222"/>
                <w:sz w:val="24"/>
                <w:szCs w:val="24"/>
              </w:rPr>
              <w:t>，风正一帆悬。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王湾《次北固山下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⑥ </w:t>
            </w:r>
            <w:r>
              <w:rPr>
                <w:color w:val="222222"/>
                <w:sz w:val="24"/>
                <w:szCs w:val="24"/>
              </w:rPr>
              <w:t xml:space="preserve">______ </w:t>
            </w:r>
            <w:r>
              <w:rPr>
                <w:color w:val="222222"/>
                <w:sz w:val="24"/>
                <w:szCs w:val="24"/>
              </w:rPr>
              <w:t xml:space="preserve">，⑦ </w:t>
            </w:r>
            <w:r>
              <w:rPr>
                <w:color w:val="222222"/>
                <w:sz w:val="24"/>
                <w:szCs w:val="24"/>
              </w:rPr>
              <w:t xml:space="preserve">______ </w:t>
            </w:r>
            <w:r>
              <w:rPr>
                <w:color w:val="222222"/>
                <w:sz w:val="24"/>
                <w:szCs w:val="24"/>
              </w:rPr>
              <w:t>。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杜牧《泊秦淮》</w:t>
            </w:r>
          </w:p>
        </w:tc>
      </w:tr>
    </w:tbl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为了解东周时期的巴蜀文化，小文将前往四川达州“罗家坝遗址博物馆”进行文化寻访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(1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寻访前，小文从网上搜集了以下资料，其中有用的资料是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______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多选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《达州市青年旅社分布图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《重庆自助游交通路线图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C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《罗家坝遗址博物馆导览图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D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《潮汕火锅排行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TOP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》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(2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寻访中，小文根据遗址博物馆的展品整理了文物寻访卡，请你帮他完善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文物寻访卡</w:t>
      </w:r>
    </w:p>
    <w:tbl>
      <w:tblPr>
        <w:tblW w:w="8864" w:type="dxa"/>
        <w:jc w:val="left"/>
        <w:tblInd w:w="0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718"/>
        <w:gridCol w:w="2300"/>
        <w:gridCol w:w="2772"/>
        <w:gridCol w:w="3074"/>
      </w:tblGrid>
      <w:tr>
        <w:trPr/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场馆主题</w:t>
            </w:r>
          </w:p>
        </w:tc>
        <w:tc>
          <w:tcPr>
            <w:tcW w:w="2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场馆一：勤劳巴人</w:t>
            </w:r>
          </w:p>
        </w:tc>
        <w:tc>
          <w:tcPr>
            <w:tcW w:w="2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场馆二：① </w:t>
            </w:r>
            <w:r>
              <w:rPr>
                <w:color w:val="222222"/>
                <w:sz w:val="24"/>
                <w:szCs w:val="24"/>
              </w:rPr>
              <w:t>______</w:t>
            </w:r>
          </w:p>
        </w:tc>
        <w:tc>
          <w:tcPr>
            <w:tcW w:w="3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场馆三：璀璨巴国</w:t>
            </w:r>
          </w:p>
        </w:tc>
      </w:tr>
      <w:tr>
        <w:trPr/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文物介绍</w:t>
            </w:r>
          </w:p>
        </w:tc>
        <w:tc>
          <w:tcPr>
            <w:tcW w:w="2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/>
            </w:pPr>
            <w:r>
              <w:rPr>
                <w:color w:val="222222"/>
                <w:sz w:val="24"/>
                <w:szCs w:val="24"/>
              </w:rPr>
              <w:t xml:space="preserve">巴蜀器皿：② </w:t>
            </w:r>
            <w:r>
              <w:rPr>
                <w:color w:val="222222"/>
                <w:sz w:val="24"/>
                <w:szCs w:val="24"/>
              </w:rPr>
              <w:t xml:space="preserve">______ </w:t>
            </w:r>
            <w:r>
              <w:rPr>
                <w:color w:val="222222"/>
                <w:sz w:val="24"/>
                <w:szCs w:val="24"/>
              </w:rPr>
              <w:t>右侧是器皿上的花纹，刻画了舟中人交战、捕鱼狩猎的</w:t>
            </w:r>
            <w:r>
              <w:rPr>
                <w:color w:val="222222"/>
                <w:sz w:val="24"/>
                <w:szCs w:val="24"/>
              </w:rPr>
              <w:br/>
            </w:r>
            <w:r>
              <w:rPr>
                <w:color w:val="222222"/>
                <w:sz w:val="24"/>
                <w:szCs w:val="24"/>
              </w:rPr>
              <w:t>图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70" w:after="270"/>
              <w:ind w:left="0" w:right="0" w:hanging="0"/>
              <w:jc w:val="left"/>
              <w:textAlignment w:val="top"/>
              <w:rPr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04800" cy="3048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巴蜀兵器：兽面纹戈巴军常用军备，表面经过特殊工艺处理，不易生锈，兵刃锋利，利于长期野外作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70" w:after="270"/>
              <w:ind w:left="0" w:right="0" w:hanging="0"/>
              <w:jc w:val="left"/>
              <w:textAlignment w:val="top"/>
              <w:rPr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04800" cy="30480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巴蜀图文：手心纹底部为伸出的手臂和张开的手，上方为桃形的心。多刻于兵器、乐器上，有吉祥寓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70" w:after="270"/>
              <w:ind w:left="0" w:right="0" w:hanging="0"/>
              <w:jc w:val="left"/>
              <w:textAlignment w:val="top"/>
              <w:rPr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04800" cy="30480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文物趣语</w:t>
            </w:r>
          </w:p>
        </w:tc>
        <w:tc>
          <w:tcPr>
            <w:tcW w:w="2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渔猎攻防，国富民强。</w:t>
            </w:r>
          </w:p>
        </w:tc>
        <w:tc>
          <w:tcPr>
            <w:tcW w:w="2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任我张扬，尽露锋芒。</w:t>
            </w:r>
          </w:p>
        </w:tc>
        <w:tc>
          <w:tcPr>
            <w:tcW w:w="3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如意独有，③ </w:t>
            </w:r>
            <w:r>
              <w:rPr>
                <w:color w:val="222222"/>
                <w:sz w:val="24"/>
                <w:szCs w:val="24"/>
              </w:rPr>
              <w:t xml:space="preserve">______ </w:t>
            </w:r>
            <w:r>
              <w:rPr>
                <w:color w:val="222222"/>
                <w:sz w:val="24"/>
                <w:szCs w:val="24"/>
              </w:rPr>
              <w:t>。</w:t>
            </w:r>
          </w:p>
        </w:tc>
      </w:tr>
    </w:tbl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仿照场馆主题的拟名，在①处为场馆二拟定一个主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根据“豆”“鼎”是象形文字，推断巴蜀器皿名字是下列选项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______</w:t>
        <w:br/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铜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铜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根据“文物介绍”的图案与文字内容，将“文物趣语”的③补充完整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(3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寻访后，小文发布了一条朋友圈（如下），得到了下列四条回复。</w:t>
      </w:r>
    </w:p>
    <w:tbl>
      <w:tblPr>
        <w:tblW w:w="8864" w:type="dxa"/>
        <w:jc w:val="left"/>
        <w:tblInd w:w="0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6947"/>
        <w:gridCol w:w="1917"/>
      </w:tblGrid>
      <w:tr>
        <w:trPr/>
        <w:tc>
          <w:tcPr>
            <w:tcW w:w="6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/>
            </w:pPr>
            <w:r>
              <w:rPr>
                <w:color w:val="222222"/>
                <w:sz w:val="24"/>
                <w:szCs w:val="24"/>
              </w:rPr>
              <w:t>小文</w:t>
            </w:r>
            <w:r>
              <w:rPr>
                <w:color w:val="222222"/>
                <w:sz w:val="24"/>
                <w:szCs w:val="24"/>
              </w:rPr>
              <w:br/>
            </w:r>
            <w:r>
              <w:rPr>
                <w:color w:val="222222"/>
                <w:sz w:val="24"/>
                <w:szCs w:val="24"/>
              </w:rPr>
              <w:t>原始神秘，新奇出圈！这趟非凡的寻访历程为我揭秘了长江上游的文化密码。虽然连日阴雨，我也心情灿烂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70" w:after="270"/>
              <w:ind w:left="0" w:right="0" w:hanging="0"/>
              <w:jc w:val="left"/>
              <w:textAlignment w:val="top"/>
              <w:rPr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276600" cy="198120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/>
            </w:pPr>
            <w:r>
              <w:rPr>
                <w:color w:val="222222"/>
                <w:sz w:val="24"/>
                <w:szCs w:val="24"/>
              </w:rPr>
              <w:t>宇宇：四川临水环山，阴雨天多，吃点火锅祛湿。</w:t>
            </w:r>
            <w:r>
              <w:rPr>
                <w:color w:val="222222"/>
                <w:sz w:val="24"/>
                <w:szCs w:val="24"/>
              </w:rPr>
              <w:br/>
            </w:r>
            <w:r>
              <w:rPr>
                <w:color w:val="222222"/>
                <w:sz w:val="24"/>
                <w:szCs w:val="24"/>
              </w:rPr>
              <w:t>小于：厉害，实地寻访研究，你现在快成专家咯！</w:t>
            </w:r>
            <w:r>
              <w:rPr>
                <w:color w:val="222222"/>
                <w:sz w:val="24"/>
                <w:szCs w:val="24"/>
              </w:rPr>
              <w:br/>
            </w:r>
            <w:r>
              <w:rPr>
                <w:color w:val="222222"/>
                <w:sz w:val="24"/>
                <w:szCs w:val="24"/>
              </w:rPr>
              <w:t>蓝枫：观看出土物有啥劲？多看看山水一饱眼福。</w:t>
            </w:r>
            <w:r>
              <w:rPr>
                <w:color w:val="222222"/>
                <w:sz w:val="24"/>
                <w:szCs w:val="24"/>
              </w:rPr>
              <w:br/>
            </w:r>
            <w:r>
              <w:rPr>
                <w:color w:val="222222"/>
                <w:sz w:val="24"/>
                <w:szCs w:val="24"/>
              </w:rPr>
              <w:t>静静：哇！东周文物遗址，比六朝历史更悠久呢！</w:t>
            </w:r>
          </w:p>
        </w:tc>
      </w:tr>
    </w:tbl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小文同学发现有一条回复不妥当，赶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@ ______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，应对道：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______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端午前夕，学校将组织主题为“屈原”的演讲比赛。小文找来资料研读，准备演讲内容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如水的放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朱以撒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又是端阳了，我们想起了屈原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不可否认，这缕汨罗江上的不沉之魂，已经成为我们心目中的爱国范式。我和大家一样感动，为他的爱国而不惜捐躯，为他的正义而不卖身求荣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但起初在大学抱紧绚丽的《离骚》时，我尚不知他的楚国究竟是怎样的世界。待到我学会查阅资料，我终于把楚国给查出来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④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书上说：楚国本是丹阳一带（今湖北西部）的古老部族，到了战国，巴东以下长江南北归入了它的版图。屈原的一生就系在楚国的国运里，为其生又为其死，可谓忠贞不二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约在楚怀王十五年，做过左徒的屈原被疏黜，退居汉北。屈原以为怀王偶然为小人所惑，一定会有云开雾散之时。大约楚怀王十九年，由于蓝田之战，屈原被迫离职远游，他觉得还是很有希望返回的。果然，怀王末年，军事外交上接连失利，只能再度起用屈原。时日如水，大约在楚顷襄王七年，屈原做了秦楚议和的牺牲品，被放逐陵阳。他经洞庭湖、溯沅水、过辰阳、上溆浦，边走边吟，不时回望朝廷的方向，然而召他回去的终于只是滔滔江水，他扑向了汨罗的怀抱。秦国野心勃勃，楚国早就腐朽了，十个屈原也无济于事。这也决定了屈原只有一死了之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战国天空风云变幻，君王喜怒无常，奸佞常胜于君子，这个时期的很多人都有着无可奈何的过客般的痛楚。可是这时的人似乎也特别有执着的精神，如管仲、申包胥、勾践，锲而不舍，矢志于事业，全身心地托付，使今人灵魂战栗。屈原始终持抱不放，一次次遭受重创，以至让我写到这里隐隐作痛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只能多谈些他的诗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屈原是很爱自己的，他的自恋在很长的时间里体现了一种强烈的孤独感。在诗里，他总是佩戴薜荔、菌桂、胡绳等香花。诗歌里有许多令人眼亮的比喻，香草幽花，美人珍禽，如瑶璎相衔而出。这种内在的清洁孤独，洋溢着文人一以贯之的精神秉性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失宠怀王，积怨南后，同僚猜忌，学生背叛，他所到之处，无论是郢都、秭归、沅湘、陵阳、溆浦、汨罗，都是孑然一身。他的文字像他行经的水流一样，回旋往复，永远指向同一个地方，在他不断回望的故国王宫里，令尹子兰和上官大夫正在寻欢作乐吧，而怀王总不至于如此冷漠寡情吧，可怎么总让自己在宿命的怪圈里走不出来呢？他变得不爱与人相交，却爱自言自语。他的情感放逐开始走向广阔辽远，瑰丽无比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⑩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我比较信服某个研究者所云，《离骚》是屈原势单力薄时求助于巫术的过程展示。南楚素来有以花草娱神的习俗，在巫术幻影的描绘中，才会有天国神游。卜一卜未来，权为回归的日子许个愿吧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⑪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与日、月、风、雷诸神频频交接，这些翩翩而来的美丽幻影抚慰着他焦灼的心灵。而当幻象收起最后一缕浪漫时，屈原嘴角的笑意就凝固了，现实的苦痛又一次涌上了心头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⑫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其实，屈原理应振作起来，我是把后来的左思和他相比而说的。当年，一篇《三都赋》使左思一举成名，不久，接纳他的上流社会又使他失望，他在《咏史诗》里记录了他由急切到厌恶，由希望得到承认到不屑世俗毁誉的历程。最终，左思主动远离荣华，回到本真。在这心灵超越中，他对自我的肯定，涌涨着庄严的潮水，形成了特有的“左思风力”，告诉我们生命的意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爱国救国，对于人而言，总是太大的题目。先学会自救吧，像左思那样，救赎身体，救赎灵魂。可是，屈原没能完成自救，他以投江的方式毁坏了身体，令政敌们始料不及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楚国衰弱了，秦国强大起来，屈原最痛心疾首的莫过于此。他那么地爱楚国，爱着楚国的文化，他的纸面上，总是生长着茂盛的江蓠、薜芷、幽兰、芰荷、芙蓉这些水国深岩的幽花香草。这些花草，让人想起了清洁、高雅、素净，想起楚文化独有的特征。这些诗章，使我们嗅到楚风楚雨，飘进耳鼓，漫上心田。屈原的投江，他的想不开是我素来反对的。我喜欢的是他那种刻入骨髓的真爱，九死而不悔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爱国的屈原，诗人的屈原，总是随着端阳的临近，再次为我们耳熟。岁月远去了， 屈原成了一批人命运的注释，苦役的行程使他们成了璀璨的星座，排列在永恒的苍穹下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选自《古典幽梦》，中国出版集团东方出版中心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年版，有删改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(1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小文为了解屈原的形象，梳理了文章内容，请你帮他完善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① ______ ② ______ ③ ______ ④ 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70" w:after="27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(2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读完本文后，小文初定了演讲主题为“屈原，我为你呐喊”。他还能在演讲中继续引用左思的事例吗？请你加以分析，阐述理由，供他参考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(3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为增强演讲的感染力，小文请你结合⑥⑭⑮三段内容与小贴士提示，仿照示例，帮他提炼一句“金句”，用于演讲。</w:t>
      </w:r>
    </w:p>
    <w:tbl>
      <w:tblPr>
        <w:tblW w:w="8864" w:type="dxa"/>
        <w:jc w:val="left"/>
        <w:tblInd w:w="0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/>
            </w:pPr>
            <w:r>
              <w:rPr>
                <w:color w:val="222222"/>
                <w:sz w:val="24"/>
                <w:szCs w:val="24"/>
              </w:rPr>
              <w:t>小贴士</w:t>
            </w:r>
            <w:r>
              <w:rPr>
                <w:color w:val="222222"/>
                <w:sz w:val="24"/>
                <w:szCs w:val="24"/>
              </w:rPr>
              <w:br/>
              <w:t>“</w:t>
            </w:r>
            <w:r>
              <w:rPr>
                <w:color w:val="222222"/>
                <w:sz w:val="24"/>
                <w:szCs w:val="24"/>
              </w:rPr>
              <w:t>金句”是一种类似名言的语句，它富有思想，能引发情感共鸣，具有语言美感，一般多用对举句，有韵律感。</w:t>
            </w:r>
          </w:p>
        </w:tc>
      </w:tr>
    </w:tbl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示例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为爱国而不惜捐躯，守正义而不屑毁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屡次遭受重创，始终持抱不放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(4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为了充实演讲内容，小文需查阅哪些资料来多角度理解屈原，请你给他一些建议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小于想要了解黄州生活对苏轼的影响，搜集了一些材料，请你参与探究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元丰二年。苏轼因写诗获罪入狱，幸免一死。十二月，被贬黄州，担任闲职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元丰三年。二月，抵达黄州，寓居定慧院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一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缺月挂疏桐，漏断人初静。谁见幽人独往来，缥缈孤鸿影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惊起却回头，有恨无人省。拣尽寒枝不肯栖，寂寞沙洲冷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《卜算子•黄州定慧院寓居作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元丰四年。居临皋亭，生活困窘，在东坡开荒十亩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二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雨洗东坡月色清，市人行尽野人①行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莫嫌荦确②坡头路，自爱铿然③曳杖声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《东坡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元丰五年。在东坡修五间草堂，自题“雪堂”。常与客饮酒，出行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三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三月七日，沙湖道中遇雨。雨具先去，同行皆狼狈，余独不觉。已而遂晴，故作此词。莫听穿林打叶声，何妨吟啸且徐行。竹杖芒鞋轻胜马，谁怕？一蓑烟雨任平生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料峭春风吹酒醒，微冷，山头斜照却相迎。回首向来萧瑟处，归去，也无风雨也无晴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《定风波•莫听穿林打叶声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四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夜饮东坡醒复醉，归来仿佛三更。家童鼻息已雷鸣。敲门都不应，倚杖听江声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长恨此身非我有，何时忘却营营④。夜阑风静縠⑤纹平。小舟从此逝，江海寄余生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《临江仙•夜饮东坡醒复醉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五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且夫天地之间，物各有主，苟非吾之所有，虽一毫而莫取。惟江上之清风，与山间之明月，耳得之而为声，目遇之而成色， 取之无禁用之不竭是造物者之无尽藏也而吾与子之所共适⑥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节选自《前赤壁赋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元丰六年。十二月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六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…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何夜无月？何处无竹柏？但少闲人如吾两人者耳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节选自《记承天寺夜游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元丰七年。四月，离开黄州，赴汝州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【注释】①野人：村野的人。②荦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lu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确：怪石嶙峋的样子。③铿然：指声音响亮。④营营：指追求名利。⑤縠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h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纹：形容水波细纹。⑥共适：共享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(1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请用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/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给材料（五）画线的内容断句（限断三处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取之无禁用之不竭是造物者之无尽藏也而吾与子之所共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(2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用现代汉语翻译下列语句的意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物各有主，苟非吾之所有，虽一毫而莫取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(3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小于发现苏轼在黄州期间心境发生了变化，下列对此分析不正确的一项是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______</w:t>
        <w:br/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从“缺月挂疏桐”到“东坡月色清”，看出苏轼走出痛苦，心情变得轻松愉悦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从“幽人独往来”到“倚杖听江声”，发现苏轼一直是孤独的，未能随性自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C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从“惊起却回头”到“一蓑烟雨任平生”，可知苏轼已由惊惧转为释然、从容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D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从“寂寞沙洲冷”到“山头斜照却相迎”，可见苏轼已经超越落寞，变得旷达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(4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请你结合苏轼在黄州的经历及其诗文，推断苏轼旷达胸怀形成的原因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6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小于与你共同编辑了“江苏水乡”电子小报。小于与你共同编辑了“江苏水乡”电子小报。</w:t>
      </w:r>
    </w:p>
    <w:tbl>
      <w:tblPr>
        <w:tblW w:w="9510" w:type="dxa"/>
        <w:jc w:val="left"/>
        <w:tblInd w:w="0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600"/>
        <w:gridCol w:w="5607"/>
        <w:gridCol w:w="3303"/>
      </w:tblGrid>
      <w:tr>
        <w:trPr/>
        <w:tc>
          <w:tcPr>
            <w:tcW w:w="951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江为肌骨河为魂</w:t>
            </w:r>
          </w:p>
        </w:tc>
      </w:tr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水乡形态</w:t>
            </w:r>
          </w:p>
        </w:tc>
        <w:tc>
          <w:tcPr>
            <w:tcW w:w="89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/>
            </w:pPr>
            <w:r>
              <w:rPr>
                <w:color w:val="222222"/>
                <w:sz w:val="24"/>
                <w:szCs w:val="24"/>
              </w:rPr>
              <w:t>ㅤㅤ江苏河湖密布，水乡古镇散落其间，形成了“小桥流水人家”的典型景观。河道是水乡古镇的骨架。</w:t>
            </w:r>
            <w:r>
              <w:rPr>
                <w:color w:val="222222"/>
                <w:sz w:val="24"/>
                <w:szCs w:val="24"/>
              </w:rPr>
              <w:t>_______</w:t>
            </w:r>
            <w:r>
              <w:rPr>
                <w:color w:val="222222"/>
                <w:sz w:val="24"/>
                <w:szCs w:val="24"/>
              </w:rPr>
              <w:t>，所以水镇的形态也不单调。“带状形”的水镇，以一条主河道作为轴线，主要的商铺和公共场所沿河而建，街后平行并置屋宅，通过“前店后宅”的居住形式，满足“亦农亦商”或“明农暗商”的实际需求，如无锡市锡山区的荡口古镇。有的水镇是“十字形”，它以两条纵横交叉的河道为轴向四面发展，十字交叉的港口或街道成了全镇的中心，苏州市吴中区的角直古镇就属于这种类型。还有以苏州市吴江区同里镇为代表的“网状形”，由宽度相仿的河道相互交错，构成网状形态结构，民居、商铺嵌于网格之中，形成宅前宅后均临水的景象。四是“团状形”，河道围着古镇转圈，古镇的道路和河流都是随势而弯，呈现出环环相扣的布局，苏州昆山市的周庄就是如此。（选自《中国国家地理》</w:t>
            </w:r>
            <w:r>
              <w:rPr>
                <w:color w:val="222222"/>
                <w:sz w:val="24"/>
                <w:szCs w:val="24"/>
              </w:rPr>
              <w:t>2022</w:t>
            </w:r>
            <w:r>
              <w:rPr>
                <w:color w:val="222222"/>
                <w:sz w:val="24"/>
                <w:szCs w:val="24"/>
              </w:rPr>
              <w:t>年</w:t>
            </w:r>
            <w:r>
              <w:rPr>
                <w:color w:val="222222"/>
                <w:sz w:val="24"/>
                <w:szCs w:val="24"/>
              </w:rPr>
              <w:t>01</w:t>
            </w:r>
            <w:r>
              <w:rPr>
                <w:color w:val="222222"/>
                <w:sz w:val="24"/>
                <w:szCs w:val="24"/>
              </w:rPr>
              <w:t>期，有删改）</w:t>
            </w:r>
            <w:r>
              <w:rPr>
                <w:color w:val="222222"/>
                <w:sz w:val="24"/>
                <w:szCs w:val="24"/>
              </w:rPr>
              <w:br/>
            </w:r>
            <w:r>
              <w:rPr>
                <w:color w:val="222222"/>
                <w:sz w:val="24"/>
                <w:szCs w:val="24"/>
              </w:rPr>
              <w:t>同里，自古繁华富庶，充满着闲适与安逸的恬静。先后走出状元</w:t>
            </w:r>
            <w:r>
              <w:rPr>
                <w:color w:val="222222"/>
                <w:sz w:val="24"/>
                <w:szCs w:val="24"/>
              </w:rPr>
              <w:t>1</w:t>
            </w:r>
            <w:r>
              <w:rPr>
                <w:color w:val="222222"/>
                <w:sz w:val="24"/>
                <w:szCs w:val="24"/>
              </w:rPr>
              <w:t>名，进士</w:t>
            </w:r>
            <w:r>
              <w:rPr>
                <w:color w:val="222222"/>
                <w:sz w:val="24"/>
                <w:szCs w:val="24"/>
              </w:rPr>
              <w:t>42</w:t>
            </w:r>
            <w:r>
              <w:rPr>
                <w:color w:val="222222"/>
                <w:sz w:val="24"/>
                <w:szCs w:val="24"/>
              </w:rPr>
              <w:t>名，文武举人</w:t>
            </w:r>
            <w:r>
              <w:rPr>
                <w:color w:val="222222"/>
                <w:sz w:val="24"/>
                <w:szCs w:val="24"/>
              </w:rPr>
              <w:t>93</w:t>
            </w:r>
            <w:r>
              <w:rPr>
                <w:color w:val="222222"/>
                <w:sz w:val="24"/>
                <w:szCs w:val="24"/>
              </w:rPr>
              <w:t>人。</w:t>
            </w:r>
            <w:r>
              <w:rPr>
                <w:color w:val="222222"/>
                <w:sz w:val="24"/>
                <w:szCs w:val="24"/>
              </w:rPr>
              <w:br/>
            </w:r>
            <w:r>
              <w:rPr>
                <w:color w:val="222222"/>
                <w:sz w:val="24"/>
                <w:szCs w:val="24"/>
              </w:rPr>
              <w:t>周庄，有着“中国第一水乡”的美誉，大气浪漫。明朝首富沈万三故居为此地著名景点，划灯、摇快船、水乡婚礼为当地习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70" w:after="270"/>
              <w:ind w:left="0" w:right="0" w:hanging="0"/>
              <w:jc w:val="left"/>
              <w:textAlignment w:val="top"/>
              <w:rPr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5429250" cy="3905250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70" w:after="270"/>
              <w:ind w:left="0" w:right="0" w:hanging="0"/>
              <w:jc w:val="left"/>
              <w:textAlignment w:val="top"/>
              <w:rPr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04800" cy="304800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一水乡地理历史</w:t>
            </w:r>
          </w:p>
        </w:tc>
        <w:tc>
          <w:tcPr>
            <w:tcW w:w="5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ㅤㅤ南方地区纬度较低，最热月平均气温为</w:t>
            </w:r>
            <w:r>
              <w:rPr>
                <w:color w:val="222222"/>
                <w:sz w:val="24"/>
                <w:szCs w:val="24"/>
              </w:rPr>
              <w:t>28</w:t>
            </w:r>
            <w:r>
              <w:rPr>
                <w:color w:val="222222"/>
                <w:sz w:val="24"/>
                <w:szCs w:val="24"/>
              </w:rPr>
              <w:t>～</w:t>
            </w:r>
            <w:r>
              <w:rPr>
                <w:color w:val="222222"/>
                <w:sz w:val="24"/>
                <w:szCs w:val="24"/>
              </w:rPr>
              <w:t>30℃</w:t>
            </w:r>
            <w:r>
              <w:rPr>
                <w:color w:val="222222"/>
                <w:sz w:val="24"/>
                <w:szCs w:val="24"/>
              </w:rPr>
              <w:t>，最冷月平均气温在</w:t>
            </w:r>
            <w:r>
              <w:rPr>
                <w:color w:val="222222"/>
                <w:sz w:val="24"/>
                <w:szCs w:val="24"/>
              </w:rPr>
              <w:t>0℃</w:t>
            </w:r>
            <w:r>
              <w:rPr>
                <w:color w:val="222222"/>
                <w:sz w:val="24"/>
                <w:szCs w:val="24"/>
              </w:rPr>
              <w:t>以上。受季风影响，南方地区降水丰富，年平均降水量在</w:t>
            </w:r>
            <w:r>
              <w:rPr>
                <w:color w:val="222222"/>
                <w:sz w:val="24"/>
                <w:szCs w:val="24"/>
              </w:rPr>
              <w:t>800</w:t>
            </w:r>
            <w:r>
              <w:rPr>
                <w:color w:val="222222"/>
                <w:sz w:val="24"/>
                <w:szCs w:val="24"/>
              </w:rPr>
              <w:t>毫米以上，属于湿润的亚热带、热带季风气候。由于水热充足，这里植被常绿，风景宜人。（选自地理教材八年级下册第七章）</w:t>
            </w:r>
          </w:p>
        </w:tc>
        <w:tc>
          <w:tcPr>
            <w:tcW w:w="3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ㅤㅤ西晋末年以来，大批北方人民为躲避战祸南下。北方人的南迁，给江南地区输送了大量的劳动力，也带来了中原先进的生产工具和生产技术，从而使自然条件优越的江南地区得到开发，经济迅速发展。（选自历史教材七年级上册第</w:t>
            </w:r>
            <w:r>
              <w:rPr>
                <w:color w:val="222222"/>
                <w:sz w:val="24"/>
                <w:szCs w:val="24"/>
              </w:rPr>
              <w:t>18</w:t>
            </w:r>
            <w:r>
              <w:rPr>
                <w:color w:val="222222"/>
                <w:sz w:val="24"/>
                <w:szCs w:val="24"/>
              </w:rPr>
              <w:t>课）</w:t>
            </w:r>
          </w:p>
        </w:tc>
      </w:tr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水乡文学</w:t>
            </w:r>
          </w:p>
        </w:tc>
        <w:tc>
          <w:tcPr>
            <w:tcW w:w="89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/>
            </w:pPr>
            <w:r>
              <w:rPr>
                <w:color w:val="222222"/>
                <w:sz w:val="24"/>
                <w:szCs w:val="24"/>
              </w:rPr>
              <w:t>ㅤㅤ江苏有个“</w:t>
            </w:r>
            <w:r>
              <w:rPr>
                <w:color w:val="222222"/>
                <w:sz w:val="24"/>
                <w:szCs w:val="24"/>
              </w:rPr>
              <w:t>L”</w:t>
            </w:r>
            <w:r>
              <w:rPr>
                <w:color w:val="222222"/>
                <w:sz w:val="24"/>
                <w:szCs w:val="24"/>
              </w:rPr>
              <w:t>形文学带，在东西向的长江上，以苏州和南京为两端。这条“</w:t>
            </w:r>
            <w:r>
              <w:rPr>
                <w:color w:val="222222"/>
                <w:sz w:val="24"/>
                <w:szCs w:val="24"/>
              </w:rPr>
              <w:t>L”</w:t>
            </w:r>
            <w:r>
              <w:rPr>
                <w:color w:val="222222"/>
                <w:sz w:val="24"/>
                <w:szCs w:val="24"/>
              </w:rPr>
              <w:t>形文学地带所覆盖的大多是水乡泽国，也是江苏经济最繁盛的地方。</w:t>
            </w:r>
            <w:r>
              <w:rPr>
                <w:color w:val="222222"/>
                <w:sz w:val="24"/>
                <w:szCs w:val="24"/>
              </w:rPr>
              <w:br/>
            </w:r>
            <w:r>
              <w:rPr>
                <w:color w:val="222222"/>
                <w:sz w:val="24"/>
                <w:szCs w:val="24"/>
              </w:rPr>
              <w:t>（选自《中国国家地理》</w:t>
            </w:r>
            <w:r>
              <w:rPr>
                <w:color w:val="222222"/>
                <w:sz w:val="24"/>
                <w:szCs w:val="24"/>
              </w:rPr>
              <w:t>2022</w:t>
            </w:r>
            <w:r>
              <w:rPr>
                <w:color w:val="222222"/>
                <w:sz w:val="24"/>
                <w:szCs w:val="24"/>
              </w:rPr>
              <w:t>年</w:t>
            </w:r>
            <w:r>
              <w:rPr>
                <w:color w:val="222222"/>
                <w:sz w:val="24"/>
                <w:szCs w:val="24"/>
              </w:rPr>
              <w:t>01</w:t>
            </w:r>
            <w:r>
              <w:rPr>
                <w:color w:val="222222"/>
                <w:sz w:val="24"/>
                <w:szCs w:val="24"/>
              </w:rPr>
              <w:t>期，有删改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270" w:after="270"/>
              <w:ind w:left="0" w:right="0" w:hanging="0"/>
              <w:jc w:val="left"/>
              <w:textAlignment w:val="top"/>
              <w:rPr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04800" cy="304800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(1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在小报横线处补写恰当的语句，能引领下文，使整段文字语意完整连贯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(2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结合电子小报内容，说说江苏为什么会成为“文学景观最牛的诗意大省”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(3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结合电子小报内容和链接材料中乌镇经验，请你为江苏水镇的保护与发展献计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链接材料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创新驱动的“特色小镇”发端于浙江经验。典型的浙江小镇样本是由传统旅游产业迭代而来的乌镇。乌镇的木心美术馆、戏剧节、互联网大会，其实早已超越了对传统乡土的想象，但是谁都愿意沉浸在这个只有古镇才能营造出的乌托邦幻梦中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摘自《三联生活周刊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月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(4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吴承恩、施耐庵、吴敬梓，三人曾经寓居江南多年。小于发现他们创作与“水”有一丝关联，便设计出“名著与水”的读书卡片，你与他一起完善。</w:t>
      </w:r>
    </w:p>
    <w:tbl>
      <w:tblPr>
        <w:tblW w:w="8864" w:type="dxa"/>
        <w:jc w:val="left"/>
        <w:tblInd w:w="0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1259"/>
        <w:gridCol w:w="3593"/>
        <w:gridCol w:w="4012"/>
      </w:tblGrid>
      <w:tr>
        <w:trPr/>
        <w:tc>
          <w:tcPr>
            <w:tcW w:w="886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“</w:t>
            </w:r>
            <w:r>
              <w:rPr>
                <w:color w:val="222222"/>
                <w:sz w:val="24"/>
                <w:szCs w:val="24"/>
              </w:rPr>
              <w:t>名著与水”读书卡片</w:t>
            </w:r>
          </w:p>
        </w:tc>
      </w:tr>
      <w:tr>
        <w:trPr/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具体作品</w:t>
            </w:r>
          </w:p>
        </w:tc>
        <w:tc>
          <w:tcPr>
            <w:tcW w:w="3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水之缘</w:t>
            </w:r>
          </w:p>
        </w:tc>
        <w:tc>
          <w:tcPr>
            <w:tcW w:w="4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水之智</w:t>
            </w:r>
          </w:p>
        </w:tc>
      </w:tr>
      <w:tr>
        <w:trPr/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《西游记》</w:t>
            </w:r>
          </w:p>
        </w:tc>
        <w:tc>
          <w:tcPr>
            <w:tcW w:w="3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① </w:t>
            </w:r>
            <w:r>
              <w:rPr>
                <w:color w:val="222222"/>
                <w:sz w:val="24"/>
                <w:szCs w:val="24"/>
              </w:rPr>
              <w:t>______</w:t>
            </w:r>
          </w:p>
        </w:tc>
        <w:tc>
          <w:tcPr>
            <w:tcW w:w="4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孙悟空有水一般的灵活，面对拦路的妖魔，总能机智应变，战胜妖魔。</w:t>
            </w:r>
          </w:p>
        </w:tc>
      </w:tr>
      <w:tr>
        <w:trPr/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《水浒传》</w:t>
            </w:r>
          </w:p>
        </w:tc>
        <w:tc>
          <w:tcPr>
            <w:tcW w:w="3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② </w:t>
            </w:r>
            <w:r>
              <w:rPr>
                <w:color w:val="222222"/>
                <w:sz w:val="24"/>
                <w:szCs w:val="24"/>
              </w:rPr>
              <w:t>______</w:t>
            </w:r>
          </w:p>
        </w:tc>
        <w:tc>
          <w:tcPr>
            <w:tcW w:w="4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③ </w:t>
            </w:r>
            <w:r>
              <w:rPr>
                <w:color w:val="222222"/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《儒林外史》</w:t>
            </w:r>
          </w:p>
        </w:tc>
        <w:tc>
          <w:tcPr>
            <w:tcW w:w="3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杜少卿与住在玄武湖、秦淮河边的迟衡山、庄绍光结为好友。</w:t>
            </w:r>
          </w:p>
        </w:tc>
        <w:tc>
          <w:tcPr>
            <w:tcW w:w="4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④ </w:t>
            </w:r>
            <w:r>
              <w:rPr>
                <w:color w:val="222222"/>
                <w:sz w:val="24"/>
                <w:szCs w:val="24"/>
              </w:rPr>
              <w:t>______</w:t>
            </w:r>
          </w:p>
        </w:tc>
      </w:tr>
    </w:tbl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7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微写作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请根据下列的示意图，简明、有序地说明冰雹形成的过程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字以内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70" w:after="27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8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大作文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长江三角洲，江海河湖纵横交错。这些水体或者波涛汹涌、气势磅礴，或者雍容尔雅、温婉灵秀，或者质朴恬静、充满野性……这些水，或许给你带来美好的体验与感受，或许引发了你诸多的联想与思考。玄武区教师发展中心中学组将举办“探寻水文化”主题征文活动，请你以“水，带给我 ”为题投稿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要求：（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先补题，在横线处可填“趣味、启示、思考……”；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不少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6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字；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不出现校名、人名；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不得抄袭、套作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答案和解析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【答案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zài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昭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【解析】答案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 xml:space="preserve">zài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本题考查学生对字音、字形的识记能力。需要学生在平时读课文时，养成仔细观察的习惯，注意读音、字形，并注意在具体语境中体会读音及书写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汉字的音与形是密不可分的，大部分汉字字形不同，读音不同，意义不同，但汉字中又存在着很多的多音字、形近字和形声字，不易区分。因此，平时学习中对字音与字形辨析要到位，努力做到不误读，不误解，不误写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【答案】巴山夜雨涨秋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巴东三峡巫峡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碧水东流至此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烟波江上使人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潮平两岸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烟笼寒水月笼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夜泊秦淮近酒家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【解析】①巴山夜雨涨秋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巴东三峡巫峡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碧水东流至此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④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烟波江上使人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潮平两岸阔（重点字：潮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烟笼寒水月笼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夜泊秦淮近酒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本题考查学生对古诗文名句的识记能力。解答此类题目，我们需要在平时的学习中，做好积累，根据提示语句写出相应的句子，尤其要注意不能出现错别字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为了保证在默写名句时不出错，关键还是平时要加强背诵和记忆，准确书写。下面几种方法可供借鉴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．保持良好的心态，培养识记兴趣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．多种方式相结合，提高识记效果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．提倡使用名句，巩固识记成果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．留心特别词句，规避识记误区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【答案】【小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AC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【小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】智慧巴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,A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得心应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,A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【小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】蓝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看山水固然可以饱眼福，但是观看文物，也能增长知识，还能领略巴蜀文化的魅力，也是一种眼福啊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【解析】答案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AC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①智慧巴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②A</w:t>
        <w:br/>
        <w:t>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得心应手（或：灵心巧手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蓝枫 看山水固然可以饱眼福，但是观看文物，也能增长知识，还能领略巴蜀文化的魅力，也是一种眼福啊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本题考查在生活中运用语文的能力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根据提示“小文将前往四川达州‘罗家坝遗址博物馆’进行文化寻访”可知，小文需选一家旅行社报名前往，还要事先了解罗家坝遗址博物馆的有关知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故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A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本题考查图文转换表达能力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根据图片和提示“巴蜀兵器：兽面纹戈巴军常用军备，表面经过特殊工艺处理，不易生锈，兵刃锋利，利于长期野外作战”可知，这个文物体现了巴蜀军队的武器装备精良、先进的特点，因此，可结合示例“勤劳巴人”“璀璨巴国”拟定答案为：智慧巴军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根据提示“豆”“鼎”是象形文字和器物的造型如“豆”的特点，可推断这件巴蜀器皿名字：铜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故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根据说明“手心纹底部为伸出的手臂和张开的手，上方为桃形的心。多刻于兵器、乐器上，有吉祥寓意”和提示“如意独有”，可确定答案：得心应手（或：灵心巧手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本题考查情景表达能力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根据情景，阅读四条回复可知，宇宇、小于和静静的回复都是对小文的做法表示赞同，只有蓝枫的回复“观看出土物有啥劲？多看看山水一饱眼福”不妥，所以应该从观看文物的意义的角度回复他。示例：看山水固然可以饱眼福，但是观看文物，也能增长知识，还能领略巴蜀文化的魅力，也是一种眼福啊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情景表达，需要从具体的情景出发，明确表达的重点，采取恰当的表达顺序，注意语言得体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【答案】【小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】约楚怀王十五年，屈原被疏黜，退居汉北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【小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】约楚怀王十九年，屈原因蓝田战争被迫离职远游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【小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】以天国神游（巫术幻影）来表达回归故国的渴盼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【小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】以水国深岩的幽花香草，来表达对楚国、楚文化的深情眷恋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【解析】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本题考查内容理解与概括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根据第⑤段“约在楚怀王十五年，做过左徒的屈原被疏黜，退居汉北”，可确定答案：约楚怀王十五年，屈原被疏黜，退居汉北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根据第⑤段“大约楚怀王十九年，由于蓝田之战，屈原被迫离职远游，他觉得还是很有希望返回的”，可确定答案：约楚怀王十九年，屈原因蓝田战争被迫离职远游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根据第⑩段“我比较信服某个研究者所云，《离骚》是屈原势单力薄时求助于巫术的过程展示。南楚素来有以花草娱神的习俗，在巫术幻影的描绘中，才会有天国神游”可得出答案：以天国神游（巫术幻影）来表达回归故国的渴盼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④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根据第⑭段“他那么地爱楚国，爱着楚国的文化，他的纸面上，总是生长着茂盛的江蓠、薜芷、幽兰、芰荷、芙蓉这些水国深岩的幽花香草”可得出答案：以水国深岩的幽花香草，来表达对楚国、楚文化的深情眷恋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本题考查内容理解与运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文章第⑫段引用左思的事例，与屈原作比较，突出了左思“主动远离荣华，回到本真”“在这心灵超越中，他对自我的肯定……告诉我们生命的意义”。从而突出了作者对屈原投江做法的反对。演讲过程中是否引用左思的事例，学生可根据它对表现演讲主题“屈原，我为你呐喊”的作用，分析作答。如认为不能使用，理由就是运用左思的事例，容易冲淡演讲主题，也不易激发大家的情感共鸣。如认为可以使用，理由就是左思与屈原都曾没有得到上流社会的承认，两人选择了不同的人生。将之进行比较，能突出屈原对楚国的忠贞，能引发听众的情感共鸣，激发听众对生命意义的思考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本题考查内容理解与概括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根据提示可知，“金句”是一种类似名言的语句，它富有思想，能引发情感共鸣，具有语言 美感，一般多用对举句，有韵律感。结合第⑥段“战国天空风云变幻，君王喜怒无常，奸佞常胜于君子，这个时期的很多人都有着无可奈何的过客般的痛楚”“锲而不舍，矢志于事业，全身心地托付，使今人灵魂战栗”，可提炼出：宁受过客般的痛楚，也要全身心地托付；根据第⑭段“他那种刻入骨髓的真爱，九死而不悔”可提炼出：真爱入骨髓，九死而不悔；根据第⑮段“苦役的行程使他们成了璀璨的星座，排列在永恒的苍穹下”可提炼出：历经苦役的行程，成就璀璨的永恒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本题考查意见与建议。学生可根据自己和他人的经验，从查阅屈原的作品、关于屈原的历史记载与感人事迹及阅读作家、学者等人对屈原的评价，多角度把握屈原的形象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答案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示例：①约楚怀王十五年，屈原被疏黜，退居汉北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约楚怀王十九年，屈原因蓝田战争被迫离职远游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以天国神游（巫术幻影）来表达回归故国的渴盼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④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以水国深岩的幽花香草，来表达对楚国、楚文化的深情眷恋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示例一：不能使用，运用左思的事例，容易冲淡演讲主题，也不易激发大家的情感共鸣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示例二：可以使用，左思与屈原都曾没有得到上流社会的承认，两人选择了不同的人生。将之进行比较，能突出屈原对楚国的忠贞，能引发听众的情感共鸣，激发听众对生命意义的思考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示例：宁受过客般的痛楚，也要全身心地托付；真爱入骨髓，九死而不悔；历经苦役的行程，成就璀璨的永恒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示例：查阅屈原的作品，查阅关于屈原的历史记载与感人事迹，阅读作家、学者等人对屈原的评价，多角度把握屈原的形象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这是一篇散文，作者以闲淡散漫的笔调来描写爱国者屈原和诗人屈原，还把左思与之作对比，抒发了作者对屈原的独特认知：屈原的投江，他的想不开是我素来反对的。我喜欢的是他那种刻入骨髓的真爱，九死而不悔。启发人们从生命的意义的角度重新认识先贤与经典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解答内容理解与概括问题，需要首先明确题干要求，再确定重点句段，最后筛选提炼关键词作答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【答案】【小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B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【小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】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【小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】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【小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】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【解析】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本题考查句子断句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句意：取得这些不会有人禁止，感受这些也不会有竭尽的忧虑。这是大自然恩赐的没有穷尽的宝藏，我和你可以共同享受。故可断为：取之无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用之不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是造物者之无尽藏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而吾与子之所共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本题考查句子翻译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重点词：苟，如果；虽，即使。句意：万物各有主宰者，若不是自己应该拥有的，即使一分一毫也不能求取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本题考查苏轼情感的分析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ACD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正确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有误，从“幽人独往来”到“倚杖听江声”，是一种达观的人生态度，一种超旷的精神世界，一种独特的个性和真情的变化。所以“苏轼一直是孤独的，未能随性自适”句表述错误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故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本题考查人物情感变化地分析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《初到黄州》“拣尽寒枝不肯栖”的“孤鸿”正是苏轼独立不倚刚正不阿，自甘寂寞，孤高自赏，不随俗俯仰的政治操守的象征。被贬黄州后，虽然自己的生活都有问题，但苏轼是乐观旷达的，能率领全家通过自身的努力来渡过生活难关。但内心深处的幽独与寂寞是他人无法理解的。在这首词中，作者借月夜孤鸿这一形象托物寓怀，表达了孤高自许、蔑视流俗的心境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《初到黄州》“拣尽寒枝不肯栖”的“孤鸿”正是苏轼独立不倚刚正不阿，自甘寂寞，孤高自赏，不随俗俯仰的政治操守的象征。被贬黄州后，虽然自己的生活都有问题，但苏轼是乐观旷达的，能率领全家通过自身的努力来渡过生活难关。但内心深处的幽独与寂寞是他人无法理解的。在这首词中，作者借月夜孤鸿这一形象托物寓怀，表达了孤高自许、蔑视流俗的心境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《定风波）则表达了更多的从容和旷达。元丰五年三月，东坡到黄州东南三十里的沙湖买田，途中遇雨，“同行皆狼狈”，独东坡杖篱徐步，心定气闲，并引以为乐，写下了《定风波）一词：这首词正是苏轼后半生应世态度的写照政治失意。身处逆境，苏轼依然保持着旷达的心胸，傲岸的心性。无论政敌们如何诬陷、打击、迫害，他照样舒畅地说笑吟歌，我行我素地漫步自己的人生，对困境安之若素，从容面对，淡然处之。“一蓑烟雨任平生”，如此地宠辱不惊，去留无意；“也无风雨也无晴”，如此地举重若轻，大无大有，这也正是苏轼追求的理想的人生境界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苏轼是一个热爱生活、热爱自然的人。他保持着一颗发现美、欣赏美的敏感心灵。苏轼在黄州有《东坡》：走在这个荒凉偏僻的小山坡上，苏轼没有发出行路难的感叹，而是悠然自得地欣赏着自己的竹杖敲击山路的声音。概括他随缘自适的风格。逆境中的苏轼和其他农夫一样，春至而耘，秋至而收，完全融入当地生活。一代文学巨匠，默默无闻地田间劳作而能自得其乐，是因为他超越了物质的追求，那么他淡泊名利，随遇而安的态度又是如何形成的呢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《夜归临皋》中“倚仗听江声”，渴望抛却功名利禄，回归自然。驾一叶扁舟，任意东西，将自己的有限生命融入到无限的大自然中，展示了词人由人生失意到精神解脱的思想历程。“小舟从此逝，江海寄余生”，以洒脱快意的文字表达了与天地同化、与万物合一的淡泊超然的思想。《前赤壁赋》中，苏轼运用了辩证的观点来看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政治上失意和人生的无常，从而消解内心的痛苦。自变者观盈虚、消长、荣辱、得失，一切事物在不断变化：自不变者观：水、月、人、我，一切都无增减，没有变化。虽然在历史的长河中，自己只不过是沧海一粟，但即使在逆境中，有为的生命仍具有永恒的价值。因此，人生的根本意义是在于精神的超越升华和对生命的彻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把握。作者辩证地看待自己所处的逆境，采用了变通的态度排解理想与现实的矛盾，从困厄中解脱出来，显示了他淡泊名利，豪放旷达的人生态度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答案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取之无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用之不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是造物者之无尽藏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而吾与子之所共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万物各有主宰者，若不是自己应该拥有的，即使一分一毫也不能求取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B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《初到黄州》内心深处的幽独与寂寞是他人无法理解的。在这首词中，作者借月夜孤鸿这一形象托物寓怀，表达了孤高自许、蔑视流俗的心境。苏轼在黄州有《东坡》：诗人默默无闻地田间劳作而能自得其乐，是因为他超越了物质的追求，他保持着一颗发现美、欣赏美的敏感心灵。《定风波）则表达了更多的从容和旷达。身处逆境，苏轼依然保持着旷达的心胸，傲岸的心性。无论政敌们如何诬陷、打击、迫害，他照样舒畅地说笑吟歌，我行我素地漫步自己的人生，对困境安之若素，从容面对，淡然处之。《夜归临皋》中“倚仗听江声”，渴望抛却功名利禄，回归自然。驾一叶扁舟，任意东西，将自己的有限生命融入到无限的大自然中，展示了词人由人生失意到精神解脱的思想历程。“小舟从此逝，江海寄余生”，以洒脱快意的文字表达了与天地同化、与万物合一的淡泊超然的思想。《前赤壁赋》中，苏轼运用了辩证的观点来看待政治上失意和人生的无常，从而消解内心的痛苦。自变者观盈虚、消长、荣辱、得失，一切事物在不断变化：自不变者观：水、月、人、我，一切都无增减，没有变化。虽然在历史的长河中，自己只不过是沧海一粟，但即使在逆境中，有为的生命仍具有永恒的价值。因此，人生的根本意义是在于精神的超越升华和对生命的彻底把握。作者辩证地看待自己所处的逆境，采用了变通的态度排解理想与现实的矛盾，从困厄中解脱出来，显示了他淡泊名利，豪放旷达的人生态度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译文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一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弯弯的勾月悬挂在疏落的梧桐树上；夜阑人静，漏壶的水早已滴光了。有谁见到幽居的人独自往来，仿佛天边孤雁般缥缈的身影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突然惊起又回过头来，心有遗憾却无人知情。挑遍了寒枝也不肯栖息，甘愿在沙洲忍受寂寞凄冷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二） 雨点纷落，把东坡洗得格外干净，月亮的光辉也变得清澈。城里的人早已离开，此处只有山野中人闲游散步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千万别去嫌弃这些坎坷的坡路不如城里平坦，我，就是喜欢这样拄着拐杖铿然的声音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三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不要听风穿树林，树叶带来风雨之声，这一切无所谓，我依然一边洒脱地长啸，一边缓步徐行。穿着草鞋，拄着竹仗，比骑马坐车更加一身轻松。谁怕风风雨雨？我漠视这些，一生任凭烟雨迷蒙，与我同行。冷冷的春风又把我吹醒，微微感到有些寒冷。斜阳的山头却来迎接我。回头望去，我来时淋雨的地方，一片萧条，归去时又一片平静，也没有什么风雨，也无晴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四） 夜里在东坡饮酒，醉而复醒，醒了又饮。回来的时候仿佛已经三更。家里的童仆早已睡熟鼾声如雷鸣。反复敲门里面全不回应，只好独自倚着藜杖倾听江水微波荡漾、舒缓扑退滩岸的隐约轻叹声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　　长恨身在宦途，这身子已不是我自己所有。什么时候能忘却为功名利禄而钻营奔竞！趁着这夜深、风静、江波坦平，驾起小船从此消逝，泛游江河湖海寄托余生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五） 何况天地之间，万物各有主宰者，若不是自己应该拥有的，即使一分一毫也不能求取。只有江上的清风，以及山间的明月，听到便成了声音，进入眼帘便绘出形色，取得这些不会有人禁止，感受这些也不会有竭尽的忧虑。这是大自然恩赐的没有穷尽的宝藏，我和你可以共同享受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六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…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哪一个夜晚没有月亮？哪个地方没有竹子和柏树呢？只是缺少像我们两个这样清闲的人罢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文言文翻译方法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对，即对译法。也就是用现代汉语中等值的词去对换被译文言词的方法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增，即增添法。古汉语的词大多数是单音词，翻译时，要把这些文言单音词加以扩充，使之成为现代汉语中的双音词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删，即删减法。有的文言虚词，现代汉语没有相当的词表示它，不能硬译。有的文言虚词，现代汉语虽有同它相当的词，但如果勉强译出来，反而使句子累赘。属于这两种情况的文言虚词，翻译时则删去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移，即移位法。将文言句子按照现代汉语语法格式，调整语序。凡是与现代汉语的句法结构形式不一致的文言句子，翻译时不能照原句的语序排列，必须将不合现代汉语的语序部分加以调整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留，即保留法。凡是古今意思相同的词，以及帝号、国号、年号、人名、地名、官名、度量衡单位等，可照录于译文中，不必另作翻译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换，即替换法。不少文言文所表示的意义，在现代汉语中不是用原词表示，翻译时可用现代汉语中意义相当的词去替换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【答案】【小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】孙悟空一开始住在花果山水帘洞，拜师学艺时漂洋过海，手里的兵器来自东海龙宫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【小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】宋江等人聚义的地方是水泊梁山，宋江死后葬在了蓼儿洼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【小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】阮氏三雄水性好，机智勇敢，多次带领梁山水军战胜了敌人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【小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】王冕作为士人中的“清流”，自学成才，淡泊名利，洁身自好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【解析】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本题考查语言表达的准确连贯，根据前文“河道是水乡古镇的骨架”可知横线处应填写与“河道”有关的内容，根据后文“所以水镇的形态也不单调”可知横线处应是“水镇形态不单调的原因”，根据“以一条主河道作为轴线”“以两条纵横交叉的河道为轴向四面发展”可知水镇形态不单调的原因是河道不同，故横线处可填写：因为河道各不相同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本题考查对文中信息的筛选与整合，根据“这条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L’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形文学地带所覆盖的大多是水乡泽国，也是江苏经济最繁盛的地方”可知江苏成为文学景观最牛的诗意大省，有自然环境、经济发展、文化底蕴三方面原因。在自然环境上，根据“江苏河湖密布，水乡古镇散落其间”“植被常绿，风景宜人”可概括为自然条件优越，河湖密布，风景宜人；在经济发展方面，根据“自古繁华富庶”“北方人的南迁……经济迅速发展”可概括为：北人南迁使得经济迅速发展，繁华富庶；根据“先后走出状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名，进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4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名，文武举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9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人”及“江苏文学史重要事件”可概括为：文化底蕴深厚，文化名人辈出，为江苏留下众多文学名篇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本题考查结合材料探究相关问题。根据“江苏河湖密布，水乡古镇散落其间，形成了‘小桥流水人家’的典型景观”和材料中“典型的浙江小镇样本是由传统旅游产业迭代而来的乌镇”可知水镇可以保护典型景观，发展传统旅游业；根据“划灯、摇快船、水乡婚礼为当地习俗”和材料中乌镇的“戏剧节”可知水镇可以结合当地习俗，打造文化节日，发展文化旅游业；根据“明朝首富沈万三故居为此地著名景点”和材料中“乌镇的木心美术馆”可知水镇可以发掘好当地历史文化名人故居，建造纪念馆、博物馆等；根据材料中“创新驱动的‘特色小镇’”“互联网大会”可知水镇可以结合互联网思维，创新驱动，将传统文化与现代科学技术相结合，综合发展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本题考查名著阅读。①处需填写《西游记》中与水有关的任务情节，如孙悟空住过的水帘洞，他的如意金箍棒来自东海；唐僧因在江中被救而得名“江流儿”，去往西天取经的缘由是泾河龙王与唐太宗相纠缠；猪八戒原本是天蓬元帅，主管天河；沙僧原本住在流沙河等；②处需填写《水浒传》中与水有关的人物情节，如宋江等人聚义的地方是水泊梁山，宋江死后葬在了蓼儿洼；晁盖等人劫生辰纲利用的是酒水中下蒙汗药等；③处需填写《水浒传》中体现人物机智的情节，如阮氏三雄水性好，机智勇敢，多次带领梁山水军战胜了敌人；张顺与李逵打斗时，故意将李逵引入水中制服等；④处需填写《儒林外史》中体现人物智慧的情节，如王冕在黑暗的乱世中自学成才，洁身自好，不与世俗同流合污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答案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示例：因为河道各不相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示例：江苏自然条件优越，河湖密布，风景宜人，富有诗意；北人南迁使得经济迅速发展，繁华富庶，充满诗意；文化底蕴深厚，文化名人辈出，为江苏留下众多文学名篇，也是一番诗意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示例：①保护好“小桥流水人家”的典型景观，结合不同的水镇形态，呈现传统乡土的自然布局；②传承好当地传统习俗，打造文化节日，发展文化旅游业；③发掘好当地历史文化名人故居，建造纪念馆、博物馆等；④结合互联网思维，创新驱动，将传统文化与现代科学技术相结合，综合发展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示例：①孙悟空一开始住在花果山水帘洞，拜师学艺时漂洋过海，手里的兵器来自东海龙宫；②宋江等人聚义的地方是水泊梁山，宋江死后葬在了蓼儿洼；③阮氏三雄水性好，机智勇敢，多次带领梁山水军战胜了敌人；④王冕作为士人中的“清流”，自学成才，淡泊名利，洁身自好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此则材料以“江南水乡”为主题，包含自然、地理、历史、人文等多方面内容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题考查语言表达的连贯；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题考查对信息的筛选与整合；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题考查结合材料探究；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题考查名著阅读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规范作答”不能忘记的三个原则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答案在文中（直接来源于文中或从文中提炼）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选择并重组文中关键词句（注意原文表述角度与设问角度是否一致）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）分点分条作答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【答案】根据示意图，简明、有序地说明冰雹形成的过程。注意字数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字以内，在写作的过程中注意按一定的说明顺序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答案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示例：地面的水汽随着强大上升气流升到空中，凝结为小水滴，继续上升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0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天气层时，凝结为冰晶。在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0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-20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温度之间，冰晶随着气流反复升降，与其它冰晶结合为大冰粒，当冰粒重量无法被上升气流承载时，就向下降落，落到地面尚未融化，就形成了冰雹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【解析】本题考查写作。说明是用简明扼要的文字，把事物的形状、性质、特征、成因、关系、功用等解说清楚的表达方式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写作的基本要求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落实要求，突出重点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结构完整，层次清晰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方法娴熟，描写细腻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语言简明，亮点突出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【答案】水，带给我启示 水如果目标专一、持之以恒地向一块岩石上滴十年、百年……成年累月接连不断，一块岩石就轻而易举地被滴穿了。同样，一个人成功的力量也应该是来自于自己坚持不懈地努力。一滴水都如此顽强，难道我们连微不足道的水滴都不如吗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王羲之小时候练习书法非常刻苦，每天都要去河边洗毛笔，连池塘清澈的水都慢慢地被染成了黑色。因此，王羲之长大以后才能成为大书法家，他的书法也才能达到炉火纯青的境界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李时珍跋山涉水，努力勤奋，才有了《本草纲目》这部巨著；司马迁遭受耻辱仍认真钻研，才有了《史记》的诞生；李白勤奋好学，一丝不苟，才写出了许许多多的好诗；法布尔热爱自然，细心观察，才能成为一名著名的昆虫学家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现代书法家齐白石锲而不舍地练习画画，就算到了晚年，他仍然每天作画三幅。他的屋子里挂着一条横幅来警示自己“不教一日闲过”，因此，他才能成为举世闻名的书画家。爱迪生从小喜欢观察和发明，虽没有受过正规的教育，但是他凭着自己的聪明才智和不服输的性格，发明了电灯泡、留声机、白炽灯等几千项成果，为改善人类生活做出了巨大贡献。这么多著名人物能成功，都是因为他们自身的努力和坚持才做到的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水滴是微不足道的东西，但如果它没有专一的目标，它就很难滴穿一块块顽石。我们每个人也都应该有专一的目标，向有成就的伟人们学习，学习他们水滴石穿的精神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大数学家华罗庚曾说过：“勤能补拙是良训，一分辛苦一分才。”大学问家韩愈也曾这样说过：“书山有路勤为径，学海无涯苦作舟。”这就是滴水穿石给予我们的启示：目标专一而不三心二意，持之以恒从不半途而废，只有这样，才能实现我们的理想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0"/>
        <w:ind w:left="0" w:right="0" w:hanging="0"/>
        <w:jc w:val="left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【解析】这是一篇半命题作文。请你以“水，带给我 ”为题写作。一滴水，伸长了脖子，就变成了河；扩了扩胸，就变成了海；再做几个俯卧撑，波涛就澎湃了、汹涌了。一滴水经过自己的努力可以如此与众不同，也可以积聚力量变成江河。“水”的作用是巨大的，力量是无穷的。水或者波涛汹涌、气势磅礴，或者雍容尔雅、温婉灵秀，或者质朴恬静、充满野性……这些水，或许给你带来美好的体验与感受，或许引发了你诸多的联想与思考。围绕“水”的话题也很多，比如“水，带给我趣味”“水，带给我思考”“水，带给我启示”……比如以“水滴石穿”为例，写一写“水”带给我们的启发：“一个人成功的力量来自于自己坚持不懈地努力。”文中正文部分可以采用摆事实、讲道理的方法来证明中心论点。文末呼应开头，强调论点，总结全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文章围绕“水滴石穿”引出了中心论点“一个人成功的力量来自于自己坚持不懈地努力”，然后文中又列举了大量的事例，充分证明了中心论点，文末与引用了即为名人的名言进行总结，得出启示：目标专一而不三心二意，持之以恒从不半途而废，只有这样，才能实现我们的理想。文章论证条理清晰，论据充分。事例详略得当，古今、中外皆有。可见作者的阅读量不少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PMingLiU">
    <w:charset w:val="88"/>
    <w:family w:val="roman"/>
    <w:pitch w:val="default"/>
  </w:font>
  <w:font w:name="E-BZ">
    <w:altName w:val="Times New Roman"/>
    <w:charset w:val="00"/>
    <w:family w:val="roman"/>
    <w:pitch w:val="default"/>
  </w:font>
  <w:font w:name="E-FZ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E-HZ">
    <w:altName w:val="宋体"/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Candara">
    <w:charset w:val="00"/>
    <w:family w:val="swiss"/>
    <w:pitch w:val="default"/>
  </w:font>
  <w:font w:name="FZSSK--GBK1-0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altName w:val="Segoe Print"/>
    <w:charset w:val="00"/>
    <w:family w:val="roman"/>
    <w:pitch w:val="default"/>
  </w:font>
  <w:font w:name="ATC-*19*7248*-*6c835fb751b2523a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1</w:t>
    </w:r>
    <w:r>
      <w:rPr>
        <w:sz w:val="21"/>
        <w:szCs w:val="21"/>
        <w:lang w:val="en-US" w:eastAsia="zh-CN"/>
      </w:rPr>
      <w:t>世纪文化之窗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</w:t>
    </w:r>
    <w:r>
      <w:rPr>
        <w:rFonts w:cs="宋体" w:ascii="宋体" w:hAnsi="宋体"/>
        <w:color w:val="242424"/>
        <w:sz w:val="24"/>
        <w:szCs w:val="24"/>
        <w:lang w:val="en-US" w:eastAsia="zh-CN"/>
      </w:rPr>
      <w:t>21wh</w:t>
    </w:r>
    <w:r>
      <w:rPr>
        <w:rFonts w:cs="宋体" w:ascii="宋体" w:hAnsi="宋体"/>
        <w:color w:val="242424"/>
        <w:sz w:val="24"/>
        <w:szCs w:val="24"/>
      </w:rPr>
      <w:t>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</w:t>
    </w:r>
    <w:r>
      <w:rPr>
        <w:rFonts w:cs="宋体" w:ascii="宋体" w:hAnsi="宋体"/>
        <w:b/>
        <w:bCs/>
        <w:color w:val="7030A0"/>
        <w:sz w:val="24"/>
        <w:szCs w:val="24"/>
        <w:lang w:val="en-US" w:eastAsia="zh-CN"/>
      </w:rPr>
      <w:t>21wh</w:t>
    </w:r>
    <w:r>
      <w:rPr>
        <w:rFonts w:cs="宋体" w:ascii="宋体" w:hAnsi="宋体"/>
        <w:b/>
        <w:bCs/>
        <w:color w:val="7030A0"/>
        <w:sz w:val="24"/>
        <w:szCs w:val="24"/>
      </w:rPr>
      <w:t>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02"/>
    <w:next w:val="02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Char2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har3">
    <w:name w:val="称呼 Char"/>
    <w:qFormat/>
    <w:rPr>
      <w:rFonts w:ascii="等线;微软雅黑" w:hAnsi="等线;微软雅黑" w:eastAsia="等线;微软雅黑" w:cs="等线;微软雅黑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Char4">
    <w:name w:val="结束语 Char"/>
    <w:basedOn w:val="Style5"/>
    <w:qFormat/>
    <w:rPr>
      <w:kern w:val="2"/>
      <w:sz w:val="21"/>
      <w:szCs w:val="24"/>
    </w:rPr>
  </w:style>
  <w:style w:type="character" w:styleId="Char5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日期 Char"/>
    <w:basedOn w:val="Style5"/>
    <w:qFormat/>
    <w:rPr>
      <w:kern w:val="2"/>
      <w:sz w:val="21"/>
      <w:szCs w:val="24"/>
      <w:lang w:bidi="ar-SA"/>
    </w:rPr>
  </w:style>
  <w:style w:type="character" w:styleId="2Char1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7">
    <w:name w:val="尾注文本 Char"/>
    <w:qFormat/>
    <w:rPr>
      <w:szCs w:val="24"/>
    </w:rPr>
  </w:style>
  <w:style w:type="character" w:styleId="Char8">
    <w:name w:val="批注框文本 Char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sz w:val="18"/>
      <w:szCs w:val="18"/>
    </w:rPr>
  </w:style>
  <w:style w:type="character" w:styleId="Char10">
    <w:name w:val="页眉 Char"/>
    <w:basedOn w:val="Style5"/>
    <w:qFormat/>
    <w:rPr>
      <w:sz w:val="18"/>
      <w:szCs w:val="18"/>
    </w:rPr>
  </w:style>
  <w:style w:type="character" w:styleId="Char1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脚注文本 Char"/>
    <w:qFormat/>
    <w:rPr>
      <w:sz w:val="18"/>
      <w:szCs w:val="18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14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5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16">
    <w:name w:val="批注主题 Char"/>
    <w:basedOn w:val="Char2"/>
    <w:qFormat/>
    <w:rPr>
      <w:b/>
      <w:bCs/>
      <w:szCs w:val="24"/>
    </w:rPr>
  </w:style>
  <w:style w:type="character" w:styleId="Char17">
    <w:name w:val="正文首行缩进 Char"/>
    <w:basedOn w:val="Char"/>
    <w:qFormat/>
    <w:rPr/>
  </w:style>
  <w:style w:type="character" w:styleId="2Char3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15">
    <w:name w:val="15"/>
    <w:qFormat/>
    <w:rPr>
      <w:rFonts w:ascii="Calibri" w:hAnsi="Calibri" w:cs="Calibri"/>
    </w:rPr>
  </w:style>
  <w:style w:type="character" w:styleId="Style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Query">
    <w:name w:val="query"/>
    <w:qFormat/>
    <w:rPr/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Yinbiao">
    <w:name w:val="yinbiao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10">
    <w:name w:val="10"/>
    <w:qFormat/>
    <w:rPr>
      <w:rFonts w:ascii="Calibri" w:hAnsi="Calibri" w:cs="Calibri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18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Char6">
    <w:name w:val=" Char Char6"/>
    <w:qFormat/>
    <w:rPr>
      <w:sz w:val="18"/>
      <w:szCs w:val="18"/>
    </w:rPr>
  </w:style>
  <w:style w:type="character" w:styleId="Char19">
    <w:name w:val="试卷小标题 Char"/>
    <w:qFormat/>
    <w:rPr>
      <w:rFonts w:eastAsia="黑体"/>
      <w:b/>
      <w:spacing w:val="10"/>
      <w:sz w:val="21"/>
      <w:szCs w:val="21"/>
    </w:rPr>
  </w:style>
  <w:style w:type="character" w:styleId="Xb">
    <w:name w:val="xb"/>
    <w:basedOn w:val="Style5"/>
    <w:qFormat/>
    <w:rPr/>
  </w:style>
  <w:style w:type="character" w:styleId="21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20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22">
    <w:name w:val="页码2"/>
    <w:basedOn w:val="Style5"/>
    <w:qFormat/>
    <w:rPr/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ubtitles0">
    <w:name w:val="sub_title s0"/>
    <w:basedOn w:val="Style5"/>
    <w:qFormat/>
    <w:rPr/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9">
    <w:name w:val="19"/>
    <w:qFormat/>
    <w:rPr>
      <w:rFonts w:ascii="Calibri" w:hAnsi="Calibri" w:cs="Calibri"/>
    </w:rPr>
  </w:style>
  <w:style w:type="character" w:styleId="Pagenumber1">
    <w:name w:val="page number"/>
    <w:basedOn w:val="Style5"/>
    <w:qFormat/>
    <w:rPr/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Title">
    <w:name w:val="title"/>
    <w:basedOn w:val="Style5"/>
    <w:qFormat/>
    <w:rPr/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St1">
    <w:name w:val="st1"/>
    <w:basedOn w:val="Style5"/>
    <w:qFormat/>
    <w:rPr/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Normal0Char">
    <w:name w:val="Normal_0 Char"/>
    <w:qFormat/>
    <w:rPr>
      <w:sz w:val="24"/>
      <w:szCs w:val="24"/>
      <w:lang w:val="en-US" w:eastAsia="zh-CN" w:bidi="ar-SA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Style8">
    <w:name w:val="黑体"/>
    <w:qFormat/>
    <w:rPr>
      <w:b/>
      <w:bCs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1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110">
    <w:name w:val="脚注文本 Char1"/>
    <w:basedOn w:val="Style5"/>
    <w:qFormat/>
    <w:rPr>
      <w:kern w:val="2"/>
      <w:sz w:val="18"/>
      <w:szCs w:val="18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Style9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0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无间隔 字符"/>
    <w:basedOn w:val="Style5"/>
    <w:qFormat/>
    <w:rPr>
      <w:sz w:val="22"/>
      <w:lang w:bidi="ar-SA"/>
    </w:rPr>
  </w:style>
  <w:style w:type="character" w:styleId="Opdicttext2">
    <w:name w:val="op_dict_text2"/>
    <w:basedOn w:val="Style5"/>
    <w:qFormat/>
    <w:rPr/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Font21">
    <w:name w:val="font21"/>
    <w:basedOn w:val="Style5"/>
    <w:qFormat/>
    <w:rPr>
      <w:rFonts w:cs="Times New Roman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Char22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Char111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Style13">
    <w:name w:val="不明显强调"/>
    <w:qFormat/>
    <w:rPr>
      <w:i/>
      <w:iCs/>
      <w:color w:val="808080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athzyb1">
    <w:name w:val="mathzyb1"/>
    <w:basedOn w:val="Style5"/>
    <w:qFormat/>
    <w:rPr>
      <w:spacing w:val="15"/>
    </w:rPr>
  </w:style>
  <w:style w:type="character" w:styleId="Qbcontent">
    <w:name w:val="qb-content"/>
    <w:basedOn w:val="Style5"/>
    <w:qFormat/>
    <w:rPr/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14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1">
    <w:name w:val="页码1"/>
    <w:basedOn w:val="Style5"/>
    <w:qFormat/>
    <w:rPr/>
  </w:style>
  <w:style w:type="character" w:styleId="Char113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har114">
    <w:name w:val="批注框文本 Char1"/>
    <w:basedOn w:val="Style5"/>
    <w:qFormat/>
    <w:rPr>
      <w:sz w:val="18"/>
      <w:szCs w:val="18"/>
    </w:rPr>
  </w:style>
  <w:style w:type="character" w:styleId="Char23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1Char1">
    <w:name w:val="列出段落1 Char"/>
    <w:qFormat/>
    <w:rPr>
      <w:rFonts w:ascii="Calibri" w:hAnsi="Calibri" w:cs="Calibri"/>
      <w:szCs w:val="21"/>
    </w:rPr>
  </w:style>
  <w:style w:type="character" w:styleId="Char116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117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24">
    <w:name w:val="试卷正文 Char"/>
    <w:qFormat/>
    <w:rPr>
      <w:spacing w:val="10"/>
      <w:sz w:val="21"/>
      <w:szCs w:val="21"/>
      <w:lang w:val="en-US" w:eastAsia="en-US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Psfm">
    <w:name w:val="ps fm"/>
    <w:basedOn w:val="Style5"/>
    <w:qFormat/>
    <w:rPr/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Pinyin">
    <w:name w:val="pinyin"/>
    <w:basedOn w:val="Style5"/>
    <w:qFormat/>
    <w:rPr/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on">
    <w:name w:val="con"/>
    <w:qFormat/>
    <w:rPr/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Char2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Char1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Opdicttext1cgapright">
    <w:name w:val="op_dict_text1 c-gap-right"/>
    <w:basedOn w:val="Style5"/>
    <w:qFormat/>
    <w:rPr/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Char118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Qbcontent2">
    <w:name w:val="qb-content2"/>
    <w:basedOn w:val="Style5"/>
    <w:qFormat/>
    <w:rPr/>
  </w:style>
  <w:style w:type="character" w:styleId="Mjxassistivemathml">
    <w:name w:val="mjx_assistive_mathml"/>
    <w:basedOn w:val="Style5"/>
    <w:qFormat/>
    <w:rPr/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Opitemmeat">
    <w:name w:val="op-item-meat"/>
    <w:basedOn w:val="Style5"/>
    <w:qFormat/>
    <w:rPr/>
  </w:style>
  <w:style w:type="character" w:styleId="MTConvertedEquation">
    <w:name w:val="MTConvertedEquation"/>
    <w:basedOn w:val="Style5"/>
    <w:qFormat/>
    <w:rPr/>
  </w:style>
  <w:style w:type="character" w:styleId="12">
    <w:name w:val="超链接1"/>
    <w:basedOn w:val="Style5"/>
    <w:qFormat/>
    <w:rPr>
      <w:color w:val="0000FF"/>
      <w:u w:val="single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181">
    <w:name w:val="18"/>
    <w:qFormat/>
    <w:rPr>
      <w:rFonts w:ascii="Calibri" w:hAnsi="Calibri" w:cs="Calibri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13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14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28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enter">
    <w:name w:val="center"/>
    <w:basedOn w:val="Style5"/>
    <w:qFormat/>
    <w:rPr>
      <w:rFonts w:cs="Times New Roman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Bjhp">
    <w:name w:val="bjh-p"/>
    <w:qFormat/>
    <w:rPr/>
  </w:style>
  <w:style w:type="character" w:styleId="Style17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Style19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119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01">
    <w:name w:val="要点_0"/>
    <w:qFormat/>
    <w:rPr>
      <w:b/>
      <w:bCs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120">
    <w:name w:val="称呼 Char1"/>
    <w:basedOn w:val="Style5"/>
    <w:qFormat/>
    <w:rPr>
      <w:kern w:val="2"/>
      <w:sz w:val="21"/>
      <w:szCs w:val="22"/>
    </w:rPr>
  </w:style>
  <w:style w:type="character" w:styleId="Style20">
    <w:name w:val="无"/>
    <w:qFormat/>
    <w:rPr/>
  </w:style>
  <w:style w:type="character" w:styleId="Style21">
    <w:name w:val="试卷 字符"/>
    <w:qFormat/>
    <w:rPr>
      <w:rFonts w:ascii="Calibri" w:hAnsi="Calibri" w:eastAsia="宋体" w:cs="Times New Roman"/>
      <w:szCs w:val="22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22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23">
    <w:name w:val="占位符文本"/>
    <w:qFormat/>
    <w:rPr>
      <w:color w:val="808080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73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Char121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110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Char29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Extvalignsup">
    <w:name w:val="ext_valign_sup"/>
    <w:basedOn w:val="Style5"/>
    <w:qFormat/>
    <w:rPr/>
  </w:style>
  <w:style w:type="character" w:styleId="Style24">
    <w:name w:val="批注框文本 字符"/>
    <w:qFormat/>
    <w:rPr>
      <w:kern w:val="2"/>
      <w:sz w:val="18"/>
      <w:szCs w:val="18"/>
    </w:rPr>
  </w:style>
  <w:style w:type="character" w:styleId="Char30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Opitemnut">
    <w:name w:val="op-item-nut"/>
    <w:basedOn w:val="Style5"/>
    <w:qFormat/>
    <w:rPr/>
  </w:style>
  <w:style w:type="character" w:styleId="UserStyle9">
    <w:name w:val="UserStyle_9"/>
    <w:qFormat/>
    <w:rPr>
      <w:kern w:val="2"/>
      <w:sz w:val="18"/>
      <w:szCs w:val="22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jxchar">
    <w:name w:val="mjx-char"/>
    <w:basedOn w:val="Style5"/>
    <w:qFormat/>
    <w:rPr/>
  </w:style>
  <w:style w:type="character" w:styleId="172">
    <w:name w:val="正文文本 (17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7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8">
    <w:name w:val="正文缩进"/>
    <w:basedOn w:val="Normal"/>
    <w:qFormat/>
    <w:pPr>
      <w:ind w:firstLine="420"/>
    </w:pPr>
    <w:rPr>
      <w:szCs w:val="24"/>
    </w:rPr>
  </w:style>
  <w:style w:type="paragraph" w:styleId="Style29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0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Style3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结束语"/>
    <w:basedOn w:val="Normal"/>
    <w:qFormat/>
    <w:pPr/>
    <w:rPr>
      <w:szCs w:val="24"/>
    </w:rPr>
  </w:style>
  <w:style w:type="paragraph" w:styleId="35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6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4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28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210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0">
    <w:name w:val="批注主题"/>
    <w:basedOn w:val="Style26"/>
    <w:next w:val="Style26"/>
    <w:qFormat/>
    <w:pPr/>
    <w:rPr>
      <w:b/>
      <w:bCs/>
      <w:szCs w:val="24"/>
    </w:rPr>
  </w:style>
  <w:style w:type="paragraph" w:styleId="Style41">
    <w:name w:val="正文首行缩进"/>
    <w:basedOn w:val="TextBody"/>
    <w:qFormat/>
    <w:pPr>
      <w:ind w:firstLine="420"/>
    </w:pPr>
    <w:rPr/>
  </w:style>
  <w:style w:type="paragraph" w:styleId="21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03">
    <w:name w:val="普通(网站)_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214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Style42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43">
    <w:name w:val="列出段落"/>
    <w:basedOn w:val="Normal"/>
    <w:qFormat/>
    <w:pPr>
      <w:ind w:firstLine="420"/>
    </w:pPr>
    <w:rPr/>
  </w:style>
  <w:style w:type="paragraph" w:styleId="Style4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215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Style45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1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1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Char3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46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113">
    <w:name w:val="纯文本1"/>
    <w:basedOn w:val="111"/>
    <w:qFormat/>
    <w:pPr/>
    <w:rPr>
      <w:rFonts w:ascii="宋体" w:hAnsi="宋体" w:cs="Courier New"/>
      <w:kern w:val="2"/>
      <w:sz w:val="21"/>
      <w:szCs w:val="21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Style4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49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4">
    <w:name w:val="列出段落1"/>
    <w:basedOn w:val="111"/>
    <w:qFormat/>
    <w:pPr>
      <w:ind w:left="0" w:right="0" w:firstLine="420"/>
    </w:pPr>
    <w:rPr>
      <w:szCs w:val="21"/>
    </w:rPr>
  </w:style>
  <w:style w:type="paragraph" w:styleId="Style50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115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Style51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Style5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116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Style53">
    <w:name w:val="题干"/>
    <w:basedOn w:val="02"/>
    <w:qFormat/>
    <w:pPr>
      <w:widowControl/>
      <w:spacing w:lineRule="auto" w:line="360" w:before="100" w:after="10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Style54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04">
    <w:name w:val="纯文本_0"/>
    <w:basedOn w:val="02"/>
    <w:qFormat/>
    <w:pPr/>
    <w:rPr>
      <w:rFonts w:ascii="宋体" w:hAnsi="宋体" w:cs="Courier New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55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118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8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Style5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57">
    <w:name w:val="选项"/>
    <w:basedOn w:val="Style5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6">
    <w:name w:val="选项2"/>
    <w:basedOn w:val="Style57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05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58">
    <w:name w:val="试卷"/>
    <w:basedOn w:val="111"/>
    <w:qFormat/>
    <w:pPr>
      <w:spacing w:lineRule="auto" w:line="360"/>
      <w:ind w:left="0" w:right="0" w:firstLine="200"/>
    </w:pPr>
    <w:rPr>
      <w:szCs w:val="22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Style59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3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Style61">
    <w:name w:val="正文对话"/>
    <w:basedOn w:val="118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Style62">
    <w:name w:val="试卷标题"/>
    <w:basedOn w:val="Normal0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普通(网站)_1"/>
    <w:basedOn w:val="118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3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100" w:after="100"/>
    </w:pPr>
    <w:rPr>
      <w:rFonts w:ascii="宋体" w:hAnsi="宋体" w:eastAsia="宋体" w:cs="宋体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Style91">
    <w:name w:val="_Style 9"/>
    <w:basedOn w:val="Normal"/>
    <w:next w:val="Style64"/>
    <w:qFormat/>
    <w:pPr>
      <w:ind w:firstLine="420"/>
    </w:pPr>
    <w:rPr>
      <w:bCs/>
    </w:rPr>
  </w:style>
  <w:style w:type="paragraph" w:styleId="Style64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8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简单回函地址"/>
    <w:basedOn w:val="Normal"/>
    <w:qFormat/>
    <w:pPr/>
    <w:rPr>
      <w:szCs w:val="20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43">
    <w:name w:val="4"/>
    <w:basedOn w:val="Normal"/>
    <w:qFormat/>
    <w:pPr>
      <w:widowControl/>
      <w:spacing w:before="100" w:after="10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20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Style151">
    <w:name w:val="_Style 15"/>
    <w:basedOn w:val="Normal"/>
    <w:next w:val="Style43"/>
    <w:qFormat/>
    <w:pPr>
      <w:ind w:firstLine="420"/>
    </w:pPr>
    <w:rPr/>
  </w:style>
  <w:style w:type="paragraph" w:styleId="219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100" w:after="100"/>
    </w:pPr>
    <w:rPr>
      <w:rFonts w:eastAsia="新宋体"/>
      <w:bCs/>
      <w:sz w:val="24"/>
      <w:szCs w:val="24"/>
      <w:lang w:val="en-US" w:bidi="ar-SA"/>
    </w:rPr>
  </w:style>
  <w:style w:type="paragraph" w:styleId="12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51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3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P1">
    <w:name w:val="p1"/>
    <w:basedOn w:val="118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0">
    <w:name w:val="para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4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题支2"/>
    <w:basedOn w:val="Normal"/>
    <w:qFormat/>
    <w:pPr>
      <w:ind w:firstLine="600"/>
    </w:pPr>
    <w:rPr>
      <w:szCs w:val="24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100" w:after="10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A1">
    <w:name w:val="正文 A"/>
    <w:qFormat/>
    <w:pPr>
      <w:widowControl w:val="false"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310">
    <w:name w:val="样式3"/>
    <w:basedOn w:val="Style5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16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223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Style66">
    <w:name w:val="试卷-单选题-试题-题目"/>
    <w:basedOn w:val="Normal"/>
    <w:qFormat/>
    <w:pPr>
      <w:spacing w:lineRule="auto" w:line="36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25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4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7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8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12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70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72">
    <w:name w:val="熊论文正文"/>
    <w:basedOn w:val="Normal"/>
    <w:qFormat/>
    <w:pPr>
      <w:spacing w:lineRule="exact" w:line="400"/>
      <w:ind w:firstLine="480"/>
    </w:pPr>
    <w:rPr>
      <w:rFonts w:ascii="宋体" w:hAnsi="宋体" w:eastAsia="Times New Roman" w:cs="宋体"/>
      <w:kern w:val="0"/>
      <w:sz w:val="24"/>
      <w:szCs w:val="24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0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127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5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F18ml2mlh40">
    <w:name w:val="f18 ml2m lh_4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Style73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Style75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MsoPlainText">
    <w:name w:val="MsoPlainText"/>
    <w:basedOn w:val="Normal1"/>
    <w:qFormat/>
    <w:pPr/>
    <w:rPr/>
  </w:style>
  <w:style w:type="paragraph" w:styleId="Char12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100" w:after="100"/>
      <w:jc w:val="left"/>
    </w:pPr>
    <w:rPr>
      <w:rFonts w:ascii="宋体" w:hAnsi="宋体" w:cs="宋体"/>
      <w:kern w:val="0"/>
      <w:sz w:val="24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76">
    <w:name w:val="试卷-单选题-试题-答案"/>
    <w:basedOn w:val="Normal"/>
    <w:qFormat/>
    <w:pPr>
      <w:spacing w:lineRule="auto" w:line="360"/>
    </w:pPr>
    <w:rPr/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5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8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77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5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5">
    <w:name w:val="样式4"/>
    <w:basedOn w:val="21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Tableofcontents1">
    <w:name w:val="Table of contents|1"/>
    <w:basedOn w:val="Normal"/>
    <w:qFormat/>
    <w:pPr>
      <w:widowControl w:val="false"/>
      <w:spacing w:before="0" w:after="80"/>
    </w:pPr>
    <w:rPr>
      <w:rFonts w:ascii="Arial" w:hAnsi="Arial" w:eastAsia="Arial" w:cs="Arial"/>
      <w:sz w:val="19"/>
      <w:szCs w:val="19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3-05-21T03:31:38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F48994A4C48F8B17656D677DEE48D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6</vt:lpwstr>
  </property>
  <property fmtid="{D5CDD505-2E9C-101B-9397-08002B2CF9AE}" pid="5" name="MTEquationNumber2">
    <vt:lpwstr>(#S1.#E1)</vt:lpwstr>
  </property>
  <property fmtid="{D5CDD505-2E9C-101B-9397-08002B2CF9AE}" pid="6" name="MTWinEqns">
    <vt:bool>1</vt:bool>
  </property>
  <property fmtid="{D5CDD505-2E9C-101B-9397-08002B2CF9AE}" pid="7" name="commondata">
    <vt:lpwstr>eyJoZGlkIjoiNzhmMDFiZmZjMjg1ZDEzMWM4ZWMxMGU2MjViMGQ4MDMifQ==</vt:lpwstr>
  </property>
</Properties>
</file>