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真题示例】</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020</w:t>
      </w:r>
      <w:r>
        <w:rPr>
          <w:rFonts w:ascii="微软雅黑" w:hAnsi="微软雅黑" w:cs="微软雅黑" w:eastAsia="微软雅黑"/>
          <w:i w:val="false"/>
          <w:iCs w:val="false"/>
          <w:caps w:val="false"/>
          <w:smallCaps w:val="false"/>
          <w:color w:val="222222"/>
          <w:spacing w:val="15"/>
          <w:sz w:val="27"/>
          <w:szCs w:val="27"/>
          <w:shd w:fill="FFFFFF" w:val="clear"/>
        </w:rPr>
        <w:t>新高考卷Ⅰ】阅读下面的文字，完成</w:t>
      </w:r>
      <w:r>
        <w:rPr>
          <w:rFonts w:eastAsia="微软雅黑" w:cs="微软雅黑" w:ascii="微软雅黑" w:hAnsi="微软雅黑"/>
          <w:i w:val="false"/>
          <w:iCs w:val="false"/>
          <w:caps w:val="false"/>
          <w:smallCaps w:val="false"/>
          <w:color w:val="222222"/>
          <w:spacing w:val="15"/>
          <w:sz w:val="27"/>
          <w:szCs w:val="27"/>
          <w:shd w:fill="FFFFFF" w:val="clear"/>
        </w:rPr>
        <w:t>18</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0</w:t>
      </w:r>
      <w:r>
        <w:rPr>
          <w:rFonts w:ascii="微软雅黑" w:hAnsi="微软雅黑" w:cs="微软雅黑" w:eastAsia="微软雅黑"/>
          <w:i w:val="false"/>
          <w:iCs w:val="false"/>
          <w:caps w:val="false"/>
          <w:smallCaps w:val="false"/>
          <w:color w:val="222222"/>
          <w:spacing w:val="15"/>
          <w:sz w:val="27"/>
          <w:szCs w:val="27"/>
          <w:shd w:fill="FFFFFF" w:val="clear"/>
        </w:rPr>
        <w:t>题。</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我决定步行回家，我喜欢走夜路，何况此时夜凉如水。我越过立交桥，走进了二环路西侧人行道。这条环路是北京塞车最严重的道路之一，白天黑夜，红尘万丈，车流缓缓，永远像一条粘稠的河。不知不觉，我发现已经走到了朝阳门立交桥附近。忽然想起朝阳门里北街上有一家专卖门钉肉饼的小店——对，去吃门钉肉饼。</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这是个很小的小店，南北进深不足三米，东西长顶多十几米、七八张桌子，大概是屋子里太热了，只有三四张桌上有人，每个人面前都有一盘门钉肉饼，烙得焦黄，渗着油光，让人馋涎欲滴。</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外边坐吧，外边有桌子，凉快。”</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看我在杯盘狼藉的几张桌子之间犹豫，一个女孩子走过来，用手里的筷子和盘子向门外指了指，对我建议。店门外是摆了几张桌子，那里肯定凉快，可是我固执地挑了一张桌子坐了下来，让女孩子把桌子收拾干净，然后要了六个门钉肉饼和两碗小米粥。</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牛肉饼和小米粥很快都端来了，热气、香味混在一起，让我食欲大振。</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往小碟子里倒了醋和辣椒油，然后在酸和辣的合奏里，我把饼和粥都一扫而光，又心满，又意足。</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0</w:t>
      </w:r>
      <w:r>
        <w:rPr>
          <w:rFonts w:ascii="微软雅黑" w:hAnsi="微软雅黑" w:cs="微软雅黑" w:eastAsia="微软雅黑"/>
          <w:i w:val="false"/>
          <w:iCs w:val="false"/>
          <w:caps w:val="false"/>
          <w:smallCaps w:val="false"/>
          <w:color w:val="222222"/>
          <w:spacing w:val="15"/>
          <w:sz w:val="27"/>
          <w:szCs w:val="27"/>
          <w:shd w:fill="FFFFFF" w:val="clear"/>
        </w:rPr>
        <w:t>．文中画波浪线的句子可以改写成：“我心满意足地把饼和粥都一扫而光。” 从语义上看二者基本相同，为什么说原文表达效果更好？</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参考答案】①强调的重点不同：改句的重点落在“一扫而光”上，强调全部吃光；原句的重点落在“心满意足”上，强调吃过肉饼之后的满足感，更符合原文的逻辑。②适用的位置不同：改句用来结束文段，似乎话还没说完；原句把“心满意足”拆开放在句子最后，语气舒缓，适合做段落的结尾。③语体风格不同：改句比较普通；原句更口语化，活泼俏皮，和整个文段的文风更和谐。</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解析】从以下方面分析：修辞手法（比喻、拟人、排比、夸张、对偶等），句式特点（长短句、整散句），词语（动词、形容词、修饰词等），观察顺序（高低、俯仰、先后等），结构作用（照应、铺垫）等，同时要结合文本内容对原句进行赏析，注意语言表达。</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强调的重点，改句“我心满意足地把饼和粥都一扫而光”重点在“一扫而光”，强调吃的结果；原句重点落在“又心满，又意足”，能更好的表达“我”吃完肉饼后心情的舒畅与满足，强调的是吃完的心情，更符合原文的逻辑。</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适用的位置，改句“我心满意足地把饼和粥都一扫而光”用来结束文段，语意未尽，似乎话还没说完，给人以结尾收束匆促之感；原句“又心满，又意足”，运用短句放在句子最后，语气舒缓，语意完整，适合做段落的结尾。</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语体风格，改句“我心满意足地把饼和粥都一扫而光”表达比较普通；原句“我把饼和粥都一扫而光，又心满，又意足”，口语化，活泼俏皮，和整个文段较口语化的文风更和谐。</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型模式】</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给出一文段，在文段中以波浪线形式画出一句话来，我们称之为“原句”。</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题目就这句话进行改写，改写的句子语义基本相同，我们称之为“改句”。</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然后就原句和改句的表达效果进行对比分析。要求多是“为什么说原文表达效果更好</w:t>
      </w:r>
      <w:r>
        <w:rPr>
          <w:rFonts w:eastAsia="微软雅黑" w:cs="微软雅黑" w:ascii="微软雅黑" w:hAnsi="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题号在</w:t>
      </w:r>
      <w:r>
        <w:rPr>
          <w:rFonts w:eastAsia="微软雅黑" w:cs="微软雅黑" w:ascii="微软雅黑" w:hAnsi="微软雅黑"/>
          <w:i w:val="false"/>
          <w:iCs w:val="false"/>
          <w:caps w:val="false"/>
          <w:smallCaps w:val="false"/>
          <w:color w:val="222222"/>
          <w:spacing w:val="15"/>
          <w:sz w:val="27"/>
          <w:szCs w:val="27"/>
          <w:shd w:fill="FFFFFF" w:val="clear"/>
        </w:rPr>
        <w:t>19</w:t>
      </w:r>
      <w:r>
        <w:rPr>
          <w:rFonts w:ascii="微软雅黑" w:hAnsi="微软雅黑" w:cs="微软雅黑" w:eastAsia="微软雅黑"/>
          <w:i w:val="false"/>
          <w:iCs w:val="false"/>
          <w:caps w:val="false"/>
          <w:smallCaps w:val="false"/>
          <w:color w:val="222222"/>
          <w:spacing w:val="15"/>
          <w:sz w:val="27"/>
          <w:szCs w:val="27"/>
          <w:shd w:fill="FFFFFF" w:val="clear"/>
        </w:rPr>
        <w:t>或</w:t>
      </w:r>
      <w:r>
        <w:rPr>
          <w:rFonts w:eastAsia="微软雅黑" w:cs="微软雅黑" w:ascii="微软雅黑" w:hAnsi="微软雅黑"/>
          <w:i w:val="false"/>
          <w:iCs w:val="false"/>
          <w:caps w:val="false"/>
          <w:smallCaps w:val="false"/>
          <w:color w:val="222222"/>
          <w:spacing w:val="15"/>
          <w:sz w:val="27"/>
          <w:szCs w:val="27"/>
          <w:shd w:fill="FFFFFF" w:val="clear"/>
        </w:rPr>
        <w:t>20</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题型为主观题。</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6.</w:t>
      </w:r>
      <w:r>
        <w:rPr>
          <w:rFonts w:ascii="微软雅黑" w:hAnsi="微软雅黑" w:cs="微软雅黑" w:eastAsia="微软雅黑"/>
          <w:i w:val="false"/>
          <w:iCs w:val="false"/>
          <w:caps w:val="false"/>
          <w:smallCaps w:val="false"/>
          <w:color w:val="222222"/>
          <w:spacing w:val="15"/>
          <w:sz w:val="27"/>
          <w:szCs w:val="27"/>
          <w:shd w:fill="FFFFFF" w:val="clear"/>
        </w:rPr>
        <w:t>分值为</w:t>
      </w: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分。得分点有两到三个，多的也有四个。评分方式多为</w:t>
      </w:r>
      <w:r>
        <w:rPr>
          <w:rFonts w:eastAsia="微软雅黑" w:cs="微软雅黑" w:ascii="微软雅黑" w:hAnsi="微软雅黑"/>
          <w:i w:val="false"/>
          <w:iCs w:val="false"/>
          <w:caps w:val="false"/>
          <w:smallCaps w:val="false"/>
          <w:color w:val="222222"/>
          <w:spacing w:val="15"/>
          <w:sz w:val="27"/>
          <w:szCs w:val="27"/>
          <w:shd w:fill="FFFFFF" w:val="clear"/>
        </w:rPr>
        <w:t>2+2</w:t>
      </w:r>
      <w:r>
        <w:rPr>
          <w:rFonts w:ascii="微软雅黑" w:hAnsi="微软雅黑" w:cs="微软雅黑" w:eastAsia="微软雅黑"/>
          <w:i w:val="false"/>
          <w:iCs w:val="false"/>
          <w:caps w:val="false"/>
          <w:smallCaps w:val="false"/>
          <w:color w:val="222222"/>
          <w:spacing w:val="15"/>
          <w:sz w:val="27"/>
          <w:szCs w:val="27"/>
          <w:shd w:fill="FFFFFF" w:val="clear"/>
        </w:rPr>
        <w:t>；也有</w:t>
      </w:r>
      <w:r>
        <w:rPr>
          <w:rFonts w:eastAsia="微软雅黑" w:cs="微软雅黑" w:ascii="微软雅黑" w:hAnsi="微软雅黑"/>
          <w:i w:val="false"/>
          <w:iCs w:val="false"/>
          <w:caps w:val="false"/>
          <w:smallCaps w:val="false"/>
          <w:color w:val="222222"/>
          <w:spacing w:val="15"/>
          <w:sz w:val="27"/>
          <w:szCs w:val="27"/>
          <w:shd w:fill="FFFFFF" w:val="clear"/>
        </w:rPr>
        <w:t>1+1+2</w:t>
      </w:r>
      <w:r>
        <w:rPr>
          <w:rFonts w:ascii="微软雅黑" w:hAnsi="微软雅黑" w:cs="微软雅黑" w:eastAsia="微软雅黑"/>
          <w:i w:val="false"/>
          <w:iCs w:val="false"/>
          <w:caps w:val="false"/>
          <w:smallCaps w:val="false"/>
          <w:color w:val="222222"/>
          <w:spacing w:val="15"/>
          <w:sz w:val="27"/>
          <w:szCs w:val="27"/>
          <w:shd w:fill="FFFFFF" w:val="clear"/>
        </w:rPr>
        <w:t>（答对两点得</w:t>
      </w: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分，答对三点得</w:t>
      </w: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分），或</w:t>
      </w:r>
      <w:r>
        <w:rPr>
          <w:rFonts w:eastAsia="微软雅黑" w:cs="微软雅黑" w:ascii="微软雅黑" w:hAnsi="微软雅黑"/>
          <w:i w:val="false"/>
          <w:iCs w:val="false"/>
          <w:caps w:val="false"/>
          <w:smallCaps w:val="false"/>
          <w:color w:val="222222"/>
          <w:spacing w:val="15"/>
          <w:sz w:val="27"/>
          <w:szCs w:val="27"/>
          <w:shd w:fill="FFFFFF" w:val="clear"/>
        </w:rPr>
        <w:t>1+1+1+1</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解题攻略】</w:t>
      </w:r>
    </w:p>
    <w:p>
      <w:pPr>
        <w:pStyle w:val="Normal"/>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kern w:val="0"/>
          <w:sz w:val="27"/>
          <w:szCs w:val="27"/>
          <w:shd w:fill="FFFFFF" w:val="clear"/>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7</w:t>
      </w:r>
      <w:r>
        <w:rPr>
          <w:rFonts w:ascii="微软雅黑" w:hAnsi="微软雅黑" w:cs="微软雅黑" w:eastAsia="微软雅黑"/>
          <w:i w:val="false"/>
          <w:iCs w:val="false"/>
          <w:caps w:val="false"/>
          <w:smallCaps w:val="false"/>
          <w:color w:val="222222"/>
          <w:spacing w:val="15"/>
          <w:sz w:val="27"/>
          <w:szCs w:val="27"/>
          <w:shd w:fill="FFFFFF" w:val="clear"/>
        </w:rPr>
        <w:t>．描写角度：</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观察视角的高低、俯仰、远近，描写顺序的时间先后和空间变换等，感官角度（视觉、听觉、嗅觉、触觉）等。</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三、解题步骤</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①</w:t>
      </w:r>
      <w:r>
        <w:rPr>
          <w:rFonts w:ascii="微软雅黑" w:hAnsi="微软雅黑" w:cs="微软雅黑" w:eastAsia="微软雅黑"/>
          <w:i w:val="false"/>
          <w:iCs w:val="false"/>
          <w:caps w:val="false"/>
          <w:smallCaps w:val="false"/>
          <w:color w:val="222222"/>
          <w:spacing w:val="15"/>
          <w:sz w:val="27"/>
          <w:szCs w:val="27"/>
          <w:shd w:fill="FFFFFF" w:val="clear"/>
        </w:rPr>
        <w:t>阅读文段，把握文意</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文段陈述的对象、表达的观点与情感、叙事的逻辑与顺序、采用的手法与技巧、遣词造句的习惯与语言风格。</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②</w:t>
      </w:r>
      <w:r>
        <w:rPr>
          <w:rFonts w:ascii="微软雅黑" w:hAnsi="微软雅黑" w:cs="微软雅黑" w:eastAsia="微软雅黑"/>
          <w:i w:val="false"/>
          <w:iCs w:val="false"/>
          <w:caps w:val="false"/>
          <w:smallCaps w:val="false"/>
          <w:color w:val="222222"/>
          <w:spacing w:val="15"/>
          <w:sz w:val="27"/>
          <w:szCs w:val="27"/>
          <w:shd w:fill="FFFFFF" w:val="clear"/>
        </w:rPr>
        <w:t>对比分析，存同求异</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句子成分位置的变化——看突出强调了什么。</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各种句式的变化——分析原句句式的表达效果。</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语序的变化——分析原句语序的合理之处。</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用词的变化——分析原句用词的妙处。</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修辞的变化——分析原句使用某种修辞手法的妙处。</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问题：“原句</w:t>
      </w:r>
      <w:r>
        <w:rPr>
          <w:rFonts w:eastAsia="微软雅黑" w:cs="微软雅黑" w:ascii="微软雅黑" w:hAnsi="微软雅黑"/>
          <w:i w:val="false"/>
          <w:iCs w:val="false"/>
          <w:caps w:val="false"/>
          <w:smallCaps w:val="false"/>
          <w:color w:val="222222"/>
          <w:spacing w:val="15"/>
          <w:sz w:val="27"/>
          <w:szCs w:val="27"/>
          <w:shd w:fill="FFFFFF" w:val="clear"/>
        </w:rPr>
        <w:t>VS</w:t>
      </w:r>
      <w:r>
        <w:rPr>
          <w:rFonts w:ascii="微软雅黑" w:hAnsi="微软雅黑" w:cs="微软雅黑" w:eastAsia="微软雅黑"/>
          <w:i w:val="false"/>
          <w:iCs w:val="false"/>
          <w:caps w:val="false"/>
          <w:smallCaps w:val="false"/>
          <w:color w:val="222222"/>
          <w:spacing w:val="15"/>
          <w:sz w:val="27"/>
          <w:szCs w:val="27"/>
          <w:shd w:fill="FFFFFF" w:val="clear"/>
        </w:rPr>
        <w:t>改句”，原句表达效果为什么更好？</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思路：</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第一步：找不同。对比分析，改句与原句在表达方式、表达内容上有什么不同？</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第二步：定范围。在第一步的基础上进行深入思考，体味原句的表达方式有什么特点，表达内容有什么内涵；确定从哪几个方面来回答，也就是踩准得分点。</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第三步：析效果。在第二步的基础上对原句的表达方式、表达内容的效果分别进行分析。</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解题钥匙</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一、倒装句</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原句与改句相比，句子内容没有多大变化，但是在句子内部结构上会有变化，多为倒装句，起强调突出作用。这类题目的倒装类型有两种：</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将定语、状语等修改成分独立出来，单独形成一个个小分句。</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典型例目】</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例</w:t>
      </w: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原句：我把饼和粥都一扫而光，又心满，又意足。</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改句：我心满意足地把饼和粥都一扫而光。</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倒装效果分析：“心满意足地”作状语，原句把状语扣出来，放到后面，单独成为两个小分句，“又心满”“又心满”。这样的表达方式起强调作用，能更好的表达“我”吃完肉饼后心情的舒畅与满足，强调的是吃完的心情。</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例</w:t>
      </w: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原句：西边田野上走来一个人，个子高高的，扛着锨，走路一摇一晃。</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改句：西边田野上走来一个个子高高的、扛着锨、一摇一晃的人。</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倒装效果分析：原句将修饰语（定语）独立成句，有强调意味，突出了人物的动作、姿态、形象特点。</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现学现练】</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原句：西边田野上走来一个人，个子高高的，扛着锨，走路一摇一晃。</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改句：西边田野上走来一个个子高高的、扛着锨、一摇一晃的人。</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倒装效果分析：</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原句：它就是一个看不见形影的家长，严厉而又古板。</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改句：它就是一个看不见形影的严厉而又古板的家长。</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倒装效果分析：</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参考答案：</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原句将修饰语（定语）独立成句，有强调意味，突出了人物的动作、姿态、形象特点。</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改句为普通的常式句，比较平淡；文中句子将“严厉而又古板”独立出来，起到了强调作用，突出挂钟的铁面无私。</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在句意不变的前提下，句子的主语是可以变换的，这也是变换句式的一种方法技巧。在主语不同的情况下，就要分析原句所突出的主语（主体）为什么更合适语境。</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典型例目】</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例</w:t>
      </w: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原句：尤其使你感觉到屋内的温软堪恋的，是屋外窗外面乌乌在叫啸的西北风。</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改句：屋外窗外面的西北风，尤其使你感觉到屋内的温软堪恋。</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倒装效果分析：从句式看，原句使用倒装，强调了冬天屋里的温暖让作者无比眷恋。</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例</w:t>
      </w: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原句：时光带走了一切，只有当草木模糊成了影像，我们才可能发现它所赋予的微妙而惊心动魄的情感。</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改句：当草木模糊成了影像，它所赋予的微妙而惊心动魄的情感被我们发现。</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倒装效果分析：根据上文“北窗正对着构树，或许也有同我一样远视的人”“相视只是相视”的内容，这里应该强调“我们”主动“发现”；改句强调的是“草木”被动“发现”，不合语境。</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现学现练】</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原句：浸入骨髓的冰凉仿能要把身体的所有温暖都抽去。</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改句：身体的所有温暖仿佛都要被漫入骨髓的冰凉抽去。</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倒装效果分析：</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原句：艾草的植株有奇香，这香气纯正、浓烈、持久，能提神醒脑、祛病强身。</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改句：艾草的植株有纯正、浓烈、持久的奇香，能提神醒脑、祛病强身。</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倒装效果分析：</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参考答案：</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3 ①</w:t>
      </w:r>
      <w:r>
        <w:rPr>
          <w:rFonts w:ascii="微软雅黑" w:hAnsi="微软雅黑" w:cs="微软雅黑" w:eastAsia="微软雅黑"/>
          <w:i w:val="false"/>
          <w:iCs w:val="false"/>
          <w:caps w:val="false"/>
          <w:smallCaps w:val="false"/>
          <w:color w:val="222222"/>
          <w:spacing w:val="15"/>
          <w:sz w:val="27"/>
          <w:szCs w:val="27"/>
          <w:shd w:fill="FFFFFF" w:val="clear"/>
        </w:rPr>
        <w:t>原句“浸入骨髓的冰凉”作主语，与前句“天很冷很冷”相照应，陈述主体一致：与下句“留下”搭配。②原句用主动语态，更能突出强调“冰凉”的影响力。</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4 “</w:t>
      </w:r>
      <w:r>
        <w:rPr>
          <w:rFonts w:ascii="微软雅黑" w:hAnsi="微软雅黑" w:cs="微软雅黑" w:eastAsia="微软雅黑"/>
          <w:i w:val="false"/>
          <w:iCs w:val="false"/>
          <w:caps w:val="false"/>
          <w:smallCaps w:val="false"/>
          <w:color w:val="222222"/>
          <w:spacing w:val="15"/>
          <w:sz w:val="27"/>
          <w:szCs w:val="27"/>
          <w:shd w:fill="FFFFFF" w:val="clear"/>
        </w:rPr>
        <w:t>能提神醒脑、祛病强身”的是艾草“香气”而非“植株”，原文表达更加准确。</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二、长短句</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倒装句中的修饰成分单独成句，就是化长为短。还有一些句子，把句子内容分开来说，形成一个个小分句子，也是化长为短。短句的效果：①强调作用，突出感情表达；②句式活泼灵动，简洁明快，节奏感较强，与原文语体风格一致；③句式整齐，节奏分明，音韵和谐，富有音乐美感，读来朗朗上口；④长短句结合，句式活泼，错落有致，具有节奏感；⑤用语形象，极富画面感，表现力强。</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典型例目】</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例</w:t>
      </w: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原句：城里人走出家门，或三三两两，或成群结队，漫步山间，徜徉林中，看轻风曼舞，赏柚花盛开。柚花从花开到花谢，花期虽不长，可它总能让人沉醉。</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改句：大家个接一个，走在山间的小道上和柚树林中。我们任轻风抚摸，看着眼前盛开的柚花，顿时就陶醉了。</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长短句效果分析：句式上：原文句式整齐，采用对偶修辞，更有气势；音韵上：原句音韵和谐，富有音乐美感，更朗朗上口；意境上：用语形象，极富画面感，表现力强。</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例</w:t>
      </w:r>
      <w:r>
        <w:rPr>
          <w:rFonts w:eastAsia="微软雅黑" w:cs="微软雅黑" w:ascii="微软雅黑" w:hAnsi="微软雅黑"/>
          <w:i w:val="false"/>
          <w:iCs w:val="false"/>
          <w:caps w:val="false"/>
          <w:smallCaps w:val="false"/>
          <w:color w:val="222222"/>
          <w:spacing w:val="15"/>
          <w:sz w:val="27"/>
          <w:szCs w:val="27"/>
          <w:shd w:fill="FFFFFF" w:val="clear"/>
        </w:rPr>
        <w:t>6.</w:t>
      </w:r>
      <w:r>
        <w:rPr>
          <w:rFonts w:ascii="微软雅黑" w:hAnsi="微软雅黑" w:cs="微软雅黑" w:eastAsia="微软雅黑"/>
          <w:i w:val="false"/>
          <w:iCs w:val="false"/>
          <w:caps w:val="false"/>
          <w:smallCaps w:val="false"/>
          <w:color w:val="222222"/>
          <w:spacing w:val="15"/>
          <w:sz w:val="27"/>
          <w:szCs w:val="27"/>
          <w:shd w:fill="FFFFFF" w:val="clear"/>
        </w:rPr>
        <w:t>原句：那山是太奇绝了，但缺路，少矿，又不能种粮食。</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改句：那缺路少矿又不能种庄稼的山是太奇绝了。</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长短句效果分析：语体的风格不同</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原句为短句，简洁明快，节奏感较强。改写后的句子为长句，在气势语气上不如原句。</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现学现练】</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原句：它的根扎在白色的盐碱土上，枝却那样红，叶却那样绿。</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改句：它把根扎在白色的盐碱土上，却长出了红色的枝条与绿色的叶子。</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长短句效果分析：</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6.</w:t>
      </w:r>
      <w:r>
        <w:rPr>
          <w:rFonts w:ascii="微软雅黑" w:hAnsi="微软雅黑" w:cs="微软雅黑" w:eastAsia="微软雅黑"/>
          <w:i w:val="false"/>
          <w:iCs w:val="false"/>
          <w:caps w:val="false"/>
          <w:smallCaps w:val="false"/>
          <w:color w:val="222222"/>
          <w:spacing w:val="15"/>
          <w:sz w:val="27"/>
          <w:szCs w:val="27"/>
          <w:shd w:fill="FFFFFF" w:val="clear"/>
        </w:rPr>
        <w:t>原句：西边田野上走来一个人，个子高高的，扛着锨，走路一摇一晃。他的脊背上爬满了晒太阳的蜻蜓，他并不知觉。他正从一个大斜坡上下来，影子在他前面，长长的。</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改句：西边田野上走来一个个子高高的、扛着锨、一摇一晃的人，他并不知觉他的脊背上爬满了晒太阳的蜻蜓，他从一个大斜坡上下来时前面留下长长的影子。</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长短句效果分析：</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参考答案：</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5 ①“</w:t>
      </w:r>
      <w:r>
        <w:rPr>
          <w:rFonts w:ascii="微软雅黑" w:hAnsi="微软雅黑" w:cs="微软雅黑" w:eastAsia="微软雅黑"/>
          <w:i w:val="false"/>
          <w:iCs w:val="false"/>
          <w:caps w:val="false"/>
          <w:smallCaps w:val="false"/>
          <w:color w:val="222222"/>
          <w:spacing w:val="15"/>
          <w:sz w:val="27"/>
          <w:szCs w:val="27"/>
          <w:shd w:fill="FFFFFF" w:val="clear"/>
        </w:rPr>
        <w:t>枝”“叶”两个短句句式工整，节奏分明，读起来朗朗上口；②三个分句，一长两短，错落有致，句式灵活。</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 xml:space="preserve">6 </w:t>
      </w:r>
      <w:r>
        <w:rPr>
          <w:rFonts w:ascii="微软雅黑" w:hAnsi="微软雅黑" w:cs="微软雅黑" w:eastAsia="微软雅黑"/>
          <w:i w:val="false"/>
          <w:iCs w:val="false"/>
          <w:caps w:val="false"/>
          <w:smallCaps w:val="false"/>
          <w:color w:val="222222"/>
          <w:spacing w:val="15"/>
          <w:sz w:val="27"/>
          <w:szCs w:val="27"/>
          <w:shd w:fill="FFFFFF" w:val="clear"/>
        </w:rPr>
        <w:t>原句采用短句，读起来富有节奏感，增强了文章的画面感和感染力，有利于刻画人物，给读者留下了深刻印象。</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三、特殊句式</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这里所说的特殊句，是指变陈述句为反问句、感叹句或排比句，改变平淡的表达，增强表达效果。反问句语气较为强烈，表意较为肯定；感叹句表达感情更为强烈；排比句有气势，有力度，表达感情也比较强烈充分。</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典型例目】</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例</w:t>
      </w:r>
      <w:r>
        <w:rPr>
          <w:rFonts w:eastAsia="微软雅黑" w:cs="微软雅黑" w:ascii="微软雅黑" w:hAnsi="微软雅黑"/>
          <w:i w:val="false"/>
          <w:iCs w:val="false"/>
          <w:caps w:val="false"/>
          <w:smallCaps w:val="false"/>
          <w:color w:val="222222"/>
          <w:spacing w:val="15"/>
          <w:sz w:val="27"/>
          <w:szCs w:val="27"/>
          <w:shd w:fill="FFFFFF" w:val="clear"/>
        </w:rPr>
        <w:t>7.</w:t>
      </w:r>
      <w:r>
        <w:rPr>
          <w:rFonts w:ascii="微软雅黑" w:hAnsi="微软雅黑" w:cs="微软雅黑" w:eastAsia="微软雅黑"/>
          <w:i w:val="false"/>
          <w:iCs w:val="false"/>
          <w:caps w:val="false"/>
          <w:smallCaps w:val="false"/>
          <w:color w:val="222222"/>
          <w:spacing w:val="15"/>
          <w:sz w:val="27"/>
          <w:szCs w:val="27"/>
          <w:shd w:fill="FFFFFF" w:val="clear"/>
        </w:rPr>
        <w:t>原句：美丽的江南水乡啊，你是那样的唯美，那样的妩媚，那样的令人神往！</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改句：江南水乡，十分美丽和妩媚，令人向往。</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特殊句式效果分析：①原文是感叹句，情感表达效果好；②原句使用了排比的修辞手法，强烈地表达出作者对江南的赞美之情；③原句使用了第二人称，拉近了与读者的距离，读来倍感亲切。（少一个要点扣</w:t>
      </w: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分，答出</w:t>
      </w: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点得满分）</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现学现练】</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7.</w:t>
      </w:r>
      <w:r>
        <w:rPr>
          <w:rFonts w:ascii="微软雅黑" w:hAnsi="微软雅黑" w:cs="微软雅黑" w:eastAsia="微软雅黑"/>
          <w:i w:val="false"/>
          <w:iCs w:val="false"/>
          <w:caps w:val="false"/>
          <w:smallCaps w:val="false"/>
          <w:color w:val="222222"/>
          <w:spacing w:val="15"/>
          <w:sz w:val="27"/>
          <w:szCs w:val="27"/>
          <w:shd w:fill="FFFFFF" w:val="clear"/>
        </w:rPr>
        <w:t>原句：崇尚荷花，追求的不正是人与人之间，人与社会之间的和谐相处吗？</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改句：荷花追求的是人与人之间，人与社会之间的和谐相处。</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特殊句式效果分析：</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8.</w:t>
      </w:r>
      <w:r>
        <w:rPr>
          <w:rFonts w:ascii="微软雅黑" w:hAnsi="微软雅黑" w:cs="微软雅黑" w:eastAsia="微软雅黑"/>
          <w:i w:val="false"/>
          <w:iCs w:val="false"/>
          <w:caps w:val="false"/>
          <w:smallCaps w:val="false"/>
          <w:color w:val="222222"/>
          <w:spacing w:val="15"/>
          <w:sz w:val="27"/>
          <w:szCs w:val="27"/>
          <w:shd w:fill="FFFFFF" w:val="clear"/>
        </w:rPr>
        <w:t>原句：为这草原上的剪花娘子印一本画册，让更多人看到地们，知道她们，一定！</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改句：定要为这草原上的剪花娘子印一本画册，让更多人看到她们，知道她们。</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倒装、特殊句式效果分析：</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参考答案：</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 xml:space="preserve">7 </w:t>
      </w:r>
      <w:r>
        <w:rPr>
          <w:rFonts w:ascii="微软雅黑" w:hAnsi="微软雅黑" w:cs="微软雅黑" w:eastAsia="微软雅黑"/>
          <w:i w:val="false"/>
          <w:iCs w:val="false"/>
          <w:caps w:val="false"/>
          <w:smallCaps w:val="false"/>
          <w:color w:val="222222"/>
          <w:spacing w:val="15"/>
          <w:sz w:val="27"/>
          <w:szCs w:val="27"/>
          <w:shd w:fill="FFFFFF" w:val="clear"/>
        </w:rPr>
        <w:t>运用反问，语气较为强烈，表意较为肯定，引人深思。</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 xml:space="preserve">8 </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原文运用倒装，更能突出强调我想印画册让更多人了解剪花娘子的决心。（</w:t>
      </w: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原文“一定”单独成句，且使用感叹句式，表达感情强烈，强化了作者对民间艺人和剪纸艺术的喜爱赞叹之情。</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四、修辞手法</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运用修辞用法来增加表达效果是写作的需要。修辞考查是重要考点，不仅语用题考查，文学类文本阅读、古诗鉴赏也会涉及到。常见的修辞手法有比喻、拟人、排比、反复、设问、对比、对偶、通感等。先要找准修辞手法，然后再结合句子内容分析修辞手法的具体表达效果。</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典型例目】</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例</w:t>
      </w:r>
      <w:r>
        <w:rPr>
          <w:rFonts w:eastAsia="微软雅黑" w:cs="微软雅黑" w:ascii="微软雅黑" w:hAnsi="微软雅黑"/>
          <w:i w:val="false"/>
          <w:iCs w:val="false"/>
          <w:caps w:val="false"/>
          <w:smallCaps w:val="false"/>
          <w:color w:val="222222"/>
          <w:spacing w:val="15"/>
          <w:sz w:val="27"/>
          <w:szCs w:val="27"/>
          <w:shd w:fill="FFFFFF" w:val="clear"/>
        </w:rPr>
        <w:t>8.</w:t>
      </w:r>
      <w:r>
        <w:rPr>
          <w:rFonts w:ascii="微软雅黑" w:hAnsi="微软雅黑" w:cs="微软雅黑" w:eastAsia="微软雅黑"/>
          <w:i w:val="false"/>
          <w:iCs w:val="false"/>
          <w:caps w:val="false"/>
          <w:smallCaps w:val="false"/>
          <w:color w:val="222222"/>
          <w:spacing w:val="15"/>
          <w:sz w:val="27"/>
          <w:szCs w:val="27"/>
          <w:shd w:fill="FFFFFF" w:val="clear"/>
        </w:rPr>
        <w:t>原句：北京的雨会与槐花下了一街，一街的槐花雨把整个日子都流淌得芬芬芳芳</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改句：此时北京下的雨会把槐花打落，满街雨水流淌，槐花芬芳。</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修辞效果分析：</w:t>
      </w:r>
      <w:r>
        <w:rPr>
          <w:rFonts w:ascii="微软雅黑" w:hAnsi="微软雅黑" w:cs="微软雅黑" w:eastAsia="微软雅黑"/>
          <w:i w:val="false"/>
          <w:iCs w:val="false"/>
          <w:caps w:val="false"/>
          <w:smallCaps w:val="false"/>
          <w:color w:val="222222"/>
          <w:spacing w:val="15"/>
          <w:sz w:val="27"/>
          <w:szCs w:val="27"/>
          <w:shd w:fill="FFFFFF" w:val="clear"/>
        </w:rPr>
        <w:t> ①原文把槐花比作雨，“下槐花雨”更有形象的美感。②原文用了通感的修辞手法，“流淌得芬芬芳芳”兼有视觉的美感和气味的愉悦感。③原文运用了叠音词“芬芬芳芳”，更有音韵美给人以强烈的美的感受。④“日子都流淌”，比喻化抽象为具体，表述更为生动形象。</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现学现练】</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9.</w:t>
      </w:r>
      <w:r>
        <w:rPr>
          <w:rFonts w:ascii="微软雅黑" w:hAnsi="微软雅黑" w:cs="微软雅黑" w:eastAsia="微软雅黑"/>
          <w:i w:val="false"/>
          <w:iCs w:val="false"/>
          <w:caps w:val="false"/>
          <w:smallCaps w:val="false"/>
          <w:color w:val="222222"/>
          <w:spacing w:val="15"/>
          <w:sz w:val="27"/>
          <w:szCs w:val="27"/>
          <w:shd w:fill="FFFFFF" w:val="clear"/>
        </w:rPr>
        <w:t>原句：</w:t>
      </w:r>
      <w:r>
        <w:rPr>
          <w:rFonts w:eastAsia="微软雅黑" w:cs="微软雅黑" w:ascii="微软雅黑" w:hAnsi="微软雅黑"/>
          <w:i w:val="false"/>
          <w:iCs w:val="false"/>
          <w:caps w:val="false"/>
          <w:smallCaps w:val="false"/>
          <w:color w:val="222222"/>
          <w:spacing w:val="15"/>
          <w:sz w:val="27"/>
          <w:szCs w:val="27"/>
          <w:shd w:fill="FFFFFF" w:val="clear"/>
        </w:rPr>
        <w:t>15</w:t>
      </w:r>
      <w:r>
        <w:rPr>
          <w:rFonts w:ascii="微软雅黑" w:hAnsi="微软雅黑" w:cs="微软雅黑" w:eastAsia="微软雅黑"/>
          <w:i w:val="false"/>
          <w:iCs w:val="false"/>
          <w:caps w:val="false"/>
          <w:smallCaps w:val="false"/>
          <w:color w:val="222222"/>
          <w:spacing w:val="15"/>
          <w:sz w:val="27"/>
          <w:szCs w:val="27"/>
          <w:shd w:fill="FFFFFF" w:val="clear"/>
        </w:rPr>
        <w:t>岁那年，我很迷恋打针，找到母亲一</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位在医院工作的朋友作老师，向她学会了注射术。</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每日的下午，我放学归来便给病人打针。一 连数日，事情进行得都很顺利，我的手艺也明显地娴熟起来。这天我又开始做着注射前的准备</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把针管、针头用纱布包好放进针锅，再把针锅放在煤气灶上煮。煮着针，我就和病人聊起天来。不知过了多久，我才突然想起煤气灶上的事。那针无疑是大大超过了要煮的时间。我飞奔到灶前关掉煤气，打开针锅观看，见里面的水已烧干，裹着针管的纱布已微煳，幸亏针管、针头还算完好。</w:t>
      </w:r>
      <w:r>
        <w:rPr>
          <w:rFonts w:eastAsia="微软雅黑" w:cs="微软雅黑" w:ascii="微软雅黑" w:hAnsi="微软雅黑"/>
          <w:i w:val="false"/>
          <w:iCs w:val="false"/>
          <w:caps w:val="false"/>
          <w:smallCaps w:val="false"/>
          <w:color w:val="222222"/>
          <w:spacing w:val="15"/>
          <w:sz w:val="27"/>
          <w:szCs w:val="27"/>
          <w:shd w:fill="FFFFFF" w:val="clear"/>
        </w:rPr>
        <w:br/>
      </w:r>
      <w:r>
        <w:rPr>
          <w:rFonts w:ascii="微软雅黑" w:hAnsi="微软雅黑" w:cs="微软雅黑" w:eastAsia="微软雅黑"/>
          <w:i w:val="false"/>
          <w:iCs w:val="false"/>
          <w:caps w:val="false"/>
          <w:smallCaps w:val="false"/>
          <w:color w:val="222222"/>
          <w:spacing w:val="15"/>
          <w:sz w:val="27"/>
          <w:szCs w:val="27"/>
          <w:shd w:fill="FFFFFF" w:val="clear"/>
        </w:rPr>
        <w:t>我不想叫我的病人发现，装作没事人似的，又开始了我的工作。我把药抽进针管，用碘酒和酒精为病人的皮肤消过毒，便迅速向眼前那块雪亮的皮肤猛刺。谁知这针头却不帮我的忙了，它忽然变得绵软无比。我一次次往下扎，针头一一次次变作弯钩。针进不去，我那邻居的皮肤上，却是血迹斑斑。我半掖半藏地收起我那难堪的针头，眼泪已噼里啪啦地掉下来。</w:t>
      </w:r>
      <w:r>
        <w:rPr>
          <w:rFonts w:eastAsia="微软雅黑" w:cs="微软雅黑" w:ascii="微软雅黑" w:hAnsi="微软雅黑"/>
          <w:i w:val="false"/>
          <w:iCs w:val="false"/>
          <w:caps w:val="false"/>
          <w:smallCaps w:val="false"/>
          <w:color w:val="222222"/>
          <w:spacing w:val="15"/>
          <w:sz w:val="27"/>
          <w:szCs w:val="27"/>
          <w:shd w:fill="FFFFFF" w:val="clear"/>
        </w:rPr>
        <w:br/>
      </w:r>
      <w:r>
        <w:rPr>
          <w:rFonts w:ascii="微软雅黑" w:hAnsi="微软雅黑" w:cs="微软雅黑" w:eastAsia="微软雅黑"/>
          <w:i w:val="false"/>
          <w:iCs w:val="false"/>
          <w:caps w:val="false"/>
          <w:smallCaps w:val="false"/>
          <w:color w:val="222222"/>
          <w:spacing w:val="15"/>
          <w:sz w:val="27"/>
          <w:szCs w:val="27"/>
          <w:shd w:fill="FFFFFF" w:val="clear"/>
        </w:rPr>
        <w:t>改句：我偷偷地收起我那难看的针头。</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修辞效果分析：</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10.</w:t>
      </w:r>
      <w:r>
        <w:rPr>
          <w:rFonts w:ascii="微软雅黑" w:hAnsi="微软雅黑" w:cs="微软雅黑" w:eastAsia="微软雅黑"/>
          <w:i w:val="false"/>
          <w:iCs w:val="false"/>
          <w:caps w:val="false"/>
          <w:smallCaps w:val="false"/>
          <w:color w:val="222222"/>
          <w:spacing w:val="15"/>
          <w:sz w:val="27"/>
          <w:szCs w:val="27"/>
          <w:shd w:fill="FFFFFF" w:val="clear"/>
        </w:rPr>
        <w:t>原句：这宝贵的土地，不事稼穑的剥削阶级只知道想方设法地掠夺它，把它作为榨取劳动者血汗的工具；亲自在上面播种五谷的劳动者，才真正对它怀着强烈的感情，把它看作命根子，把它当成哺育自己的母亲。</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改句：剥削阶级只知道掠夺它用来压榨劳动者，劳动者才对它感情深厚。</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修辞效果分析：</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参考答案：</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 xml:space="preserve">9 </w:t>
      </w:r>
      <w:r>
        <w:rPr>
          <w:rFonts w:ascii="微软雅黑" w:hAnsi="微软雅黑" w:cs="微软雅黑" w:eastAsia="微软雅黑"/>
          <w:i w:val="false"/>
          <w:iCs w:val="false"/>
          <w:caps w:val="false"/>
          <w:smallCaps w:val="false"/>
          <w:color w:val="222222"/>
          <w:spacing w:val="15"/>
          <w:sz w:val="27"/>
          <w:szCs w:val="27"/>
          <w:shd w:fill="FFFFFF" w:val="clear"/>
        </w:rPr>
        <w:t>原句“难堪”运用拟人修辞，通过“我”扎不进弯曲针头的难堪，表达对邻居痛苦不堪，却仍默默承受的愧疚。</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 xml:space="preserve">10 </w:t>
      </w:r>
      <w:r>
        <w:rPr>
          <w:rFonts w:ascii="微软雅黑" w:hAnsi="微软雅黑" w:cs="微软雅黑" w:eastAsia="微软雅黑"/>
          <w:i w:val="false"/>
          <w:iCs w:val="false"/>
          <w:caps w:val="false"/>
          <w:smallCaps w:val="false"/>
          <w:color w:val="222222"/>
          <w:spacing w:val="15"/>
          <w:sz w:val="27"/>
          <w:szCs w:val="27"/>
          <w:shd w:fill="FFFFFF" w:val="clear"/>
        </w:rPr>
        <w:t>原文运用比喻修辞，更形象地写出了劳动者对土地的感情。</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五、词语分析</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改句多会删去、压缩一些修饰性的词语，对原句的分析可以从这些省去的词语入手，分析词语的内涵以及其所起到的表达效果。词语有动词、形容词、关联词等。不同词语，不同对待，不同分析。</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典型例目】</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例</w:t>
      </w:r>
      <w:r>
        <w:rPr>
          <w:rFonts w:eastAsia="微软雅黑" w:cs="微软雅黑" w:ascii="微软雅黑" w:hAnsi="微软雅黑"/>
          <w:i w:val="false"/>
          <w:iCs w:val="false"/>
          <w:caps w:val="false"/>
          <w:smallCaps w:val="false"/>
          <w:color w:val="222222"/>
          <w:spacing w:val="15"/>
          <w:sz w:val="27"/>
          <w:szCs w:val="27"/>
          <w:shd w:fill="FFFFFF" w:val="clear"/>
        </w:rPr>
        <w:t>9.</w:t>
      </w:r>
      <w:r>
        <w:rPr>
          <w:rFonts w:ascii="微软雅黑" w:hAnsi="微软雅黑" w:cs="微软雅黑" w:eastAsia="微软雅黑"/>
          <w:i w:val="false"/>
          <w:iCs w:val="false"/>
          <w:caps w:val="false"/>
          <w:smallCaps w:val="false"/>
          <w:color w:val="222222"/>
          <w:spacing w:val="15"/>
          <w:sz w:val="27"/>
          <w:szCs w:val="27"/>
          <w:shd w:fill="FFFFFF" w:val="clear"/>
        </w:rPr>
        <w:t>原句：或许紫禁城的空间太过浩大，雨点是以慢动作降落的，似从天而降的伞兵。</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改句：在紫禁城空旷浩大的空间中，雨点慢慢地降落，从天而降。</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词语效果分析：</w:t>
      </w: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原文中“或许”是一种主观感受，增添了可能性。</w:t>
      </w: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原文中的“慢动作”凸显了雨点降落的姿态，与空间的宏大有关。</w:t>
      </w: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原文运用比喻，将雨点比喻成伞兵，生动形像。</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例</w:t>
      </w:r>
      <w:r>
        <w:rPr>
          <w:rFonts w:eastAsia="微软雅黑" w:cs="微软雅黑" w:ascii="微软雅黑" w:hAnsi="微软雅黑"/>
          <w:i w:val="false"/>
          <w:iCs w:val="false"/>
          <w:caps w:val="false"/>
          <w:smallCaps w:val="false"/>
          <w:color w:val="222222"/>
          <w:spacing w:val="15"/>
          <w:sz w:val="27"/>
          <w:szCs w:val="27"/>
          <w:shd w:fill="FFFFFF" w:val="clear"/>
        </w:rPr>
        <w:t>10.</w:t>
      </w:r>
      <w:r>
        <w:rPr>
          <w:rFonts w:ascii="微软雅黑" w:hAnsi="微软雅黑" w:cs="微软雅黑" w:eastAsia="微软雅黑"/>
          <w:i w:val="false"/>
          <w:iCs w:val="false"/>
          <w:caps w:val="false"/>
          <w:smallCaps w:val="false"/>
          <w:color w:val="222222"/>
          <w:spacing w:val="15"/>
          <w:sz w:val="27"/>
          <w:szCs w:val="27"/>
          <w:shd w:fill="FFFFFF" w:val="clear"/>
        </w:rPr>
        <w:t>原句：他们匍匐又起来，跳起再蹲下；他们往左边歪，他们往右边歪；他们不停地起伏，不停地斜歪，不停地狂喊，直搅得这一片天地山海轰鸣，烟尘蒸腾！</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改句：他们起来再蹲下，左倒右歪，不停地起伏、斜歪、狂喊，这一片天地山海呈现轰鸣、烟尘蒸腾的景象！</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词语效果分析：</w:t>
      </w:r>
      <w:r>
        <w:rPr>
          <w:rFonts w:ascii="微软雅黑" w:hAnsi="微软雅黑" w:cs="微软雅黑" w:eastAsia="微软雅黑"/>
          <w:i w:val="false"/>
          <w:iCs w:val="false"/>
          <w:caps w:val="false"/>
          <w:smallCaps w:val="false"/>
          <w:color w:val="222222"/>
          <w:spacing w:val="15"/>
          <w:sz w:val="27"/>
          <w:szCs w:val="27"/>
          <w:shd w:fill="FFFFFF" w:val="clear"/>
        </w:rPr>
        <w:t>①“匍匐、跳、蹲、搅”这几个动词的使用，准确的描绘了黄河口的人们敲锣打鼓时的动作和状态，富有力量美和感染力；②“左边歪、右边歪”重复，强调了人们舞动鼓槌时的动态美；③“不停地……不停地……不停地……”排比的修辞手法，突出强调了人们动作的连续，渲染了黄河口锣鼓的威力，这种震撼人心的力量与黄河一路奔波，浩浩汤汤奔流入海的壮观景致相一致；④短句的使用，使得此处韵律感非常强，读起来有气势，朗朗上口。如果换成修改后的语段，则不能突出这几个方面的效果，所以修改的语段不如原文表达效果好。</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现学现练】</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11.</w:t>
      </w:r>
      <w:r>
        <w:rPr>
          <w:rFonts w:ascii="微软雅黑" w:hAnsi="微软雅黑" w:cs="微软雅黑" w:eastAsia="微软雅黑"/>
          <w:i w:val="false"/>
          <w:iCs w:val="false"/>
          <w:caps w:val="false"/>
          <w:smallCaps w:val="false"/>
          <w:color w:val="222222"/>
          <w:spacing w:val="15"/>
          <w:sz w:val="27"/>
          <w:szCs w:val="27"/>
          <w:shd w:fill="FFFFFF" w:val="clear"/>
        </w:rPr>
        <w:t>原句：时光带走了一切，只有当草木模糊成了影像，我们才可能发现它所赋予的微妙而惊心动魄的情感。</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改句：当草木模糊成了影像，它所赋予的微妙而惊心动魄的情感被我们发现。</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词语效果分析：</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12.</w:t>
      </w:r>
      <w:r>
        <w:rPr>
          <w:rFonts w:ascii="微软雅黑" w:hAnsi="微软雅黑" w:cs="微软雅黑" w:eastAsia="微软雅黑"/>
          <w:i w:val="false"/>
          <w:iCs w:val="false"/>
          <w:caps w:val="false"/>
          <w:smallCaps w:val="false"/>
          <w:color w:val="222222"/>
          <w:spacing w:val="15"/>
          <w:sz w:val="27"/>
          <w:szCs w:val="27"/>
          <w:shd w:fill="FFFFFF" w:val="clear"/>
        </w:rPr>
        <w:t>原句：左下角，简笔水墨勾勤出一只孤独无依的小舟和一个在巨大的木板中同样显得弱小无助的渔人。</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改句：左下角，一只孤独无依的小舟和一个弱小无助的渔人。</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词语效果分析：</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参考答案：</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 xml:space="preserve">11 </w:t>
      </w:r>
      <w:r>
        <w:rPr>
          <w:rFonts w:ascii="微软雅黑" w:hAnsi="微软雅黑" w:cs="微软雅黑" w:eastAsia="微软雅黑"/>
          <w:i w:val="false"/>
          <w:iCs w:val="false"/>
          <w:caps w:val="false"/>
          <w:smallCaps w:val="false"/>
          <w:color w:val="222222"/>
          <w:spacing w:val="15"/>
          <w:sz w:val="27"/>
          <w:szCs w:val="27"/>
          <w:shd w:fill="FFFFFF" w:val="clear"/>
        </w:rPr>
        <w:t>原文有“只有……才”构成条件关系，强化了“当草木模糊成了影像”这个条件下产生的结果，去掉关联词语，就成为一般的叙述句，缺少了原句的严密准确性。</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12 ①“</w:t>
      </w:r>
      <w:r>
        <w:rPr>
          <w:rFonts w:ascii="微软雅黑" w:hAnsi="微软雅黑" w:cs="微软雅黑" w:eastAsia="微软雅黑"/>
          <w:i w:val="false"/>
          <w:iCs w:val="false"/>
          <w:caps w:val="false"/>
          <w:smallCaps w:val="false"/>
          <w:color w:val="222222"/>
          <w:spacing w:val="15"/>
          <w:sz w:val="27"/>
          <w:szCs w:val="27"/>
          <w:shd w:fill="FFFFFF" w:val="clear"/>
        </w:rPr>
        <w:t>简笔水墨勾勒”照应美术作品这一说法，点明了画境；②“在巨大的木板中”突显了渔人的渺小，契合作者在这幅美术作品前的观感。</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六、语体（语言风格）</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改句多平淡，原句的语体风格与原文相一致，更合语境。从口头语和书面语、长短句结合、句式灵活多变、语气节奏等方面思考，与上下文体和谐一致。</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典型例目】</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例</w:t>
      </w:r>
      <w:r>
        <w:rPr>
          <w:rFonts w:eastAsia="微软雅黑" w:cs="微软雅黑" w:ascii="微软雅黑" w:hAnsi="微软雅黑"/>
          <w:i w:val="false"/>
          <w:iCs w:val="false"/>
          <w:caps w:val="false"/>
          <w:smallCaps w:val="false"/>
          <w:color w:val="222222"/>
          <w:spacing w:val="15"/>
          <w:sz w:val="27"/>
          <w:szCs w:val="27"/>
          <w:shd w:fill="FFFFFF" w:val="clear"/>
        </w:rPr>
        <w:t>11.</w:t>
      </w:r>
      <w:r>
        <w:rPr>
          <w:rFonts w:ascii="微软雅黑" w:hAnsi="微软雅黑" w:cs="微软雅黑" w:eastAsia="微软雅黑"/>
          <w:i w:val="false"/>
          <w:iCs w:val="false"/>
          <w:caps w:val="false"/>
          <w:smallCaps w:val="false"/>
          <w:color w:val="222222"/>
          <w:spacing w:val="15"/>
          <w:sz w:val="27"/>
          <w:szCs w:val="27"/>
          <w:shd w:fill="FFFFFF" w:val="clear"/>
        </w:rPr>
        <w:t>原句：我把饼和粥都一扫而光，又心满，又意足。我把饼和粥都一扫而光，又心满，又意足。</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改句：我心满意足地把饼和粥都一扫而光。</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语体效果分析：</w:t>
      </w:r>
      <w:r>
        <w:rPr>
          <w:rFonts w:ascii="微软雅黑" w:hAnsi="微软雅黑" w:cs="微软雅黑" w:eastAsia="微软雅黑"/>
          <w:i w:val="false"/>
          <w:iCs w:val="false"/>
          <w:caps w:val="false"/>
          <w:smallCaps w:val="false"/>
          <w:color w:val="222222"/>
          <w:spacing w:val="15"/>
          <w:sz w:val="27"/>
          <w:szCs w:val="27"/>
          <w:shd w:fill="FFFFFF" w:val="clear"/>
        </w:rPr>
        <w:t>从语体风格来看，改句“我心满意足地把饼和粥都一扫而光”表达比较普通；原句“我把饼和粥都一扫而光，又心满，又意足”，口语化，活泼俏皮，和整个文段较口语化的文风更和谐。</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例</w:t>
      </w:r>
      <w:r>
        <w:rPr>
          <w:rFonts w:eastAsia="微软雅黑" w:cs="微软雅黑" w:ascii="微软雅黑" w:hAnsi="微软雅黑"/>
          <w:i w:val="false"/>
          <w:iCs w:val="false"/>
          <w:caps w:val="false"/>
          <w:smallCaps w:val="false"/>
          <w:color w:val="222222"/>
          <w:spacing w:val="15"/>
          <w:sz w:val="27"/>
          <w:szCs w:val="27"/>
          <w:shd w:fill="FFFFFF" w:val="clear"/>
        </w:rPr>
        <w:t>12.</w:t>
      </w:r>
      <w:r>
        <w:rPr>
          <w:rFonts w:ascii="微软雅黑" w:hAnsi="微软雅黑" w:cs="微软雅黑" w:eastAsia="微软雅黑"/>
          <w:i w:val="false"/>
          <w:iCs w:val="false"/>
          <w:caps w:val="false"/>
          <w:smallCaps w:val="false"/>
          <w:color w:val="222222"/>
          <w:spacing w:val="15"/>
          <w:sz w:val="27"/>
          <w:szCs w:val="27"/>
          <w:shd w:fill="FFFFFF" w:val="clear"/>
        </w:rPr>
        <w:t>原句：饭后课余，在屋前小草坪上，各人搬一把椅子，又漫无边际地聊开了</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改句：饭后课余，各人搬一把椅子在屋前小草坪上又漫无边际地聊开了。</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语体效果分析：</w:t>
      </w:r>
      <w:r>
        <w:rPr>
          <w:rFonts w:ascii="微软雅黑" w:hAnsi="微软雅黑" w:cs="微软雅黑" w:eastAsia="微软雅黑"/>
          <w:i w:val="false"/>
          <w:iCs w:val="false"/>
          <w:caps w:val="false"/>
          <w:smallCaps w:val="false"/>
          <w:color w:val="222222"/>
          <w:spacing w:val="15"/>
          <w:sz w:val="27"/>
          <w:szCs w:val="27"/>
          <w:shd w:fill="FFFFFF" w:val="clear"/>
        </w:rPr>
        <w:t>原句多用短句，句式活泼灵动，与原文语体风格一致。</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现学现练】</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13.</w:t>
      </w:r>
      <w:r>
        <w:rPr>
          <w:rFonts w:ascii="微软雅黑" w:hAnsi="微软雅黑" w:cs="微软雅黑" w:eastAsia="微软雅黑"/>
          <w:i w:val="false"/>
          <w:iCs w:val="false"/>
          <w:caps w:val="false"/>
          <w:smallCaps w:val="false"/>
          <w:color w:val="222222"/>
          <w:spacing w:val="15"/>
          <w:sz w:val="27"/>
          <w:szCs w:val="27"/>
          <w:shd w:fill="FFFFFF" w:val="clear"/>
        </w:rPr>
        <w:t>原句：啊！这宝贵的土地，不事稼穑的剥削阶级只知道想方设法地掠夺它，把它作为榨取劳动者血汗的工具；亲自在上面播种五谷的劳动者，才真正对它怀着强烈的感情，把它看作命根子，把它当成哺育自己的母亲。几个世纪以来，那些当年被逼迫得走投无路的破产中国农民，飘流到海外去谋生的当儿，身上就常常怀着一撮家乡的泥土。那时，闽粤沿海港口上，一艘艘白粉髹腹朱砂油头，头部两旁画上两个鱼眼睛似的小圈的红头船， 乘着信风，把一批批失掉了土地的农民送到海外各地。当时离井别乡的人们，都习惯在远行之前从井里取出一撮泥土，珍重地包藏在身边。他们把这撮泥土叫做“乡井土”。直到现在，海外华侨的床头箱里，还有人藏着这样的乡井土。试想想，在一撮撮看似平凡的泥土里，寄托了人们多少丰富深厚的感情！</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改句：剥削阶级只知道掠夺它用来压榨劳动者，劳动者才对它感情深厚。</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语体效果分析：</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14.</w:t>
      </w:r>
      <w:r>
        <w:rPr>
          <w:rFonts w:ascii="微软雅黑" w:hAnsi="微软雅黑" w:cs="微软雅黑" w:eastAsia="微软雅黑"/>
          <w:i w:val="false"/>
          <w:iCs w:val="false"/>
          <w:caps w:val="false"/>
          <w:smallCaps w:val="false"/>
          <w:color w:val="222222"/>
          <w:spacing w:val="15"/>
          <w:sz w:val="27"/>
          <w:szCs w:val="27"/>
          <w:shd w:fill="FFFFFF" w:val="clear"/>
        </w:rPr>
        <w:t>原句：生命的幸福原来不在于人的环境、人的地位、人所能享受的物质，而在于人的心灵如何与生活对应。因此，幸福不是由外在事物决定的，贫困者有贫困者的幸福，富有者有富有者的幸福，位尊权贵者有其幸福，身份卑微者也自有其幸福。在生命里，人人都有笑有泪；在生活中，人人都有幸福与忧恼：这是人间世界真实的相貌。</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改句：在生命和生活里，人人都有笑与泪、幸福与烦忧。</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语体效果分析：</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参考答案：</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 xml:space="preserve">13 </w:t>
      </w:r>
      <w:r>
        <w:rPr>
          <w:rFonts w:ascii="微软雅黑" w:hAnsi="微软雅黑" w:cs="微软雅黑" w:eastAsia="微软雅黑"/>
          <w:i w:val="false"/>
          <w:iCs w:val="false"/>
          <w:caps w:val="false"/>
          <w:smallCaps w:val="false"/>
          <w:color w:val="222222"/>
          <w:spacing w:val="15"/>
          <w:sz w:val="27"/>
          <w:szCs w:val="27"/>
          <w:shd w:fill="FFFFFF" w:val="clear"/>
        </w:rPr>
        <w:t>原句情感充沛，与抒情性语境更为符合。</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 xml:space="preserve">14 </w:t>
      </w:r>
      <w:r>
        <w:rPr>
          <w:rFonts w:ascii="微软雅黑" w:hAnsi="微软雅黑" w:cs="微软雅黑" w:eastAsia="微软雅黑"/>
          <w:i w:val="false"/>
          <w:iCs w:val="false"/>
          <w:caps w:val="false"/>
          <w:smallCaps w:val="false"/>
          <w:color w:val="222222"/>
          <w:spacing w:val="15"/>
          <w:sz w:val="27"/>
          <w:szCs w:val="27"/>
          <w:shd w:fill="FFFFFF" w:val="clear"/>
        </w:rPr>
        <w:t>语气节奏不同：改句语气平淡，节奏感不强；原句节奏鲜明，音调和谐，与文段风格一致。</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七、结构安排</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可以把原句放到整个文段中，从前文、后文的衔接紧密度（承前启后）来审查，原句内容表达更恰当，更合语境；可以根据句子的位置，断定其内容表达更合文段结构安排。还可以从句子的内部结构顺序的逻辑性角度思考。</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典型例目】</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例</w:t>
      </w:r>
      <w:r>
        <w:rPr>
          <w:rFonts w:eastAsia="微软雅黑" w:cs="微软雅黑" w:ascii="微软雅黑" w:hAnsi="微软雅黑"/>
          <w:i w:val="false"/>
          <w:iCs w:val="false"/>
          <w:caps w:val="false"/>
          <w:smallCaps w:val="false"/>
          <w:color w:val="222222"/>
          <w:spacing w:val="15"/>
          <w:sz w:val="27"/>
          <w:szCs w:val="27"/>
          <w:shd w:fill="FFFFFF" w:val="clear"/>
        </w:rPr>
        <w:t>13.</w:t>
      </w:r>
      <w:r>
        <w:rPr>
          <w:rFonts w:ascii="微软雅黑" w:hAnsi="微软雅黑" w:cs="微软雅黑" w:eastAsia="微软雅黑"/>
          <w:i w:val="false"/>
          <w:iCs w:val="false"/>
          <w:caps w:val="false"/>
          <w:smallCaps w:val="false"/>
          <w:color w:val="222222"/>
          <w:spacing w:val="15"/>
          <w:sz w:val="27"/>
          <w:szCs w:val="27"/>
          <w:shd w:fill="FFFFFF" w:val="clear"/>
        </w:rPr>
        <w:t>原句：我把饼和粥都一扫而光，又心满，又意足。我把饼和粥都一扫而光，又心满，又意足。</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改句：我心满意足地把饼和粥都一扫而光。</w:t>
      </w:r>
    </w:p>
    <w:p>
      <w:pPr>
        <w:pStyle w:val="Style39"/>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结构效果分析：</w:t>
      </w:r>
      <w:r>
        <w:rPr>
          <w:rFonts w:ascii="微软雅黑" w:hAnsi="微软雅黑" w:cs="微软雅黑" w:eastAsia="微软雅黑"/>
          <w:i w:val="false"/>
          <w:iCs w:val="false"/>
          <w:caps w:val="false"/>
          <w:smallCaps w:val="false"/>
          <w:color w:val="222222"/>
          <w:spacing w:val="15"/>
          <w:sz w:val="27"/>
          <w:szCs w:val="27"/>
          <w:shd w:fill="FFFFFF" w:val="clear"/>
        </w:rPr>
        <w:t>从适用的位置来看，改句“我心满意足地把饼和粥都一扫而光”用来结束文段，语意未尽，似乎话还没说完，给人以结尾收束匆促之感；原句“又心满，又意足”，运用短句放在句子最后，语气舒缓，语意完整，适合做段落的结尾。</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例</w:t>
      </w:r>
      <w:r>
        <w:rPr>
          <w:rFonts w:eastAsia="微软雅黑" w:cs="微软雅黑" w:ascii="微软雅黑" w:hAnsi="微软雅黑"/>
          <w:i w:val="false"/>
          <w:iCs w:val="false"/>
          <w:caps w:val="false"/>
          <w:smallCaps w:val="false"/>
          <w:color w:val="222222"/>
          <w:spacing w:val="15"/>
          <w:sz w:val="27"/>
          <w:szCs w:val="27"/>
          <w:shd w:fill="FFFFFF" w:val="clear"/>
        </w:rPr>
        <w:t>14.</w:t>
      </w:r>
      <w:r>
        <w:rPr>
          <w:rFonts w:ascii="微软雅黑" w:hAnsi="微软雅黑" w:cs="微软雅黑" w:eastAsia="微软雅黑"/>
          <w:i w:val="false"/>
          <w:iCs w:val="false"/>
          <w:caps w:val="false"/>
          <w:smallCaps w:val="false"/>
          <w:color w:val="222222"/>
          <w:spacing w:val="15"/>
          <w:sz w:val="27"/>
          <w:szCs w:val="27"/>
          <w:shd w:fill="FFFFFF" w:val="clear"/>
        </w:rPr>
        <w:t>原句：“一叶落而知天下秋”，梧桐是秋的信使。梧桐叶大，易受风。叶柄甚长</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叶柄与树枝连接不很结实，好像是粘上去的。风一吹</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树叶极易脱落。立秋那天</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梧桐树本来好好的，碧绿碧绿</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忽然一阵小风，歘的一声，飘下一片叶子，无事的诗人吃了一惊：啊</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秋天了</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其实只是梧桐叶易落</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并不是对于时序有特别敏感的“物性”。梧桐落叶早</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但不是很快就落尽。我的印象</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已是深秋，梧桐大批地落叶，树叶已干，梧桐籽已熟。往往是一夜大风</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第二天起来一看</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满地梧桐叶</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树上一片也不剩了。梧桐籽炒食极香</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极酥脆</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只是太小了。我的小学校园中有几棵大梧桐</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大风之后，我们就争着捡梧桐叶。我们要的不是叶片</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而是叶柄。梧桐叶柄末端稍稍鼓起</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如一小马蹄。这个小马蹄纤维很粗</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可以磨墨。</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0.</w:t>
      </w:r>
      <w:r>
        <w:rPr>
          <w:rFonts w:ascii="微软雅黑" w:hAnsi="微软雅黑" w:cs="微软雅黑" w:eastAsia="微软雅黑"/>
          <w:i w:val="false"/>
          <w:iCs w:val="false"/>
          <w:caps w:val="false"/>
          <w:smallCaps w:val="false"/>
          <w:color w:val="222222"/>
          <w:spacing w:val="15"/>
          <w:sz w:val="27"/>
          <w:szCs w:val="27"/>
          <w:shd w:fill="FFFFFF" w:val="clear"/>
        </w:rPr>
        <w:t>画线句子有语病，比较下列两种修改</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你认为哪种更好</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些</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简述理由。</w:t>
      </w: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分</w:t>
      </w:r>
      <w:r>
        <w:rPr>
          <w:rFonts w:eastAsia="微软雅黑" w:cs="微软雅黑" w:ascii="微软雅黑" w:hAnsi="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第一种</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据我的印象</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已是深秋</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树叶已干</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梧桐籽已熟</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梧桐才大批地落叶。</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第二种</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据我的印象</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梧桐大批地落叶</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已是深秋，树叶已干</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梧桐籽已熟。</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句内结构效果分析：</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示例一</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第一种更好。前面“梧桐落叶早</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但不是很快就落尽”</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意思是梧桐叶落尽不是一下子的现象</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而是一个漫长的过程。第一种表达从已是深秋</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再到叶干、籽熟</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才大批落叶</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符合文意。第二种表达先说落叶</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再说过程</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不恰当。</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示例二</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第二种更好。全段描述的是“梧桐是秋的信使</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梧桐落叶早</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修改后的句子先强调梧桐落叶</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延续前面“梧桐落叶早</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但不是很快就落尽”的话题</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语义紧密</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后用三个分句“已是深秋，树叶已干</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梧桐籽已熟”</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语言简练</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节奏从容</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一气呵成</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将情感表达得更充分更深沉。</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做出选择</w:t>
      </w: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分</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理由陈述</w:t>
      </w: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分</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理由如有其他答案</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言之成理即可。</w:t>
      </w:r>
      <w:r>
        <w:rPr>
          <w:rFonts w:eastAsia="微软雅黑" w:cs="微软雅黑" w:ascii="微软雅黑" w:hAnsi="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画线句子有两处语病</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一个是“我的印象”是一个名词性短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与后文不搭</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应改成“据我的印象”；第二处是后面的部分缺少逻辑关系</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可以改成第一种</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强调“梧桐才大批地落叶”的结果</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前面三句“已是深秋</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树叶已干</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梧桐籽已熟”表示时间；也可以改成第二种</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强调“梧桐大批地落叶”时</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树叶”和“梧桐籽”的状态。言之成理即可。</w:t>
      </w:r>
      <w:r>
        <w:rPr>
          <w:rFonts w:eastAsia="微软雅黑" w:cs="微软雅黑" w:ascii="微软雅黑" w:hAnsi="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例</w:t>
      </w:r>
      <w:r>
        <w:rPr>
          <w:rFonts w:eastAsia="微软雅黑" w:cs="微软雅黑" w:ascii="微软雅黑" w:hAnsi="微软雅黑"/>
          <w:i w:val="false"/>
          <w:iCs w:val="false"/>
          <w:caps w:val="false"/>
          <w:smallCaps w:val="false"/>
          <w:color w:val="222222"/>
          <w:spacing w:val="15"/>
          <w:sz w:val="27"/>
          <w:szCs w:val="27"/>
          <w:shd w:fill="FFFFFF" w:val="clear"/>
        </w:rPr>
        <w:t>15.</w:t>
      </w:r>
      <w:r>
        <w:rPr>
          <w:rFonts w:ascii="微软雅黑" w:hAnsi="微软雅黑" w:cs="微软雅黑" w:eastAsia="微软雅黑"/>
          <w:i w:val="false"/>
          <w:iCs w:val="false"/>
          <w:caps w:val="false"/>
          <w:smallCaps w:val="false"/>
          <w:color w:val="222222"/>
          <w:spacing w:val="15"/>
          <w:sz w:val="27"/>
          <w:szCs w:val="27"/>
          <w:shd w:fill="FFFFFF" w:val="clear"/>
        </w:rPr>
        <w:t>原句：</w:t>
      </w: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天很冷很冷，却不带一丝湿润，浸入骨髓的冰凉仿能要把身体的所有温暖都抽去，只留下如干絮般散漫的冷一团一团地塞在胸肺间。</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改句：身体的所有温暖仿佛都要被漫入骨髓的冰凉抽去。</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上下文结构效果分析：</w:t>
      </w:r>
      <w:r>
        <w:rPr>
          <w:rFonts w:ascii="微软雅黑" w:hAnsi="微软雅黑" w:cs="微软雅黑" w:eastAsia="微软雅黑"/>
          <w:i w:val="false"/>
          <w:iCs w:val="false"/>
          <w:caps w:val="false"/>
          <w:smallCaps w:val="false"/>
          <w:color w:val="222222"/>
          <w:spacing w:val="15"/>
          <w:sz w:val="27"/>
          <w:szCs w:val="27"/>
          <w:shd w:fill="FFFFFF" w:val="clear"/>
        </w:rPr>
        <w:t>原句“浸入骨髓的冰凉”作主语，与前句“天很冷很冷”相照应，陈述主体一致：与下句“留下”搭配。</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现学现练】</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15.</w:t>
      </w:r>
      <w:r>
        <w:rPr>
          <w:rFonts w:ascii="微软雅黑" w:hAnsi="微软雅黑" w:cs="微软雅黑" w:eastAsia="微软雅黑"/>
          <w:i w:val="false"/>
          <w:iCs w:val="false"/>
          <w:caps w:val="false"/>
          <w:smallCaps w:val="false"/>
          <w:color w:val="222222"/>
          <w:spacing w:val="15"/>
          <w:sz w:val="27"/>
          <w:szCs w:val="27"/>
          <w:shd w:fill="FFFFFF" w:val="clear"/>
        </w:rPr>
        <w:t>原句：在这样简陋的房屋之内，你只教把炉子一生，电灯一点，棉门帘一挂上，在屋里住着，却一辈子总是暖炖炖象是春三四月里的样子。尤其使你感觉到屋内的温软堪恋的，是屋外窗外面乌乌在叫啸的西北风。天色老是灰沉沉的，路上面也老是灰的围障，而从风尘灰土中下车，一踏进屋里，就觉得一团春气，包围在你的左右四周，使你马上就忘记了屋外的一切寒冬的苦楚……</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改句：屋外窗外面的西北风，尤其使你感觉到屋内的温软堪恋。</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上下文结构效果分析：</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16.</w:t>
      </w:r>
      <w:r>
        <w:rPr>
          <w:rFonts w:ascii="微软雅黑" w:hAnsi="微软雅黑" w:cs="微软雅黑" w:eastAsia="微软雅黑"/>
          <w:i w:val="false"/>
          <w:iCs w:val="false"/>
          <w:caps w:val="false"/>
          <w:smallCaps w:val="false"/>
          <w:color w:val="222222"/>
          <w:spacing w:val="15"/>
          <w:sz w:val="27"/>
          <w:szCs w:val="27"/>
          <w:shd w:fill="FFFFFF" w:val="clear"/>
        </w:rPr>
        <w:t>原句：墙上的挂钟，曾是我童年最爱看的一道风景。我对它有一种说不出的崇拜，因为它掌管着时间，我们的作息似乎都受着它的支配。到了指定的时间，我们得起床上学，得做课间操，得被父母吆喝着去睡觉。它就是一个看不见形影的家长，严厉而又古板。但有时候它又充满温情，比如除夕夜里，它的每一声脚步都给我们带来快乐。</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改句：我伸出手去抚摸了浑身冰凉的它。</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上下文结构效果分析：</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17.</w:t>
      </w:r>
      <w:r>
        <w:rPr>
          <w:rFonts w:ascii="微软雅黑" w:hAnsi="微软雅黑" w:cs="微软雅黑" w:eastAsia="微软雅黑"/>
          <w:i w:val="false"/>
          <w:iCs w:val="false"/>
          <w:caps w:val="false"/>
          <w:smallCaps w:val="false"/>
          <w:color w:val="222222"/>
          <w:spacing w:val="15"/>
          <w:sz w:val="27"/>
          <w:szCs w:val="27"/>
          <w:shd w:fill="FFFFFF" w:val="clear"/>
        </w:rPr>
        <w:t>原句：我伸出手去抚摸了它，它浑身冰凉。</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改句：它就是一个看不见形影的严厉而又古板的家长。</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句内逻辑顺序安排效果分析：</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参考答案：</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 xml:space="preserve">15 </w:t>
      </w:r>
      <w:r>
        <w:rPr>
          <w:rFonts w:ascii="微软雅黑" w:hAnsi="微软雅黑" w:cs="微软雅黑" w:eastAsia="微软雅黑"/>
          <w:i w:val="false"/>
          <w:iCs w:val="false"/>
          <w:caps w:val="false"/>
          <w:smallCaps w:val="false"/>
          <w:color w:val="222222"/>
          <w:spacing w:val="15"/>
          <w:sz w:val="27"/>
          <w:szCs w:val="27"/>
          <w:shd w:fill="FFFFFF" w:val="clear"/>
        </w:rPr>
        <w:t>原句能更好承接上文，在简陋房子里感受到暖意；同时引领下文，西北风的强劲带来的满身灰尘。</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 xml:space="preserve">16 </w:t>
      </w:r>
      <w:r>
        <w:rPr>
          <w:rFonts w:ascii="微软雅黑" w:hAnsi="微软雅黑" w:cs="微软雅黑" w:eastAsia="微软雅黑"/>
          <w:i w:val="false"/>
          <w:iCs w:val="false"/>
          <w:caps w:val="false"/>
          <w:smallCaps w:val="false"/>
          <w:color w:val="222222"/>
          <w:spacing w:val="15"/>
          <w:sz w:val="27"/>
          <w:szCs w:val="27"/>
          <w:shd w:fill="FFFFFF" w:val="clear"/>
        </w:rPr>
        <w:t>原句结尾“严厉而又古板”与下文的转折“充满温情”衔接照应得更紧密。</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题</w:t>
      </w:r>
      <w:r>
        <w:rPr>
          <w:rFonts w:eastAsia="微软雅黑" w:cs="微软雅黑" w:ascii="微软雅黑" w:hAnsi="微软雅黑"/>
          <w:i w:val="false"/>
          <w:iCs w:val="false"/>
          <w:caps w:val="false"/>
          <w:smallCaps w:val="false"/>
          <w:color w:val="222222"/>
          <w:spacing w:val="15"/>
          <w:sz w:val="27"/>
          <w:szCs w:val="27"/>
          <w:shd w:fill="FFFFFF" w:val="clear"/>
        </w:rPr>
        <w:t>17</w:t>
      </w:r>
      <w:r>
        <w:rPr>
          <w:rFonts w:ascii="微软雅黑" w:hAnsi="微软雅黑" w:cs="微软雅黑" w:eastAsia="微软雅黑"/>
          <w:i w:val="false"/>
          <w:iCs w:val="false"/>
          <w:caps w:val="false"/>
          <w:smallCaps w:val="false"/>
          <w:color w:val="222222"/>
          <w:spacing w:val="15"/>
          <w:sz w:val="27"/>
          <w:szCs w:val="27"/>
          <w:shd w:fill="FFFFFF" w:val="clear"/>
        </w:rPr>
        <w:t>内容上，原句先说抚摸，后说它浑身冰凉，符合认识事物的逻辑顺序。</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总结归纳】</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一、语段特点：</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该类题目一般考查描写抒情类语段。这类语段主要是对某些意象或环境等进行多角度的细致描摹，有些还辅以适当的抒情成分。文学性强，语言优美，表达往往更为形象生动，有些语段还特别注重节奏感和韵律美，富有画面感和意境美等。</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二、提问方式：</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文中画波浪线的句子可改写成：“……”从语义上看二者基本相同，但原文表达效果更好，为什么？</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文中画线的句子有何特点？请简要分析。</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三、设题角度：</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比较型</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将原句与题干所给句子比较，如：文中画波浪线的句子可改写成：“……”从语义上看二者基本相同，但原文表达效果更好，为什么？</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整体语段分析型</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如：文中画线的句子有何特点？请简要分析。</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四、答题步骤：</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第一步</w:t>
      </w:r>
      <w:r>
        <w:rPr>
          <w:rFonts w:ascii="微软雅黑" w:hAnsi="微软雅黑" w:cs="微软雅黑" w:eastAsia="微软雅黑"/>
          <w:i w:val="false"/>
          <w:iCs w:val="false"/>
          <w:caps w:val="false"/>
          <w:smallCaps w:val="false"/>
          <w:color w:val="222222"/>
          <w:spacing w:val="15"/>
          <w:sz w:val="27"/>
          <w:szCs w:val="27"/>
          <w:shd w:fill="FFFFFF" w:val="clear"/>
        </w:rPr>
        <w:t>，通读整个语段，快速把握中心意思，以句子为单位，划分语段层次。尤其要找准语段描述的主要事物（或景物）的角度或特点。</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第二步</w:t>
      </w:r>
      <w:r>
        <w:rPr>
          <w:rFonts w:ascii="微软雅黑" w:hAnsi="微软雅黑" w:cs="微软雅黑" w:eastAsia="微软雅黑"/>
          <w:i w:val="false"/>
          <w:iCs w:val="false"/>
          <w:caps w:val="false"/>
          <w:smallCaps w:val="false"/>
          <w:color w:val="222222"/>
          <w:spacing w:val="15"/>
          <w:sz w:val="27"/>
          <w:szCs w:val="27"/>
          <w:shd w:fill="FFFFFF" w:val="clear"/>
        </w:rPr>
        <w:t>，读透原句，找出其本身之美。</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第三步</w:t>
      </w:r>
      <w:r>
        <w:rPr>
          <w:rFonts w:ascii="微软雅黑" w:hAnsi="微软雅黑" w:cs="微软雅黑" w:eastAsia="微软雅黑"/>
          <w:i w:val="false"/>
          <w:iCs w:val="false"/>
          <w:caps w:val="false"/>
          <w:smallCaps w:val="false"/>
          <w:color w:val="222222"/>
          <w:spacing w:val="15"/>
          <w:sz w:val="27"/>
          <w:szCs w:val="27"/>
          <w:shd w:fill="FFFFFF" w:val="clear"/>
        </w:rPr>
        <w:t>，比对题目中所改的句子，找出其与原句表达的不同之处。</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第四步</w:t>
      </w:r>
      <w:r>
        <w:rPr>
          <w:rFonts w:ascii="微软雅黑" w:hAnsi="微软雅黑" w:cs="微软雅黑" w:eastAsia="微软雅黑"/>
          <w:i w:val="false"/>
          <w:iCs w:val="false"/>
          <w:caps w:val="false"/>
          <w:smallCaps w:val="false"/>
          <w:color w:val="222222"/>
          <w:spacing w:val="15"/>
          <w:sz w:val="27"/>
          <w:szCs w:val="27"/>
          <w:shd w:fill="FFFFFF" w:val="clear"/>
        </w:rPr>
        <w:t>，根据总结的答题角度，针对原文之美整合答案，答出原文的妙处。</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一个句子的表达效果，应放在整段文字甚至整篇文章中来衡量，好的句子往往起到画龙点睛的作用，或者使文章增色不少。）</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注意</w:t>
      </w:r>
      <w:r>
        <w:rPr>
          <w:rFonts w:ascii="微软雅黑" w:hAnsi="微软雅黑" w:cs="微软雅黑" w:eastAsia="微软雅黑"/>
          <w:i w:val="false"/>
          <w:iCs w:val="false"/>
          <w:caps w:val="false"/>
          <w:smallCaps w:val="false"/>
          <w:color w:val="222222"/>
          <w:spacing w:val="15"/>
          <w:sz w:val="27"/>
          <w:szCs w:val="27"/>
          <w:shd w:fill="FFFFFF" w:val="clear"/>
        </w:rPr>
        <w:t>：一般不答改后的句子有什么不好，最多分析完原文的妙处后，加一句“改写后的句子达不到这样的表达效果”。）</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跟踪训练】</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15"/>
          <w:sz w:val="27"/>
          <w:szCs w:val="27"/>
          <w:shd w:fill="FFFFFF" w:val="clear"/>
        </w:rPr>
        <w:t>1.</w:t>
      </w: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在我看来，冬天是最不浪漫的季节，特别是南方的冬天，它看不到北方的银装素裹，冰天雪地：也看不到西部的万里荒漠，悄无人声。南方的冬天永远都只是一片萧条之色。天很冷很冷，却不带一丝湿润，浸入骨髓的冰凉仿能要把身体的所有温暖都抽去，只留下如干絮般散漫的冷一团一团地塞在胸肺间。在这样的季节里，人的思维都会被冻住，什么情感、浪漫会在那间被抛之九云外。在这样的境况下，难以提起一丝好兴致，哪怕偶尔有所愿望，也会很快被扔到记忆的角落里。</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9.</w:t>
      </w:r>
      <w:r>
        <w:rPr>
          <w:rFonts w:ascii="微软雅黑" w:hAnsi="微软雅黑" w:cs="微软雅黑" w:eastAsia="微软雅黑"/>
          <w:i w:val="false"/>
          <w:iCs w:val="false"/>
          <w:caps w:val="false"/>
          <w:smallCaps w:val="false"/>
          <w:color w:val="222222"/>
          <w:spacing w:val="15"/>
          <w:sz w:val="27"/>
          <w:szCs w:val="27"/>
          <w:shd w:fill="FFFFFF" w:val="clear"/>
        </w:rPr>
        <w:t>文中画波浪线的句子可改写成：“身体的所有温暖仿佛都要被漫入骨髓的冰凉抽去”，从语义上看二者基本相同，但原文的表达更好，为什么</w:t>
      </w: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分</w:t>
      </w:r>
      <w:r>
        <w:rPr>
          <w:rFonts w:eastAsia="微软雅黑" w:cs="微软雅黑" w:ascii="微软雅黑" w:hAnsi="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15"/>
          <w:sz w:val="27"/>
          <w:szCs w:val="27"/>
          <w:shd w:fill="FFFFFF" w:val="clear"/>
        </w:rPr>
        <w:t>2.</w:t>
      </w: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有很久没有看到过炊烟了，城市里没有炊烟，城市里用的是液化气，即使有了些许炊烟，也是有害气体，是不会让人留恋的。况且，城市里的人们，也没有时间留意炊烟，大家都匆匆忙忙，谁会有时间在意稍纵即逝的炊烟</w:t>
      </w:r>
      <w:r>
        <w:rPr>
          <w:rStyle w:val="StrongEmphasis"/>
          <w:rFonts w:eastAsia="微软雅黑" w:cs="微软雅黑" w:ascii="微软雅黑" w:hAnsi="微软雅黑"/>
          <w:b/>
          <w:bCs/>
          <w:i w:val="false"/>
          <w:iCs w:val="false"/>
          <w:caps w:val="false"/>
          <w:smallCaps w:val="false"/>
          <w:color w:val="222222"/>
          <w:spacing w:val="15"/>
          <w:sz w:val="27"/>
          <w:szCs w:val="27"/>
          <w:shd w:fill="FFFFFF" w:val="clear"/>
        </w:rPr>
        <w:t>?</w:t>
      </w: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炊烟只属于宁静的乡村，只属于浑厚的黄土地。没有风的时候，炊烟是一棵树，从家里的灶房里生长起来，然后与全村的树聚合成一棵参天大树。有风的时候就不同了，家家的炊烟刚刚冒上房顶，就迅速汇集一片，变成一片片灰色的云，漂浮到村庄的上空，最后都消失在无边的旷野里。其实，不论是有风的时候还是无风的时候，乡村上空的炊烟都 是一幅动人的画卷，像飞流直下的瀑布，像艳丽多彩的锦缎，像婀娜多姿的少女，像飘忽散淡的烟霞。可是炊烟与画卷又不同，因为炊烟里还有麦子的香味，更有母亲殷殷的目光。</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9.</w:t>
      </w:r>
      <w:r>
        <w:rPr>
          <w:rFonts w:ascii="微软雅黑" w:hAnsi="微软雅黑" w:cs="微软雅黑" w:eastAsia="微软雅黑"/>
          <w:i w:val="false"/>
          <w:iCs w:val="false"/>
          <w:caps w:val="false"/>
          <w:smallCaps w:val="false"/>
          <w:color w:val="222222"/>
          <w:spacing w:val="15"/>
          <w:sz w:val="27"/>
          <w:szCs w:val="27"/>
          <w:shd w:fill="FFFFFF" w:val="clear"/>
        </w:rPr>
        <w:t>文中画波浪线的句子“只要在乡村生活过，有谁不怀念村庄上空那袅袅升起的炊烟</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有怎样的表达效果</w:t>
      </w: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分</w:t>
      </w:r>
      <w:r>
        <w:rPr>
          <w:rFonts w:eastAsia="微软雅黑" w:cs="微软雅黑" w:ascii="微软雅黑" w:hAnsi="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15"/>
          <w:sz w:val="27"/>
          <w:szCs w:val="27"/>
          <w:shd w:fill="FFFFFF" w:val="clear"/>
        </w:rPr>
        <w:t>3.</w:t>
      </w: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湖北黄冈六校</w:t>
      </w:r>
      <w:r>
        <w:rPr>
          <w:rStyle w:val="StrongEmphasis"/>
          <w:rFonts w:eastAsia="微软雅黑" w:cs="微软雅黑" w:ascii="微软雅黑" w:hAnsi="微软雅黑"/>
          <w:b/>
          <w:bCs/>
          <w:i w:val="false"/>
          <w:iCs w:val="false"/>
          <w:caps w:val="false"/>
          <w:smallCaps w:val="false"/>
          <w:color w:val="222222"/>
          <w:spacing w:val="15"/>
          <w:sz w:val="27"/>
          <w:szCs w:val="27"/>
          <w:shd w:fill="FFFFFF" w:val="clear"/>
        </w:rPr>
        <w:t>2021</w:t>
      </w:r>
      <w:r>
        <w:rPr>
          <w:rStyle w:val="StrongEmphasis"/>
          <w:rFonts w:ascii="微软雅黑" w:hAnsi="微软雅黑" w:cs="微软雅黑" w:eastAsia="微软雅黑"/>
          <w:b/>
          <w:bCs/>
          <w:i w:val="false"/>
          <w:iCs w:val="false"/>
          <w:caps w:val="false"/>
          <w:smallCaps w:val="false"/>
          <w:color w:val="222222"/>
          <w:spacing w:val="15"/>
          <w:sz w:val="27"/>
          <w:szCs w:val="27"/>
          <w:shd w:fill="FFFFFF" w:val="clear"/>
        </w:rPr>
        <w:t>届第一次联考）</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西边田野上走来一个人，个子高高的，扛着锨，走路一摇一晃。他的脊背上爬满了晒太阳的蜻蜓，他并不知觉。他正从一个大斜坡上下来，影子在他前面，长长的——已经伸进家。妻子在院子里，做好了饭，看见丈夫的影子从敞开的大门伸了进来</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先是一个头——戴帽子的头，接着是脖子，然后是弯起的一只胳膊和横在肩上的一把锨。“你爸的影子已经进屋了，”她喊孩子，“快打洗脸水，准备吃饭了。”</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 xml:space="preserve">20. </w:t>
      </w:r>
      <w:r>
        <w:rPr>
          <w:rFonts w:ascii="微软雅黑" w:hAnsi="微软雅黑" w:cs="微软雅黑" w:eastAsia="微软雅黑"/>
          <w:i w:val="false"/>
          <w:iCs w:val="false"/>
          <w:caps w:val="false"/>
          <w:smallCaps w:val="false"/>
          <w:color w:val="222222"/>
          <w:spacing w:val="15"/>
          <w:sz w:val="27"/>
          <w:szCs w:val="27"/>
          <w:shd w:fill="FFFFFF" w:val="clear"/>
        </w:rPr>
        <w:t>文中画波浪线的句子可改写成“西边田野上走来一个个子高高的、扛着锨、一摇一晃的人，他并不知觉他的脊背上爬满了晒太阳的蜻蜓，他从一个大斜坡上下来时前面留下长长的影子”。从语意上看，二者基本相同，但原句的表达效果更好，为什么</w:t>
      </w: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分</w:t>
      </w:r>
      <w:r>
        <w:rPr>
          <w:rFonts w:eastAsia="微软雅黑" w:cs="微软雅黑" w:ascii="微软雅黑" w:hAnsi="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先说房屋的防寒装置吧，北方的住屋，并不同南方的摩登都市一样，用的是钢骨水泥，冷热气管；一般的北方人家，总只是矮矮的一所四合房，四面是很厚的泥墙；上面花厅内都有一张暖坑，一所回廊；廊子上是一带明窗，窗眼里糊着薄纸，薄纸内又装上风门，另外就没有什么了。在这样简陋的房屋之内，你只教把炉子一生，电灯一点，棉门帘一挂上，在屋里住着，却一辈子总是暖炖炖象是春三四月里的样子。尤其使你感觉到屋内的温软堪恋的，是屋外窗外面乌乌在叫啸的西北风。天色老是灰沉沉的，路上面也老是灰的围障，而从风尘灰土中下车，一踏进屋里，就觉得一团春气，包围在你的左右四周，使你马上就忘记了屋外的一切寒冬的苦楚……</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9.</w:t>
      </w:r>
      <w:r>
        <w:rPr>
          <w:rFonts w:ascii="微软雅黑" w:hAnsi="微软雅黑" w:cs="微软雅黑" w:eastAsia="微软雅黑"/>
          <w:i w:val="false"/>
          <w:iCs w:val="false"/>
          <w:caps w:val="false"/>
          <w:smallCaps w:val="false"/>
          <w:color w:val="222222"/>
          <w:spacing w:val="15"/>
          <w:sz w:val="27"/>
          <w:szCs w:val="27"/>
          <w:shd w:fill="FFFFFF" w:val="clear"/>
        </w:rPr>
        <w:t>文中画波浪线的句子可改成：“屋外窗外面的西北风，尤其使你感觉到屋内的温软堪恋。”从语义上看二者基本相同，但原文表达效果更好，为什么</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分）</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墙上的挂钟，曾是我童年最爱看的一道风景。我对它有一种说不出的崇拜，因为它掌管着时间，我们的作息似乎都受着它的支配。到了指定的时间，我们得起床上学，得做课间操，得被父母吆喝着去睡觉。它就是一个看不见形影的家长，严厉而又古板。但有时候它又充满温情，比如除夕夜里，它的每一声脚步都给我们带来快乐。</w:t>
      </w:r>
    </w:p>
    <w:p>
      <w:pPr>
        <w:pStyle w:val="Style39"/>
        <w:keepNext w:val="false"/>
        <w:keepLines w:val="false"/>
        <w:widowControl/>
        <w:pBdr/>
        <w:shd w:fill="FFFFFF" w:val="clear"/>
        <w:spacing w:before="300" w:after="30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我那时天真地以为时间是被一双神秘的大手放在挂钟里的，它每时每刻地行走着，走得不慌不忙，气定神凝。</w:t>
      </w:r>
    </w:p>
    <w:p>
      <w:pPr>
        <w:pStyle w:val="Style39"/>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0.</w:t>
      </w:r>
      <w:r>
        <w:rPr>
          <w:rFonts w:ascii="微软雅黑" w:hAnsi="微软雅黑" w:cs="微软雅黑" w:eastAsia="微软雅黑"/>
          <w:i w:val="false"/>
          <w:iCs w:val="false"/>
          <w:caps w:val="false"/>
          <w:smallCaps w:val="false"/>
          <w:color w:val="222222"/>
          <w:spacing w:val="15"/>
          <w:sz w:val="27"/>
          <w:szCs w:val="27"/>
          <w:shd w:fill="FFFFFF" w:val="clear"/>
        </w:rPr>
        <w:t>文中画波浪线的句子可以改写成：“它就是一个看不见形影的严厉而又古板的家长。”从语义上看二者基本相同，为什么说文中句子表达效果更好</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分）</w:t>
      </w:r>
    </w:p>
    <w:p>
      <w:pPr>
        <w:pStyle w:val="Normal"/>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20">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3-01-09T12:37:59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2980</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