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请为下列作文写出提纲，包括中心论点和分论点（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 xml:space="preserve">1. </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郑州二模作文）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陈独秀先生的《敬告青年》一文发表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915</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9</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月，是他为自己主编的《青年杂志》（后改名《新青年》）所写的发刊词。文中说，“青年如初春，如朝日，如百卉之萌动，如利刃之新发于硎，人生最可宝贵之时期也。青年之于社会，犹新鲜活泼细胞之在人身。”强调青年对社会的重要作用，并就此对青年提出六条希望：自主的而非奴隶的；进步的而非保守的；进取的而非退隐的；世界的而非锁国的，实利的而非虚文的；科学的而非想象的。</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先生所处的时代黑暗动荡，百弊丛生。而如今，中华民族迎来了从站起来、富起来到强起来的伟大飞跃。那么先生当时对青年提出的六条希望在当代是否仍有意义？请选择你感触最深的一条论述。</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透准角度，确定立意，明确文体，自拟标题；不要套作，不得抄袭不得泄露个人信息；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退隐”非吾志 “进取”摘星辰</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陈独秀先生的《新青年》发刊词强调青年对社会的重要作用，对当时青年提出的六条希望在当代仍有重大意义。先生所处的时代“黑暗动荡，百弊丛生”，但他依然能扛起民族觉醒的大旗，号召青年为社会做贡献。如今中华民族迎来了从站起来、富起来到强起来的伟大飞跃，作为当代青年，不能“退隐”而坐享富贵，应当积极“进取”，共创祖国美好未来。</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凤鸟不至，河不出图”阻挡不了仲尼周游列国的脚步，大有可为的时代，当代青年又怎能选择“退隐”？</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天不生仲尼，万古如长夜”是后人对孔子的评价。然而孔子所处的时代“凤鸟不至，河不出图”，但他没有选择“知其不可而不为”的退隐，而是选择了“知其不可而为之”的周游列国。</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虽屡屡碰壁，但他没有退缩，毅然选择授徒讲学，著书立说，让儒家思想根植于中华文化血脉。他向世人树立了榜样，如果在“累累如丧家之犬中”他选择退隐，怎能有如今仁政思想的光芒！当今的时代是大有可为的时代，作为当代青年又怎能选择“退隐”呢？</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风雨如晦，百弊丛生”浇灭不了陈独秀创办《新青年》的热情，大有可为的时代，我们当选择“进取”。</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风雨如晦，百弊丛生，陈独秀创办《新青年》，唤醒国人；“捐躯赴国难，视死忽如归”，李大钊为革命理想献出宝贵的生命；“禾下乘凉梦，躬耕稻田中”，袁隆平把毕生献给“让人民吃饱饭”的理想。当今中国处于百年之未有的大变局，作为如朝阳的青年，我们当选择积极“进取”。</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踔厉奋发，笃行致远”的时代使命要求当代青年应树立“进取”摘星辰的志向，并为之奋勇向前。</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全红婵十四岁东京奥运夺冠，惊艳世人；谷爱凌十八岁北京冬奥会勇夺三枚奖牌；苏炳添超越伤病和年龄成为“亚洲飞人”。他们都是积极进取的当代青年，把自己的理想建立在为国争光上；勇敢奋斗，超越自我，赢得喝彩，为国争光。通往梦想的途中会有坎坷，但我们要不忘初心，勇敢进取；踔厉奋发，披荆斩棘；笃行致远，星辰可期。时刻告诉自己“退隐”非吾志，“进取”摘星辰。</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青年如初春，如朝日，如百卉之萌动，如利刃之新发于硎。”我们当不负韶华，不负国家。“退隐”非吾愿，“进取”摘星辰，让我们踔厉奋发，共赴中华民族的美好未来！</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名师点评】</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题目紧扣“归隐”与“进取”，观点明确，立意精准，充满积极意义。结构清晰，思路明确，三个分论点以并列式行文，体现了思维的连贯与广泛。选材典型，叙议结合，有力地证明了论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 xml:space="preserve">1. </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作为当代青年，不能“退隐”而坐享富贵，应当积极“进取”，共创祖国美好未来。</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凤鸟不至，河不出图”阻挡不了仲尼周游列国的脚步，大有可为的时代，当代青年又怎能选择“退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风雨如晦，百弊丛生”浇灭不了陈独秀创办《新青年》的热情，大有可为的时代，我们当选择“进取”。</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踔厉奋发，笃行致远”的时代使命要求当代青年应树立“进取”摘星辰的志向，并为之奋勇向前。</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湖南永州模拟作文） 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月</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日，</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4</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点多，李勃已经起床赶到天安门广场，为保障天安门广场及长安街照明安全稳定，李勃和同事们已提前对</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53</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基华灯清洗检修，假期</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4</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小时人员在岗值班值守。华灯亮起，璀璨温暖的灯光下，是喜乐祥和、国泰民安。天安门西南方向近</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公里之外，成都客运动车队的列车员赖国庆迎来了自己第</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8</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个生日。</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6</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来，他的每个生日都是在列车上度过的。“踏踏实实干好自己的本职工作，也是爱国、爱家的一种表达方式！”他笑着说。长春输气站，国庆</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7</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天，朱晓东和同事们加强巡检保证管道安全。他说，“我们付出多一分，民生保障就会更可靠一分”。作为长沙的人气“网红”景点，黄兴路步行街从临近国庆起就开始实行</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4</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小时保洁制度，所有环卫人员全部停休。</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读完以上材料，你有何感慨？写一篇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的文章。要求：选准角度，确定立意，明确文体，自拟标题；不要套作，不得抄袭；不得泄露个人信息。</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坚守，让平凡变得不平凡</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国庆佳节，千家万户尽享美好时光。但各地各行各业，总有一些人在默默坚守，默默付出。他们用认真细致的工作、用最质朴的方式表达对祖国的祝福。</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坚守，听上去简单平淡的一个词，却满含着“舍小家顾大家”的责任与付出。无论是不畏风雨的快递小哥还是美化环境的环卫工人，无论是救死扶伤的白衣天使还是奋战一线的媒体记者，无论是辛勤巡逻的公安干警还是保家卫国的边防官兵……他们默默坚守在平凡的岗位上，他们“辛苦我一人，方便千万家”的实际行动，让我真正明白了什么叫坚守付出、什么叫敬业奉献，让人动容、让人敬仰。</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哪有什么岁月静好，只是有人替你负重前行。”正是因为有了公交车司机们的无私奉献，才让更多出行的人们享受着方便和快捷；正是因为有了环卫工人们的不辞辛劳，才让更多市民拥有了环境的舒适和整洁；正是因为有了公安干警的辛勤巡逻，才让更多游客感受到了出行的安全和安心……他们都是有血有肉、有汗有泪的平凡人，他们同样会因为渴望陪伴而落寞。但是，当面对岗位职责的需要，他们同样会选择义无反顾，放弃休假、收起牵挂、抛下困难，把节日的安宁与祥和留给“大家”，把对家人的思念和对岗位的坚守留给自己。这就是平凡岗位上的家国情怀，他们用实际行动无悔地扛起肩上的责任，让平凡的工作变得不平凡！</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坚守的感动是扣人心弦的回响。</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一人坚守换万人平安，舍小家是为了万家祥和。所以，当我们沉浸在节日的欢乐中，请不要忘记这些默默付出的坚守者，他们是节日中最辛劳、也是最值得尊敬的人，应该给予掌声与喝彩。对沉浸在节日幸福中的每一个人来说，要把对坚守者的情感表达，转化为具体实在的行动，从身边做起、从小事做起、从自己做起，不乱扔垃圾，爱护环境，讲究卫生，严守交通规则等等。因为，珍惜他们的劳动成果，给予他们一份理解和支持，这才是最有力的致敬。</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未来的我们，或许不能成为救国救民的大英雄，不能成为富可敌国的大富翁。但是，只要我们坚守好自己的每一份工作、每一份职责，我们也能把平凡的岗位变成灿烂的舞台，让平凡的岗位散发出耀眼的光芒。</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正是因为坚守，平凡才会变成不平凡！</w:t>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名师点评】</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题目即标题，明白显豁。坚守，满含着责任与付出，付出，让平凡变得不平凡，如何致敬这些坚守者，那就是给予他们一份理解和支持。层层递进，思维有深度。语言平实质朴，感情真切动人。</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正是因为坚守，平凡才会变成不平凡</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坚守，听上去简单平淡的一个词，却满含着“舍小家顾大家”的责任与付出。</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这就是平凡岗位上的家国情怀，他们用实际行动无悔地扛起肩上的责任，让平凡的工作变得不平凡！</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坚守的感动是扣人心弦的回响。</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届河南濮阳一模）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北宋时期的吕蒙正，身居宋太宗一朝的宰相位，追捧者众多。一官吏想经由吕蒙正之弟，送上自家祖传“古鉴（镜）”。据说此镜能一直照出去二百里，是件稀罕物。吕蒙正听弟弟提及此事，笑曰：“吾面不过碟子大，安用照二百里？”</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这面宝镜究竟能照出多少里，不重要，重要的是吕氏“寡好”的态度。吕氏的“寡好”，透露了他对生活的态度。</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以上材料引发了你怎样的思考？请据此写一篇文章，谈谈你的看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自选角度，明确文体，自拟标题：不要套作，不得抄袭：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以寡好之弦，谱生活舞曲</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鼎铛玉石，金块珠砾，秦王取之尽锱铢，生活歌舞升平，却终究二世而亡；吾面如碟，安用宝镜，吕蒙正拒宝如平常，生活简单纯粹，始终两袖清风。古往今来，无数人被奇珍异宝熏黑了心，沦为生活的奴隶；却仍有智者不为所动，成为生活的主人。在当今快捷功利的社会中，以寡好之弦，谱生活舞曲，莫过于最好的状态。</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寡好是一种知足常乐的乐观心态，不为外物所扰，内心安定富足。</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生活就是你的艺术，你把自己谱成了乐曲，你的光阴就是十四行诗”，王尔德向我们展示了对待生活的态度。</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百岁老人杨绛先生，虽丈夫女儿先后离世，生活坎坷，但始终心如止水，安静创作不追求一切功名利禄，淡然而纯粹；唐朝诗人刘禹锡，虽被贬谪遭弃置，仕途波折，但安居陋室，素琴金经，鸿儒之士相伴身边，安然自得。现代人往往陷于生活的泥淖，不知足的追求却也带来无尽的烦恼，学会以一颗寡好之心对待世界，方可在生活的舞台上演绎绝美风姿。</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寡好是一种删繁就简的明智之举，不为繁华所迷，脚步轻松自然。</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生活就像一根燃烧的火柴，当你四处忙碌时，它已经燃烧完了。”烦琐往往是生活的敌人，它将生命之火毫不留情地熄灭。央视主持人董卿，卧室无电子产品，唯一书，一灯，一人，减去了娱乐的繁杂，独享阅读之清欢；“小桌呼朋三面坐，留将一面与梅花”，删去了觥筹交错的喧哗，丰子恺却也赢了梅花之清香。在生活与学习中，我们为何不实践一下减法原则？把自我认识中所谓的“好”删去一些，反而会窥见生活不一样的风景。</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寡好是一种淡泊从容的处世之姿，不为俗世所惑，精神明亮纯粹。</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吾本乘兴而行，兴尽而返，何必见戴？”王子猷的生活哲学令人叹服。正如梭罗远离尘世喧嚣，在瓦尔登湖畔建立精神家园，淡然洒脱；也如京剧老生传承人王佩瑜疏离娱乐因子，在唱念坐打中演绎京剧光华，淡泊充实。《菜根潭》也有言：“风急雨斜处，要立得脚定；花浓柳艳处，要着得眼高。”以一种寡好的淡泊姿态，去分花拂柳，绕榭穿桥，享受生活的本真乐趣。</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寡好并非丧失追求美好的激情，而是为心灵重建栖息之所；寡好并非那不思进取的得过且过，而是于尘世觅得清欢。让我们以寡好之弦，共谱生活舞曲，共享生活乐趣！</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在当今快捷功利的社会中，以寡好之弦，谱生活舞曲，莫过于最好的状态</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国“大体量”脱贫的基本途径之一是发展特色产业。</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国“大体量”脱贫途径之二是依托传统产业，开发特色之路。</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当然，所有的成功离不开扶贫干部的艰苦付出。</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4.</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届山东泰安一模作文）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教给人识别恶，并与之进行斗争。我想说，美是一种心灵的体操——它使我们的精神正直、良心纯洁、情感和信念端正。美是一面镜子，你在这面镜子里可以照见你自己，从而对自己采取这样或那样的态度。——苏霍姆林斯基</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好的人生离不开美好事物的黑陶，那些美好的人或物，无论是现实的还是艺术的，又给你怎样的触动和引领？请根据你对材料的思考与感悟，联系自己的成长经历，写篇文章。</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自选角度，自行立意，自拟文题。自选文体（诗歌除外），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自拟标题，自选角度，确定立意，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的韵致，尽在诗词</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避绝尘世的喧嚣，带着一壶香茗的清幽，携一卷诗书，奏一曲流水，竹林深处，翻开尘封已久的眷恋，于淡雅之中品玩那旷世奇迷的落红满径，在美的感悟中升华心灵。</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于诗词之间，我见证了那一曲雄浑的奏响；于诗词之间，我目睹了那一腔热血的沸腾；于诗词之间，我触摸到一缕情思的悱恻缠绵。于是，在香茗已尽，华美落幕的夕阳下，西天之际那拈花的背影，留下教化的传奇。</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是一曲雄浑的歌。飞流直下三千尺中，太白乘风破浪，直挂云帆济沧海，于海天一线中增添缥缈的跌宕；一骑如归天胡雁的征蓬，王维极目远望，大漠孤烟直，长河落日圆，于苍凉中平添寂寞的寥廓；葡萄美酒夜光杯，王翰纵马持枪，醉卧沙场，欲饮琵琶，于枕戈待旦中点缀频仍的旋律。每一个音符被赋予迸发的激情，每一段旋律被谱入狂放的交响曲，于天地间荡气回肠。高远志向、爱国激情、雄浑大漠、苍凉人生，美是千姿百态。</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是一腔热血的激荡。郁孤台下，赏心亭中，把吴钩看了，在秋风萧瑟中，挑灯练剑，只为兴复宋室，赢得生前身后名；零丁洋里，回首戎马生涯，臣心一片磁针石，不指南方不肯休，于是滚烫的热血抛洒；太和殿的奏本中，镌刻着一代英雄青年的爱国，在四万万人齐下泪的战火中，他们振臂疾呼，虽有心杀贼却无力回天，但英雄之气直冲霄汉。点点滴滴的血都化作人间正气，纵横驰骋。美是悲壮，是激情，那感人肺腑的力量穿越古今，荡气回肠。</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是一缕悱恻缠绵的情思。执子之手，与子偕老，五百年的回眸，只为千年等一回。曲终人散，寒蝉凄切，执手相看泪眼，纵有千种风情，此刻间只能化为留恋，伴随远去的兰舟，消失在暮霭沉沉的楚天中。亦有银河暗度的短暂相逢，胜过人间朝朝暮暮的长相厮守。美以不同姿态启迪心灵，纯洁情感。</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美是一种心灵的体操。诗词不仅是一种供人玩味、让人欣赏的艺术品，更应该是启人心智，为人拨开疑团，催人奋进的哲学家。“欲穷千里目，更上一层楼”，我们懂得只有站得更高，才能看得更远；“不识庐山真面目，只缘身在此山中”，我们顿悟当局者迷，旁观者清；“宝剑锋从磨砺出，梅花香自苦寒来”，我们想到了成功来之不易，便不会再去抱怨生活的劳累，而更加懂得了默默奋斗，隐忍前行。</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就算是“明日复明日，明日何其多。我生待明日，万事成蹉跎”，也是在告诫我们要抓紧今日，马不停蹄奋斗。诗词确实像位哲人，为我们指明道路，为我们扫清疑团，让我们更加精彩地生活。</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过尽千帆皆不是，梦中的青玉案，在灯火阑珊处等待。风已定，人不静，挥别明月，去欣赏明日的落红满径。美在诗词中，美在阅读中。</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4.</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在美的感悟中升华心灵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美是一曲雄浑的歌。</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美是一腔热血的激荡。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美是一缕悱恻缠绵的情思。</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4</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美是一种心灵的体操。</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5.</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山东省实验中学</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届高三三月诊断考试）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材料一：马克思在《青年在选择职业时的考虑》中说道：“如果我们选择了最能为人类福利而劳动的职业，那么，重担就不能把我们压倒，因为这是为大家而献身。那时我们所感到的就不是可怜的、有限的、自私的乐趣，我们的幸福将属于千百万人。”</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材料二：全国时代楷模、开山岛守岛英雄王继才守岛卫国</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在平凡的岗位上书写了不平凡的人生华章。</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来，他和妻子王仕花，抱定“守岛就是守家，国安才能家宁”的坚定信念，历尽艰辛坚守孤岛，把人生最美好的年华无私奉献给了国防和海防事业。</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材料三：</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18</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华为公司首席财务官孟晚舟在加拿大遭到无理拘押。在获悉后，中国政府第一时间提出严正交涉，表明严正立场，并第一时间向孟晚舟提供领事协助。在党中央坚强领导和中国政府不懈努力下，历时</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0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多天，孟晚舟乘坐中国政府包机返回祖国。</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读了以上三则材料，作为新时代的青年，你对“个人奋斗与国家发展的关系”有怎样的认识与思考？请写一篇文章表达你的看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选好角度，确定立意，自拟标题；不要套作，不得抄袭；不得泄露个人信息；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我与祖国共奋进</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马克思在《青年在选择职业时的考虑》中说道：“如果我们选择了最能为人类福利而劳动的职业，那么，重担就不能把我们压倒，因为这是为大家而献身。那时我们所感到的就不是可怜的、有限的、自私的乐趣，我们的幸福将属于千百万人。”的确，我们怎么样，我们的国便怎么样，我们新时代的青年若能奋发有为，拼搏向上，与祖国共奋进，我们的祖国未来一定美丽无限。</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中国，一个用生命搭起的国家；中国，一个用智慧与理想构造的国家。中华民族历史悠久，有着五千年的灿烂历史和辉煌文明，在爬满甲骨文的钟鼎之上，我们读祖国童年的灵性；在布满烽火的长城之上，我们读祖国青春的豪放；在缀满诗歌与科学的大地之上，我们读祖国壮年的成……在这片越发繁荣的土地上，在祖国温暖宽大的怀抱里，我们无比幸福，无比自豪！君不见，全国时代楷模、开山岛守岛英雄王继才守岛卫国</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在平凡的岗位上书写了不平凡的人生华章。</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来，他和妻子王仕花，抱定“守岛就是守家，国安才能家宁”的坚定信念，历尽艰辛坚守孤岛，把人生最美好的年华无私奉献给了国防和海防事业。</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现在，我们已经渐渐长大，我们应该为我们美丽的祖国做些什么呢？我想，我们不一定非要等到长大之后为祖国贡献什么，而是现在就为祖国贡献一些什么。有的同学此时可能会说：我们也只不过是一个未成年人，报答祖国是他们大人的事，我只要做好自己就可以了！“这种想法我实在不敢苟同。</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祖国是我们的底气和坚强后盾，我们应该时刻想着我能为祖国做些什么。也许我们现在的力量还很小，不可能像大人们那样，但是我们能为祖国做的也很多呀！比如：绿化祖国、保护环境、好好学习、努力生活。这些看似平常的事情，只要我们努力做到，而且是持之以恒地去做，将自己力所能及的事情做好，就已经是为祖国贡献自己的力量了。因为我们对自己的生活和未来负责任，就是对祖国的未来负责，就是与祖国共进退。</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我们一定要与祖国共同进步，共同发展，我们要时刻想着为祖国做贡献，而不是从祖国母亲那里索取些什么。只有这样，中华民族才能不断地进步，我们的祖国才能不断发展。有一句话说得好：少年富，则国富少年强。则国强。”作为一名中学生，为了实现我们的光荣使命，我们必须努力学习，用最先进的科学技术和人类的灿烂文化武装自己，学好建设祖国的本领。只有祖国繁荣了，人民的生活水平才会不断提高，只有祖国强大了，人民的力量才会强大，更多的“孟晚舟”们才有抬头挺胸、扬眉吐气的底气！</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祖国的命运也就是每一个中国人的命运，祖国的发展与富强要靠我们每一个中华儿女的贡献与奋斗。长江后浪推前浪，一代更比一代强。我坚信，在我们的不懈努力下，祖国的明天，天更蓝、山更绿、水更清、经济更繁荣、人民更幸福、国力更强盛，祖国的明天会更加美好！最后，我想说：我要和祖国共奋进，我要和祖国共拼搏，我要同祖国共进步！</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5.</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我们新时代的青年若能奋发有为，拼搏向上，与祖国共奋进，我们的祖国未来一定美丽无限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国，一个用生命搭起的国家；中国，一个用智慧与理想构造的国家。</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现在，我们已经渐渐长大，我们应该为我们美丽的祖国做些什么呢？</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我们要时刻想着为祖国做贡献，而不是从祖国母亲那里索取些什么。</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四川石室中学二模作文）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月</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4</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日，第</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4</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届冬奥会在北京开幕。开幕式完美融合了中国传统文化元素——无论是诗情画意的“二十四节气倒计时”，还是“黄河之水天上来”的壮阔画卷；无论是展现传统建筑特色的冰雪“中国门”和“中国窗”，还是“一叶知秋”式的主火炬点燃方式，无不体现着中国人诗意般的审美追求，无不彰显着唯美的“中国式浪漫”。</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冬奥会的传统元素不仅限于开幕式：冬奥会制服的核心图案来自中国山水画，融合了京张赛区山陵、长城的形态；冬奥会</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3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枚体育图标以汉字结构为灵感来源，巧妙融合中国篆刻艺术；冬奥会张家口国家跳台滑雪中心，外形采用了中国传统的“如意”造型，被称为“雪如意”……传统文化，在冬奥会最美绽放，以其独特的美感，感染整个世界。</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看完上述材料，作为担负民族复兴使命的当代青年，你对传承和发扬中华传统文化有怎样的感受与思考？请结合以上材料，写一篇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的文章。</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①综合材料内容及含意，选好角度，自拟标题；②文体不限，诗歌除外；③不要套作，不得抄袭。</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6.</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略】</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略】</w:t>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000000"/>
          <w:spacing w:val="15"/>
          <w:sz w:val="24"/>
          <w:szCs w:val="24"/>
          <w:shd w:fill="FFFFFF" w:val="clear"/>
        </w:rPr>
        <w:t>7.</w:t>
      </w:r>
      <w:r>
        <w:rPr>
          <w:rStyle w:val="StrongEmphasis"/>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000000"/>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届</w:t>
      </w:r>
      <w:r>
        <w:rPr>
          <w:rStyle w:val="StrongEmphasis"/>
          <w:rFonts w:eastAsia="PingFangTC-light;Segoe Print" w:cs="PingFangTC-light;Segoe Print" w:ascii="PingFangTC-light;Segoe Print" w:hAnsi="PingFangTC-light;Segoe Print"/>
          <w:i w:val="false"/>
          <w:iCs w:val="false"/>
          <w:caps w:val="false"/>
          <w:smallCaps w:val="false"/>
          <w:color w:val="000000"/>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四川成都列五中学一模）阅读下面的材料，按要求作文。（</w:t>
      </w:r>
      <w:r>
        <w:rPr>
          <w:rStyle w:val="StrongEmphasis"/>
          <w:rFonts w:eastAsia="PingFangTC-light;Segoe Print" w:cs="PingFangTC-light;Segoe Print" w:ascii="PingFangTC-light;Segoe Print" w:hAnsi="PingFangTC-light;Segoe Print"/>
          <w:i w:val="false"/>
          <w:iCs w:val="false"/>
          <w:caps w:val="false"/>
          <w:smallCaps w:val="false"/>
          <w:color w:val="000000"/>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不久前，有一名湖南长沙的女大学生在网上发求助帖，因为她被舍友带去喝茶颜悦色，其来自农村，是第一次喝奶茶，直接插吸管就喝了。谁知当场被舍友嘲笑没见过世面，是土包子。据舍友说，茶颜悦色正确的喝法应该是：先喝上面的奶盖，然后拿吸管喝下面的奶茶，最后再将奶盖与奶茶混合一起喝。这样才能获得三种不同的味觉体验。这位女大学生很尴尬：我真的很没见过世面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林语堂先生曾描写过这样的情形：腰有十文钱必振衣作响，每与人言必谈及贵戚，见到问路之人必作傲睨之态，与朋友相聚便喋喋高吟其酸腐诗文，与人交谈便借刁言以逞才。林清玄在《心有欢喜过生活》中写道：所谓见过大世面，就是能讲究，能将就。</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如今，“见世面”这个词，被不少人与物质生活的丰富程度画上等号。追求世面，似乎也成了新时代年轻人的标配。但有人也说，所谓世面，不过是世界的一面而已。</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读了上面的材料，你有怎样的感悟和思考？请就此写一篇文章。要求：选准角度，确定立意，明确文体，自拟标题；不要套作，不得抄袭；不得泄露个人信息；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生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  </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何为真正见世面？</w:t>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有时候，“见世面”这个词被一些人和物质生活的丰富程度划上等号。以为多见了一些事物，在繁华的地方生活过，或是接触了一些牛人，就显得自己与众不同。</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其实，这只是见事物，并不是见世面，是对“见世面”最浅薄的认知。</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这个世界很大，没有谁能够说自己见过天地万物。你参观过名胜古迹，别人畅游过大江大河；城里的孩子见过高楼大厦，乡下的孩子多识树木花草。谁又能说比谁更见过世面呢？同一件事物，在不同人眼里也有着不同样子。有些人为了一件无关原则的小事吵得面红耳赤、各不相让，却忘了一千个读者心中有一千个哈姆雷特。有人向往繁华都市，有人钟爱山野风光。没有谁的人生是标准答案。</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一个真正见过世面的人，会从不同角度去看待和理解事物，不陷于计较和成见，尊重世界的丰富和多元。</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他们不会以自己的喜好和判断为中心，而是能充分包容和接纳他人的不同，不媚不鄙，不卑不亢。</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所谓世面，不过是世界的一面而已。我们不必总试图说服别人，也不要轻易让别人改变自己。</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真正见过世面的人，见过最好的，且不以物喜；知晓最坏的，且不以己悲。见过形形色色的人，他们有着不同职业和不同性格，因为不同的事和不同的对象发生争执。他们中间，有些人一直怒火中烧，坐在调解室还气得挠墙；也有一些人淡定冷静，在会议室安静地等待处理问题。</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遇事时的不同反应，就能看出见过世面和没见过世面的区别。有人无论遇到多大的事，都能透过现象看到本质，然后平心静气找到最好的处理方式。而有的人则是遇到一点鸡毛蒜皮的小事，都会惊慌失措、自乱阵脚。</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人活着就是在见世面，没有见过这一说。不仅要见，还要在心中悟。</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为什么在有些人眼里，可乐就是比红酒好喝。为什么有些人往大城市赶，有些人却去乡村支教。为什么很多看似平常的事情，对有些人来说是匪夷所思，或是可笑。为什么同一件事物，在你眼里是这个样子，在别人眼里，又是另外的样子。</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世界上没有两片一样的树叶。每个人的世面，总会有不对称的地方。谁又比谁更见过世面？谁的人生又是标准答案？</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众生皆不同，并无上下，也没有左右。通过看世界、看众生，从而领悟生活。充分包容每个人的不同，充分理解每一种存在。去追求阅尽这繁华世界，沉浸于人间烟火。这样的生活，不是很惬意吗？</w:t>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 xml:space="preserve">7. </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通过看世界、看众生，从而领悟生活。充分包容每个人的不同，充分理解每一种存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其实，这只是见事物，并不是见世面，是对“见世面”最浅薄的认知。</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所谓世面，不过是世界的一面而已。我们不必总是试图说服别人，也不要轻易让别人改变自己。</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人活着就是在见世面，没有见过这一说。不仅要见，还要在心中悟。 </w:t>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届浙江高三专题复习作文）阅读下面的材料，按要求作文。（</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这个世界每天都在给人出卷子，而我们做的这张卷子上，有没有我们给自己出的题目？过去一年，大家可能都有这样的感受，每每一觉醒来都要感慨：“今天又见证了历史。”但是如果我们每天都在“见证历史”，那就意味着，我们把自己的生命力全部投放在了发感慨、作结论上面，那我们自己的题目呢？</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终于过去了。如果跳到</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之后，再来回看这一年，一定会发生一个有趣的视角翻转。</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让我们大吃一惊的那些事件，会往后退，成了一面生命的背景墙而已，而那些我们给自己出的题目，才决定了我们生命中</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的样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那些我们给自己出的题目，在造就时光中的我们。当我们把所有</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我辈中人</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的题目聚在一起，就是我们这代人的样子，也是我们这代人面对世界的方式。</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用什么心境开始我辈中人的</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1</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你把力量指向自己，你在不断地给自己出题，出属于自己的卷子，你带着自己的问题找寻自己的答案。</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以上材料能引发你怎样的思考，请写一篇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的文章，表达你的看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注意】角度自选，立意自定，题目自拟。明确文体，不得写成诗歌。不得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不得抄袭、套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青年有担当，国家有希望</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五四青年节是为了纪念反帝爱国的五四运动，更是为了纪念在这场运动中发挥重要先锋作用的青年群体。如今的青年群体虽生活在和平安逸的年代，但应谨记先辈们的努力与付出，更应该承担起国家建设的重任，为中华民族伟大复兴而奋斗。</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作为新时代青年人，纵然时代环境改变，品格却应与五四时期青年才俊一脉相承，少点浮躁，多点儿承担，承担起国家的未来和民族的希望。</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青年应该无畏。勇气是承担责任的重要部分，没有勇气的人难以担当重任。</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五四运动时期的青年，无所畏惧，面对国家利益被出卖的局面，毅然与北洋政府、帝国主义抗衡，这是怎样的勇气啊！当代青年人面对安逸的环境，很多已经没有了勇气，在家靠父母，无所事事。青年人的勇气，是面对不平之事仗义执言，是面对不公之事直抒胸臆，以五四青年节为出发点，唤醒青年人的勇气，这是国家发展的持续动力。</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青年应该友爱。友爱和团结是国家发展的重要凝聚力，团结友爱应从青年人做起。自鸦片战争以来，中国社会始终存在不团结的现象，这导致西方国家、日本，对我们国家不断地侵略，就是抗日战争到了最危急的时刻，仍有许多人出卖国家、背叛同胞，这导致我国在新中国建立之前，一直处于分裂状态，人民颠沛流离。最终在中国共产党的领导下，军民一心团结起来驱逐外侮、</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_</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才建立了新中国，中国人民才真正“站起来”了。如今，中国正在高速发展的时期，更需要中国人民尤其是青年人，团结一心，为中国发展做出努力。友爱的前提是有爱，青年人的心中该是充满“爱”的，对父母、对家庭、对职业、对国家，青年人心中有爱，国家就能更好地发展。</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最重要的是，青年应有担当。周总理自青年时期起就有了“为中华之崛起而读书”的担当，当代青年人也该树立远大志向，自觉担负起建设国家的重担。</w:t>
      </w:r>
    </w:p>
    <w:p>
      <w:pPr>
        <w:pStyle w:val="Style39"/>
        <w:keepNext w:val="false"/>
        <w:keepLines w:val="false"/>
        <w:widowControl/>
        <w:pBdr/>
        <w:shd w:fill="FFFFFF" w:val="clear"/>
        <w:spacing w:lineRule="atLeast" w:line="420" w:before="0" w:after="0"/>
        <w:ind w:left="120" w:right="120" w:firstLine="420"/>
        <w:jc w:val="both"/>
        <w:textAlignment w:val="center"/>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青年人承担起国家的希望，国家的发展就有了光明；青年人承担起国家的未来，就能实现中华民族的伟大复兴。</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8.</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青年有担当，国家有希望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青年应该无畏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青年应该友爱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最重要的是，青年应有担当。</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9.</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2</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吉林二模作文试题）阅读下面的材料，根据要求作文。（</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1</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一个叫作“赓续”的动词火了。在</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1</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年</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月</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日召开的党史学习教育动员大会上，习近平总书记号召全党“大力发扬红色传统、传承红色基因，赓续共产党人精神血脉”。随后，“赓续”一词便迅速活跃于各大主流媒体，成为“红色年”现象级的语言印记。</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说文解字注》中有“赓之言更也。万物皆肃然更改，秀实新成。”意思是说万物到了秋天而发生变化，植物枯萎，成热的果实将作为生命延续的种子。“赓续”既强调持续不断，又强调在延续的基础上有新的收获，相比“继续”和“延续”，承载着更为厚重、丰富的语义内涵。</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作为新时代的青年，“赓续”这个词带给你怎样的联想与思考？请结合材料内容写一篇文章，体现你的认识与态度。</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选准角度，确定立意，明确文体，自拟标题；不要套作，不得抄袭：不得泄露个人信息；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赓续红色基因，再迈红色征途</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尊敬的领导、老师，亲爱的同学们：</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大家好！在建党百年之际，很高兴与大家分享我的感悟与思考。今天我演讲的题目是“赓续红色基因，再迈红色征途”。</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从年仅</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5</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岁的刘胡兰“生的伟大，死的光荣”到</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8</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岁的陈祥榕“清澈的爱，只为中国”，无数仁人志士用生命让红色血液流淌，最终凝聚成华夏大地的熠熠星河。面对危难，不问年龄，只为家国。而欣逢盛世的你我，是否早已“觉醒”，心怀勇毅与担当？赓续血脉，传承红色基因，吾辈青年应承先烈之明志，续今朝之长歌。</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赓续精神血脉，我们需要传承红色基因中那拼搏奋斗的勇毅豪情。</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艰难方显勇毅，磨砺始得玉成。</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从“山下旌旗在望，山头鼓角相闻”的井冈山瞭望，到“金沙水拍云崖暖，大渡桥横铁索寒”的万里长征，一篇篇可歌可泣的壮丽史诗，记录下革命先辈不畏艰险的英雄意气。惟勇毅，得功成。而这份勇毅豪情正为吾辈青年所需，实现梦想的征程中，布满荆棘，我们需如革命前辈般矢志奋斗，越是艰险越向前，以个人之梦助力伟大中国梦的实现。</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赓续精神血脉，我们需要传承红色基因中那开拓进取的革新力量。</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他们是如春雷初动般惊醒整个时代的青年，以笔墨为刀剑，引领没落的旧中国走向新生；是突破一切技术难关的创新思维，让东方红响彻云霄。当小岗破冰、深圳兴涛，当海南弄潮、浦东逐浪，改革开放的浪潮里，涌动的是“敢叫日月换新天”的革新进取。如今，我们更应积淀过往的精神历练，勇进取，敢创新，擘画新梦的宏伟蓝图。</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赓续精神血脉，我们需要传承红色基因中那热血丹心的家国情怀。</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赤心事上，忧国如家。那稚气未脱便与侵略者斗智斗勇的孩童；那冲进枪林弹雨决一死战的百万雄师；那跨过鸭绿江、护得山海平的志愿军战士；那“清澈的爱，只为中国”的戍边烈士……一个个鲜活的生命，一段段厚重的历史，镌刻进民族的脊梁，融汇进民族的骨血，诠释着中华民族最真挚的拳拳爱国心、殷殷报国情。这红色基因里的家国情怀源远流长，流淌进每一个中国人的血液里。任何时刻，我们都应心怀家国，融入时代洪流，心系“大我”，当每一个“了不起”的你我都在挥洒热血，赤诚报国，必将汇聚成伟大中国的磅礴伟力。</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历史已然远去，红色基因却在不同的时代语境中得到别样的阐发。从革命年代“甘将热血沃中华”，到建设时期“地动山河铁臂摇”，从改革开放“横下一条心，勇敢往前走”，到新时代“幸福是属于奋斗者的”，发展变迁的是红色基因的时代诠释，始终如一的是拼搏奋斗、开拓进取、忧国念家的精神内核。</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而今，时代的炬火已传到你我手中，当汲取前辈的精神动力，开创海晏河清的盛世图景。心系奋斗、破旧立新，热血滚烫、护我山河。漫漫长路上，且看我辈赓续红色基因，再迈红色征途！</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我的演讲完毕，谢谢大家！</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9.</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赓续血脉，传承红色基因，吾辈青年应承先烈之明志，续今朝之长歌。</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赓续精神血脉，我们需要传承红色基因中那拼搏奋斗的勇毅豪情。</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赓续精神血脉，我们需要传承红色基因中那开拓进取的革新力量。</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赓续精神血脉，我们需要传承红色基因中那热血丹心的家国情怀。</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1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江苏省南通市</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2021</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届高三新高考模拟）阅读下面的材料，根据要求写作。（</w:t>
      </w:r>
      <w:r>
        <w:rPr>
          <w:rStyle w:val="StrongEmphasis"/>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60</w:t>
      </w: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她说：“我们要松弛下来，要发现孩子的喜爱，要尊重孩子的个性，要引领孩子发现自我，而不是一定要考上名牌大学。”而她说：“我们必须拼了，要不停地刷题，要死记硬背，要用填鸭式教育逼孩子走出贫困和大山，要考上浙大、武大、厦大和川大。”她们，一个是清华大学副教授刘瑜，一个是华坪女中的老校长、“时代楷模”张桂梅老师。</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身为高中生的你，对这两种截然不同的教育观，有怎样的感悟和思考？请写一篇文章。</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要求：①角度自选，立意自定。②标题自拟。③体裁不限，其他体裁不少于</w:t>
      </w: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800</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字。④不得抄袭、套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u w:val="single"/>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考场佳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视人生之境，施适宜之教</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发现孩子所爱，尊重个性，以松弛之手引领孩子找寻自我，这是清华大学刘瑜副教授的教育心得；逼孩子拼命刷题，以“填鸭”之手推着孩子走出贫困和大山，这是华坪女中老校长张桂梅的教育观念。两种教育观似乎截然不同，孰是孰非？身为高中生，我们应理性辨析。</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从古至今，“因材施教”绵续不绝，“视人生之境，施适宜之教”算是一种发展。</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因材施教”关注的是个体，早在千年之前，孔夫子便已提出了“因材施教”之观点。无论是理科一窍不通却凭借自己文学上的天赋被破格录取的臧克家，还是在弟子提出何为孝、面对不同个体给出不同答复的仲尼，教育者都在践行因材施教之观念。</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城市教育，秉持着“呵护自我、发扬个性”的理念，培养出无数独特各异的个体，使祖国的未来而多姿而有希望。</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在大城市中，我们有着优渥的生活环境、优质的教育资源、优越的人生境遇，不必思考如何谋生，不必面临豆蔻之年就要被嫁出去的命运，更不必天天砍柴种地却还要面对难以饱腹的艰苦处境。我们缺的不是机会、财富、地位，而是有自我、有梦想、有个性的专才，是有所爱、有所求而又自由向上的追求。</w:t>
      </w:r>
      <w:r>
        <w:rPr>
          <w:rFonts w:ascii="PingFangTC-light;Segoe Print" w:hAnsi="PingFangTC-light;Segoe Print" w:cs="PingFangTC-light;Segoe Print" w:eastAsia="PingFangTC-light;Segoe Print"/>
          <w:i w:val="false"/>
          <w:iCs w:val="false"/>
          <w:caps w:val="false"/>
          <w:smallCaps w:val="false"/>
          <w:color w:val="000000"/>
          <w:spacing w:val="15"/>
          <w:sz w:val="24"/>
          <w:szCs w:val="24"/>
          <w:shd w:fill="FFFFFF" w:val="clear"/>
        </w:rPr>
        <w:t>（获取更多高中作文素材请搜索关注微信公众号：作文素材宝库）</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易中天和康德都曾把孩子自我意识的觉醒和个性地培养当成人生中最重要的事。城市教育，应当秉持着“呵护自我、发扬个性”的理念，培养出无数独特各异的个体，而非梁衡所言千篇一律之复制品。唯有这样，城市教育才是成功的，一个国家的未来才是多姿而有希望的。</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大山教育，更关注个体所处的环境，使劲推着孩子们前进，使他们拥有全新的人生之路</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大山里的孩子，处境与城市迥异，矮小的平房、辍学的无奈、早早婚嫁的悲惨，造成的是无法走出大山与贫穷的命运，陷入的是代代重复痛苦与不幸的恶性循环。张桂梅说：“我把这一代孩子送出去，救的却是整整三代人。”对于这些大山里的孩子，松弛对于他们而言无疑是一把枷锁，锁住了他们的人生轨迹。只有使劲推着孩子们前进，只有无数次的敦促与逼迫，才能让这些孩子逃离贫困的限制，跳出大山这座牢笼，拥有全新的人生之路。尼采的那句“每一个不曾起舞的日子，都是对生活最大的辜负”，或许就是他们通向康庄大道路途中最好的注脚吧。“视人生之境，施适宜之教”更关注个体所处的环境，这是张桂梅老师对“因材施教”的发展。</w:t>
      </w:r>
    </w:p>
    <w:p>
      <w:pPr>
        <w:pStyle w:val="Style39"/>
        <w:keepNext w:val="false"/>
        <w:keepLines w:val="false"/>
        <w:widowControl/>
        <w:pBdr/>
        <w:shd w:fill="FFFFFF" w:val="clear"/>
        <w:spacing w:lineRule="atLeast" w:line="420" w:before="0" w:after="0"/>
        <w:ind w:left="120" w:right="12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222222"/>
          <w:spacing w:val="15"/>
          <w:sz w:val="24"/>
          <w:szCs w:val="24"/>
          <w:shd w:fill="FFFFFF" w:val="clear"/>
        </w:rPr>
        <w:t>因材施教”“因境施教”都是很好的教育理念，适合什么样的教育，就秉持什么样的教育观。身为高中生的你我，是不是也要考虑一下我们所处的环境，再决定是“因材而学”还是“因境而学”呢？</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0.</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论点：</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视人生之境，施适宜之教</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1</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从古至今，“因材施教”绵续不绝，“视人生之境，施适宜之教”算是一种发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2</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城市教育，秉持着“呵护自我、发扬个性”的理念，培养出无数独特各异的个体，使祖国的未来而多姿而有希望。</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中心句</w:t>
      </w:r>
      <w:r>
        <w:rPr>
          <w:rStyle w:val="StrongEmphasis"/>
          <w:rFonts w:eastAsia="PingFangTC-light;Segoe Print" w:cs="PingFangTC-light;Segoe Print" w:ascii="PingFangTC-light;Segoe Print" w:hAnsi="PingFangTC-light;Segoe Print"/>
          <w:i w:val="false"/>
          <w:iCs w:val="false"/>
          <w:caps w:val="false"/>
          <w:smallCaps w:val="false"/>
          <w:color w:val="7B0C00"/>
          <w:spacing w:val="15"/>
          <w:sz w:val="24"/>
          <w:szCs w:val="24"/>
          <w:shd w:fill="FFFFFF" w:val="clear"/>
        </w:rPr>
        <w:t>3</w:t>
      </w:r>
      <w:r>
        <w:rPr>
          <w:rStyle w:val="StrongEmphasis"/>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w:t>
      </w:r>
      <w:r>
        <w:rPr>
          <w:rFonts w:ascii="PingFangTC-light;Segoe Print" w:hAnsi="PingFangTC-light;Segoe Print" w:cs="PingFangTC-light;Segoe Print" w:eastAsia="PingFangTC-light;Segoe Print"/>
          <w:i w:val="false"/>
          <w:iCs w:val="false"/>
          <w:caps w:val="false"/>
          <w:smallCaps w:val="false"/>
          <w:color w:val="7B0C00"/>
          <w:spacing w:val="15"/>
          <w:sz w:val="24"/>
          <w:szCs w:val="24"/>
          <w:shd w:fill="FFFFFF" w:val="clear"/>
        </w:rPr>
        <w:t>大山教育，更关注个体所处的环境，使劲推着孩子们前进，使他们拥有全新的人生之路。</w:t>
      </w:r>
    </w:p>
    <w:p>
      <w:pPr>
        <w:pStyle w:val="Normal"/>
        <w:rPr>
          <w:rFonts w:ascii="微软雅黑" w:hAnsi="微软雅黑" w:eastAsia="微软雅黑" w:cs="微软雅黑"/>
          <w:i w:val="false"/>
          <w:i w:val="false"/>
          <w:iCs w:val="false"/>
          <w:caps w:val="false"/>
          <w:smallCaps w:val="false"/>
          <w:color w:val="222222"/>
          <w:spacing w:val="8"/>
          <w:sz w:val="28"/>
          <w:szCs w:val="28"/>
        </w:rPr>
      </w:pPr>
      <w:r>
        <w:rPr>
          <w:rFonts w:eastAsia="微软雅黑" w:cs="微软雅黑" w:ascii="微软雅黑" w:hAnsi="微软雅黑"/>
          <w:i w:val="false"/>
          <w:iCs w:val="false"/>
          <w:caps w:val="false"/>
          <w:smallCaps w:val="false"/>
          <w:color w:val="222222"/>
          <w:spacing w:val="8"/>
          <w:sz w:val="28"/>
          <w:szCs w:val="28"/>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PingFangTC-light">
    <w:altName w:val="Segoe Print"/>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0-16T01:03:2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