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3</w:t>
      </w:r>
      <w:r>
        <w:rPr/>
        <w:t>届高考语文一轮复习：修辞手法辨析与运用</w:t>
      </w:r>
      <w:r>
        <w:rPr/>
        <w:t>+</w:t>
      </w:r>
      <w:r>
        <w:rPr/>
        <w:t>提升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全日制义务教育语文课程标准》中要求学生辨析、运用的修辞格有：比喻、拟人、夸张、排比、反复、对偶、设问、反问等八种，教材中常出现的修辞格还有借代、引用、反语等。对要求掌握的修辞格，首先要熟记其定义、理解其要点。从近几年的全国中考试题来看，修辞手法类的试题主要考查考生使用常见修辞手法的能力。通过观察，我们发现</w:t>
      </w:r>
      <w:r>
        <w:rPr/>
        <w:t>,</w:t>
      </w:r>
      <w:r>
        <w:rPr/>
        <w:t>，甘肃对修辞方法的理解和运用上，除了考查学生对常用的比喻、拟人、夸张、排比、对偶、反复、设问、反问等修辞手法的辨析，还考查了解教材中经常出现的特殊修辞手法，如借代、对比、引用、反语、通感、互文、双关、回环、顶真等。复习备考应从常用是修辞方法入手，结合课本，全面复习。常见的修辞方法的判断方法具体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比喻的判断方法：①本体和喻体必须是不同类型的事物；②本体和比喻体之间必须有相似性；③要有比喻词（注意：不一定有比喻词的句子都是比喻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比拟的判断方法：①是否把物当作人来描写，赋予物人的思想感情或动作行为；②拟人句使所写“物”色彩鲜明，形象生动，表意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借代的判断方法：①看是否直说某人或某物的名称；②看是否用和它密切相关的名称去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夸张的判断方法：①看是否有对客观事实的夸大或缩小；②看是否符合客观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对偶的判断方法：①看结构是否相同、字数是否相等、意思是否相关或相反；②看音节是否匀称、音律是否具有和谐的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排比的判断方法：①看内容是否紧密关联、结构是否基本相同或相似、语气是否基本一致；②看是否是三个或三个以上的句子或短语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设问的判断方法：①看是否是无疑而问；②看问句后面是否带有回答；③看答案是否和问句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反问的判断方法：①看问句后面是否有回答，如果没有，就是反问；②看问句是否表达的是强烈的肯定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比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喻：即表示两种不同程度的事物，彼此有相似点，使用一事物来比方另一事物的修辞方法。比喻一般由三个部分组成，即本体（被比喻的事物或情景）、喻体和比喻词（比喻关系的标志性词语）。根据比喻结构的三个部分的异同和隐现特征，可分为四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喻。本体、喻体都出现，中间用比喻词“像、似、若、仿佛、犹如、宛如、像……一样、仿佛……似的，恰似”等连接。常见形式是“甲像乙”。如：叶子出水很高，像亭亭的舞女的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暗喻。本体喻体都出现，中间用比喻词“是、变成、构成了”等连接。典型形式是：甲是乙。例如：广场上是雪白的花圈的海洋，纪念碑已堆成雪白的山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喻。不出现本体和比喻词，直接叙述喻体。借喻的典型形式是甲代乙。例如：最可恨那些毒蛇猛兽，吃尽了我们的血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博喻。连用几个喻体共同说明一个本体。例如：一只巨大的白丁香把花开在了屋顶灰色的瓦楞上，如雪，如玉，如飞溅的浪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比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拟：借助丰富的想象，把物当成人来写，或把人当成物来写，或把甲物当成乙物来写。比拟分为拟人和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：把物当作人写，赋予物以人的动作、行为、思想、语言、感情、活动，用描写人的词来描写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物（借物喻人）：①把人比作物，或把此物当作彼物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夸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夸张：为了达到某种表达效果，对事物的形象、特征、作用、程度等方面着意扩大或缩小的方法叫夸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夸张。故意把事物说的“大、多、高、深、强”等的夸张形式。例如：蜀道之难，难于上青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小夸张。故意把客观事实说的“小、少、低、浅、弱”等的夸张手法。例如：乌蒙磅礴走泥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超前夸张。用一件事物将来的将来可能出现的结果来形容这种事物现在的状态，或把一件事物将来的状态提到现在的状态之前的夸张手法。例如，农民们都说：“看见这样翠绿的麦田，就都嗅出白面包子的香气来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排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比：把三个或以上结构和长度均类似、语气一致、意义相关或相同的句子排列起来。可分为句子成分的排比、句与句的排比、段与段的排比。例句：他们的品质是那样的纯洁和高尚，他们的意志是那样的坚韧和刚强，他们的气质是那样的淳朴和谦逊，他们的胸怀是那样的美丽和宽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对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偶：字数相等，结构形式相同或基本相同，意义对称的一对短语或句子，表达两个相对或相近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对。上下句意思上相似、相近、相补、相衬的对偶形式。例如：墙上芦苇，头重脚轻根底浅；山间竹笋，嘴尖皮厚腹中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对。上下句意思上相反或相对的对偶形式。例如：</w:t>
      </w:r>
      <w:r>
        <w:rPr/>
        <w:t>.</w:t>
      </w:r>
      <w:r>
        <w:rPr/>
        <w:t>横眉冷对千夫指，俯首甘为孺子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串对（流水对）。上下句意思上具有承接、递进、因果、假设、条件等关系的对偶形式。例句：</w:t>
      </w:r>
      <w:r>
        <w:rPr/>
        <w:t>.</w:t>
      </w:r>
      <w:r>
        <w:rPr/>
        <w:t>才饮长沙水，又食武昌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复：为了突出某个意思，强调某种感情，有意重复某个词语或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续反复（中间无其他词语间隔）。例句：山谷回音，他刚离去，他刚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间隔反复（中间有其他的词语）。例句：好像失了三省，党国倒愈像一个国，失了东三省谁也不响，党国倒愈像一个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设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问：为了引起别人的注意，故意先提出问题，然后自己回答。例句：花儿为什么这样红？首先有它的物质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反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问：又称激问、反诘、诘问。用疑问形式表达确定的意思，用肯定形式反问表否定，用否定形式反问表肯定，只问不答，答案暗含在反问句中。例如：我呢，难道没有该责备的地方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借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代：不直接说出所要表达的人或事物，而是借用与它有密切相关的人或事物来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分代整体。即用事物具有代表性的部分代本体事物。例如：两岸青山相对出，孤帆一片日边来。——《望天门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征代本体。即用借体（人或事物）的特征、标志去代替本体事物的名称。例如：圆规一面愤愤的回转身，一面絮絮地说，慢慢向外走去……——《故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体代抽象。例如：南国烽烟正十年。——《梅岭三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工具代本体。例如：等到惊蛰一犁土的季节，十家已有八户亮了囤底，揭不开锅。——《榆钱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专名代泛称。用具有典型性的人或事物的专用名称代替本体事物的名称。例如：你们杀死一个李公朴，会有千百万个李公朴站起来！——《最后一次讲演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语：用与本意相反的词语或句子表达本来的意，以说反话的方式加强表达效果。有的讽刺揭露，有的表示亲密友好的感情。如：（清国留学生）也有解散辫子，盘得平的，除下帽来，油光可鉴，宛如小姑娘的发髻一般，还要将脖子扭几扭，实在标致极了。（《藤野先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对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：把两种不同事物或者同一事物的两个方面，放在一起相互比较的一种辞格。例如：有的人活着，他已经死了；有的人死了，他还活着。（臧克家《有的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双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关：利用词的多义及同音（或音近）条件，有意使语句有双重意义，言在此而意在彼，就是双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顶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顶真：用前文的末尾作下文的开头，首尾相连两次以上，使邻近接的语句或片断或章节传下接，首尾蝉联，用符号表示就是“</w:t>
      </w:r>
      <w:r>
        <w:rPr/>
        <w:t>ABC,CDE</w:t>
      </w:r>
      <w:r>
        <w:rPr>
          <w:rFonts w:cs="宋体" w:ascii="宋体" w:hAnsi="宋体"/>
        </w:rPr>
        <w:t>”</w:t>
      </w:r>
      <w:r>
        <w:rPr/>
        <w:t>.</w:t>
      </w:r>
      <w:r>
        <w:rPr/>
        <w:t>这种修辞手法，叫作顶真，又叫顶针或联珠。例句：友情是花，引来群群之蝶。友情是蝶，两人翩翩起舞。友情是舞，舞出激情之火。友情是火，永恒地在燃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互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文：也叫互辞，是古诗文中常采用的一种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古文中，把属于一个句子（或短语）的意思，分写到两个句子（或短语）里，解释时要把上下句的意思互相补足，就是互文。例如：秦时明月汉时关；烟笼寒水月笼沙；将军百战死，壮士十年归；东市买骏马，西市买鞍鞯，南市买辔头，北市买长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回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环：简单地说回环就是顺读逆读一个样。回环就是把前后语句组织成穿梭一样的循环往复的形式，以表达不同事物间的联系。回环可使语句整齐匀称，能揭示事物的辩证关系，使语意精辟警策。例如：响水潭中潭水响；黄金谷里谷金黄。佛山香敬香山佛；翁源乳养乳源翁。客上天然居，居然天上客；人过大佛寺，寺佛大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下面句子所用修辞不同于其他三项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毕淑敏说：“苦难就像感冒，几乎是不可避免的。如果谁告诉你们世界永远是阳光灿烂，请记住他是一个骗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在乌黑的无边夜空中，李煜所见之月，如钩，尖锐的钩，勾人心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平凡如泥土，孕育着收获，只要你去耕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远远地街灯明了，好像闪着无数的明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A.</w:t>
      </w:r>
      <w:r>
        <w:rPr>
          <w:rFonts w:cs="宋体" w:ascii="宋体" w:hAnsi="宋体"/>
        </w:rPr>
        <w:t>“</w:t>
      </w:r>
      <w:r>
        <w:rPr/>
        <w:t>苦难就像感冒，几乎是不可避免的”不是比喻，意思是“苦难跟感冒一样，不可避免”，并不是把苦难比作感冒；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" w:ascii="宋体" w:hAnsi="宋体"/>
        </w:rPr>
        <w:t>“</w:t>
      </w:r>
      <w:r>
        <w:rPr/>
        <w:t>如钩”是比喻，把弯弯的月亮比作“钩”，比喻词是“如”；</w:t>
      </w:r>
      <w:r>
        <w:rPr/>
        <w:t>C.</w:t>
      </w:r>
      <w:r>
        <w:rPr>
          <w:rFonts w:cs="宋体" w:ascii="宋体" w:hAnsi="宋体"/>
        </w:rPr>
        <w:t>“</w:t>
      </w:r>
      <w:r>
        <w:rPr/>
        <w:t>平凡如泥土”是比喻，把平凡比作泥土，比喻词是“如”；</w:t>
      </w:r>
      <w:r>
        <w:rPr/>
        <w:t>D.</w:t>
      </w:r>
      <w:r>
        <w:rPr>
          <w:rFonts w:cs="宋体" w:ascii="宋体" w:hAnsi="宋体"/>
        </w:rPr>
        <w:t>“</w:t>
      </w:r>
      <w:r>
        <w:rPr/>
        <w:t>好像闪着无数的明星”是比喻，把街灯比作明星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列各句中修辞手法不同于其他三项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先生，以上就是我对远征中国的全部赞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我们欧洲人是文明人，中国在我们眼中是野蛮人。这就是文明对野蛮所干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丰功伟绩！收获巨大！两个胜利者，一个塞满了腰包，这是看得见的，另一个装满了箱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请你想象有一座言语无法形容的建筑，某种恍若月宫的建筑这就是圆明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学生对修辞方法的把握。</w:t>
      </w:r>
      <w:r>
        <w:rPr/>
        <w:t>ABC</w:t>
      </w:r>
      <w:r>
        <w:rPr/>
        <w:t>三项都运用了反语的修辞手法，</w:t>
      </w:r>
      <w:r>
        <w:rPr/>
        <w:t>D</w:t>
      </w:r>
      <w:r>
        <w:rPr/>
        <w:t>运用了比喻的修辞手法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下列句子中与其他三句所用的修辞手法不同的一句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像这样的教师，我们怎么会不喜欢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如此喜剧的事大家岂肯放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啊！世界上还有比我更幸福的孩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后来呢？后来，老和尚说，这是飞蜈蚣，它能吸蛇的脑髓，美女蛇就被它治死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修辞手法辨析。常用的修辞手法有：比喻、拟人、借代、夸张、对偶、排比、设问、反问。解答时根据各个修辞手法的特点来判断。反问与设问的区别：设问不表示肯定什么或否定什么，反问则明确表示肯定和否定的内容；反问的作用主要是加强语气，设问的作用主要是提出问题，引起注意，启发思考。</w:t>
      </w:r>
      <w:r>
        <w:rPr/>
        <w:t>D</w:t>
      </w:r>
      <w:r>
        <w:rPr/>
        <w:t>项运用了设问的修辞，其余三项都运用了反问的修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对下列句子所用的修辞方法判断错误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兴安岭多会打扮自己呀：青松做衫，白桦为裙，还穿着绣花鞋。（拟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白云来了，一大团一大团的，从祖父的头上飘过，好像要压到了祖父的草帽上。（夸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洗手的时候，日子从水盆里过去；吃饭的时候，日子从饭碗里过去；默默时，便从凝然的双眼前过去。（排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在这境界里，连骏马和大牛都有时候静立不动，好像回味着草原的无限乐趣。（比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“好像回味着草原的无限乐趣”是拟人修辞，“回味”“乐趣”这些词语是人才能有的行为和感受，骏马和大牛本来不能有，这里用“回味”“乐趣”把骏马、大牛拟人化，故</w:t>
      </w:r>
      <w:r>
        <w:rPr/>
        <w:t>D</w:t>
      </w:r>
      <w:r>
        <w:rPr/>
        <w:t>错误，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下列判断各句所用修辞方法完全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野的樱花烂漫的时节，望去确也象绯红的轻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是点上一枝烟，再继续谢谢为“正人君子”之流所深恶痛疾的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没受教育之前，我正像大海里的航船，既没有指南针也没有探测仪，无从知道海港已经非常临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自然有时也会向他的儿女开战，在她温柔美丽的外表下面还隐藏着利爪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引用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B.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比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D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学生对修辞手法的运用能力。根据各种修辞手法进行解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下列句子运用的修辞手法与其他三项不同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人间四月天，清丽典雅地涉水而来，轻轻浅浅，让你尽展笑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为了迎接四月，大地做了太多隆重的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四月的风恣意地亲吻着我们的脸，轻轻摇曳着我们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你是四月早天里的云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对修辞手法的辨析与理解。本题中，</w:t>
      </w:r>
      <w:r>
        <w:rPr/>
        <w:t>D</w:t>
      </w:r>
      <w:r>
        <w:rPr/>
        <w:t>项运用的是比喻，其余三项运用的都是拟人。据此，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下列句子没有使用修辞方法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若不日里赶过去，谁敢五更半夜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走出大门不多路，一脚踹在塘里，挣起来，头发都跌散了，两手黄泥，淋淋漓漓一身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老刘，老刘，食量大如牛：吃个老母猪，不抬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在作文的构思过程中，如果说主题是文章的灵魂，材料是文章的血肉，那么结构就是文章的骨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修辞手法的辨析与理解。</w:t>
      </w:r>
      <w:r>
        <w:rPr/>
        <w:t>A.</w:t>
      </w:r>
      <w:r>
        <w:rPr/>
        <w:t>句运用反问的修辞；</w:t>
      </w:r>
      <w:r>
        <w:rPr/>
        <w:t>B</w:t>
      </w:r>
      <w:r>
        <w:rPr/>
        <w:t>句是描写句，没有使用修辞；</w:t>
      </w:r>
      <w:r>
        <w:rPr/>
        <w:t>C</w:t>
      </w:r>
      <w:r>
        <w:rPr/>
        <w:t>句运用夸张的修辞；</w:t>
      </w:r>
      <w:r>
        <w:rPr/>
        <w:t>D</w:t>
      </w:r>
      <w:r>
        <w:rPr/>
        <w:t>句运用比喻的修辞。据此，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下列句子修辞方法运用不当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起伏的青山一座挨一座，就像粒粒散落的珍珠，延伸到远方，消失在迷茫的暮色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亡了国的人民，只要牢牢记住他们的语言，就好像拿着一把打开监狱大门的钥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柳树像病了似的，叶子挂着层灰土在枝上打着卷，枝条一动也懒得精打采地低垂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在我们面前，天边远处仿佛有一片紫色的阴影从海里钻出来。那就是哲尔赛岛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主要考查学生对修辞手法的理解和应用。要求考生自己审读文句，独立体会出作者所运用的修辞。不仅如此，还要求考生对修辞手法运用的合理性做出判断。</w:t>
      </w:r>
      <w:r>
        <w:rPr/>
        <w:t>A</w:t>
      </w:r>
      <w:r>
        <w:rPr/>
        <w:t>项的比喻运用不恰当，“青山”和“珍珠”之间没有相似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下列句子没有使用修辞方法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这是什么精神？这是国际主义的精神，这是共产主义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秾丽的春天躺在静穆的晨光里，听那只娇柔献媚的百灵鸟向它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有一天，两个来自欧洲的强盗闯进了圆明园。一个强盗洗劫财物，另一个强盗放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在乌黑的无边夜空中，李煜所见之月，如钩，尖锐的钩，勾人心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A.</w:t>
      </w:r>
      <w:r>
        <w:rPr/>
        <w:t>自问自答，是设问的修辞；</w:t>
      </w:r>
      <w:r>
        <w:rPr/>
        <w:t>B.</w:t>
      </w:r>
      <w:r>
        <w:rPr>
          <w:rFonts w:cs="宋体" w:ascii="宋体" w:hAnsi="宋体"/>
        </w:rPr>
        <w:t>“</w:t>
      </w:r>
      <w:r>
        <w:rPr/>
        <w:t>躺”字把春天和晨光人格化，“娇柔献媚”把百灵鸟人格化，是拟人的修辞；</w:t>
      </w:r>
      <w:r>
        <w:rPr/>
        <w:t>D.</w:t>
      </w:r>
      <w:r>
        <w:rPr/>
        <w:t>把月比作钩，是比喻的修辞；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下列句子中，修辞方法运用分析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在古代文学作品中，借代是很常见的手法，例如：“千里共婵娟”中“婵娟”代指“月亮”，“留取丹心照汗青”中“汗青”代指“史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这块水晶里，包着红屋顶，黄草山，像地毯上的小团花的灰色树影。”一句中的“水晶”使用了比喻的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这时雨也并不可怕，因为你浑身的毛孔都热得张开了嘴，巴望着那清凉的甘露”一句中将“毛孔”比作“嘴”，很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设问在句中起强调的作用，比如“可我为什么今天听雨竟也兴高采烈呢？这里面并没有多少雅味，我想到的主要是麦子，是那辽阔原野上的青青的麦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>
          <w:rFonts w:cs="宋体" w:ascii="宋体" w:hAnsi="宋体"/>
        </w:rPr>
        <w:t>“</w:t>
      </w:r>
      <w:r>
        <w:rPr/>
        <w:t>将‘毛孔’比作‘嘴’”修辞方法类型分析不正确。“因为你浑身的毛孔都热得张开了嘴，巴望着那清凉的甘露”是拟人修辞手法，不是比喻修辞手法。这里是从修辞角度来对语言进行赏析，学生应了解常用修辞的特点及作用。如比喻、拟人：生动形象地写出</w:t>
      </w:r>
      <w:r>
        <w:rPr/>
        <w:t>××</w:t>
      </w:r>
      <w:r>
        <w:rPr/>
        <w:t>事物的</w:t>
      </w:r>
      <w:r>
        <w:rPr/>
        <w:t>××</w:t>
      </w:r>
      <w:r>
        <w:rPr/>
        <w:t>特点。排比：增强文章气势，增加感染力、说服力。对比：突出描写对象的某种特点。反复：有强调语气，强化内容的作用。夸张：突出事物特征，揭示本质，给读者以鲜明而强烈的印象。对偶：语句整齐、意韵铿锵。反问：增强语气，强烈抒情。学生必须结合相关语句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对下列句子中修辞方法的表达效果分析不恰当的一项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他们的身后是一片高粱地。他们朴实得就像那片高粱。（运用比喻，把他们比作高粱，形象生动地写出了他们的朴实，表达了作者的赞美之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为什么我的眼里常舍泪水？</w:t>
      </w:r>
      <w:r>
        <w:rPr/>
        <w:t>/</w:t>
      </w:r>
      <w:r>
        <w:rPr/>
        <w:t>因为我对这土地爱得深沉„„（运用设问，先提出疑问，再回答“我”是因喜悦而“常含泪水”，强烈地表达了“我”的激动之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微黄的阳光斜射在山腰上，那点薄雪好像忽然害了羞，微微露出点粉色。（运用拟人，将薄雪人格化，形象地写出了阳光斜射下薄雪呈现出淡粉色的美丽情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好一个黄土高原！好一个安塞腰鼓！（运用反复，使用两个“好一个”，强烈地表达了对黄土高原和安塞腰鼓赞美之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A.</w:t>
      </w:r>
      <w:r>
        <w:rPr/>
        <w:t>把茂腾腾的后生比喻高粱，形象生动的写出了对后生的赞美，故正确。</w:t>
      </w:r>
      <w:r>
        <w:rPr/>
        <w:t>B.</w:t>
      </w:r>
      <w:r>
        <w:rPr/>
        <w:t>诗中的“泪水”是因为见到被蹂躏的土地，这是悲愤的泪水，故题干中“因喜悦”的激动之情错误；故错误。</w:t>
      </w:r>
      <w:r>
        <w:rPr/>
        <w:t>C.</w:t>
      </w:r>
      <w:r>
        <w:rPr>
          <w:rFonts w:cs="宋体" w:ascii="宋体" w:hAnsi="宋体"/>
        </w:rPr>
        <w:t>“</w:t>
      </w:r>
      <w:r>
        <w:rPr/>
        <w:t>薄雪好像忽然害了羞”，运用拟人的手法，赋予雪人的动作和情感，写出了薄雪呈现出淡粉色的美丽情态，故正确。</w:t>
      </w:r>
      <w:r>
        <w:rPr/>
        <w:t>D.</w:t>
      </w:r>
      <w:r>
        <w:rPr>
          <w:rFonts w:cs="宋体" w:ascii="宋体" w:hAnsi="宋体"/>
        </w:rPr>
        <w:t>“</w:t>
      </w:r>
      <w:r>
        <w:rPr/>
        <w:t>好一个”“好一个”反复修辞的运用，写出来自己的赞美之情。故正确。</w:t>
      </w:r>
      <w:r>
        <w:rPr>
          <w:rFonts w:eastAsia="Times New Roman"/>
        </w:rPr>
        <w:t xml:space="preserve"> </w:t>
      </w:r>
      <w:r>
        <w:rPr/>
        <w:t>故选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下列句子中，修辞方法运用分析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谦让是一种豁达的心态，就如一泓清泉浇灭哀怨嫉妒之火，可以化冲突为祥和，化干戈为玉帛。”这句中使用了比喻的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六月十五那天，天热得发了狂。太阳刚一出来，地上已经像下了火。”运用了拟人和比喻的修辞，突出了天气的酷热难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什么是英雄？英雄当如钟南山，有院士的专业，有战士的勇猛，有国士的担当。”此句设问，自问自答，阐释英雄这一称呼的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草地年轻，绿得很天真；山峦老迈，绿得圆熟。”运用拟人的修辞手法，把“草地”“山峦”当作人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B.</w:t>
      </w:r>
      <w:r>
        <w:rPr>
          <w:rFonts w:cs="宋体" w:ascii="宋体" w:hAnsi="宋体"/>
        </w:rPr>
        <w:t>“</w:t>
      </w:r>
      <w:r>
        <w:rPr/>
        <w:t>天热得发了狂”是拟人的修辞，“太阳刚一出来，地上已经像下了火”运用了夸张的修辞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对下列句子的理解分析有误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石间细流脉脉，如线如缕；林中碧波闪闪，如锦如缎。”这句话运用了比喻和对偶的修辞方法。生动形象地写出了水的绵长轻柔的特点，同时又使表意凝练，音韵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开门看见老王直僵僵地镶嵌在门框里。”一句中“镶嵌”一词很有表现力，让人觉得老王是门框的一部分，逼真地写出了老王步履维艰、身体僵直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这些石刻的狮子，有的母子相抱。有的交头接耳，有的像是在倾听水声，有的像注视行人，千态万状，惟妙惟肖。”运用了打比方的说明方法，说明柱头上雕刻的不同姿态狮子的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小草偷偷地从土里钻出来，嫩嫩的，绿绿的。”运用了描写的表达方式，生动形象地写出了小草破土萌发的情态，突出了春天的勃勃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C.</w:t>
      </w:r>
      <w:r>
        <w:rPr>
          <w:rFonts w:cs="宋体" w:ascii="宋体" w:hAnsi="宋体"/>
        </w:rPr>
        <w:t>“</w:t>
      </w:r>
      <w:r>
        <w:rPr/>
        <w:t>运用了打比方的说明方法”分析不正确，应是运用摹状貌的说明方法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对下面句子运用的修辞方法及其表达作用分析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江流天地外，山色有无中。”该名运用对偶和夸张的修辞方法，描绘了一幅江流浩淼，山色迷蒙的优美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如果生命是树，尊严就是根；如果生命是火，尊严就是燃烧；如果生命是鹰，尊严就是飞翔。”该句运用比喻和排比的修辞方法，形象而深刻地说明尊严高于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跟前的山，已把夏天的翠裙换成了深秋茶绿色的晚服。”该句运用拟人和比喻的修辞方法，写出了山色随着季节的变化变化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一味地追星，一味地模仿、哪里还会有创新的意识？哪里还会有开拓的精神？”该句运用设问的修辞方法，批评“追星族”缺乏创新意识和开拓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修辞的理解与运用能力。其中</w:t>
      </w:r>
      <w:r>
        <w:rPr/>
        <w:t>D</w:t>
      </w:r>
      <w:r>
        <w:rPr/>
        <w:t>项有误，该句是运用了反问修辞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下列句子运用的修辞方法及其表达作用分析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在乌云和大海之间，海燕像黑色的闪电在高傲地飞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运用比喻和拟人修辞，从形色，动作上写出海燕矫健勇敢的雄姿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丰年好大“雪”，珍珠如土金如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运用谐音双关和比喻，揭示了四大家族中薛家的财富和奢侈生活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梨花一枝春带雨”一语，写其寂寞之状，凄婉动人，无与伦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运用的引用的修辞手法，传达出作者对梨花的真切内心感受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他们两位老朋友谈天说地，我觉得自己好像是一个不必要的旁听者。（运用了比喻的修辞方法，表达了自己当时的尴尬心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D</w:t>
      </w:r>
      <w:r>
        <w:rPr/>
        <w:t>没有运用比喻的修辞方法，需要注意不是句子里含有“好像”就是比喻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对下列句子运用的修辞方法及其作用的分析，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从前他们对巴特农神庙怎么干，现在对圆明园也怎么干，不同的只是干得更彻底，更漂亮，以至于荡然无存。（“更漂亮”运用反语，讽刺、批判了额尔金等人对巴特农神庙和圆明园的破坏，表达了对英法联军强盗行为的无比愤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怎样才能把一种劳作做到圆满呢？唯一的秘诀就是忠实，忠实从心理上发出来的便是敬。（运用设问，把上文对“业”可敬原因的讨论，转换到怎样做才是“敬业”上，对“要敬业”这个分论点的阐述起了推进作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我们从古以来，就有埋头苦干的人，有拼命硬干的人，有为民请命的人，有舍身求法的人，……虽是等于为帝王将相作家谱的所谓“正史”，也往往掩不住他们的光耀，这就是中国的脊梁。（运用排比、比喻，“脊梁”比喻中国自古以来有着坚定信念、不屈精神、对历史发展起重大推动作用的优秀儿女，形象地揭示出中华儿女身上坚定、正直、顽强的精神，以及对中国历史发展起到的重大作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圆规一面愤愤的回转身，一面絮絮的说，慢慢向外走，顺便将我母亲的一副手套塞在裤腰里，出去了。（运用借喻，把杨二嫂比作圆规，形象生动地写出了杨二嫂的形体特点——瘦，也表现了她的尖刻、庸俗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D.</w:t>
      </w:r>
      <w:r>
        <w:rPr>
          <w:rFonts w:cs="宋体" w:ascii="宋体" w:hAnsi="宋体"/>
        </w:rPr>
        <w:t>“</w:t>
      </w:r>
      <w:r>
        <w:rPr/>
        <w:t>圆规”指杨二嫂，这是借代的修辞手法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下列对语法知识分析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眼望去，金黄的油菜花已经开始在山头侵占一寸寸土地，若是再等几天，满山遍野就会成为它的国度。油菜花田将是一片金黄的花海，它是那么灿烂亮丽。试想，若是没有阳光，只是看着这片花海都有仰天接受阳光的冲动吧。它是那么繁茂，整个天空都为之丰盈；它是那么绚烂，全世界似乎都失去了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文中加点的“在”是介词，“侵占”是动词，“满山遍野”是并列式短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油菜花田将是一片金黄的花海。”这个句子中“金黄的”是定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若是再等几天，满山遍野就会成为它的国度。”这个句子是承接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它是那么绚烂，全世界似乎都失去了色彩。”这个句子运用了夸张的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C.</w:t>
      </w:r>
      <w:r>
        <w:rPr/>
        <w:t>从“若是……就……”可以看出，这个句子是假设复句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对下面语段中画横线句子运用的修辞方法理解有误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天前，我来到乡下，欣赏到一派乡村的春色：①绿油油的稻田衬托着金黄的油菜花，波光粼粼的水塘倒映着袅娜的垂柳，淡淡的绿荫掩映着朴素的白墙黑瓦，是那么的清新，那么的美丽。轻轻走入田野，一股泥土的清香扑面而来，②温暖的阳光下，斑斓的蝴蝶调皮地追随着行人上下飞舞，是那样地让人留恋。③四月的乡村到处都呈现出一派生机，简直就是一首生意盎然的田园交响曲。三月之初，这里还下着大雪，想不到春色还是如约到来，而且比往年更美丽、更妖娆，④这难道不是一种奇迹和幸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句使用了排比的修辞方法，从多个方面描绘出春天的乡村清新、美丽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②</w:t>
      </w:r>
      <w:r>
        <w:rPr/>
        <w:t>句使用了拟人的修辞方法，生动地表现了阳光下蝴蝶翻飞惹人留恋的情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③</w:t>
      </w:r>
      <w:r>
        <w:rPr/>
        <w:t>句使用了比喻的修辞方法，形象地写出了春天的美丽乡村生意盎然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④</w:t>
      </w:r>
      <w:r>
        <w:rPr/>
        <w:t>句使用了设问的修辞方法，强调了作者对春天的到来缺乏足够的思想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D.</w:t>
      </w:r>
      <w:r>
        <w:rPr/>
        <w:t>第</w:t>
      </w:r>
      <w:r>
        <w:rPr/>
        <w:t>4</w:t>
      </w:r>
      <w:r>
        <w:rPr/>
        <w:t>句运用的修辞手法是：反问；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、你认为下列选项中分析不恰当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脱贫攻坚的人间奇迹，写在广袤的中国大地上，写在奔腾的历史洪流中。②无论是雪域高原、戈壁沙漠，还是悬崖绝壁、大石山区，脱贫攻坚的阳光照耀到了每一个角落，无数人的命运因此而改变，无数人的梦想因此而实现，无数人的幸福因此而成就。③四川大凉山，阿土列尔村——悬崖峭壁上，</w:t>
      </w:r>
      <w:r>
        <w:rPr/>
        <w:t>17</w:t>
      </w:r>
      <w:r>
        <w:rPr/>
        <w:t>条藤梯的痕迹还清晰可见。④穿上节日才穿的衣裳，</w:t>
      </w:r>
      <w:r>
        <w:rPr/>
        <w:t>344</w:t>
      </w:r>
      <w:r>
        <w:rPr/>
        <w:t>名村民走下新修的</w:t>
      </w:r>
      <w:r>
        <w:rPr/>
        <w:t>2556</w:t>
      </w:r>
      <w:r>
        <w:rPr/>
        <w:t>级钢梯，翻过了那座压在头上的“贫困大山”。⑤湖南湘西州，十八洞村——“山沟两岔穷圪垯，每天红薯包谷粑”，这是孔铭英嫁到村里后学会的第一首苗歌。⑥如今，家里创办了“巧媳妇”农家乐，她在厨房亲自掌勺，一天要招待好几拨客人。⑦云南贡山县，独龙江乡——一个深山峡谷里与世隔绝的少数民族。⑧在皑皑雪山和茫茫林海之中，渐渐有了第一条公路、第一座隧道、第一栋安居房……独龙族实现了“一步千年”的跨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第②句运用的比喻和排比的修辞方法，既生动形象地写出了脱贫攻坚像阳光一样温暖，也强调了脱贫攻坚给很多人带来了新的幸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第④句“贫困大山”一词语义双关，一层意思是人们生活中真实的大山，一层意思是人们贫困的生活就像沉重的大山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第⑤句中引用的句子写出了十八洞村以前生活的贫困、艰辛、不易，是为了与后文写到的这里现在的幸福生活作对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第⑧句“一步千年”用了夸张的修辞方法，生动地写出了独龙乡现在交通便利、出行快捷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文章内容的理解与分析。</w:t>
      </w:r>
      <w:r>
        <w:rPr/>
        <w:t>D.</w:t>
      </w:r>
      <w:r>
        <w:rPr/>
        <w:t>有误，“一步千年”是运用了引用修辞，生动地写出了独龙乡现在交通便利、出行快捷的特点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、我班很“牛”现在“牛”也成为了网络语言，作为形容词表现非常厉害，表示夸赞、佩服。你生活了三年的班级一定有很多很“牛”的地方吧？请你以“我班很牛”作为开头，夸夸你的班级，至少使用一种修辞方法。（</w:t>
      </w:r>
      <w:r>
        <w:rPr/>
        <w:t>7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：我班很牛。牛在有深深的同学情谊，牛在有浓浓的学习氛围，牛在有学识渊博的老师，牛在不远的将来，我班人才济济，成为祖国的横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要求用“牛”来夸赞自己的班级，可以介绍班级里的牛人、牛事。例如：我班很牛，今年的运动会的场景还在我的脑海中挥之不去，也是从那一刻我觉得我们班是一个强大的集体，在别人面前提起我们班都觉得十分自豪。那么，镜头就回放到那一天……“加油！加油！加油！”在一声声鼓舞人心的呐喊声中运动会开幕了。第一场比赛虽然我们班不尽如人意，但我们没有灰心，而是给接下来的运动员鼓励让他们一定要“洗清雪耻”，可能是因为班集体的鼓励也可能是运动员的确实力过人，我们班早上接下来的几场比赛都拿到了第一或第二的名次。有了早上的激励，下午的团体赛也都是第一。就这样，我们班拿到了年级第一。看吧，是不是一个强大的集体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、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“中国男子职业篮球联赛”季后赛燃起战火，拥有豪华阵容的辽宁男篮开始向总冠军发起冲击。作为辽宁人，请为你球队发一条朋友圈，为他们鼓士气、送祝福。</w:t>
      </w:r>
      <w:r>
        <w:rPr/>
        <w:t>(</w:t>
      </w:r>
      <w:r>
        <w:rPr/>
        <w:t>至少使用一种修辞方法，</w:t>
      </w:r>
      <w:r>
        <w:rPr/>
        <w:t>7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此题为开放性试题，答案不唯一。内容符合要求，从鼓士气、送祝福两个方面表述；修辞使用恰当；语言流畅，字数符合要求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学生的语言表达能力。注意题干要求“作为辽宁人”，作答时要体现出“辽宁人”，“朋友圈”要求语言不必太正式，要从“鼓士气、送祝福”两个方面作答，注意不要超出字数。示例：我心中的辽宁男篮，你们像一颗星星，点亮了我对篮球的热爱，借你们一份汗水，还辽宁一片美丽，加油！冠军是属于你们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三、按要求写一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有一个重要的传统节日是</w:t>
      </w:r>
      <w:r>
        <w:rPr>
          <w:rFonts w:eastAsia="Times New Roman"/>
        </w:rPr>
        <w:t xml:space="preserve">    </w:t>
      </w:r>
      <w:r>
        <w:rPr/>
        <w:t>，其主要风俗是赏菊和登高。金秋九月学生进入新的学校，开始的人生旅途。展开想象，描绘那时你心中的情景秋色。至少使用一种修辞手法。（不少于</w:t>
      </w:r>
      <w:r>
        <w:rPr/>
        <w:t>7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①重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示例：九月一到，秋意在一个多雾的黎明溜来，它踮起脚尖掠过树顶，染红几片叶子，然后乘着一簇风飘过校园，带来凉爽，带来惬意。在这醉人的季节里，我也将迎来金色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根据题干中的“传统节日”“主要风俗是赏菊和登高”可知这个节日是重阳节，每年的九月初九。描写心中秋景时，应紧扣秋天的景物特点，如树叶枯黄、遍地寒霜、金菊怒放、秋高气爽等。使用修辞时，可运用比喻、拟人、排比、引用等，增强文字的表现力。在写景中，应包含着自己对秋景的喜爱与赞美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四、为庆祝中国共产党成立</w:t>
      </w:r>
      <w:r>
        <w:rPr/>
        <w:t>100</w:t>
      </w:r>
      <w:r>
        <w:rPr/>
        <w:t>周年，弘德中学举行“唱红歌，跟党走”歌咏比赛。九年级六班将在比赛中合唱《南湖的船，党的摇篮》一首歌，下面是为演出拟写的串台词，请将它补写完整。要求至少使用一种修辞方法，</w:t>
      </w:r>
      <w:r>
        <w:rPr/>
        <w:t>50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：</w:t>
      </w:r>
      <w:r>
        <w:rPr>
          <w:rFonts w:eastAsia="Times New Roman"/>
        </w:rPr>
        <w:t xml:space="preserve">                </w:t>
      </w:r>
      <w:r>
        <w:rPr/>
        <w:t>下面请欣赏由九年级六班带来的合唱《南湖的船，党的摇篮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《南湖的船，党的摇篮》（作词：乔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月南湖水涟涟</w:t>
      </w:r>
      <w:r>
        <w:rPr/>
        <w:t>/</w:t>
      </w:r>
      <w:r>
        <w:rPr/>
        <w:t>烟雨楼台雨如烟</w:t>
      </w:r>
      <w:r>
        <w:rPr/>
        <w:t>/</w:t>
      </w:r>
      <w:r>
        <w:rPr/>
        <w:t>水涟涟雨如烟</w:t>
      </w:r>
      <w:r>
        <w:rPr/>
        <w:t>/</w:t>
      </w:r>
      <w:r>
        <w:rPr/>
        <w:t>荷花深处摇来一只船</w:t>
      </w:r>
      <w:r>
        <w:rPr/>
        <w:t>/</w:t>
      </w:r>
      <w:r>
        <w:rPr/>
        <w:t>摇来一只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月南湖水涟涟</w:t>
      </w:r>
      <w:r>
        <w:rPr/>
        <w:t>/</w:t>
      </w:r>
      <w:r>
        <w:rPr/>
        <w:t>烟雨楼台雨如烟</w:t>
      </w:r>
      <w:r>
        <w:rPr/>
        <w:t>/</w:t>
      </w:r>
      <w:r>
        <w:rPr/>
        <w:t>云将收雾将散</w:t>
      </w:r>
      <w:r>
        <w:rPr/>
        <w:t>/</w:t>
      </w:r>
      <w:r>
        <w:rPr/>
        <w:t>湖面，上升起引航的帆</w:t>
      </w:r>
      <w:r>
        <w:rPr/>
        <w:t>/</w:t>
      </w:r>
      <w:r>
        <w:rPr/>
        <w:t>引航的帆</w:t>
      </w:r>
      <w:r>
        <w:rPr/>
        <w:t>/</w:t>
      </w:r>
      <w:r>
        <w:rPr/>
        <w:t>啊南湖的船</w:t>
      </w:r>
      <w:r>
        <w:rPr/>
        <w:t>/</w:t>
      </w:r>
      <w:r>
        <w:rPr/>
        <w:t>啊党的摇篮</w:t>
      </w:r>
      <w:r>
        <w:rPr/>
        <w:t>/</w:t>
      </w:r>
      <w:r>
        <w:rPr/>
        <w:t>你和人民心相连</w:t>
      </w:r>
      <w:r>
        <w:rPr/>
        <w:t>/</w:t>
      </w:r>
      <w:r>
        <w:rPr/>
        <w:t>心相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月南湖水涟涟</w:t>
      </w:r>
      <w:r>
        <w:rPr/>
        <w:t>/</w:t>
      </w:r>
      <w:r>
        <w:rPr/>
        <w:t>烟雨楼台雨如烟</w:t>
      </w:r>
      <w:r>
        <w:rPr/>
        <w:t>/</w:t>
      </w:r>
      <w:r>
        <w:rPr/>
        <w:t>波光闪霞光闪</w:t>
      </w:r>
      <w:r>
        <w:rPr/>
        <w:t>/</w:t>
      </w:r>
      <w:r>
        <w:rPr/>
        <w:t>伟大的中国共产党诞生在人间</w:t>
      </w:r>
      <w:r>
        <w:rPr/>
        <w:t>/</w:t>
      </w:r>
      <w:r>
        <w:rPr/>
        <w:t>诞生在人间</w:t>
      </w:r>
      <w:r>
        <w:rPr/>
        <w:t>/</w:t>
      </w:r>
      <w:r>
        <w:rPr/>
        <w:t>啊南湖的船</w:t>
      </w:r>
      <w:r>
        <w:rPr/>
        <w:t>/</w:t>
      </w:r>
      <w:r>
        <w:rPr/>
        <w:t>啊党的摇篮</w:t>
      </w:r>
      <w:r>
        <w:rPr/>
        <w:t>/</w:t>
      </w:r>
      <w:r>
        <w:rPr/>
        <w:t>历史将从你这里揭开新篇</w:t>
      </w:r>
      <w:r>
        <w:rPr/>
        <w:t>/</w:t>
      </w:r>
      <w:r>
        <w:rPr/>
        <w:t>啊南湖的船</w:t>
      </w:r>
      <w:r>
        <w:rPr/>
        <w:t>/</w:t>
      </w:r>
      <w:r>
        <w:rPr/>
        <w:t>啊党的摇篮</w:t>
      </w:r>
      <w:r>
        <w:rPr/>
        <w:t>/</w:t>
      </w:r>
      <w:r>
        <w:rPr/>
        <w:t>历史将从你这里揭开新篇</w:t>
      </w:r>
      <w:r>
        <w:rPr/>
        <w:t>/</w:t>
      </w:r>
      <w:r>
        <w:rPr/>
        <w:t>揭开新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：当年南湖的一只小船，历经百年，浴火重生成巨舰；还是这样一只小船，劈风斩浪，引领中华换新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串联词。围绕歌曲名字或内容写即可。注意要求：至少使用一种修辞方法。示例：七月南湖水涟涟，荷花深处摇来船。党的摇篮从此诞，引领人民勇向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、“大雪，十一月节。大者，盛也。至此而雪盛矣。”发挥你的联想和想象，描绘一下我国北方“大雪”节气到来后“雪盛”的景象。（至少使用一种修辞手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：鹅毛般的雪花纷纷扬扬地飘落着，天地间渐渐变成了白茫茫的一片。山川，河流。房屋、树木，全都罩上了一层厚厚的雪，整个世界银装素裹，美丽得像童话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学生景物描写能力。首先要理解“大雪”节气的特点，“大雪”顾名思义，雪量大，范围广。我国北方“大雪”节气到来后“雪盛”，要发挥想象，描绘大雪飘扬的美丽画面，大雪中大地、山川、树木等的变化，用形象优美的词句描写“雪盛”的画面，并运用比喻、拟人、排比等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六、根据上面材料，请替“宜州环保”撰写一则公益广告。要求：至少使用一种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一：每年的</w:t>
      </w:r>
      <w:r>
        <w:rPr/>
        <w:t>6</w:t>
      </w:r>
      <w:r>
        <w:rPr/>
        <w:t>月</w:t>
      </w:r>
      <w:r>
        <w:rPr/>
        <w:t>5</w:t>
      </w:r>
      <w:r>
        <w:rPr/>
        <w:t>日是世界环境日，</w:t>
      </w:r>
      <w:r>
        <w:rPr/>
        <w:t>2021</w:t>
      </w:r>
      <w:r>
        <w:rPr/>
        <w:t>年世界环境日中国主题是：人与自然和谐共生。世界环境日的设立表达了人类对美好环境的向往和追求，有利于动员全社会共同参与到改善环境质量的行动中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：让地球生机勃勃，让家园绿意融融；还老人一个纯净的梦，给孩子一片蔚蓝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拟写公益广告。注意紧扣主题“生态环保”，语言有鼓动性，有号召力，有文采，要简洁。示例</w:t>
      </w:r>
      <w:r>
        <w:rPr/>
        <w:t>1</w:t>
      </w:r>
      <w:r>
        <w:rPr/>
        <w:t>：生命来源自然，健康来自环保。示例</w:t>
      </w:r>
      <w:r>
        <w:rPr/>
        <w:t>2</w:t>
      </w:r>
      <w:r>
        <w:rPr/>
        <w:t>：一滴雨露，挽救一个生命；一片蓝天，拯救一个地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七、在“翰墨飘香”活动中，主持人展示出三幅书法作品。请选择你喜欢的一幅作品，至少使用一种修辞手法，谈谈其书法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</w:t>
      </w:r>
      <w:r>
        <w:rPr/>
        <w:t>1</w:t>
      </w:r>
      <w:r>
        <w:rPr/>
        <w:t>：张旭的草书：如疾风骤雨，落纸如云烟，如惊蛇入电，倏忽万里，有一种原始的粗犷之力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颜真卿的楷书：点如坠石，画如夏云，钩如屈金，戈如发弩，纵横有象，结构方正茂密，笔画横轻竖重，笔力浑厚，挺拔开阔雄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王羲之的行书：飘若浮云，矫若惊龙，笔法精妙，行笔潇洒飘逸，笔势委婉含蓄，有如行云流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学生对书画作品的鉴赏能力。鉴赏书法作品，要从书法作品本身出发，从字的间架结构，字的形状，笔画的运用，字的神韵等多方面入手。仔细观察题中的书法作品，任选一幅，至少使用一种修辞手法，谈出其书法特点即可。示例一：张旭的草书，狂放不羁，犹如龙行天空，奔腾放纵。示例二：颜真卿的楷书，如项羽挂甲，樊哙排突，硬弩欲张，铁柱将立，昂然有不可犯之色。示例三：王羲之的行书，犹如活泼的小姑娘，灵动可爱，姿态优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八、根据材料内容，请你为钟南山院士写句赞美词，至少使用一种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国家最高荣誉，“共和国勋章”授予的对象均为为党、国家和人民的事业作出巨大贡献、功勋卓著的杰出人士。此前，核物理学家于敏、中医药学家屠呦呦、杂交水稻之父袁隆平等获得此项荣誉。在抗击新冠肺炎疫情斗争中作出杰出贡献的功勋模范人物之一——</w:t>
      </w:r>
      <w:r>
        <w:rPr/>
        <w:t xml:space="preserve">84 </w:t>
      </w:r>
      <w:r>
        <w:rPr/>
        <w:t>岁的钟南山院士被授予“共和国勋章”。“千羊之皮，不如一狐之腋；千人之诺诺</w:t>
      </w:r>
      <w:r>
        <w:rPr/>
        <w:t>,</w:t>
      </w:r>
      <w:r>
        <w:rPr/>
        <w:t>不如一士之谔谔”。钟南山院士是一名共产党员</w:t>
      </w:r>
      <w:r>
        <w:rPr/>
        <w:t>,</w:t>
      </w:r>
      <w:r>
        <w:rPr/>
        <w:t>他在特殊时期的“敢言”正与共产党的“讲真话”要求丝丝入扣，他“擅言”的能力与“敢言”的勇气，为新时代的奋斗者树立了标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：钟南山院士的“擅言”与“敢言”如同疫情洪流中的定海神针，牢牢定住人心，掌舵“战疫”前进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颁奖辞。围绕材料的中心句“他在特殊时期的‘敢言’正与共产党的‘讲真话’要求丝丝入扣，他‘擅言’的能力与‘敢言’的勇气”来阐发即可。示例：有的人会说，但不说；有的人不会说，但偏要说；钟南山院士，既敢言，也擅言。他是共产党员的标杆，是广大人民群众的主心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九、学校拟开设“榜样的力量”名人专栏。请你根据下列材料，为入选专栏的袁隆平写一段推荐词。要求：突出袁隆平的事迹和品质，语言简洁有感染力，运用第三人称，至少使用一种修辞手法，不超过</w:t>
      </w:r>
      <w:r>
        <w:rPr/>
        <w:t>6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隆平毕业于西南农学院，他把毕生的精力都投入到杂交水稻研究中。他带领研究团队用一千多个品种，进行了成千上万组杂交组合试验，终于攻克了杂交水稻这道世界难题。他不仅让中国人吃上了饱饭，同时，也帮助世界上很多贫困国家的人民吃上了饱饭。他把价值连城的珍贵稻种，毫无保留地奉献给全人类，他做出了世界级的贡献，享有世界级的声誉，被誉为“杂交水稻之父”。袁隆平衣着朴素，吃饭一个荤菜、一个青菜就很满足，但他工作非常严谨，事必躬亲，把</w:t>
      </w:r>
      <w:r>
        <w:rPr/>
        <w:t>80%</w:t>
      </w:r>
      <w:r>
        <w:rPr/>
        <w:t>以上的时间都花在了农田里。即使在</w:t>
      </w:r>
      <w:r>
        <w:rPr/>
        <w:t>90</w:t>
      </w:r>
      <w:r>
        <w:rPr/>
        <w:t>岁高龄，他每天起来的第一件事就是到农田里看看。直到逝世前几个月，他还坚持在海南三亚南繁基地开展科研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隆平</w:t>
      </w:r>
      <w:r>
        <w:rPr/>
        <w:t>1995</w:t>
      </w:r>
      <w:r>
        <w:rPr/>
        <w:t>年当选为中国工程院院士，</w:t>
      </w:r>
      <w:r>
        <w:rPr/>
        <w:t>2000</w:t>
      </w:r>
      <w:r>
        <w:rPr/>
        <w:t>年获得国家最高科学技术奖，</w:t>
      </w:r>
      <w:r>
        <w:rPr/>
        <w:t>2018</w:t>
      </w:r>
      <w:r>
        <w:rPr/>
        <w:t>年被授予改革先锋称号，</w:t>
      </w:r>
      <w:r>
        <w:rPr/>
        <w:t>2019</w:t>
      </w:r>
      <w:r>
        <w:rPr/>
        <w:t>年被授予共和国勋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示例：一入农学深似海，从此休息是路人。袁隆平一生</w:t>
      </w:r>
      <w:r>
        <w:rPr/>
        <w:t>80%</w:t>
      </w:r>
      <w:r>
        <w:rPr/>
        <w:t>的时间，都是在农田度过的。泽被九州，魔稻祖师。他担得起民族脊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本题考查推荐词。注意要求：突出袁隆平的事迹和品质，语言简洁有感染力，运用第三人称，至少使用一种修辞手法。示例：埋头苦干，把一生浸在稻田里；宅心仁厚，把苍生装在心头上！留取三尺卧榻，梦成万千稻香。他是中国的，更是世界的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10-14T12:06:45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