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重点实词的翻译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把文中画横线的句子翻译成现代汉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乙卷）敕者出于一时之喜怒，法者国家所以布大信于天下也。陛下忿选人之多诈，故欲杀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而既知其不可，复断之以法，此乃忍小忿而存大信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通鉴纪事本末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乙卷）丁亥，（上）制：“决死囚者，二日中五覆奏，下诸州者三覆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行刑之日，尚食勿进酒肉，内教坊及太常不举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皆令门下覆视，有据法当死而情可矜者，录状以闻。”由是全活甚众。（节选自《通鉴纪事本末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上患吏多受赇，密使左右试赂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有司门令史受绢一匹，上欲杀之，民部尚书裴矩谏曰：“为吏受赂，罪诚当死。但陛下使人遗之而受，乃陷人于法也，恐非所谓‘道之以德，齐之以礼’。”（节选自《通鉴纪事本末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Ⅰ卷）苏轼字子瞻，眉州眉山人。母程氏亲授以书，闻古今成败，辄能语其要。嘉祐二年，试礼部。主司欧阳修惊喜，殿试中乙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后以书见修，修语梅圣俞曰：“吾当避此人出一头地。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洵卒，赠光禄丞。（节选自《宋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苏轼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Ⅰ卷）既至杭，大旱，饥疫并作。（苏）轼请于朝，免本路上供米三之一，复得赐度僧牒，易米以救饥者。明年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又减价粜常平米，多作饘粥药剂，遣使挟医分坊治病，活者甚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（节选自《宋史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苏轼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全国Ⅲ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（王彪之）疾笃，帝遣黄门侍郎问所苦，赐钱三十万以营医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太元二年卒，年七十三。即以光禄为赠，谥曰简。（节选自《晋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彪之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Ⅰ卷）许显纯诬以受杨镐、熊廷弼贿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（杨）涟等初不承，已而恐以不承为酷刑所毙，冀下法司，得少缓死为后图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诸人俱自诬服，（左）光斗坐赃二万。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左光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Ⅰ卷）长兄（左）光霁坐累死，母以哭子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都御史周应秋犹以所司承追不力，疏趣之，由是诸人家族尽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左光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Ⅰ卷）文帝复封淮南厉王子四人皆为列侯。贾生谏，以为患之兴自此起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贾生数上疏，言诸侯或连数郡，非古之制，可稍削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文帝不听。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屈原贾生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Ⅱ卷）卫鞅曰：“疑行无名，疑事无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圣人苟可以强国，不法其故；苟可以利民，不循其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孝公曰：“善。”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商君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Ⅲ卷）故楚之贵戚尽欲害吴起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及悼王死，宗室大臣作乱而攻吴起，吴起走之王尸而伏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击起之徒因射刺吴起，并中悼王。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孙子吴起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安徽蚌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四楼）永宁初，（王承）为骠骑参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值天下将乱，乃避难南下。迁司空从事中郎。豫迎大驾，赐爵蓝田县侯。迁尚书郎，不就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东海王（司马）越镇许，以为记室参军，雅相知重，敕其子（司马）毗曰：“王参军人伦之表，汝其师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（节选自《晋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承传》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四川凉山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模拟）金人至近郊，（解）元度翌日必至城下，遣百人伏要路，百人伏岳庙，自以四百人伏路隅。令曰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俟金人过，我当先出掩之。伏要路者，视我鹰旂，则立帜以待，金人必自岳庙走，伏者背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又决河岸遏其归路。金人果走城下，伏发，金人进退无路，乃走岳庙，元追之，获百四十八人，止遗二人。（节选自《宋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解元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黑龙江哈尔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五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夫为人主者，非欲养祸于内而疏忠臣硕士于外，盖其渐积而势使之然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夫女色之惑，不幸而不悟，而祸斯及矣，使其一悟，捽而去之可也。宦者之为祸，虽欲悔悟，而势有不得而去也，唐昭宗之事是已。故曰“深于女祸”者，谓此也。可不戒哉！（节选自《新五代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张居翰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江苏苏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三模）（郦）范曰：“齐四履之地，世号“东秦”，不远为经略，恐未可定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今皇威始被，民未沾泽，连城有怀贰之将，比邑有拒守之夫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宜先信义，示之轨物，然后民心可怀，二州可定。”白曜曰：“此良策也。” （节选自《魏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郦范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江苏州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月检测）寻迁吴兴太守。郡旧多剽掠，有十数岁小儿于路取遗物，杀之以徇，自此道不拾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又录得一偷，召其亲属于前鞭之，令偷身长扫街路，久之乃令偷举旧偷自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诸偷恐为其所识，皆逃走，境内以清。（节选自《南齐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敬则传》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河南安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模拟）同一大城，贼从南门出入放牧，（祖）逖军开东门，相守四旬。逖以布囊盛土如米状，使千余人运上台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又令数人担米，伪为疲极面息于道，贼果逐之，皆弃担而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贼既获米，谓逖士众丰饱，而胡戍饥久，益惧，无复胆气。（节选自《晋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祖逖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山西晋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三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而据峐北望，累然一丘，音容莫复，徒使兹峐为瑶林，为雪海，过焉者啧啧道山中之胜，能无悲乎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详述之，以见诸梅之能尽其性者，皆出自先孺人手也。峐者，寓陟瞻之意。屺、峐同字义，盖依《毛诗》云。（节选自郑珍《梅峐记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高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质检）蜀将吴友仁帅众三万寇兴元，（金）兴旺悉城中兵三千御敌。面中流矢，拔矢复战，斩数百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敌益众，乃敛兵入城。友仁决濠填堑，为必克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徐）达闻之，令傅友德夜袭木槽关，攻斗山寨，人持十炬，连亘山上。友仁惊遁。兴旺出兵蹑之，坠崖石死者无算，友仁自是气夺。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金兴旺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四川德阳二模）桓帝使中常侍王甫以次辨诘，王甫诘曰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君为人臣，不惟忠国，而共造部党，自相褒举，评论朝廷，虚构无端，诸所谋结，并欲何为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范）滂对曰：“臣闻仲尼之言，‘见善如不及，见恶如探汤’。欲使善善同其清，恶恶同其污，谓王政之所愿闻，不悟更以为党。”（节选自《后汉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范滂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河北邯郸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三模）十四年，也先分道入寇，抵肃州。（任）礼遣裨将御之，再战再败，失士马万计。征还，以伯就第。景泰初，提督三千营，以老致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久之，复起守备南京，入掌中府，礼自起卒伍，至大将，恪谨奉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成化初卒。赠侯，谥僖武。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任礼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广东新高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压轴检测）周显德初，太祖领同州节度，宣徽使昝居润与（沈）伦厚善，荐于太祖，留幕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太祖继领滑、许、宋三镇，（沈伦）皆署从事，掌留使财货，以廉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及受周禅，自宋州观察推官召为户部郎中。奉使吴越归，奏便宜十数事，皆从之。（节选自《宋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沈伦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湖南长郡中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模拟）（左）宗棠奏曰：“自俄踞伊犁，蚕食不已，新疆乃有日蹙百里之势。今崇厚又议畀俄陬尔果斯河及帖克斯河，是划伊犁西南之地归俄也。武事不竞之秋，有割地求和者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兹一矢未加，遽捐要地，此界务之不可许者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”（节选自《清史稿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左宗棠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山东济南二模）匈奴数侵盗北边，屯戍者多，边粟不足给食当食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于是募民能输及转粟于边者拜爵，爵得至大庶长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孝景时，上郡以西旱，得输粟县官以除罪。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平准书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江苏常熟中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三模）居易文辞富艳，尤精于诗笔。自雠校至结绶畿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所著歌诗数十百篇，皆意存讽赋，箴时之病，补政之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而士君子多之，而往往流闻禁中。（节选自《旧唐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白居易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吉林长春实验中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月考）上曰：“社稷臣。”盎曰：“绛侯所谓功臣，非社稷臣。社稷臣主在与在，主亡与亡。方吕后时，诸吕用事，擅相王，刘氏不绝如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是时绛侯为大尉，本兵柄，弗能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吕后崩，大臣相与共诛诸吕，大尉主兵，适会其成功，所谓功臣，非社稷臣。丞相如有骄主色，陛下谦让，臣主失礼，窃为陛下弗取也。”（节选自《汉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袁盎晁错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河北沧州二模）（房玄龄）晚节多病，时帝幸玉华宫，诏玄龄居守，听卧治事，稍棘，召许肩舆入殿，帝视流涕，玄龄亦感咽不自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命尚医临候，尚食供膳，日奏起居状。少损，即喜见于色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玄龄顾诸子曰：“今天下事无不得，惟讨高丽未止，上含怒意决，群臣莫敢谏，吾而不言，抱愧没地矣！”遂上疏。（节选自《新唐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房玄龄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河北唐山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强化训练）永宁初，（华谭）出为郏令。于时兵乱之后，境内饥馑，谭倾心抚恤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司徒王戎闻而善之，出谷三百斛以助之。谭甚有政绩，再迁庐江内史，加绥远将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时石冰之党陆珪等屯据诸县，谭遣司马褚敦讨平之，又遣别军击冰都督孟徐，获其骁率。以功封都亭侯，食邑千户，赐绢千匹。（节选自《晋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华谭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全国高考临门一卷）四年正月，西域贡佛舍利，（郑）赐因请释囚。帝曰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梁武、元顺溺佛教，有罪者不刑，纪纲大坏，此岂可效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”是年六月朔，日当食，阴云不见，赐请贺。不许。赐言“宋盛时尝行之”。帝曰：“天下大矣，京师不见，如天下见之何。”卒不许。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郑赐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广东茂名二模）家贫，常为官佣书以供养。久劳苦，尝辍业投笔叹曰：“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丈夫无它志略，犹当效傅介子、张骞立功异域，以取封侯，安能久事笔研间乎？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左右皆笑之。超曰：“小子安知壮士志哉！”其后行诣相者，曰：“祭酒，布衣诸生耳，而当封侯万里之外。”（节选自《后汉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班超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四川内江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三楼）黄龙元年，（陆逊）拜上大将军、右都护。是岁，（孙）权东巡建业，留太子、皇子及尚书九官，征逊铺太子，并掌荆州及豫章三郡事，董督军国。时建昌侯虑于堂前作斗鸭栏，颇施小巧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逊正色曰：“君侯宜勤览经典以自新益，用此何为？”虑即时毁彻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（节选自《三国志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吴书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陆逊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四川简阳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二模）初，（王）珍国自以废杀东昏（侯），意望台鼎。先是出为梁、秦二州刺史，心常郁快，酒后于坐启云：“臣近入梁山便哭。”帝大惊曰：“卿若哭东昏（侯）则已晚，若哭我，我复未死。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珍国起拜谢，竟不答，坐即散，因此疏退，久方有此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（节选自《南史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王珍国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天津和平区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三模）悲夫，诸葛孔明初不得申所志，而躬耕南阳，卒亦崎岖巴蜀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幸而有子曰瞻，可以肆所志，而无邦家以容，瞻则赴魏军而死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若嵇康之志气尤异，而曾不得一席以全其躯，而子绍身血，亦何益于邦家？古之父子有如此忠孝两全而可恨者，天乎不寿叔党于盛世而光先生之志耶？（节选自宋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晁说之《宋故通直郎眉山苏叔党墓志铭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浙江杭州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月五校联考）自周之衰以接于秦，破井田，废封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u w:val="single"/>
          <w:shd w:fill="FFFFFF" w:val="clear"/>
        </w:rPr>
        <w:t>先王之泽不流，民生迫蹙，而其气日以乖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农夫失其田亩，以佣而耕；卒有旱潦，无以系属其身，散而四方为奴虏矣。（节选自方苞《送吴一平舅氏之钜鹿序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答案点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但已经知道不能这样处置，再依法裁决，这是忍下了小的愤怒而保全了大信用啊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忿：愤怒；信：信用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在行刑那天，主管膳食的不献上酒肉，内教坊和太常不演奏音乐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尚：主管；举：演奏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皇上担心官吏中多有接受贿赂的，暗地里叫身边人贿赂官员进行试探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患：担心；赇：贿赂；密：暗地里，秘密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后来（苏轼）以书信谒见欧阳修，欧阳修对梅圣俞说：“我应该避开此人好让他出人头地。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见：谒见；避：避让，退让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又减价出售常平米，制成许多稠粥、药剂，派人带着医生分街道治病，救活的人很多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粜：出售；挟，带着；坊：街道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王彪之）病重，皇帝派黄门侍郎探问病痛，赐钱三十万给他求医买药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笃：病重；苦：病痛；营：求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杨涟等起初不招认，随后担心不招认会被酷刑毙命，希望下至法司，得以稍稍缓死，日后再做谋划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承：招认；冀：希望；图：谋划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都御史周应秋还认为主管官员受命追查不力，上疏催促此事，因而使各人家族全都家破人亡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疏：上疏；趣：催促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贾生屡次上奏，说诸侯封地有的接连数郡，不合古代制度，可以逐渐削减其封地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稍：逐渐、渐渐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圣人如果可以使国家强盛，不必效法陈规；如果可以使百姓获利，不必遵守旧制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法：效法；循：遵守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等到悼王死去，王室大臣暴乱而攻击吴起，吴起退逃到悼王尸旁并趴在尸体上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及：等到；走：逃跑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东海王司马越镇守许地，任命他（王承）为记室参军，向来了解蛋视他（王承），告诫他的儿子司马毗说：“王参军是大家的表率，你要把他当作者师。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雅：向来；敕：告诫；表：表率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等金军经过，我当率先冲出乘其不备攻击他们。埋伏在主要通道的人，看见我的令旗，就竖起旗帜严阵以待，金军一定会从岳庙逃跑，埋伏的人就从敌人的后面出击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俟：等待；掩：乘其不备进攻，袭击；伏：埋伏，伏击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那些做人君的，并不是想在朝廷里滋生祸患，而在外疏远忠臣和贤能博学之人，是祸患逐渐积累而事势逼使其这样的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养：滋生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如今大魏皇威刚刚覆盖此地，百姓尚未蒙受恩泽，接壤的城市有胸怀二心的将领，比邻的邑镇有坚守的士兵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被：覆盖；比：接近，靠近，挨着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还有一次逮住一个小偷，召集了他的亲属过来，在他们面前用鞭子抽打他，让他长期打扫街道，时间长了就命他揭发原来的小偷来替代自己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录：逮捕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又派几个人担着米，假装非常疲劳而在路上休息，贼兵果然来追赶他们，这几个人都扔下担子逃跑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伪：假装；极：非常；逐：追赶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然而站在小山上向北望，曾经光秃秃的一座小山，没有了原来的样貌，空使这个小山变成了一座仙境，变成一片雪海，路过此处的人都称道山中的胜景，对此我能不感到悲伤吗？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据：居，处于；徒：白白地，徒然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敌人更多，于是聚集士兵进城。吴友仁挖开护城河填塞沟堑，做一定要攻克兴元的打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益：更加；敛：聚集；决：打开缺口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你们身为臣子，不考虑精忠报国，却共同结成朋党，自己互相褒扬举荐，评论朝廷，凭空捏造一些没有的事情，你们所有的阴谋勾当，都是想干什么呢？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惟：思考、考虑；造：创建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很久以后，他又再次被起用，守备南京，入京掌管中军都督府。任礼从士卒起家，做到大将，谨慎守法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第一个“起”：举用；第二个“起”：出身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太祖相继兼任滑、许、宋三镇节度使，（沈伦）都代理从事一职，掌管留使财物，以廉洁知名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领：兼任；署：暂任、代理官职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现在一箭未发，就马上舍弃战略要地，这是边界事务里不可以答应的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兹：现在；矢：箭；捐：舍弃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于是招募百姓能纳粮给官府或者转运粮食到边地的加拜爵位，爵位最高可至大庶长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输：交纳；转：转运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白居易所创作的诗歌有一百多篇，都含有讽刺的意思，针砭时弊，弥补治政的缺漏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缺：不足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诸吕掌权，擅自争相为王，刘家的天下像差点断掉的带子一样危急。在这个时候绛侯担任太尉，掌握兵权，不能匡正挽救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本：把握、执掌；正：匡正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太宗）派尚医亲临诊治，尚食供奉御膳，每天禀报（房玄龄的）起居情况。病情稍有减轻，（太宗）便喜形于色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临：亲临；损：减轻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司徒王戎听说之后很赞赏他，拿出三百斛谷物来帮助他。华谭很有治理功绩，又改任庐江内史，加任绥远将军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善：称赞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2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梁武帝、元顺帝沉迷佛教，有罪的人不给予处罚，法纪受到很大的破坏，这怎么可以效法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溺：沉迷；刑：处罚；效：效法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曾经停止工作扔下笔叹息道：“大丈夫没有什么别的志向谋略，也应该效仿傅介子、张骞在异域建功立业，以此得以封侯，怎么能够长久从事这笔墨营生呢？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辍：停止；事：从事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陆逊严肃地说：“君侯您应当勤读经典来使自己不断得到进步，为什么要玩弄这些东西呢？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宜：应该；新：更新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王珍国起身揖拜谢罪，始终没有说话，坐了一会儿就回去了，因此被疏远、降职，很久之后才有这次升迁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竟：终究；疏：疏远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幸而有个儿子叫诸葛瞻，可以继承他的志向，却没有国与家来容纳他，诸葛瞻就只能与魏军拼命而死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肆：继承；容：容纳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3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23"/>
          <w:sz w:val="25"/>
          <w:szCs w:val="25"/>
          <w:shd w:fill="FFFFFF" w:val="clear"/>
        </w:rPr>
        <w:t>．（这使得）先王的恩泽不流传，人民的生计困迫穷蹙，而百姓的精神一天天离散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5"/>
          <w:szCs w:val="25"/>
          <w:shd w:fill="FFFFFF" w:val="clear"/>
        </w:rPr>
        <w:t>（流：流传；迫：窘迫；乖：分离。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2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23"/>
          <w:kern w:val="0"/>
          <w:sz w:val="27"/>
          <w:szCs w:val="27"/>
          <w:lang w:val="en-US" w:eastAsia="zh-CN" w:bidi="ar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B4242"/>
          <w:spacing w:val="23"/>
          <w:sz w:val="31"/>
          <w:szCs w:val="31"/>
          <w:shd w:fill="FFFFFF" w:val="clear"/>
        </w:rPr>
        <w:t>特殊句式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把文中画横线的句子翻译成现代汉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Ⅰ卷）上闻景州录事参军张玄素名，召见，问以政道。对曰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隋主好自专庶务，不任群臣，群臣恐惧，唯知禀受奉行而已，莫之敢违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以一人之智决天下之务，借使得失相半，乖谬已多，下谀上蔽，不亡何待！陛下诚能谨择群臣而分任以事，高拱穆清而考其成败，以施刑赏，何忧不治！”上善其言，擢为侍御史。（节选自《通鉴纪事本末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卷）上患吏多受赇，密使左右试赂之。有司门令史受绢一匹，上欲杀之，民部尚书裴矩谏曰：“为吏受赂，罪诚当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但陛下使人遗之而受，乃陷人于法也，恐非所谓‘道之以德，齐之以礼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上悦，召文武五品已上告之曰：“裴矩能当官力争，不为面从，傥每事皆然，何忧不治？”（节选自《通鉴纪事本末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浙江卷）襄顿首（谢）景山足下：夏中辱示新文数十篇，其间景山所称道而仆所不愿为者，因事往问，幸而时中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欲景山思而从之，不敢陈于文辞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全宋文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浙江卷）又病景山恤仕宦之颠踬，今而曰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非恤美仕之未得，愤意外之横辱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斯亦景山未之思与？夫圣人之言，吾畏之；贤者之规，吾愧之。（节选自《全宋文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新高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卷）水利大兴，北人始知艺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邹元标尝曰：“三十年前，都人不知稻草何物，今所在皆稻，种水田利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”（节选自《明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左光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卷Ⅱ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金人来归燕，谋帅臣，安中请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黼赞于上，授庆远军节度使、河北河东燕山府路宣抚使、知燕山府，辽降将郭药师同知府事。（节选自《宋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安中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卷Ⅱ）以卫鞅为左庶长，卒定变法之令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令行于民期年，秦民之国都言初令之不便者以千数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商君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全国卷Ⅱ）居五年，秦人富强。孝公使卫鞅将而伐魏。卫鞅伏甲士而袭虏魏公子卬，因攻其军，尽破之以归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魏惠王兵数破于齐秦，国内空，日以削，恐，乃使使割河西之地献于秦以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史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商君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黑龙江大庆铁人中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模拟）江子一字元亮，济阳考城人。家贫，以孝闻，苦侍养多阙，因终身蔬食。仕梁起家为王国侍郎、奉朝请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上书言事，为当轴所排，乃拜表求入北为刺客。武帝异之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（节选自《南史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江子一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北京人大附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月考前热身）庆历二年，契丹聚兵幽、涿，遣使者有所求，自河以北皆警，乃拜（武恭）公保静军节度使、知澶州。公治其军，无挠其私，亦不贷其过，居顷之，士皆可用。契丹使人觇其军，或劝公执而戮之，公曰：“吾军整而和，使觇者得吾实以归，是屈人兵以不战也。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u w:val="single"/>
          <w:shd w:fill="FFFFFF" w:val="clear"/>
        </w:rPr>
        <w:t>明日，大阅于郊，公执桴鼓誓师，号令简明，进退坐作，肃然无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，乃下令曰：“具糗粮，听鼓声，视吾旗所乡！”契丹闻之震恐。会复议和，兵解，徙知陈州。（节选自欧阳修《忠武军节度使同中书门下平章事武恭王公神道碑铭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答案点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隋朝皇帝喜欢自己把持所有事务，不委任给群臣，群臣内心畏惧，只知道奉命加以执行罢了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没有谁敢违抗他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。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“莫之敢违”，宾语前置句，应是“莫敢违之”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但是陛下派人送贿赂给他，他才接受，这是陷害人触犯法律，恐怕不符合（孔子）所说的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用道德加以引导，以礼教来整齐民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”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道之以德”“齐之以礼”，状语后置句，应是“以德道之”“以礼齐之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想让景山你思考并听从我的想法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不敢在文辞中陈述。（“不敢陈于文辞也”，介宾短语后置句，应是“不敢于文辞陈也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并不是忧虑没有得到好的官职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而是愤怒遭受到意外的羞辱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非恤美仕之未得”，宾语前置句，应是“非恤未得美仕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邹元标曾经说：“三十年前，都城里的百姓不知道稻草是什么东西，现在到处都是水稻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这是种水田的益处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种水田利也”，判断句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金人来朝归还燕地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朝廷）谋求帅臣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王安中请求前往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省略句，“谋帅臣”省略主语“朝廷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法令在民间实行一年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秦人到国都诉说新法不便利的数以千计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令行于民期年”，状语后置句，应是“令于民行期年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．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魏惠王的军队多次被齐、秦击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国内空虚，一天比一天削弱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魏惠王）害怕了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就派使者割让河西地区献给秦国用来求和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魏惠王兵数破于齐秦”，被动句；“恐，乃使使割河西之地献于秦以和”，省略句，省略了主语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．（江子一）上书议论国家大事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被当权者排挤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于是上表请求到北朝做刺客。武帝认为他的请求很奇怪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为……所”表被动，要翻译出来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1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．第二天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在郊外举行盛大的阅兵仪式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23"/>
          <w:sz w:val="27"/>
          <w:szCs w:val="27"/>
          <w:shd w:fill="FFFFFF" w:val="clear"/>
        </w:rPr>
        <w:t>武恭公拿着鼓槌击鼓誓师，号令简单明了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部队）进退坐起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242"/>
          <w:spacing w:val="23"/>
          <w:sz w:val="27"/>
          <w:szCs w:val="27"/>
          <w:shd w:fill="FFFFFF" w:val="clear"/>
        </w:rPr>
        <w:t>，整肃安静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FF0000"/>
          <w:spacing w:val="23"/>
          <w:sz w:val="27"/>
          <w:szCs w:val="27"/>
          <w:shd w:fill="FFFFFF" w:val="clear"/>
        </w:rPr>
        <w:t>（“大阅于郊”，状语后置句，应是“于郊大阅”；“进退坐作”前省略了主语“部队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242"/>
          <w:spacing w:val="23"/>
          <w:sz w:val="25"/>
          <w:szCs w:val="25"/>
        </w:rPr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222222"/>
          <w:spacing w:val="23"/>
          <w:sz w:val="31"/>
          <w:szCs w:val="31"/>
          <w:shd w:fill="FFFFFF" w:val="clear"/>
        </w:rPr>
        <w:t>固定句式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全国乙卷）丁亥，制：“决死囚者，二日中五覆奏，下诸州者三覆奏。行刑之日，尚食勿进酒肉，内教坊及太常不举乐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皆令门下覆视，有据法当死而情可矜者，录状以闻。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”由是全活甚众。（节选自《通鉴纪事本末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新高考卷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）上与群臣论止盗。或请重法以禁之，上哂之曰：“民之所以为盗者，由赋繁役重，官吏贪求，饥寒切身，故不暇顾廉耻耳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朕当去奢省费，轻徭薄赋，选用廉吏，使民衣食有余，则自不为盗，安用重法邪！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” （节选自《通鉴纪事本末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贞观君臣论治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全国卷Ⅲ）时当南郊，简文帝为抚军，执政，访彪之应有赦不。答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中兴以来，郊祀往往有赦。愚意尝谓非宜。何者？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黎庶不达其意，将谓郊祀必赦，至此时，凶愚之辈复生心于侥幸矣。”遂从之。（节选自《晋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王彪之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辽宁沈阳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独孟容诣中书雪涕而言曰：“昔汉廷有一汲黯，奸臣尚为寝谋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今朝廷未有过失，而狂贼敢尔无状，宁谓国无人乎？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然转祸为福，此其时也。莫若上闻，起裴中丞为相，大索贼党，穷其奸源。”（节选自《旧唐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许孟容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内蒙古师大附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三模）或请大索城中，纮笑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奸计正在是，冀因吾胶扰而发，奈何堕其术中？彼无能为也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居无何，获盗，乃奸民为妖如所揣，遂按诛之。（节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杜纮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25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黑龙江哈三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四模）嵩既破黄巾，威震天下，而朝政日乱，海内虚困。故信都令汉阳阎忠干说嵩曰：“难得而易失者，时也；时至不旋踵者，几也。故圣人顺时以动，智者因几以发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今将军遭难得之运，蹈易骇之机。而践运不抚，临机不发，将何以保大名乎？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（节选自《后汉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皇甫嵩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河北唐山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三模）尝入对便殿，帝从容谓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卿雅有心计，若三司缺使，当无以易卿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（摘编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王琪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山东肥城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适应性训练）帅长沙时，士人或诉考试官滥取第十七名《春秋》卷，弃疾察之信然，索亚榜《春秋》卷两易之，启名则赵鼎也。弃疾怒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佐国元勋，忠简公一人，胡为又一赵鼎！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掷之地。（节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辛弃疾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四川高三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建康城平，仙琕举哀谓众曰：“我受人任寄，义不容降，今众寡不侔，势必屠灭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公等虽无二心，其如亲老何。我为忠臣，君为孝子，各尽其道，不亦可乎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于是悉遣城内兵出降，余壮士数十，闭门独守。（节选自《南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马仙琕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江苏南京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三模）有异母兄安业，好酒无赖。及预刘德裕逆谋，太宗将杀之，后叩头流涕为请命曰：“安业之罪，万死无赦。然不慈于妾，天下知之，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今置以极刑，人必谓妾恃宠以复其兄，无乃为圣朝累乎！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遂得减死。（节选自《旧唐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太宗文德皇后长孙氏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1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重庆长寿中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考前模拟）及侯景攻陷历阳，（江）子一帅舟师千余人于下流欲邀之，其副董桃生走，子一乃退还南洲，收余众步赴建邺，见于文德殿。帝怒之，具以事对，且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臣以身许国，常恐不得其死，今日之事，何所复惜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不死阙前，终死阙后耳。”（节选自《南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江子一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2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天津滨海新区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世之有饥穰，天之行也，禹、汤被之矣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即不幸有方二三千里之旱，国胡以相恤？卒然边境有急，数十百万之众，国胡以馈之？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汉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食货志（上）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3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江西九江一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适应性检测）未央宫成。高祖大朝诸侯群臣，置酒未央前殿。高祖奉玉卮，起为太上皇寿，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始大人常以臣无赖，不能治产业，不如刘仲力。今某之业所就孰与仲多？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殿上群臣皆呼万岁，大笑为乐。（节选自《史记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高祖本纪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4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浙江杭州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明世则不然。上大夫坐谪者，仅少镌其秩级，而不限以地之远近。为之上者，少优以礼而不废其事；为之下者，以叙迁之吏待之而忘其端。其外既有所縻于职，而内又无所大概于念，宜其人之工事而拙言也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夫明之诗，诚不足以拟唐之工；然于臣子之节，亦即修矣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选自《弇州四部稿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陕西西安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石崇以功臣子有才气，与楷志趣各异，不与之交。长水校尉孙季舒尝与崇酣燕，慢傲过度，崇欲表免之。楷闻之，谓崇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足下饮人狂药，责人正礼，不亦乖乎！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崇乃止。（节选自《晋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裴楷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6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福建漳州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三模）二十年五月，帝欲修上都宫阙，工役大兴，祖仁上疏，其略曰：“今四海末靖，疮痍未瘳，仓库告虚，财用将竭，乃欲驱疲民以供大役，而荒其田亩，何异扼其吭而夺之食，以速其毙乎！愿陛下以生养民力为本，以恢复天下为务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夫如是，则承平之观，不日咸复，讵止上都宫阙而已乎！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疏奏，帝嘉纳之。（节选自《元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陈祖仁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7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北京人大附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考前训练）自宝元、庆历之年，元昊叛河西，兵出久无功，士大夫争进计策，多所改作。公笑曰：“奈何纷纷？兵法不如是也</w:t>
      </w:r>
      <w:r>
        <w:rPr>
          <w:rFonts w:ascii="宋体" w:hAnsi="宋体" w:cs="宋体"/>
          <w:color w:val="000000"/>
          <w:spacing w:val="23"/>
          <w:sz w:val="27"/>
          <w:szCs w:val="27"/>
          <w:u w:val="single"/>
          <w:shd w:fill="FFFFFF" w:val="clear"/>
        </w:rPr>
        <w:t>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使士知畏爱，而怯者勇，勇者不骄。以吾可胜，因敌而胜之耳，岂多言哉！</w:t>
      </w: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”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欧阳修《忠武军节度使同中书门下平章事武恭王公神道碑铭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8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吉林吉化一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出除岐州刺史，津巨细躬亲，孜孜不倦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有武功人赍绢三匹，去城十里，为贼所劫</w:t>
      </w: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时使者驰驿而至，被劫人因以告之。使者到州，以状白津。（节选自《北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杨津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9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八省新高考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考前模拟）主父偃者，齐临菑人也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尊立卫皇后，及发燕王刘定国阴事，盖偃有功焉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大臣皆畏其口，赂遗累千金。（节选自《史记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主父偃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480800"/>
          <w:spacing w:val="23"/>
          <w:sz w:val="21"/>
          <w:szCs w:val="21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Style w:val="StrongEmphasis"/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答案点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都让门下省复核查验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有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依据法令应判死刑而情由值得怜悯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的人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，记录下情形上报朝廷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有……者”，可译为“有……的人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2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朕主张应当杜绝奢侈减少浪费，轻徭薄赋，选用清廉守正的官吏，使百姓吃穿有余，那么他们自然不去做盗贼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怎么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用得到严酷的刑法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呢？（“安……邪”，可译为“怎么……呢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3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中兴以来，郊外祭祀往往有大赦，愚臣猜想（这）是不合适的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为什么呢？（“何者”，可译为“为什么呢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4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现在朝廷没有过失，而狂贼胆敢如此无礼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难道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说国家没有人了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吗？（“宁……乎”，可译为“难道……吗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5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奸计正在这里，（那些人）就是希望趁我们受惊扰而发动变乱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为什么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要掉进他们的圈套中呢？他们做不了什么的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奈何”，可译为“怎么、为什么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6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现在将军遇到了难得的运气，赶上了容易失去的机会，而有运气没抓住，遇到机会不动，还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怎么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保持您的美名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呢？（“何以……乎”，可译为“怎么……呢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7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皇帝随口对他说：“你一向有智谋，倘若三司缺少执掌的官员，应当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没有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人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可以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替代你。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无以”，可译为“没有（什么／谁）可以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8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辛弃疾生气地说：“辅佐国家的元勋，只有忠简公一个人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怎么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又出了一个赵鼎！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胡为”，可译为“怎么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9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你们虽然没有背叛之心，但你们的老父老母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怎么办呢？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我做忠臣，你们做孝子，各人尽力完成自已承担的道义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不也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可以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吗？（“如……何”，可译为“对</w:t>
      </w:r>
      <w:r>
        <w:rPr>
          <w:rFonts w:eastAsia="楷体" w:cs="楷体" w:ascii="楷体" w:hAnsi="楷体"/>
          <w:color w:val="FF0000"/>
          <w:spacing w:val="23"/>
          <w:sz w:val="27"/>
          <w:szCs w:val="27"/>
          <w:shd w:fill="FFFFFF" w:val="clear"/>
        </w:rPr>
        <w:t>/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拿……怎么办”；“不亦……乎”，可译为“不也……吗”或“不是……没事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0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现在如果把他处死，别人一定会说是我依仗皇上恩宠来报复自己的兄长，这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恐怕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会影响朝廷的声誉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吧？（“无乃……乎”，可译为“恐怕……吧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1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我把生命献给国家，常常担心不能为国尽忠而死，今天的战事，又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有什么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可以让我吝惜（生命）的呢？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何所”，可译为“有什么”“又有什么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2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如果不幸有方圆二三千里的土地发生旱灾，国家用什么去救济？如果边境突然有紧急的战事，几十万上百万的军队，国家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拿什么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去发放粮饷呢？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胡以”，可译为“用什么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3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当初您常常认为我无能，不能治理产业，不如刘仲勤劳。如今我所成就的事业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与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刘种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相比谁的多呢？（“孰与”，可译为“与……相比，哪一个更……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4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明代诗歌（的工巧），确实不足以和唐诗的工巧相比；但是在臣子的节操方面，（明代）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也是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很好的了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亦……矣”，可译为“也是……的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5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您请人喝下烈酒，又要求别人遵守正礼，这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不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有些矛盾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吗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？”（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“不亦……乎”，表反问，可译为“不也……吗”或“不是……吗”。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6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如果这样，那么太平的气象，不用多久都会恢复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岂止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上都的宫殿而已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呢！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（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“讵……乎”，表反问，可译为“岂止……”。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7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要让士兵知道敬畏爱戴，怯懦的人就会勇敢，勇敢的人就不骄纵。凭借（这些）我可以战胜敌人，根据敌人的具体情况而战胜他罢了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哪里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用说那么多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呢！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岂……哉”，表反问，可译为“哪里……呢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8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有一个武功的人带了三匹绢，在离城十里远的地方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被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强盗抢走了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为……所……”，表被动，可译为“被……”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楷体" w:cs="楷体" w:ascii="楷体" w:hAnsi="楷体"/>
          <w:color w:val="480800"/>
          <w:spacing w:val="23"/>
          <w:sz w:val="27"/>
          <w:szCs w:val="27"/>
          <w:shd w:fill="FFFFFF" w:val="clear"/>
        </w:rPr>
        <w:t>19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．尊立卫子夫当皇后，及揭发燕王刘定国的阴私，主父偃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是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有功的。（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“盖……焉”表判断</w:t>
      </w:r>
      <w:r>
        <w:rPr>
          <w:rFonts w:ascii="楷体" w:hAnsi="楷体" w:cs="楷体" w:eastAsia="楷体"/>
          <w:color w:val="480800"/>
          <w:spacing w:val="23"/>
          <w:sz w:val="27"/>
          <w:szCs w:val="27"/>
          <w:shd w:fill="FFFFFF" w:val="clear"/>
        </w:rPr>
        <w:t>）</w:t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80800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480800"/>
          <w:spacing w:val="23"/>
          <w:sz w:val="21"/>
          <w:szCs w:val="21"/>
        </w:rPr>
      </w:r>
    </w:p>
    <w:p>
      <w:pPr>
        <w:pStyle w:val="Style39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222222"/>
          <w:spacing w:val="23"/>
          <w:sz w:val="30"/>
          <w:szCs w:val="30"/>
          <w:shd w:fill="FFFFFF" w:val="clear"/>
        </w:rPr>
        <w:t>古今异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把文中画横线的句子翻译成现代汉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北京人大附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考前训练）庆历二年，契丹聚兵幽、涿，遣使者有所求，自河以北皆警，乃拜（武恭）公保静军节度使，知澶州。公治其军，无挠其私，亦不贷其过，居顷之，士皆可用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契丹使人觇其军，或劝公执而戮之，公曰：“吾军整而和，使觇者得吾实以归，是屈人兵以不战也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（节选自欧阳修《忠武军节度使同中书门下平章事武恭王公神道碑铭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湖南长沙一中月考）二年正月，二王走温州，秀夫与苏刘义道从之，使人召陈宜中、张世杰等皆至，遂相与立益王于福州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宜中以秀夫久在兵间，知军务，每事咨访始行，秀夫亦悉心赞之，无不自尽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 （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陆秀夫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吉林吉化一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孝昌中，北镇扰乱，侵逼旧京。时贼帅鲜于修礼、杜洛周残掠州境，孤城独立，在两寇之间。津修理战具，更营雉堞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又于城中去城十步，掘地至泉，广作地道，置炉铸铁，持以灌贼。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北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杨津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河北秦皇岛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大盗李青山众数万，据梁山泺，遣其党分据韩庄等八闸，运道为梗。周延儒赴召北上，青山谒之，言率众护漕，非乱也。延儒许言于朝，授以职。而青山竟截漕舟，大焚掠，迫临清。国维合所部兵击降之，献俘于朝，磔诸市。兵部尚书陈新甲下狱，帝召国维代之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会开封陷，河北震动，（张国维）条防河数策，帝亦纳之。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明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张国维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八省新高考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最后模拟）李大师字君威，幼而爽悟。好学，无所不窥，善缀文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备知前代故事，若指诸掌；商较当世人物，皆得其精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弱冠，州将贺兰宽召补主簿。（节选自《北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李大师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江苏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联考）思温曰：“郑、汴、徐、亳士皆豪杰，不愿武后居上，以待我师。奈何欲守金陵，投死地乎？”敬业不从。使敬猷屯淮阴，韦超屯都梁山，自引兵击润州，下之。思温叹曰：“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兵忌分，今敬业不知扫地度淮，率山东士先袭东都，吾知无能为也！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”（节选自《新唐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李敬业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湖北麻城实验高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忠贤及其党恶南星甚，每矫敕谕，必目为元凶。寻以汪文言狱词连及南星，下抚按提问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适郭尚友巡抚保定，而巡按马逢皋亦憾南星，乃相与庭辱之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明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赵南星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汇苏盐城中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考试）自时文兴，制科立，《大全》颁，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遵之者贵，悖之者贱，然后束缚天下之耳目聪明，使如僧诵经、伶度曲而后止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此非宋儒过，尊宋儒者过也：今天下有二病焉：庸庸者习常隶旧，犹且不暇，何能则有发明？（节选自袁枚《小仓山房文集》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内蒙古师大附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三楼）（杜）纮字君章，起进士，为永年令。岁荒，民将他往，召谕父老曰：“令不能使汝必无行，若留，能使汝无饥。”皆喜听命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乃官给取券，使称贷于大家，约岁丰为督偿，于是咸得食，无徙者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杜纮传》，有删改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四川绵阳南山中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模拟）麹允，金城人也。与游氏世为豪族，西州为之语曰：“麹与游，牛羊不数头。南开朱门，北望青楼。”洛阳倾覆，阎鼎等立秦王为皇太子于长安，鼎总摄百揆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允心害鼎功，且规权势，乃与冯翊太守梁纬等攻鼎，走之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选自《晋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麹允传》，有删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1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北京人大附中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考前训练）其在枢密，亦尝自请临边，不许，凡大谋议，必以咨之。其在外，则遣中贵人诏问，其言多见施用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（武恭）公于是时，屹然为中国钜人、名将，虽未尝躬矢石，攻坚摧敌，而恩信已足抚士卒，名声已足动四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欧阳修《忠武军节度使同中书门下平章事武恭王公神道碑铭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2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全国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I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卷）苏轼字子瞻，眉州眉山人。洵卒，赠光禄丞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既除丧，还朝，以判官告院。安石创行新法，轼上书论其不便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新政日下，轼于其间，每因法以便民，民赖以安。（节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苏轼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3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全国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I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卷）三年，权知礼部贡举。会大雪苦寒，士坐庭中，噤未能言。轼宽其禁约，使得尽技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巡铺内侍每摧辱举子，且持暖昧单词，诬以为罪，轼尽奏逐之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 （节选自《宋史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苏轼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14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FF0000"/>
          <w:spacing w:val="23"/>
          <w:sz w:val="27"/>
          <w:szCs w:val="27"/>
          <w:shd w:fill="FFFFFF" w:val="clear"/>
        </w:rPr>
        <w:t>2020·</w:t>
      </w: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全国Ⅲ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）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彪之字叔武。年二十，须鬓皓白，时人谓之王白须。初除佐著作郎、东海王文学。从伯导游曰：“选官欲以汝为尚书部，汝幸可作诸王佐邪！”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 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彪之曰：“位之多少既不足计，自当任之于时。至于超迁，是所不愿。”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晋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王彪之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15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FF0000"/>
          <w:spacing w:val="23"/>
          <w:sz w:val="27"/>
          <w:szCs w:val="27"/>
          <w:shd w:fill="FFFFFF" w:val="clear"/>
        </w:rPr>
        <w:t>2019·</w:t>
      </w: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全国Ⅲ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）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吴起者，卫人也，事鲁君。齐人攻鲁，将而攻齐，大破之。鲁人或曰：“夫鲁小国，而有战胜之名，则诸侯图鲁矣。且鲁卫兄弟之国也，而君用起，则是弃卫。”鲁君疑之，谢吴起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吴起于是闻魏文侯贤，欲事之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史记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孙子吴起列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6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17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天津卷）（王）充为人清重，游必择友，不好苟交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所友位虽微卑，年虽幼稚，行苟离俗，必与之友。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（选自王充《论衡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自纪篇》，有删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17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2017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天津卷）（王充）不好徼名于世，不为利害见将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常言人长，希言人短。能释人之大过，亦悲夫人之细非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。好自周，不肯自彰，勉以行操为基，耻以材能为名。（选自王充《论衡</w:t>
      </w:r>
      <w:r>
        <w:rPr>
          <w:rFonts w:eastAsia="宋体" w:cs="宋体"/>
          <w:color w:val="222222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自纪篇》，有删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8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浙江绍兴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月适应性检测）年少中，谢庄最有其分，手笔差易，文不拘韵故也。吾思乃无定方，特能济难适轻重，所禀之分，犹当未尽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但多公家之言，少于事外远致，以此为恨，亦由无意于文名故也</w:t>
      </w:r>
      <w:r>
        <w:rPr>
          <w:rFonts w:ascii="宋体" w:hAnsi="宋体" w:cs="宋体"/>
          <w:color w:val="222222"/>
          <w:spacing w:val="23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（节选自《宋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范晔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19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．（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2021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黑龙江牡丹江模拟考试）皇后父平恩侯、帝舅平昌侯、乐昌侯、车骑将军韩增、丞相魏相、御史大夫丙吉皆敬重武。</w:t>
      </w:r>
      <w:r>
        <w:rPr>
          <w:rFonts w:ascii="宋体" w:hAnsi="宋体" w:cs="宋体"/>
          <w:color w:val="FF0000"/>
          <w:spacing w:val="23"/>
          <w:sz w:val="27"/>
          <w:szCs w:val="27"/>
          <w:u w:val="single"/>
          <w:shd w:fill="FFFFFF" w:val="clear"/>
        </w:rPr>
        <w:t>武年老，子前坐事死，上闵之，问左右：“武在匈奴久，岂有子乎？”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武因平恩侯自白：“前发匈奴时，胡妇适产一子通国，有声问来，愿因使者致金帛赎之。”上许焉。后通国随使者至，上以为郎。（节选自《汉书</w:t>
      </w:r>
      <w:r>
        <w:rPr>
          <w:rFonts w:eastAsia="宋体" w:cs="宋体"/>
          <w:color w:val="000000"/>
          <w:spacing w:val="23"/>
          <w:sz w:val="27"/>
          <w:szCs w:val="27"/>
          <w:shd w:fill="FFFFFF" w:val="clear"/>
        </w:rPr>
        <w:t>·</w:t>
      </w:r>
      <w:r>
        <w:rPr>
          <w:rFonts w:ascii="宋体" w:hAnsi="宋体" w:cs="宋体"/>
          <w:color w:val="000000"/>
          <w:spacing w:val="23"/>
          <w:sz w:val="27"/>
          <w:szCs w:val="27"/>
          <w:shd w:fill="FFFFFF" w:val="clear"/>
        </w:rPr>
        <w:t>李广苏建传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微软雅黑" w:cs="微软雅黑" w:ascii="微软雅黑" w:hAnsi="微软雅黑"/>
          <w:color w:val="222222"/>
          <w:spacing w:val="23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ascii="宋体" w:hAnsi="宋体" w:cs="宋体"/>
          <w:color w:val="FF0000"/>
          <w:spacing w:val="23"/>
          <w:sz w:val="27"/>
          <w:szCs w:val="27"/>
          <w:shd w:fill="FFFFFF" w:val="clear"/>
        </w:rPr>
        <w:t>答案点拨：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1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契丹派人窥探武恭公的军队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有人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劝武恭公抓住窥探的人并且杀了他，武恭公说：“我军整肃和睦，让窥探的人了解我军的实际请况回去，这是不用作战就使敌人的军队屈服的办法。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或” 古义：有人、有些人。今义：用在叙述句里，表示选择关系；也表示等同关系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2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陈宜中认为陆秀夫久在军中，懂得军中事务，每次遇事都询同陆秀夫之后才开始施行。陆秀夫也尽心辅佐他，把自己的想法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全都告诉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他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自尽”  古义：详尽陈述自己的意见。今义：自杀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3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又在城中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距离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城墙十步的地方，挖地至地下泉水，开通了许多地道，设置火炉冶铁，用铁水灌敌军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去”  古义：距离。今义：从所在地到别的地方，跟“来”相对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4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恰逢开封陷落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黄河以北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受到震动，（张国维）列举了防范黄河的数条对策，皇帝也采纳了他的意见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河北”  古义：黄河以北。今义：河北省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5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详尽地知道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前代的先例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，就像熟悉自己的手指；研究比较（品评）当世人物，都能得到他们的精华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故事” 古义：先例，旧日的典章制度。今义：真实的或虚构的用作讲述对象的事情，有连贯性，富吸引力，能感染人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6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军队忌讳分散行动，现在李敬业不懂得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全军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渡过淮河，带领山东士兵首先袭击东都，我知道他不能有大作为了！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扫地” 古义：尽数。今义：指用笤帚、扫帚清除地上的脏东西，也比喻名誉、威风等完全丧失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7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恰逢郭尚友巡视安抚保定，而巡按马逢皋也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恨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赵南星，就相互在朝廷上侮辱他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憾” 古义：仇恨，怨恨。今义：失望；不满足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8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遵循（宋儒学说）的人就能显贵，违背它的人就只能处于卑贱的地位，这样就束缚了天下听觉、视觉灵敏的人，使他们像僧人诵读经文、伶人照着乐谱歌唱一样才罢手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聪明” 古义：听觉、视觉灵敏。今义：智力发达，记忆和理解能力强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9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于是官府发给有印章的契据，让他们向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豪富之家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借贷粮食，约定丰收之年督促偿还，于是老百姓都得到粮食，没有人逃往外地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大家” 古义：豪富之家。今义：人称代词，指一定范围内所有的人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10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麹允心中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妒忌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阎鼎的功劳，又想要谋取他的权势，便与冯翊太守梁纬等人攻打阎鼎，阎鼎逃走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害” 古义：妒忌。今义：祸害，害处，跟“利、益”相对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11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武恭公在当时，卓然超凡，威风凛凛，是国中的杰出士人和著名将领，虽然没有亲自拿着武器，攻城破敌，但是（他的）恩威和信义已经足够安抚士卒，名声和威望已经足够震慑四方外夷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中国” 古义：指我国中原地区或在中原地区华夏族建立的政权。今义：中华人民共和国的简称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000000"/>
          <w:spacing w:val="23"/>
          <w:sz w:val="27"/>
          <w:szCs w:val="27"/>
          <w:shd w:fill="FFFFFF" w:val="clear"/>
        </w:rPr>
        <w:t>12</w:t>
      </w:r>
      <w:r>
        <w:rPr>
          <w:rFonts w:ascii="楷体" w:hAnsi="楷体" w:cs="楷体" w:eastAsia="楷体"/>
          <w:color w:val="000000"/>
          <w:spacing w:val="23"/>
          <w:sz w:val="27"/>
          <w:szCs w:val="27"/>
          <w:shd w:fill="FFFFFF" w:val="clear"/>
        </w:rPr>
        <w:t>．（苏轼）服丧期满后，回到朝廷，以判官告院的身份任职。王安石开创实施新法，苏轼上书谈论新法的不利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不便” 古义：不利。今义：不方便，不适宜做某事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3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巡视考场的宦官常侮辱应试士人，而且抓住模糊的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单一言辞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，诬陷为罪状，苏轼都奏请驱逐这些宦官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单词” 古义：单一言辞。今义：区别于词组的词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4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王彪之说：“职位的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高低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已经不值得计较，自然应当在合适时任职。至于越级擢升，这是我不愿意的。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多少” 古义：高低。今义：表数量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5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吴起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在这时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听说魏文侯贤德，想去侍奉他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于是” 古义：在这时。今义：连词，表示后一事紧接着前一事，后一事往往是由前一事引起的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6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结识的人地位虽卑微，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年纪虽轻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，但如果他的品行不同于世俗，就一定和他交朋友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幼稚” 古义：年纪小。今义：形容头脑简单或缺乏经验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7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经常说别人的长处，很少说别人的缺点。能够原谅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别人的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大错，也惋惜别人细小的过失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夫人” 古义：那个人。今义：古代诸侯的妻子称夫人，明清时一二品官的妻子封夫人，后用来尊称一般人的妻子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222222"/>
          <w:spacing w:val="23"/>
        </w:rPr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8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只是我平日所写的大多是公文之类的文章，很少有超出这一范围以外的文字，常常以此为一大遗憾，也是由于无意去追求文名的缘故。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恨” 古义：遗憾、后悔。今义：仇视、怨恨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/>
      </w:pPr>
      <w:r>
        <w:rPr>
          <w:rFonts w:eastAsia="楷体" w:cs="楷体" w:ascii="楷体" w:hAnsi="楷体"/>
          <w:color w:val="222222"/>
          <w:spacing w:val="23"/>
          <w:sz w:val="27"/>
          <w:szCs w:val="27"/>
          <w:shd w:fill="FFFFFF" w:val="clear"/>
        </w:rPr>
        <w:t>19</w:t>
      </w:r>
      <w:r>
        <w:rPr>
          <w:rFonts w:ascii="楷体" w:hAnsi="楷体" w:cs="楷体" w:eastAsia="楷体"/>
          <w:color w:val="222222"/>
          <w:spacing w:val="23"/>
          <w:sz w:val="27"/>
          <w:szCs w:val="27"/>
          <w:shd w:fill="FFFFFF" w:val="clear"/>
        </w:rPr>
        <w:t>．苏武年老了，他的儿子以前犯罪被杀，皇帝怜悯他，问近臣：“苏武在匈奴很久，难道没有儿子吗？”</w:t>
      </w:r>
      <w:r>
        <w:rPr>
          <w:rFonts w:ascii="楷体" w:hAnsi="楷体" w:cs="楷体" w:eastAsia="楷体"/>
          <w:color w:val="FF0000"/>
          <w:spacing w:val="23"/>
          <w:sz w:val="27"/>
          <w:szCs w:val="27"/>
          <w:shd w:fill="FFFFFF" w:val="clear"/>
        </w:rPr>
        <w:t>（“左右” 古义：身边侍候的人，近臣。今义：方位词，左和右两方面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5-16T13:33:16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