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184.jpeg" ContentType="image/jpeg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103.png" ContentType="image/png"/>
  <Override PartName="/word/media/image171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127.wmf" ContentType="image/x-wmf"/>
  <Override PartName="/word/media/image37.png" ContentType="image/png"/>
  <Override PartName="/word/media/image40.wmf" ContentType="image/x-wmf"/>
  <Override PartName="/word/media/image137.wmf" ContentType="image/x-wmf"/>
  <Override PartName="/word/media/image6.png" ContentType="image/png"/>
  <Override PartName="/word/media/image60.wmf" ContentType="image/x-wmf"/>
  <Override PartName="/word/media/image38.png" ContentType="image/png"/>
  <Override PartName="/word/media/image15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8.wmf" ContentType="image/x-wmf"/>
  <Override PartName="/word/media/image50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60.wmf" ContentType="image/x-wmf"/>
  <Override PartName="/word/media/image158.wmf" ContentType="image/x-wmf"/>
  <Override PartName="/word/media/image61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146.wmf" ContentType="image/x-wmf"/>
  <Override PartName="/word/media/image164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83.png" ContentType="image/png"/>
  <Override PartName="/word/media/image140.wmf" ContentType="image/x-wmf"/>
  <Override PartName="/word/media/image14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8.wmf" ContentType="image/x-wmf"/>
  <Override PartName="/word/media/image147.wmf" ContentType="image/x-wmf"/>
  <Override PartName="/word/media/image56.wmf" ContentType="image/x-wmf"/>
  <Override PartName="/word/media/image179.wmf" ContentType="image/x-wmf"/>
  <Override PartName="/word/media/image111.png" ContentType="image/png"/>
  <Override PartName="/word/media/image142.wmf" ContentType="image/x-wmf"/>
  <Override PartName="/word/media/image55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10.png" ContentType="image/png"/>
  <Override PartName="/word/media/image141.wmf" ContentType="image/x-wmf"/>
  <Override PartName="/word/media/image5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1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6.png" ContentType="image/png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34.wmf" ContentType="image/x-wmf"/>
  <Override PartName="/word/media/image33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10820400</wp:posOffset>
            </wp:positionH>
            <wp:positionV relativeFrom="page">
              <wp:posOffset>11899900</wp:posOffset>
            </wp:positionV>
            <wp:extent cx="304800" cy="431800"/>
            <wp:effectExtent l="0" t="0" r="0" b="0"/>
            <wp:wrapNone/>
            <wp:docPr id="1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天津市南开中学</w:t>
      </w:r>
      <w:r>
        <w:rPr>
          <w:rFonts w:cs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化学学情调查（四）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可能用到的相对原子质量：</w:t>
      </w:r>
      <w:r>
        <w:rPr>
          <w:rFonts w:cs="Times New Roman"/>
          <w:b/>
          <w:color w:val="000000"/>
          <w:sz w:val="24"/>
        </w:rPr>
        <w:t>H1C12N14  O 16N23  Mg24Al 27Si28P31  S 32  C 35.5  Ca 40  Ti 48  Cr 52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Ⅰ卷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本卷共</w:t>
      </w:r>
      <w:r>
        <w:rPr>
          <w:rFonts w:cs="Times New Roman"/>
          <w:b/>
          <w:color w:val="000000"/>
          <w:sz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</w:rPr>
        <w:t>题，每题</w:t>
      </w:r>
      <w:r>
        <w:rPr>
          <w:rFonts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分，共</w:t>
      </w:r>
      <w:r>
        <w:rPr>
          <w:rFonts w:cs="Times New Roman"/>
          <w:b/>
          <w:color w:val="000000"/>
          <w:sz w:val="24"/>
        </w:rPr>
        <w:t>36</w:t>
      </w:r>
      <w:r>
        <w:rPr>
          <w:rFonts w:ascii="Times New Roman" w:hAnsi="Times New Roman" w:cs="Times New Roman"/>
          <w:b/>
          <w:color w:val="000000"/>
          <w:sz w:val="24"/>
        </w:rPr>
        <w:t>分．在每题给出的四个选项中，只有一项是最符合题目要求的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面对突如其来的新冠病毒，人们意识到学习化学的重要性．下列说法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电解食盐水制取的次氯酸钠溶液喷洒房间能杀死新冠肺炎病毒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医用酒精灭活新冠肺炎病毒是利用其氧化性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为增强“</w:t>
      </w:r>
      <w:r>
        <w:rPr>
          <w:rFonts w:cs="Times New Roman"/>
          <w:color w:val="000000"/>
        </w:rPr>
        <w:t>84</w:t>
      </w:r>
      <w:r>
        <w:rPr>
          <w:rFonts w:cs="宋体"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消毒液的消毒效果，可加入盐酸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3690" cy="1797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口罩所使用的聚丙烯材料属于天然纤维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下列化学用语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中子数为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的氯原子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2362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228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空间填充模型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9120" cy="4114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丙烯的键线式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5300" cy="3879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4165" cy="2279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分子的电子式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2279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下列有关物质性质与用途具有对应关系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2286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具有氧化性，可用作葡萄酒抗氧化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碳酸钠溶液显碱性，可用其热溶液除去金属餐具表面油污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氨气具有还原性，可用作制冷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次氯酸具有弱酸性，可用作有色物质的漂白剂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列指定反应的离子方程式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67665" cy="2279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呈碱性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28800" cy="4819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8965" cy="2279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中滴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7850" cy="2279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3375" cy="19939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恰好完全沉淀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59100" cy="48196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7850" cy="2279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7805" cy="15240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的反应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24710" cy="4819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情性电极电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6565" cy="2279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66060" cy="50228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代表阿伏加德罗常数的值．下列说法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94765" cy="22796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中含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3375" cy="19939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78" r="-10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数目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6720" cy="2286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标准状况下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73100" cy="1993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78" r="-5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足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" cy="2286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充分反应，生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2286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分子数目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足量铁粉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41375" cy="19939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78" r="-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浓硝酸加热充分反应，转移电子数目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286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5675" cy="19939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5455" cy="22796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8986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数目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8465" cy="22796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实验操作或装置能达到目的的是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46"/>
        <w:gridCol w:w="2918"/>
        <w:gridCol w:w="193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085215" cy="1115695"/>
                  <wp:effectExtent l="0" t="0" r="0" b="0"/>
                  <wp:docPr id="3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097915" cy="880110"/>
                  <wp:effectExtent l="0" t="0" r="0" b="0"/>
                  <wp:docPr id="3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281430" cy="1070610"/>
                  <wp:effectExtent l="0" t="0" r="0" b="0"/>
                  <wp:docPr id="3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871855" cy="1178560"/>
                  <wp:effectExtent l="0" t="0" r="0" b="0"/>
                  <wp:docPr id="3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制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332740" cy="228600"/>
                  <wp:effectExtent l="0" t="0" r="0" b="0"/>
                  <wp:docPr id="3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9" t="-158" r="-10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收集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332740" cy="228600"/>
                  <wp:effectExtent l="0" t="0" r="0" b="0"/>
                  <wp:docPr id="4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158" r="-10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气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中有气泡，②中无气泡，说明酸性：醋酸</w:t>
            </w:r>
            <w:r>
              <w:rPr>
                <w:rFonts w:cs="Times New Roman"/>
                <w:color w:val="000000"/>
              </w:rPr>
              <w:t>&gt;</w:t>
            </w:r>
            <w:r>
              <w:rPr>
                <w:rFonts w:ascii="Times New Roman" w:hAnsi="Times New Roman" w:cs="Times New Roman"/>
                <w:color w:val="000000"/>
              </w:rPr>
              <w:t>碳酸</w:t>
            </w:r>
            <w:r>
              <w:rPr>
                <w:rFonts w:cs="Times New Roman"/>
                <w:color w:val="000000"/>
              </w:rPr>
              <w:t>&gt;</w:t>
            </w:r>
            <w:r>
              <w:rPr>
                <w:rFonts w:ascii="Times New Roman" w:hAnsi="Times New Roman" w:cs="Times New Roman"/>
                <w:color w:val="000000"/>
              </w:rPr>
              <w:t>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由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418465" cy="227965"/>
                  <wp:effectExtent l="0" t="0" r="0" b="0"/>
                  <wp:docPr id="4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溶液得到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418465" cy="227965"/>
                  <wp:effectExtent l="0" t="0" r="0" b="0"/>
                  <wp:docPr id="4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固体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下列对一些实验事实的理论解释，错误的是（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54"/>
        <w:gridCol w:w="3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事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理论解释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磷为正四面体分子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磷分子中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368300" cy="152400"/>
                  <wp:effectExtent l="0" t="0" r="0" b="0"/>
                  <wp:docPr id="4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237" r="-9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键的键角是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502285" cy="179070"/>
                  <wp:effectExtent l="0" t="0" r="0" b="0"/>
                  <wp:docPr id="4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刚石比晶体硅熔点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碳原子半径比硅原子半径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drawing>
                <wp:inline distT="0" distB="0" distL="0" distR="0">
                  <wp:extent cx="152400" cy="228600"/>
                  <wp:effectExtent l="0" t="0" r="0" b="0"/>
                  <wp:docPr id="4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332740" cy="228600"/>
                  <wp:effectExtent l="0" t="0" r="0" b="0"/>
                  <wp:docPr id="4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9" t="-158" r="-10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中的溶解能力比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52400" cy="228600"/>
                  <wp:effectExtent l="0" t="0" r="0" b="0"/>
                  <wp:docPr id="47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342265" cy="227965"/>
                  <wp:effectExtent l="0" t="0" r="0" b="0"/>
                  <wp:docPr id="4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中的溶解能力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相似相溶”原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羟基苯甲醛（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234440" cy="349885"/>
                  <wp:effectExtent l="0" t="0" r="0" b="0"/>
                  <wp:docPr id="4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比邻羟基苯甲醛（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754380" cy="769620"/>
                  <wp:effectExtent l="0" t="0" r="0" b="0"/>
                  <wp:docPr id="50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的沸点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羟基苯甲醛形成分子间氢键，邻羟基苯甲醛形成分子内氢德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A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B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C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D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北京冬奥会于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举办，绿色环保是主要理念．在场馆建设中用到的一种耐腐、耐高温的表面涂料是以某双环烯酯为原料制得，该双环烯酯的结构如图所示．下列说法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011680" cy="89217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265" cy="17907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该双环烯酯分子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1605" cy="14160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键数目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0520" cy="17970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265" cy="17907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该双环烯酯能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165" cy="22796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发生加成反应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该双环烯酯的一氯代物有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双环烯酯的分子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08965" cy="22796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短周期元素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在元素周期表中的相对位置如表所示，这四种元素原子的最外层电子数之和为</w:t>
      </w: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下列关系正确的是（）</w:t>
      </w:r>
    </w:p>
    <w:tbl>
      <w:tblPr>
        <w:tblW w:w="1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22"/>
        <w:gridCol w:w="415"/>
        <w:gridCol w:w="368"/>
        <w:gridCol w:w="345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氢化物沸点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5455" cy="16129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化合物熔点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6445" cy="22860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氧化物对应水化物的酸性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3230" cy="16192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简单离子的半径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6720" cy="15240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3" t="-237" r="-8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270" cy="17970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2286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在铁催化剂表面进行如下两步反应，其相对能量与反应历程如图所示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步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14500" cy="48196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二步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08785" cy="48196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78380" cy="137160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叙述错误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17907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使反应的活化能减小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第一步反应比第二步反应快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两步反应均为放热反应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总反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71700" cy="50228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新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4365" cy="22796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电池工作原理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61540" cy="31432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下列有关说法不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695450" cy="120459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放电时，钠电极的电极反应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4400" cy="19939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78" r="-3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放电时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05765" cy="23622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从正极迁移到负极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充电时，碳纳米管电极连接电源的负极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充电时，新型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34365" cy="22796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电池可以释放二氧化碳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常温下，下列溶液中微粒的物质的量浓度关系正确的是（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5455" cy="19939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03910" cy="228600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65455" cy="19939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6565" cy="179070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，由水电离产生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065" cy="22860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相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少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通入过量冷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29665" cy="19939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78" r="-3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中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425700" cy="27305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23622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77265" cy="19939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78" r="-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等体积混合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39365" cy="27305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向氨水中加入氯化铵固体，溶液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635" cy="502285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比值变大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第Ⅱ卷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氮、磷、砷、铁、钛等元素及其化合物在现代农业、科技和国防建设中有着许多独特的用途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7850" cy="227965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新型锂离子电池的电极材料，可采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9890" cy="227965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227965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17907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苯胺等作为原料制备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基态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原子的价层电子排布图为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，其基态原子核外电子共有</w:t>
      </w:r>
      <w:r>
        <w:rPr>
          <w:rFonts w:cs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种空间运动状态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22860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分子的空间结构为</w:t>
      </w:r>
      <w:r>
        <w:rPr>
          <w:rFonts w:cs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49300" cy="227965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，除磷元素外，其余三种元素电负性由大到小的顺序是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（填元素符号），</w:t>
      </w:r>
      <w:r>
        <w:rPr>
          <w:rFonts w:cs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第一电离能由大到小的顺序是</w:t>
      </w:r>
      <w:r>
        <w:rPr>
          <w:rFonts w:cs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（填元素符号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苯胺和甲苯相对分子质量接近，但苯胺熔点比甲苯的高，原因是</w:t>
      </w:r>
      <w:r>
        <w:rPr>
          <w:rFonts w:cs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" cy="161925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同族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7965" cy="17907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可形成一种化学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27305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配合物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62100" cy="27305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内界中含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4224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7" t="-258" r="-23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键的数目为</w:t>
      </w:r>
      <w:r>
        <w:rPr>
          <w:rFonts w:cs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（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阿代加德罗常数的值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钙钛矿晶体的晶胞结构如图所示．若该晶体的密度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7850" cy="227965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阿伏加德罗常数的值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22860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158" r="-1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晶胞边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905" cy="141605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______</w:t>
      </w:r>
      <w:r>
        <w:rPr>
          <w:rFonts w:cs="Times New Roman"/>
          <w:color w:val="000000"/>
        </w:rPr>
        <w:drawing>
          <wp:inline distT="0" distB="0" distL="0" distR="0">
            <wp:extent cx="236220" cy="12319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284" r="-14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列出计算式，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表示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7050" cy="1313815"/>
            <wp:effectExtent l="0" t="0" r="0" b="0"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某药物中间体（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）的一种合成路线如下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color w:val="000000"/>
        </w:rPr>
        <w:drawing>
          <wp:inline distT="0" distB="0" distL="0" distR="0">
            <wp:extent cx="5035550" cy="1320165"/>
            <wp:effectExtent l="0" t="0" r="0" b="0"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71700" cy="678180"/>
            <wp:effectExtent l="0" t="0" r="0" b="0"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所含官能团名称是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94030" cy="161925"/>
            <wp:effectExtent l="0" t="0" r="0" b="0"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反应类型是</w:t>
      </w:r>
      <w:r>
        <w:rPr>
          <w:rFonts w:cs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cs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在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同分异构体中，苯环上含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取代基的结构有</w:t>
      </w:r>
      <w:r>
        <w:rPr>
          <w:rFonts w:cs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种（不含</w:t>
      </w:r>
      <w:r>
        <w:rPr>
          <w:rFonts w:cs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）．其中核磁共振氢谱有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吸收峰的同分异构体的结构简式为</w:t>
      </w:r>
      <w:r>
        <w:rPr>
          <w:rFonts w:cs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化合物</w:t>
      </w:r>
      <w:r>
        <w:rPr>
          <w:rFonts w:cs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含有手性碳原子的数目为</w:t>
      </w:r>
      <w:r>
        <w:rPr>
          <w:rFonts w:cs="Times New Roman"/>
          <w:color w:val="000000"/>
        </w:rPr>
        <w:t>___________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81330" cy="179705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一定条件下能与</w:t>
      </w:r>
      <w:r>
        <w:rPr>
          <w:rFonts w:cs="Times New Roman"/>
          <w:color w:val="000000"/>
        </w:rPr>
        <w:t>_________</w:t>
      </w:r>
      <w:r>
        <w:rPr>
          <w:rFonts w:cs="Times New Roman"/>
          <w:color w:val="000000"/>
        </w:rPr>
        <w:drawing>
          <wp:inline distT="0" distB="0" distL="0" distR="0">
            <wp:extent cx="443865" cy="227965"/>
            <wp:effectExtent l="0" t="0" r="0" b="0"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发生反应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cs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新制氢氧气化铜反应的化学方程式</w:t>
      </w:r>
      <w:r>
        <w:rPr>
          <w:rFonts w:cs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以甲苯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53415" cy="228600"/>
            <wp:effectExtent l="0" t="0" r="0" b="0"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主要原料，合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56335" cy="504825"/>
            <wp:effectExtent l="0" t="0" r="0" b="0"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其他试剂任选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计合成路线．请写出“</w:t>
      </w:r>
      <w:r>
        <w:rPr>
          <w:rFonts w:ascii="Segoe UI Symbol" w:hAnsi="Segoe UI Symbol" w:cs="Segoe UI Symbol"/>
          <w:color w:val="000000"/>
        </w:rPr>
        <w:t>☐</w:t>
      </w:r>
      <w:r>
        <w:rPr>
          <w:rFonts w:ascii="宋体" w:hAnsi="宋体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内物质结构简式、“→”上反应试剂及条件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886325" cy="534035"/>
            <wp:effectExtent l="0" t="0" r="0" b="0"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9475" cy="255905"/>
            <wp:effectExtent l="0" t="0" r="0" b="0"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用于有机合成催化剂、媒染剂、显影液等．某化学兴趣小组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9475" cy="255905"/>
            <wp:effectExtent l="0" t="0" r="0" b="0"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部分性质及组成进行探究．回答下列问题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为探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9475" cy="255905"/>
            <wp:effectExtent l="0" t="0" r="0" b="0"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摩尔质量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8345" cy="199390"/>
            <wp:effectExtent l="0" t="0" r="0" b="0"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9" t="-178" r="-4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的分解产物，按下图连接好装置，在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加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9890" cy="199390"/>
            <wp:effectExtent l="0" t="0" r="0" b="0"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样品进行实验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759835" cy="1080135"/>
            <wp:effectExtent l="0" t="0" r="0" b="0"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cs="Times New Roman"/>
          <w:color w:val="000000"/>
        </w:rPr>
        <w:t>_____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实验操作步骤：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打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" cy="228600"/>
            <wp:effectExtent l="0" t="0" r="0" b="0"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7170" cy="227965"/>
            <wp:effectExtent l="0" t="0" r="0" b="0"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持续缓缓通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20065" cy="228600"/>
            <wp:effectExtent l="0" t="0" r="0" b="0"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点燃酒精灯，加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152400"/>
            <wp:effectExtent l="0" t="0" r="0" b="0"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37" r="-1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熄灭酒精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03530" cy="179705"/>
            <wp:effectExtent l="0" t="0" r="0" b="0"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冷却至室温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4640" cy="152400"/>
            <wp:effectExtent l="0" t="0" r="0" b="0"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237" r="-1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关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9390" cy="228600"/>
            <wp:effectExtent l="0" t="0" r="0" b="0"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3865" cy="227965"/>
            <wp:effectExtent l="0" t="0" r="0" b="0"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称量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整个实验过程中需要持续通入氨气，其作用为</w:t>
      </w:r>
      <w:r>
        <w:rPr>
          <w:rFonts w:cs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整个实验过程中未观察到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溶液变色，实验结束后测得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质量变化分别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199390"/>
            <wp:effectExtent l="0" t="0" r="0" b="0"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78" r="-9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9890" cy="199390"/>
            <wp:effectExtent l="0" t="0" r="0" b="0"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78" r="-9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写出重铬酸铵加热分解反应的化学方程式</w:t>
      </w:r>
      <w:r>
        <w:rPr>
          <w:rFonts w:cs="Times New Roman"/>
          <w:color w:val="000000"/>
        </w:rPr>
        <w:t>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实验室常用甲醛法测定含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79475" cy="255905"/>
            <wp:effectExtent l="0" t="0" r="0" b="0"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样品中氢的质量分数，其反应原理为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40990" cy="481965"/>
            <wp:effectExtent l="0" t="0" r="0" b="0"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11500" cy="481965"/>
            <wp:effectExtent l="0" t="0" r="0" b="0"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247900" cy="273050"/>
            <wp:effectExtent l="0" t="0" r="0" b="0"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1365" cy="199390"/>
            <wp:effectExtent l="0" t="0" r="0" b="0"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然后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6565" cy="179070"/>
            <wp:effectExtent l="0" t="0" r="0" b="0"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标准溶液滴定反应生成的酸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．称取样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9865" cy="161925"/>
            <wp:effectExtent l="0" t="0" r="0" b="0"/>
            <wp:docPr id="1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配成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2130" cy="179705"/>
            <wp:effectExtent l="0" t="0" r="0" b="0"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．量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179070"/>
            <wp:effectExtent l="0" t="0" r="0" b="0"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样品溶液，加入适量氯化钡溶液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3865" cy="236220"/>
            <wp:effectExtent l="0" t="0" r="0" b="0"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完全沉淀，再加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6445" cy="179705"/>
            <wp:effectExtent l="0" t="0" r="0" b="0"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中性甲醛溶液，摇匀、静置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0520" cy="179705"/>
            <wp:effectExtent l="0" t="0" r="0" b="0"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．以酚酞作指示剂，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15365" cy="199390"/>
            <wp:effectExtent l="0" t="0" r="0" b="0"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78" r="-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标准溶液进行滴定，记录数据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Ⅳ</w:t>
      </w:r>
      <w:r>
        <w:rPr>
          <w:rFonts w:ascii="Times New Roman" w:hAnsi="Times New Roman" w:cs="Times New Roman"/>
          <w:color w:val="000000"/>
        </w:rPr>
        <w:t>．重复步骤</w:t>
      </w:r>
      <w:r>
        <w:rPr>
          <w:rFonts w:cs="Times New Roman"/>
          <w:color w:val="000000"/>
        </w:rPr>
        <w:t>_____________</w:t>
      </w:r>
      <w:r>
        <w:rPr>
          <w:rFonts w:ascii="Times New Roman" w:hAnsi="Times New Roman" w:cs="Times New Roman"/>
          <w:color w:val="000000"/>
        </w:rPr>
        <w:t>（填写实验步骤序号）</w:t>
      </w:r>
      <w:r>
        <w:rPr>
          <w:rFonts w:cs="Times New Roman"/>
          <w:color w:val="000000"/>
        </w:rPr>
        <w:t>2~3</w:t>
      </w:r>
      <w:r>
        <w:rPr>
          <w:rFonts w:ascii="Times New Roman" w:hAnsi="Times New Roman" w:cs="Times New Roman"/>
          <w:color w:val="000000"/>
        </w:rPr>
        <w:t>次，处理数据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量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265" cy="179070"/>
            <wp:effectExtent l="0" t="0" r="0" b="0"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样品溶液所用的玻璃仪器为</w:t>
      </w:r>
      <w:r>
        <w:rPr>
          <w:rFonts w:cs="Times New Roman"/>
          <w:color w:val="000000"/>
        </w:rPr>
        <w:t>_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滴定终点时锥形瓶中溶液颜色的变化为</w:t>
      </w:r>
      <w:r>
        <w:rPr>
          <w:rFonts w:cs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实验平均消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56565" cy="179070"/>
            <wp:effectExtent l="0" t="0" r="0" b="0"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的体积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179070"/>
            <wp:effectExtent l="0" t="0" r="0" b="0"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该样品中氨的质量分数的计算式为</w:t>
      </w:r>
      <w:r>
        <w:rPr>
          <w:rFonts w:cs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（用含</w:t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式子表示，需要化简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下列情况会导致测定结果偏低的是</w:t>
      </w:r>
      <w:r>
        <w:rPr>
          <w:rFonts w:cs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（填序号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若实验中使用的甲醛中混有微量甲酸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若步骤Ⅰ没有静置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0520" cy="179705"/>
            <wp:effectExtent l="0" t="0" r="0" b="0"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若滴定终点读数时，俯视标准液液面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氢气是一种理想的绿色能源．利用生物质发酵得到的乙醇制取氢气，具有良好的应用前景．乙醇和水蒸气重整制氢的部分反应过程如下图所示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456430" cy="877570"/>
            <wp:effectExtent l="0" t="0" r="0" b="0"/>
            <wp:docPr id="1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反应Ⅰ和反应Ⅱ的平衡常数随温度变化曲线如图所示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反应Ⅰ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227965"/>
            <wp:effectExtent l="0" t="0" r="0" b="0"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参与反应后的热量变化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8465" cy="179070"/>
            <wp:effectExtent l="0" t="0" r="0" b="0"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反应Ⅰ的热化学方程式是</w:t>
      </w:r>
      <w:r>
        <w:rPr>
          <w:rFonts w:cs="Times New Roman"/>
          <w:color w:val="000000"/>
        </w:rPr>
        <w:t>___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反应Ⅰ在较高温度下能够自发进行的原因是</w:t>
      </w:r>
      <w:r>
        <w:rPr>
          <w:rFonts w:cs="Times New Roman"/>
          <w:color w:val="000000"/>
        </w:rPr>
        <w:t>_______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已知绝热恒压下，下列说法能够判断反应Ⅰ达到化学平衡状态的是</w:t>
      </w:r>
      <w:r>
        <w:rPr>
          <w:rFonts w:cs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（填字母）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270" cy="179705"/>
            <wp:effectExtent l="0" t="0" r="0" b="0"/>
            <wp:docPr id="1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含量保持不变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容器中压强保持不变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66265" cy="255905"/>
            <wp:effectExtent l="0" t="0" r="0" b="0"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体系的温度保持不变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反应Ⅱ中，①某温度下，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270" cy="179705"/>
            <wp:effectExtent l="0" t="0" r="0" b="0"/>
            <wp:docPr id="1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228600"/>
            <wp:effectExtent l="0" t="0" r="0" b="0"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58" r="-10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起始浓度总和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58165" cy="179070"/>
            <wp:effectExtent l="0" t="0" r="0" b="0"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71600" cy="255905"/>
            <wp:effectExtent l="0" t="0" r="0" b="0"/>
            <wp:docPr id="1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投料比下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270" cy="179705"/>
            <wp:effectExtent l="0" t="0" r="0" b="0"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平衡转化率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2740" cy="179070"/>
            <wp:effectExtent l="0" t="0" r="0" b="0"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该温度下反应平衡常数的值为</w:t>
      </w:r>
      <w:r>
        <w:rPr>
          <w:rFonts w:cs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当不同的进气比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80465" cy="273685"/>
            <wp:effectExtent l="0" t="0" r="0" b="0"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达到相同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5270" cy="179705"/>
            <wp:effectExtent l="0" t="0" r="0" b="0"/>
            <wp:docPr id="1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平衡转化率时，对应的反应温度和进气比的关系是</w:t>
      </w:r>
      <w:r>
        <w:rPr>
          <w:rFonts w:cs="Times New Roman"/>
          <w:color w:val="000000"/>
        </w:rPr>
        <w:t>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已知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32765" cy="227965"/>
            <wp:effectExtent l="0" t="0" r="0" b="0"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为二元弱酸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5675" cy="236220"/>
            <wp:effectExtent l="0" t="0" r="0" b="0"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5675" cy="236220"/>
            <wp:effectExtent l="0" t="0" r="0" b="0"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向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62100" cy="236220"/>
            <wp:effectExtent l="0" t="0" r="0" b="0"/>
            <wp:docPr id="1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中滴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7795" cy="199390"/>
            <wp:effectExtent l="0" t="0" r="0" b="0"/>
            <wp:docPr id="1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溶液．写出混合后所得溶液中含碳元素的粒子浓度的相对大小（按由大到小的顺序）</w:t>
      </w:r>
      <w:r>
        <w:rPr>
          <w:rFonts w:cs="Times New Roman"/>
          <w:color w:val="000000"/>
        </w:rPr>
        <w:t>_________________________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溶液中水的电离程度</w:t>
      </w:r>
      <w:r>
        <w:rPr>
          <w:rFonts w:cs="Times New Roman"/>
          <w:color w:val="000000"/>
        </w:rPr>
        <w:t>____________</w:t>
      </w:r>
      <w:r>
        <w:rPr>
          <w:rFonts w:ascii="Times New Roman" w:hAnsi="Times New Roman" w:cs="Times New Roman"/>
          <w:color w:val="000000"/>
        </w:rPr>
        <w:t>纯水的电离程度（填“大于”、“小于”、“等于”或“无法判断”）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天津市南开中学</w:t>
      </w:r>
      <w:r>
        <w:rPr>
          <w:rFonts w:cs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届高三化学学情调查（四）参考答案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选择题每题</w:t>
      </w:r>
      <w:r>
        <w:rPr>
          <w:rFonts w:cs="Times New Roman"/>
          <w:b/>
          <w:color w:val="000000"/>
          <w:sz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-5ACBBD    6-10 CADDB    11-12 CC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，除标注外每空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63980" cy="624840"/>
            <wp:effectExtent l="0" t="0" r="0" b="0"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三角锥形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11200" cy="179070"/>
            <wp:effectExtent l="0" t="0" r="0" b="0"/>
            <wp:docPr id="1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202" r="-5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47700" cy="179070"/>
            <wp:effectExtent l="0" t="0" r="0" b="0"/>
            <wp:docPr id="1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苯胺和甲苯都是分子晶体，苯胺分子间存在氢键，其熔点较高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81000" cy="228600"/>
            <wp:effectExtent l="0" t="0" r="0" b="0"/>
            <wp:docPr id="1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6445" cy="465455"/>
            <wp:effectExtent l="0" t="0" r="0" b="0"/>
            <wp:docPr id="16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7795" cy="465455"/>
            <wp:effectExtent l="0" t="0" r="0" b="0"/>
            <wp:docPr id="1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酯基、醚键（各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；取代反应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87145" cy="645795"/>
            <wp:effectExtent l="0" t="0" r="0" b="0"/>
            <wp:docPr id="17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96265" cy="227965"/>
            <wp:effectExtent l="0" t="0" r="0" b="0"/>
            <wp:docPr id="17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73480" cy="731520"/>
            <wp:effectExtent l="0" t="0" r="0" b="0"/>
            <wp:docPr id="17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81935" cy="975995"/>
            <wp:effectExtent l="0" t="0" r="0" b="0"/>
            <wp:docPr id="17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24480" cy="662305"/>
            <wp:effectExtent l="0" t="0" r="0" b="0"/>
            <wp:docPr id="17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各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，每空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防止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水蒸气进入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排除装置中的空气；将反应产生的气体全部排入吸收装置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（合理即可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Times New Roman"/>
          <w:color w:val="000000"/>
        </w:rPr>
        <w:drawing>
          <wp:inline distT="0" distB="0" distL="0" distR="0">
            <wp:extent cx="2652395" cy="481965"/>
            <wp:effectExtent l="0" t="0" r="0" b="0"/>
            <wp:docPr id="17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Ⅳ．Ⅱ、Ⅲ；①酸式滴定管；②由无色变为浅红色，（且半分钟内不变色可以不答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Times New Roman"/>
          <w:color w:val="000000"/>
        </w:rPr>
        <w:drawing>
          <wp:inline distT="0" distB="0" distL="0" distR="0">
            <wp:extent cx="444500" cy="389890"/>
            <wp:effectExtent l="0" t="0" r="0" b="0"/>
            <wp:docPr id="17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37565" cy="389890"/>
            <wp:effectExtent l="0" t="0" r="0" b="0"/>
            <wp:docPr id="17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④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9865" cy="179070"/>
            <wp:effectExtent l="0" t="0" r="0" b="0"/>
            <wp:docPr id="1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，每空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199255" cy="236220"/>
            <wp:effectExtent l="0" t="0" r="0" b="0"/>
            <wp:docPr id="17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Times New Roman"/>
          <w:color w:val="000000"/>
        </w:rPr>
        <w:drawing>
          <wp:inline distT="0" distB="0" distL="0" distR="0">
            <wp:extent cx="955675" cy="189865"/>
            <wp:effectExtent l="0" t="0" r="0" b="0"/>
            <wp:docPr id="1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高温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6665" cy="179070"/>
            <wp:effectExtent l="0" t="0" r="0" b="0"/>
            <wp:docPr id="18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反应能自发进行（合理即可）③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9865" cy="179070"/>
            <wp:effectExtent l="0" t="0" r="0" b="0"/>
            <wp:docPr id="1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①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；②进气比越大，反应温度越低（合理即可）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13305" cy="273050"/>
            <wp:effectExtent l="0" t="0" r="0" b="0"/>
            <wp:docPr id="18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小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185"/>
      <w:footerReference w:type="default" r:id="rId18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PMingLiU">
    <w:charset w:val="88"/>
    <w:family w:val="roman"/>
    <w:pitch w:val="default"/>
  </w:font>
  <w:font w:name="Times New Roman">
    <w:charset w:val="81"/>
    <w:family w:val="roman"/>
    <w:pitch w:val="default"/>
  </w:font>
  <w:font w:name="E-HZ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Calibri Light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ATC-*19*7248*-*6c835fb751b2523a">
    <w:altName w:val="宋体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Segoe UI Symbol">
    <w:charset w:val="00"/>
    <w:family w:val="swiss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922655" cy="296545"/>
          <wp:effectExtent l="0" t="0" r="0" b="0"/>
          <wp:docPr id="184" name="图片 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图片 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>
      <w:rFonts w:ascii="Verdana" w:hAnsi="Verdana" w:eastAsia="等线;宋体" w:cs="宋体"/>
      <w:kern w:val="0"/>
      <w:szCs w:val="20"/>
      <w:lang w:eastAsia="en-US"/>
    </w:rPr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Char1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2">
    <w:name w:val="称呼 Char"/>
    <w:qFormat/>
    <w:rPr>
      <w:rFonts w:ascii="等线;宋体" w:hAnsi="等线;宋体" w:eastAsia="等线;宋体" w:cs="等线;宋体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3">
    <w:name w:val="结束语 Char"/>
    <w:basedOn w:val="Style5"/>
    <w:qFormat/>
    <w:rPr>
      <w:kern w:val="2"/>
      <w:sz w:val="21"/>
      <w:szCs w:val="24"/>
    </w:rPr>
  </w:style>
  <w:style w:type="character" w:styleId="Char4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纯文本 Char"/>
    <w:basedOn w:val="Style5"/>
    <w:qFormat/>
    <w:rPr>
      <w:rFonts w:ascii="宋体" w:hAnsi="宋体" w:eastAsia="宋体" w:cs="Courier New"/>
      <w:szCs w:val="21"/>
    </w:rPr>
  </w:style>
  <w:style w:type="character" w:styleId="Char7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8">
    <w:name w:val="尾注文本 Char"/>
    <w:qFormat/>
    <w:rPr>
      <w:szCs w:val="24"/>
    </w:rPr>
  </w:style>
  <w:style w:type="character" w:styleId="Char9">
    <w:name w:val="批注框文本 Char"/>
    <w:basedOn w:val="Style5"/>
    <w:qFormat/>
    <w:rPr>
      <w:sz w:val="18"/>
      <w:szCs w:val="18"/>
    </w:rPr>
  </w:style>
  <w:style w:type="character" w:styleId="Char10">
    <w:name w:val="页脚 Char"/>
    <w:basedOn w:val="Style5"/>
    <w:qFormat/>
    <w:rPr>
      <w:sz w:val="18"/>
      <w:szCs w:val="18"/>
    </w:rPr>
  </w:style>
  <w:style w:type="character" w:styleId="Char11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1"/>
    <w:qFormat/>
    <w:rPr>
      <w:b/>
      <w:bCs/>
      <w:szCs w:val="24"/>
    </w:rPr>
  </w:style>
  <w:style w:type="character" w:styleId="Char17">
    <w:name w:val="正文首行缩进 Char"/>
    <w:basedOn w:val="Char4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I21stfanyi">
    <w:name w:val="i21stfanyi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8">
    <w:name w:val="称呼 Char1"/>
    <w:basedOn w:val="Style5"/>
    <w:qFormat/>
    <w:rPr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Xb">
    <w:name w:val="xb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1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6">
    <w:name w:val=" Char Char6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黑体"/>
    <w:qFormat/>
    <w:rPr>
      <w:b/>
      <w:bCs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Style11">
    <w:name w:val="页脚 字符"/>
    <w:qFormat/>
    <w:rPr>
      <w:kern w:val="2"/>
      <w:sz w:val="18"/>
      <w:szCs w:val="1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1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Style12">
    <w:name w:val="无间隔 字符"/>
    <w:basedOn w:val="Style5"/>
    <w:qFormat/>
    <w:rPr>
      <w:sz w:val="22"/>
      <w:lang w:bidi="ar-SA"/>
    </w:rPr>
  </w:style>
  <w:style w:type="character" w:styleId="102">
    <w:name w:val="10"/>
    <w:qFormat/>
    <w:rPr>
      <w:rFonts w:ascii="Calibri" w:hAnsi="Calibri" w:cs="Calibri"/>
    </w:rPr>
  </w:style>
  <w:style w:type="character" w:styleId="Mjxchar">
    <w:name w:val="mjx-char"/>
    <w:basedOn w:val="Style5"/>
    <w:qFormat/>
    <w:rPr/>
  </w:style>
  <w:style w:type="character" w:styleId="Pinyin">
    <w:name w:val="pinyin"/>
    <w:basedOn w:val="Style5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3">
    <w:name w:val="无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">
    <w:name w:val="qb-content"/>
    <w:basedOn w:val="Style5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0">
    <w:name w:val="引用 Char"/>
    <w:basedOn w:val="Style5"/>
    <w:qFormat/>
    <w:rPr>
      <w:i/>
      <w:iCs/>
      <w:color w:val="000000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jhp">
    <w:name w:val="bjh-p"/>
    <w:qFormat/>
    <w:rPr/>
  </w:style>
  <w:style w:type="character" w:styleId="Char21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22">
    <w:name w:val="试卷小标题 Char"/>
    <w:qFormat/>
    <w:rPr>
      <w:rFonts w:eastAsia="黑体"/>
      <w:b/>
      <w:spacing w:val="10"/>
      <w:sz w:val="21"/>
      <w:szCs w:val="21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Style15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on">
    <w:name w:val="con"/>
    <w:qFormat/>
    <w:rPr/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Opdicttext2">
    <w:name w:val="op_dict_text2"/>
    <w:basedOn w:val="Style5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Opitemnut">
    <w:name w:val="op-item-nut"/>
    <w:basedOn w:val="Style5"/>
    <w:qFormat/>
    <w:rPr/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2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Style1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21">
    <w:name w:val="页码2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Char25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21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26">
    <w:name w:val="明显引用 Char"/>
    <w:basedOn w:val="Style5"/>
    <w:qFormat/>
    <w:rPr>
      <w:b/>
      <w:bCs/>
      <w:i/>
      <w:iCs/>
      <w:color w:val="4F81BD"/>
    </w:rPr>
  </w:style>
  <w:style w:type="character" w:styleId="Subtitles0">
    <w:name w:val="sub_title s0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4">
    <w:name w:val="页码1"/>
    <w:basedOn w:val="Style5"/>
    <w:qFormat/>
    <w:rPr/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01">
    <w:name w:val="要点_0"/>
    <w:qFormat/>
    <w:rPr>
      <w:b/>
      <w:bCs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117">
    <w:name w:val="批注框文本 Char1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18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Pagenumber1">
    <w:name w:val="page number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20">
    <w:name w:val="批注主题 Char1"/>
    <w:basedOn w:val="Style5"/>
    <w:qFormat/>
    <w:rPr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WWChar">
    <w:name w:val="WW-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Opitemmeat">
    <w:name w:val="op-item-meat"/>
    <w:basedOn w:val="Style5"/>
    <w:qFormat/>
    <w:rPr/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2">
    <w:name w:val="qb-content2"/>
    <w:basedOn w:val="Style5"/>
    <w:qFormat/>
    <w:rPr/>
  </w:style>
  <w:style w:type="character" w:styleId="Char27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2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Psfm">
    <w:name w:val="ps fm"/>
    <w:basedOn w:val="Style5"/>
    <w:qFormat/>
    <w:rPr/>
  </w:style>
  <w:style w:type="character" w:styleId="Char2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Extvalignsup">
    <w:name w:val="ext_valign_sup"/>
    <w:basedOn w:val="Style5"/>
    <w:qFormat/>
    <w:rPr/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29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42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4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1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5">
    <w:name w:val="纯文本1"/>
    <w:basedOn w:val="114"/>
    <w:qFormat/>
    <w:pPr/>
    <w:rPr>
      <w:rFonts w:ascii="宋体" w:hAnsi="宋体" w:cs="Courier New"/>
      <w:kern w:val="2"/>
      <w:sz w:val="21"/>
      <w:szCs w:val="21"/>
    </w:rPr>
  </w:style>
  <w:style w:type="paragraph" w:styleId="Style5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Style51">
    <w:name w:val="试卷"/>
    <w:basedOn w:val="114"/>
    <w:qFormat/>
    <w:pPr>
      <w:spacing w:lineRule="auto" w:line="360"/>
      <w:ind w:left="0" w:right="0" w:firstLine="200"/>
    </w:pPr>
    <w:rPr>
      <w:szCs w:val="22"/>
    </w:rPr>
  </w:style>
  <w:style w:type="paragraph" w:styleId="116">
    <w:name w:val="普通(网站)1"/>
    <w:basedOn w:val="114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5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"/>
      <w:i/>
      <w:iCs/>
      <w:color w:val="FFFFFF"/>
      <w:sz w:val="24"/>
      <w:szCs w:val="24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Style60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8">
    <w:name w:val="列出段落1"/>
    <w:basedOn w:val="114"/>
    <w:qFormat/>
    <w:pPr>
      <w:ind w:left="0" w:right="0" w:firstLine="420"/>
    </w:pPr>
    <w:rPr>
      <w:szCs w:val="21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6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119">
    <w:name w:val="普通(网站)_1"/>
    <w:basedOn w:val="113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P1">
    <w:name w:val="p1"/>
    <w:basedOn w:val="113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42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0">
    <w:name w:val="标题 #3"/>
    <w:basedOn w:val="Normal"/>
    <w:qFormat/>
    <w:pPr>
      <w:spacing w:lineRule="auto" w:line="360"/>
      <w:ind w:firstLine="700"/>
      <w:outlineLvl w:val="2"/>
    </w:pPr>
    <w:rPr>
      <w:rFonts w:ascii="Times New Roman" w:hAnsi="Times New Roman" w:eastAsia="宋体" w:cs="Times New Roman"/>
      <w:b/>
      <w:bCs/>
      <w:color w:val="000000"/>
      <w:kern w:val="2"/>
      <w:sz w:val="21"/>
      <w:szCs w:val="22"/>
      <w:lang w:eastAsia="zh-CN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4">
    <w:name w:val="样式"/>
    <w:qFormat/>
    <w:pPr>
      <w:widowControl w:val="false"/>
      <w:autoSpaceDE w:val="false"/>
      <w:bidi w:val="0"/>
    </w:pPr>
    <w:rPr>
      <w:rFonts w:ascii="Calibri" w:hAnsi="Calibri" w:eastAsia="等线;宋体" w:cs="Calibri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6">
    <w:name w:val="表格标题"/>
    <w:basedOn w:val="Normal"/>
    <w:qFormat/>
    <w:pPr>
      <w:spacing w:lineRule="auto" w:line="352"/>
      <w:ind w:firstLine="520"/>
    </w:pPr>
    <w:rPr>
      <w:rFonts w:ascii="宋体" w:hAnsi="宋体" w:eastAsia="宋体" w:cs="宋体"/>
      <w:color w:val="000000"/>
      <w:kern w:val="2"/>
      <w:sz w:val="20"/>
      <w:szCs w:val="20"/>
      <w:lang w:val="zh-CN" w:eastAsia="zh-CN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2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63"/>
    <w:qFormat/>
    <w:pPr>
      <w:ind w:firstLine="420"/>
    </w:pPr>
    <w:rPr>
      <w:bCs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81">
    <w:name w:val="正文文本 (8)"/>
    <w:basedOn w:val="Normal"/>
    <w:qFormat/>
    <w:pPr>
      <w:jc w:val="center"/>
    </w:pPr>
    <w:rPr>
      <w:rFonts w:ascii="Arial" w:hAnsi="Arial" w:eastAsia="宋体" w:cs="Arial"/>
      <w:color w:val="000000"/>
      <w:kern w:val="2"/>
      <w:sz w:val="34"/>
      <w:szCs w:val="34"/>
      <w:lang w:eastAsia="zh-CN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Normal"/>
    <w:qFormat/>
    <w:pPr/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51">
    <w:name w:val="_Style 15"/>
    <w:basedOn w:val="Normal"/>
    <w:next w:val="Style47"/>
    <w:qFormat/>
    <w:pPr>
      <w:ind w:firstLine="420"/>
    </w:pPr>
    <w:rPr/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2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75">
    <w:name w:val="正?"/>
    <w:qFormat/>
    <w:pPr>
      <w:widowControl w:val="false"/>
      <w:autoSpaceDE w:val="false"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Style76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宋体" w:cs="宋体"/>
    </w:rPr>
  </w:style>
  <w:style w:type="paragraph" w:styleId="45">
    <w:name w:val="标题 #4"/>
    <w:basedOn w:val="Normal"/>
    <w:qFormat/>
    <w:pPr>
      <w:spacing w:lineRule="exact" w:line="386"/>
      <w:ind w:firstLine="460"/>
      <w:outlineLvl w:val="3"/>
    </w:pPr>
    <w:rPr>
      <w:rFonts w:ascii="宋体" w:hAnsi="宋体" w:eastAsia="宋体" w:cs="宋体"/>
      <w:color w:val="000000"/>
      <w:kern w:val="2"/>
      <w:sz w:val="22"/>
      <w:szCs w:val="22"/>
      <w:lang w:val="zh-CN" w:eastAsia="zh-CN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6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5">
    <w:name w:val="题支2"/>
    <w:basedOn w:val="Normal"/>
    <w:qFormat/>
    <w:pPr>
      <w:ind w:firstLine="600"/>
    </w:pPr>
    <w:rPr>
      <w:szCs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Style7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试卷-单选题-试题-答案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89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png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png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png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png"/><Relationship Id="rId172" Type="http://schemas.openxmlformats.org/officeDocument/2006/relationships/image" Target="media/image170.wmf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<Relationship Id="rId1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2-04-17T09:14:0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DC36131E84E12AFABC940245DBEC5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Yjg5Y2JjN2ZlY2M5YTI5YTNjNDJjNjFmYzkwY2EyMTcifQ==</vt:lpwstr>
  </property>
</Properties>
</file>