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考英语专项复习专题丨动词时态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、动词的五种基本形式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动词主要用来表示动作、状态和性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而动作和状态的发生有具体的时间和表现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这就是英语中动词的时态。英语中动词的时态由动词的不同形式来表示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英语动词的五种基本形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动词原形、第三人称单数、现在分词、过去式和过去分词。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:work—works—working—worked—worke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动词的五种基本形式变化表</w:t>
      </w:r>
    </w:p>
    <w:tbl>
      <w:tblPr>
        <w:tblW w:w="8864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178"/>
        <w:gridCol w:w="5886"/>
        <w:gridCol w:w="1800"/>
      </w:tblGrid>
      <w:tr>
        <w:trPr/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形式</w:t>
            </w:r>
          </w:p>
        </w:tc>
        <w:tc>
          <w:tcPr>
            <w:tcW w:w="5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构成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例词</w:t>
            </w:r>
          </w:p>
        </w:tc>
      </w:tr>
      <w:tr>
        <w:trPr/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动词原形</w:t>
            </w:r>
          </w:p>
        </w:tc>
        <w:tc>
          <w:tcPr>
            <w:tcW w:w="5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不带</w:t>
            </w:r>
            <w:r>
              <w:rPr>
                <w:color w:val="222222"/>
                <w:sz w:val="18"/>
                <w:szCs w:val="18"/>
              </w:rPr>
              <w:t>to</w:t>
            </w:r>
            <w:r>
              <w:rPr>
                <w:color w:val="222222"/>
                <w:sz w:val="18"/>
                <w:szCs w:val="18"/>
              </w:rPr>
              <w:t>的动词不定式形式</w:t>
            </w:r>
            <w:r>
              <w:rPr>
                <w:color w:val="222222"/>
                <w:sz w:val="18"/>
                <w:szCs w:val="18"/>
              </w:rPr>
              <w:t>,</w:t>
            </w:r>
            <w:r>
              <w:rPr>
                <w:color w:val="222222"/>
                <w:sz w:val="18"/>
                <w:szCs w:val="18"/>
              </w:rPr>
              <w:t>也就是词典中一般给出的形式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e,have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do,learn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第三人称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单数形式</w:t>
            </w:r>
          </w:p>
        </w:tc>
        <w:tc>
          <w:tcPr>
            <w:tcW w:w="5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一般在动词原形后加</w:t>
            </w:r>
            <w:r>
              <w:rPr>
                <w:color w:val="222222"/>
                <w:sz w:val="18"/>
                <w:szCs w:val="18"/>
              </w:rPr>
              <w:t>-s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runs,likes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以</w:t>
            </w:r>
            <w:r>
              <w:rPr>
                <w:color w:val="222222"/>
                <w:sz w:val="18"/>
                <w:szCs w:val="18"/>
              </w:rPr>
              <w:t>ch,sh,s,o,x</w:t>
            </w:r>
            <w:r>
              <w:rPr>
                <w:color w:val="222222"/>
                <w:sz w:val="18"/>
                <w:szCs w:val="18"/>
              </w:rPr>
              <w:t>结尾的动词</w:t>
            </w:r>
            <w:r>
              <w:rPr>
                <w:color w:val="222222"/>
                <w:sz w:val="18"/>
                <w:szCs w:val="18"/>
              </w:rPr>
              <w:t>,</w:t>
            </w:r>
            <w:r>
              <w:rPr>
                <w:color w:val="222222"/>
                <w:sz w:val="18"/>
                <w:szCs w:val="18"/>
              </w:rPr>
              <w:t>在词尾加</w:t>
            </w:r>
            <w:r>
              <w:rPr>
                <w:color w:val="222222"/>
                <w:sz w:val="18"/>
                <w:szCs w:val="18"/>
              </w:rPr>
              <w:t>-es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teach—teaches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wash—washes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go—goes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pass—passes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以辅音字母加</w:t>
            </w:r>
            <w:r>
              <w:rPr>
                <w:color w:val="222222"/>
                <w:sz w:val="18"/>
                <w:szCs w:val="18"/>
              </w:rPr>
              <w:t>-y</w:t>
            </w:r>
            <w:r>
              <w:rPr>
                <w:color w:val="222222"/>
                <w:sz w:val="18"/>
                <w:szCs w:val="18"/>
              </w:rPr>
              <w:t>结尾的动词</w:t>
            </w:r>
            <w:r>
              <w:rPr>
                <w:color w:val="222222"/>
                <w:sz w:val="18"/>
                <w:szCs w:val="18"/>
              </w:rPr>
              <w:t>,</w:t>
            </w:r>
            <w:r>
              <w:rPr>
                <w:color w:val="222222"/>
                <w:sz w:val="18"/>
                <w:szCs w:val="18"/>
              </w:rPr>
              <w:t>先将</w:t>
            </w:r>
            <w:r>
              <w:rPr>
                <w:color w:val="222222"/>
                <w:sz w:val="18"/>
                <w:szCs w:val="18"/>
              </w:rPr>
              <w:t>y</w:t>
            </w:r>
            <w:r>
              <w:rPr>
                <w:color w:val="222222"/>
                <w:sz w:val="18"/>
                <w:szCs w:val="18"/>
              </w:rPr>
              <w:t>变为</w:t>
            </w:r>
            <w:r>
              <w:rPr>
                <w:color w:val="222222"/>
                <w:sz w:val="18"/>
                <w:szCs w:val="18"/>
              </w:rPr>
              <w:t>i</w:t>
            </w:r>
            <w:r>
              <w:rPr>
                <w:color w:val="222222"/>
                <w:sz w:val="18"/>
                <w:szCs w:val="18"/>
              </w:rPr>
              <w:t>再加</w:t>
            </w:r>
            <w:r>
              <w:rPr>
                <w:color w:val="222222"/>
                <w:sz w:val="18"/>
                <w:szCs w:val="18"/>
              </w:rPr>
              <w:t>-es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study—studies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try—tries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以元音字母加</w:t>
            </w:r>
            <w:r>
              <w:rPr>
                <w:color w:val="222222"/>
                <w:sz w:val="18"/>
                <w:szCs w:val="18"/>
              </w:rPr>
              <w:t>-y</w:t>
            </w:r>
            <w:r>
              <w:rPr>
                <w:color w:val="222222"/>
                <w:sz w:val="18"/>
                <w:szCs w:val="18"/>
              </w:rPr>
              <w:t>结尾的动词</w:t>
            </w:r>
            <w:r>
              <w:rPr>
                <w:color w:val="222222"/>
                <w:sz w:val="18"/>
                <w:szCs w:val="18"/>
              </w:rPr>
              <w:t>,</w:t>
            </w:r>
            <w:r>
              <w:rPr>
                <w:color w:val="222222"/>
                <w:sz w:val="18"/>
                <w:szCs w:val="18"/>
              </w:rPr>
              <w:t>在词尾加</w:t>
            </w:r>
            <w:r>
              <w:rPr>
                <w:color w:val="222222"/>
                <w:sz w:val="18"/>
                <w:szCs w:val="18"/>
              </w:rPr>
              <w:t>-s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stay—stays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play—plays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现在分词</w:t>
            </w:r>
          </w:p>
        </w:tc>
        <w:tc>
          <w:tcPr>
            <w:tcW w:w="5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一般在动词原形后加</w:t>
            </w:r>
            <w:r>
              <w:rPr>
                <w:color w:val="222222"/>
                <w:sz w:val="18"/>
                <w:szCs w:val="18"/>
              </w:rPr>
              <w:t>-ing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read—reading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以不发音字母</w:t>
            </w:r>
            <w:r>
              <w:rPr>
                <w:color w:val="222222"/>
                <w:sz w:val="18"/>
                <w:szCs w:val="18"/>
              </w:rPr>
              <w:t>e</w:t>
            </w:r>
            <w:r>
              <w:rPr>
                <w:color w:val="222222"/>
                <w:sz w:val="18"/>
                <w:szCs w:val="18"/>
              </w:rPr>
              <w:t>结尾的动词</w:t>
            </w:r>
            <w:r>
              <w:rPr>
                <w:color w:val="222222"/>
                <w:sz w:val="18"/>
                <w:szCs w:val="18"/>
              </w:rPr>
              <w:t>,</w:t>
            </w:r>
            <w:r>
              <w:rPr>
                <w:color w:val="222222"/>
                <w:sz w:val="18"/>
                <w:szCs w:val="18"/>
              </w:rPr>
              <w:t>去掉</w:t>
            </w:r>
            <w:r>
              <w:rPr>
                <w:color w:val="222222"/>
                <w:sz w:val="18"/>
                <w:szCs w:val="18"/>
              </w:rPr>
              <w:t>e</w:t>
            </w:r>
            <w:r>
              <w:rPr>
                <w:color w:val="222222"/>
                <w:sz w:val="18"/>
                <w:szCs w:val="18"/>
              </w:rPr>
              <w:t>再加</w:t>
            </w:r>
            <w:r>
              <w:rPr>
                <w:color w:val="222222"/>
                <w:sz w:val="18"/>
                <w:szCs w:val="18"/>
              </w:rPr>
              <w:t>-ing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live—living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write—writing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以重读闭音节结尾且末尾只有一个辅音字母的动词</w:t>
            </w:r>
            <w:r>
              <w:rPr>
                <w:color w:val="222222"/>
                <w:sz w:val="18"/>
                <w:szCs w:val="18"/>
              </w:rPr>
              <w:t>,</w:t>
            </w:r>
            <w:r>
              <w:rPr>
                <w:color w:val="222222"/>
                <w:sz w:val="18"/>
                <w:szCs w:val="18"/>
              </w:rPr>
              <w:t>双写该辅音字母后再加</w:t>
            </w:r>
            <w:r>
              <w:rPr>
                <w:color w:val="222222"/>
                <w:sz w:val="18"/>
                <w:szCs w:val="18"/>
              </w:rPr>
              <w:t>-ing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sit—sitting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egin—beginning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少数几个以</w:t>
            </w:r>
            <w:r>
              <w:rPr>
                <w:color w:val="222222"/>
                <w:sz w:val="18"/>
                <w:szCs w:val="18"/>
              </w:rPr>
              <w:t>ie</w:t>
            </w:r>
            <w:r>
              <w:rPr>
                <w:color w:val="222222"/>
                <w:sz w:val="18"/>
                <w:szCs w:val="18"/>
              </w:rPr>
              <w:t>结尾的动词要变</w:t>
            </w:r>
            <w:r>
              <w:rPr>
                <w:color w:val="222222"/>
                <w:sz w:val="18"/>
                <w:szCs w:val="18"/>
              </w:rPr>
              <w:t>ie</w:t>
            </w:r>
            <w:r>
              <w:rPr>
                <w:color w:val="222222"/>
                <w:sz w:val="18"/>
                <w:szCs w:val="18"/>
              </w:rPr>
              <w:t>为</w:t>
            </w:r>
            <w:r>
              <w:rPr>
                <w:color w:val="222222"/>
                <w:sz w:val="18"/>
                <w:szCs w:val="18"/>
              </w:rPr>
              <w:t>y,</w:t>
            </w:r>
            <w:r>
              <w:rPr>
                <w:color w:val="222222"/>
                <w:sz w:val="18"/>
                <w:szCs w:val="18"/>
              </w:rPr>
              <w:t>再加</w:t>
            </w:r>
            <w:r>
              <w:rPr>
                <w:color w:val="222222"/>
                <w:sz w:val="18"/>
                <w:szCs w:val="18"/>
              </w:rPr>
              <w:t>-ing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die—dying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lie—lying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tie—tying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过去式与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过去分词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(</w:t>
            </w:r>
            <w:r>
              <w:rPr>
                <w:color w:val="222222"/>
                <w:sz w:val="18"/>
                <w:szCs w:val="18"/>
              </w:rPr>
              <w:t>规则变化</w:t>
            </w:r>
            <w:r>
              <w:rPr>
                <w:color w:val="222222"/>
                <w:sz w:val="18"/>
                <w:szCs w:val="18"/>
              </w:rPr>
              <w:t>)</w:t>
            </w:r>
          </w:p>
        </w:tc>
        <w:tc>
          <w:tcPr>
            <w:tcW w:w="5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一般在动词原形后加</w:t>
            </w:r>
            <w:r>
              <w:rPr>
                <w:color w:val="222222"/>
                <w:sz w:val="18"/>
                <w:szCs w:val="18"/>
              </w:rPr>
              <w:t>-ed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work—worked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以辅音字母加</w:t>
            </w:r>
            <w:r>
              <w:rPr>
                <w:color w:val="222222"/>
                <w:sz w:val="18"/>
                <w:szCs w:val="18"/>
              </w:rPr>
              <w:t>-y</w:t>
            </w:r>
            <w:r>
              <w:rPr>
                <w:color w:val="222222"/>
                <w:sz w:val="18"/>
                <w:szCs w:val="18"/>
              </w:rPr>
              <w:t>结尾的动词</w:t>
            </w:r>
            <w:r>
              <w:rPr>
                <w:color w:val="222222"/>
                <w:sz w:val="18"/>
                <w:szCs w:val="18"/>
              </w:rPr>
              <w:t>,</w:t>
            </w:r>
            <w:r>
              <w:rPr>
                <w:color w:val="222222"/>
                <w:sz w:val="18"/>
                <w:szCs w:val="18"/>
              </w:rPr>
              <w:t>先将</w:t>
            </w:r>
            <w:r>
              <w:rPr>
                <w:color w:val="222222"/>
                <w:sz w:val="18"/>
                <w:szCs w:val="18"/>
              </w:rPr>
              <w:t>y</w:t>
            </w:r>
            <w:r>
              <w:rPr>
                <w:color w:val="222222"/>
                <w:sz w:val="18"/>
                <w:szCs w:val="18"/>
              </w:rPr>
              <w:t>变为</w:t>
            </w:r>
            <w:r>
              <w:rPr>
                <w:color w:val="222222"/>
                <w:sz w:val="18"/>
                <w:szCs w:val="18"/>
              </w:rPr>
              <w:t>i</w:t>
            </w:r>
            <w:r>
              <w:rPr>
                <w:color w:val="222222"/>
                <w:sz w:val="18"/>
                <w:szCs w:val="18"/>
              </w:rPr>
              <w:t>再加</w:t>
            </w:r>
            <w:r>
              <w:rPr>
                <w:color w:val="222222"/>
                <w:sz w:val="18"/>
                <w:szCs w:val="18"/>
              </w:rPr>
              <w:t>-ed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carry—carried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study—studied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以</w:t>
            </w:r>
            <w:r>
              <w:rPr>
                <w:color w:val="222222"/>
                <w:sz w:val="18"/>
                <w:szCs w:val="18"/>
              </w:rPr>
              <w:t>e</w:t>
            </w:r>
            <w:r>
              <w:rPr>
                <w:color w:val="222222"/>
                <w:sz w:val="18"/>
                <w:szCs w:val="18"/>
              </w:rPr>
              <w:t>结尾的动词</w:t>
            </w:r>
            <w:r>
              <w:rPr>
                <w:color w:val="222222"/>
                <w:sz w:val="18"/>
                <w:szCs w:val="18"/>
              </w:rPr>
              <w:t>,</w:t>
            </w:r>
            <w:r>
              <w:rPr>
                <w:color w:val="222222"/>
                <w:sz w:val="18"/>
                <w:szCs w:val="18"/>
              </w:rPr>
              <w:t>直接加</w:t>
            </w:r>
            <w:r>
              <w:rPr>
                <w:color w:val="222222"/>
                <w:sz w:val="18"/>
                <w:szCs w:val="18"/>
              </w:rPr>
              <w:t>-d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live—lived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lef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以重读闭音节结尾且末尾只有一个辅音字母的动词</w:t>
            </w:r>
            <w:r>
              <w:rPr>
                <w:color w:val="222222"/>
                <w:sz w:val="18"/>
                <w:szCs w:val="18"/>
              </w:rPr>
              <w:t>,</w:t>
            </w:r>
            <w:r>
              <w:rPr>
                <w:color w:val="222222"/>
                <w:sz w:val="18"/>
                <w:szCs w:val="18"/>
              </w:rPr>
              <w:t>双写该辅音字母后再加</w:t>
            </w:r>
            <w:r>
              <w:rPr>
                <w:color w:val="222222"/>
                <w:sz w:val="18"/>
                <w:szCs w:val="18"/>
              </w:rPr>
              <w:t>-ed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stop—stopped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plan—planned</w:t>
            </w:r>
          </w:p>
        </w:tc>
      </w:tr>
    </w:tbl>
    <w:p>
      <w:pPr>
        <w:pStyle w:val="Style39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、时态的基本框架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常见六种时态的构成及用法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一般现在时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用法：①现在经常性的状态或动作；②客观事实和真理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构成：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e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表语；②实义动词作谓语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标志词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often, sometimes, usually, always, neve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twice a month, every day/week/month/year(ever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系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)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例句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He usually gets to school early.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他通常很早到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The moon moves around the earth.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月亮绕着地球转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一般过去时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用法：表示过去的动作或状态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构成：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was/were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表语；②实义动词作谓语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标志词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 moment ag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just now,ago, yesterday, last night/week/month(las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系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)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例句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We went to Yunnan last Monday.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上周一我们去了云南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一般将来时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用法：表示将来的动作或状态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构成：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will/shall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动词原形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m/is/are going to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动词原形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标志词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tonight, tomorrow, from now on, soon, in the future, next year(nex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系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)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例句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The twins will go to the cinema with their parents tonight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这对双胞胎今晚将和他们的父母一起去看电影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注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在时间和条件状语从句中，用一般现在时代替一般将来时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现在进行时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用法：①此刻动作：表示目前正在发生的动作。②现阶段动作：表示目前一个时期一直在进行的动作，此刻不一定在进行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构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m/is/are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动词的现在分词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标志词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m/is/are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动词的现在分词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now, at present, at the moment, these days, look, listen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例句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Look! What are the children doing over there?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看，孩子们在那边做什么呢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注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表示位置移动或状态转移的动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come ,go, leave, arrive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等少数动词的现在进行时形式可表示将要发生的动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过去进行时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用法：过去某时正在进行的动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构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was/were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动词的现在分词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标志词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t that time, this time yesterday, at 1:00 last night,at that moment, then, whe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表示过去时间的状语从句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例句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I was reading when he came in.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当他进来的时候，我正在读书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注意：在复合句中，如果两个动作同时发生，那么延续性动词用过去进行时；短暂性动词用一般过去时。通常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whe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whil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引导的时间状语从句中出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What were you doing at nine last night?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昨天晚上九点你正在干什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?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现在完成时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用法：①到现在为止已经完成的动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对现在还有影响。 ②从过去开始延续到现在的动作或状态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构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have/has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动词的过去分词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标志词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yet, still, just, so far, before, recently, once, already, lately, ever, never, since 1996, in Kunmin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last/past, for ten years (fo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系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)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例句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He has only been to Kunming once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他只去过昆明一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I have been in the Youth Volunteers for five years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我来到青年志愿者队已经五年了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注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sinc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后面的从句用一般过去时，主句用现在完成时；短暂性动词不与一段时间连用。如果要与一段时间连用必须换成延续性动词。</w:t>
      </w:r>
    </w:p>
    <w:tbl>
      <w:tblPr>
        <w:tblW w:w="2790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440"/>
        <w:gridCol w:w="135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非延续性动词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延续性动词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uy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have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orrow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keep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open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e open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close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e closed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egin/start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e on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come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e here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go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e there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finish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e over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die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e dead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catch a cold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have a cold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put on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wear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wake up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e awake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fall asleep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e asleep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lose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not have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join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e in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leave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e away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arrive/reach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120"/>
              <w:ind w:left="0" w:right="0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e</w:t>
            </w:r>
          </w:p>
        </w:tc>
      </w:tr>
    </w:tbl>
    <w:p>
      <w:pPr>
        <w:pStyle w:val="Style39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提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have been to, have gone t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have been 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的区别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have been to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曾经去过某地（现在已经回来了），常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just, ever, neve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等副词连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have gone to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去了某地（现在还没有回来），表示说话时某人已不在现场，可能在去的途中，也可能已经到达目的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have been in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已经在某地，表示状态，后面常接表示“时间段”的状语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时态的判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初中阶段需掌握六种基本时态。学生可根据以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点来判断不同时态的选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巧用提示辨时态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遇到时态题时，首先要寻找时间标志词，如果题干中有时间标志词，可以根据时间状语选择相应的时态。需要注意的是，个别时间状语可用于不同的时态中，考生需具体情况具体对待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如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-I ___ a high school student this September.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--I can’t wait!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 am B. was C. have been D. will be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方法点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 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步：分析语境：今年九月我就会是一名高中生了。我等不及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!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步：分析选项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项：一般现在时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项：一般过去时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项：现在完成时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项：一般将来时。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步：根据时间状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this Septembe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以及句子描述可知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细心体会辨语境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在有些情况下，动词的时态是由上下文语境来决定的，这就要求我们既要理解上下文的语境，也要掌握各种时态的灵活运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如果一个英语句子中既没有出现时间状语，也没有可供判断时态的上下文，那么就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应当把这个句子翻译成中文，利用我们的母语知识来判断这个句子该用何种时态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如： 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Where is Miss Li?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She ___ the laboratory.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 is going to B. has gone to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 went to D. goes to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方法点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 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步：分析语境“李老师在哪里？” “她去实验室了。”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步：分析选项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项：一般将来时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项：现在完成时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项：一般过去时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项：一般现在时。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步：结合语境可知这里指“李老师去图书馆的动作发生在过去，在双方说话时她还没回来”，应用现在完成时，故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主从时态须呼应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主从复合句中谓语动词时态的一致主要有以下几种情况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①“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主将从现”原则。如果主句是一般将来时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,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从句是由 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when, after, before, notuntil, as soon as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等引导的时间状语从句以及由 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if, unless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引导的条件状语从句时，谓语动词应用一般现在时表示将来时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如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He is going to be a scientist when he ____up.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 grows B. grew C. will grow D. has grown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方法点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whe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引导的时间状语从句遵循“主将从现”原则，即主句用一般将来时，从句需用一般现在时。故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②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在主从复合句中，如果主句和从句的谓语动词表示的两个动作都发生在过去，而且有明显的先后顺序，那么，延续性动词用过去进行时，短暂性动词用一般过去时。通常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when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和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while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引导的时间状语从句中出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如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The children ___ a picnic in the park when it suddenly began to rain.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 have B. are having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 had D. were having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方法点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 找出题目中的关键词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when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whe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引导的时间状语从句的时态为一般过去时，且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egan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为短暂性动词，主句表示延续性的动作，谓语动词应用过去进行时。故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③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在含有“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since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从句”的主从复合句中，主句常用现在完成时，从句常用一般过去时。另外，在“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It’s+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一段时间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+since+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从句”句式中，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since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后面的从句常用一般过去时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如：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Long time no see!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Oh! It ___ five years since we met last time.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 was B. were C. has been D. have been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方法点拨 句意为“好久不见！”“哦！自从我们上次见面以来已经五年了。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sinc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是现在完成时态的标志词，因此主句应用现在完成时态。主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I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是第三人称单数，谓语动词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ha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故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④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当主句谓语动词的时态为一般现在时、现在进行时、现在完成时等时态时，后面跟的宾语从句中的谓语动词的时态不受主句时态的限制，可根据具体情况，选用各种合适的时态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如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I don’t know if he ___ to play basketball with us.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 comes B. came C. will come D. has come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方法点拨 句意为：我不知道他是否会来和我们一起打篮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i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作为“是否”讲，宾语从句中的谓语动词的时态不受主句时态的限制，因为事情还没有发生，应用一般将来时。故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⑤“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时态一致”原则。在含有宾语从句的主从复合句中，当主句的谓语动词为过去时态时，从句的谓语动词需用相应的某种过去时态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如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I didn’t understand ___, so I raised my hand to ask.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 what my teacher says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. what does my teacher say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 what my teacher said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. what did my teacher say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方法点拨 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步：分析选项可知本题考查宾语从句的语序及时态。宾语从句需用陈述句语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排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项。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步：根据“时态一致”原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即主句的谓语动词为过去时态，从句的谓语动词需用相应的某种过去时态。故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上下一致定时态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在这种情况下，动词的时态是由上下文已有的时态信息来确定，这就要求我们准确判断上下文所表达的时态信息，确定恰当的时态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如：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I can’t find David. Where is he?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He ___ for tomorrow’s competition at home.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 prepares B. prepared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 is preparing D. has prepared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方法点拨 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步：分析语境：“我找不到大卫。他在哪儿？”“他正在家里为明天的比赛做准备。”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步：问句为一般现在时，可知答语表示他此刻正在为明天的比赛做准备，应用现在进行时，故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）瞻前顾后巧搭配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在英语中，不少句型与一些动词在时态的运用方面都存在着特定的对应关系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在“祈使句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+and/or+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陈述句”句型中，陈述句中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will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表示一般将来时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如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Hurry up, or you ____ the early bus.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 miss B. missed C. will miss D. have missed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方法点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 分析句子结构可知这是“祈使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+or 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陈述句”句型，陈述句的谓语要用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will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动词原形”，故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②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This/That/It is the first time that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句型中用现在完成时。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i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改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wa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，就用过去完成时，有时以上结构中的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first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也可换成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secon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thir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 xml:space="preserve">fourth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等，其中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tim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也可换成其他名词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如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This is the first time that I ___ a baseball game.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. am watching B. was watching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. have watched D. will watch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both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方法点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 分析句子结构可知此处考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This is the first time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句型，后面所加从句应用现在完成时。故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02"/>
    <w:next w:val="02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2"/>
    <w:qFormat/>
    <w:rPr>
      <w:b/>
      <w:bCs/>
      <w:szCs w:val="24"/>
    </w:rPr>
  </w:style>
  <w:style w:type="character" w:styleId="Char17">
    <w:name w:val="正文首行缩进 Char"/>
    <w:basedOn w:val="Char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Query">
    <w:name w:val="query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试卷小标题 Char"/>
    <w:qFormat/>
    <w:rPr>
      <w:rFonts w:eastAsia="黑体"/>
      <w:b/>
      <w:spacing w:val="10"/>
      <w:sz w:val="21"/>
      <w:szCs w:val="21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0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3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58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1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试卷标题"/>
    <w:basedOn w:val="Normal0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6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6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ableofcontents1">
    <w:name w:val="Table of contents|1"/>
    <w:basedOn w:val="Normal"/>
    <w:qFormat/>
    <w:pPr>
      <w:widowControl w:val="false"/>
      <w:spacing w:before="0" w:after="80"/>
    </w:pPr>
    <w:rPr>
      <w:rFonts w:ascii="Arial" w:hAnsi="Arial" w:eastAsia="Arial" w:cs="Arial"/>
      <w:sz w:val="19"/>
      <w:szCs w:val="19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03-27T12:02:57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48994A4C48F8B17656D677DEE48D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</Properties>
</file>