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50920" cy="381000"/>
            <wp:effectExtent l="0" t="0" r="0" b="0"/>
            <wp:docPr id="2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jc w:val="center"/>
        <w:rPr>
          <w:rStyle w:val="Style5"/>
          <w:rFonts w:eastAsia="宋体" w:cs="Times New Roman"/>
          <w:sz w:val="24"/>
          <w:szCs w:val="24"/>
        </w:rPr>
      </w:pPr>
      <w:r>
        <w:rPr>
          <w:rStyle w:val="Style5"/>
          <w:rFonts w:eastAsia="宋体" w:cs="Times New Roman"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3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考向一　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eastAsia="宋体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有关判断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浙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月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19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阿伏加德罗常数的值。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M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HCH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M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1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,1 mol [4M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HCHO]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完全反应转移的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0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电解粗铜的方法精炼铜，当电路中通过的电子数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阳极应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2 g 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转化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常温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9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ON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，水电离出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浓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00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，阴离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00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个电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 mol M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完全转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0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电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粗铜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等杂质，电解时比铜活泼的金属先放电，故电路中通过的电子数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，阳极上被氧化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小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2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不知道溶液的体积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数无法求出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碳酸根离子水解，阴离子数大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00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9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阿伏加德罗常数的值。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2.4 L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氮气中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个中子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重水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多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个质子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2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石墨烯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2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金刚石均含有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个碳原子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 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8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个电子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2.4 L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标准状况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氮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含有的中子数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4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重水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中的质子数相同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石墨烯与金刚石均为碳元素形成的单质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2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石墨烯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2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金刚石均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含碳原子数均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的水分子中也含有电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19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Ⅱ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已知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阿伏加德罗常数的值，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3 g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有的中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 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磷酸钠溶液含有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被还原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转移的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8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正丁烷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异丁烷的混合物中共价键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3 g 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含有的中子数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磷酸钠为强碱弱酸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会发生水解，所以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数目小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化合价变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,1 mol 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 mol  Cr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所以转移电子数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8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丁烷、异丁烷的混合物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烷烃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b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总键数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该混合物中共价键数目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3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18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Ⅰ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阿伏加德罗常数的值。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6.25 g 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解形成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胶体粒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2.4 L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氩气含有的质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8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92.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甘油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丙三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含有羟基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0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0 mol 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在光照下反应生成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分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0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6.25 g 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如果氯化铁完全水解，则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 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而氢氧化铁胶体粒子由许多氢氧化铁聚集而成，故氢氧化铁胶体粒子数远小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甘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丙三醇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分子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相对分子质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92,1 mol(92.0 g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甘油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羟基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甲烷与氯气在光照下反应会生成四种有机产物，即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.0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甲烷反应后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H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共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考向二　溶液的配制与关系式法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山东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20(4)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样品中可能含有的杂质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采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滴定法测定该样品的组成，实验步骤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.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称取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样品于锥形瓶中，加入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解，水浴加热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75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用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趁热滴定至溶液出现粉红色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0 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内不褪色，消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Ⅱ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.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向上述溶液中加入适量还原剂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完全还原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加入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酸化后，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75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继续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滴定至溶液出现粉红色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0 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内不褪色，又消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样品中所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(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26 g·mo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质量分数表达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关于样品组成分析的说法，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填标号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.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样品中一定不含杂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.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越大，样品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量一定越高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若步骤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滴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不足，则测得样品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元素含量偏低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若所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实际浓度偏低，则测得样品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元素含量偏高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　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设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分别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z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由实验步骤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实验步骤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过程中得失电子守恒可列等式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/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/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z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/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V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mol</w:t>
      </w:r>
      <w:r>
        <w:rPr>
          <w:rStyle w:val="Style5"/>
          <w:rFonts w:eastAsia="楷体_GB2312;楷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/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/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V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mol</w:t>
      </w:r>
      <w:r>
        <w:rPr>
          <w:rStyle w:val="Style5"/>
          <w:rFonts w:eastAsia="楷体_GB2312;楷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联立</w:t>
      </w:r>
      <w:r>
        <w:rPr>
          <w:rStyle w:val="Style5"/>
          <w:rFonts w:cs="Times New Roman" w:eastAsia="楷体_GB2312;楷体"/>
          <w:b/>
          <w:sz w:val="24"/>
          <w:szCs w:val="24"/>
        </w:rPr>
        <w:t>①②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两式，解得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z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V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V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样品中所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分数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z</w:t>
      </w:r>
      <w:r>
        <w:rPr>
          <w:rStyle w:val="Style5"/>
          <w:rFonts w:eastAsia="宋体" w:cs="Times New Roman"/>
          <w:b/>
          <w:sz w:val="24"/>
          <w:szCs w:val="24"/>
        </w:rPr>
        <w:t>×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当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，则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z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但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一定等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由上述分析知样品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分数为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越大，样品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含量一定越高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若实验步骤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滴入的高锰酸钾溶液不足，则实验步骤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所得混合液中残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实验步骤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楷体_GB2312;楷体"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消耗高锰酸钾溶液偏多，测得样品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元素含量偏高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结合上述分析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元素的质量分数为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若所用高锰酸钾溶液实际浓度偏低，则得到的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V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偏大，测得样品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元素含量偏高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 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26(5)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化学工业为疫情防控提供了强有力的物质支撑。氯的许多化合物既是重要化工原料，又是高效、广谱的灭菌消毒剂。回答下列问题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消毒液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有效成分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不可与酸性清洁剂混用的原因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_________________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离子方程式表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工业上是将氯气通入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0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来制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质量分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则生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000 k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该溶液需消耗氯气的质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kg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保留整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　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酸性清洁剂的主要成分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发生氧化还原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即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二者不能混用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反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aOH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设反应中消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的质量分别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k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k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依据题意有等量关系＝，解得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楷体_GB2312;楷体" w:cs="Times New Roman"/>
          <w:b/>
          <w:sz w:val="24"/>
          <w:szCs w:val="24"/>
        </w:rPr>
        <w:t>≈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0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Style w:val="Style5"/>
          <w:rFonts w:eastAsia="楷体_GB2312;楷体" w:cs="Times New Roman"/>
          <w:b/>
          <w:sz w:val="24"/>
          <w:szCs w:val="24"/>
        </w:rPr>
        <w:t>≈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797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0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19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，节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采用热重分析法测定硫酸铁铵晶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]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样品所含结晶水数，将样品加热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5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失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个结晶水，失重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.6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硫酸铁铵晶体的化学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color w:val="0000FF"/>
          <w:sz w:val="24"/>
          <w:szCs w:val="24"/>
        </w:rPr>
        <w:t>　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题意得关系式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  <w:lang w:val="pt-BR"/>
        </w:rPr>
      </w:pP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　　　　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Fe(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·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  <w:lang w:val="pt-BR"/>
        </w:rPr>
        <w:t>x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　～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1.5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  <w:lang w:val="pt-BR"/>
        </w:rPr>
      </w:pP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　　　　　　　　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266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18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  <w:lang w:val="pt-BR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　　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1.5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18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则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.6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解得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楷体_GB2312;楷体" w:cs="Times New Roman"/>
          <w:b/>
          <w:sz w:val="24"/>
          <w:szCs w:val="24"/>
        </w:rPr>
        <w:t>≈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  <w:lang w:val="pt-BR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  <w:lang w:val="pt-BR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Fe(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·1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lang w:val="pt-BR"/>
        </w:rPr>
        <w:t>(2018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  <w:lang w:val="pt-BR"/>
        </w:rPr>
        <w:t>Ⅲ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节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利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溶液定量测定硫代硫酸钠的纯度。测定步骤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配制：称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200 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某硫代硫酸钠晶体样品，用新煮沸并冷却的蒸馏水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溶解，完全溶解后，全部转移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，加蒸馏水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滴定：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009 50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0.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硫酸酸化后加入过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发生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I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4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然后用硫代硫酸钠样品溶液滴定至淡黄绿色，发生反应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I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加入淀粉溶液作为指示剂，继续滴定，当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______________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即为终点。平行滴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次，样品溶液的平均用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4.8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则样品纯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%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保留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位小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利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遇淀粉溶液显蓝色来判断滴定终点时，当溶液蓝色褪去，且半分钟内不变色即可说明达到滴定终点。根据题中反应可得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.200 0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样品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5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＝</w:t>
      </w:r>
      <w:r>
        <w:rPr>
          <w:rStyle w:val="Style5"/>
          <w:rFonts w:eastAsia="宋体" w:cs="Times New Roman"/>
          <w:b/>
          <w:sz w:val="24"/>
          <w:szCs w:val="24"/>
        </w:rPr>
        <w:t>×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48 g·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.140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样品纯度＝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95.0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烧杯　容量瓶　刻度线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蓝色褪去且半分钟内不变色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95.0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6280" cy="154940"/>
            <wp:effectExtent l="0" t="0" r="0" b="0"/>
            <wp:docPr id="4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34" r="-5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本专题主要有以下几个命题角度：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仿宋_GB2312;仿宋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的有关计算与判断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MingLiU_HKSCS" w:hAnsi="MingLiU_HKSCS" w:cs="MingLiU_HKSCS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溶液配制的实验问题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MingLiU_HKSCS" w:hAnsi="MingLiU_HKSCS" w:cs="MingLiU_HKSCS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利用方程式或关系式进行计算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预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021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年高考仍会在</w:t>
      </w:r>
      <w:r>
        <w:rPr>
          <w:rStyle w:val="Style5"/>
          <w:rFonts w:eastAsia="仿宋_GB2312;仿宋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和关系式法应用于滴定计算等方面设题，要加强综合练习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5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295" cy="207645"/>
            <wp:effectExtent l="0" t="0" r="0" b="0"/>
            <wp:docPr id="6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68" r="-6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阿伏加德罗常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综合判断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7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突破与物质状态和条件设置有关的陷阱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一看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否在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二看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，物质是否为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溴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己烷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F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苯等在标准状况下不为气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三注意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、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在任何条件下都适用，不存在条件限制，物质所含的粒子数与温度、压强等外界条件无关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判一判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2.4 L HF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原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阿伏加德罗常数的值，后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常温常压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6 g 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含有的质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突破与物质组成有关的陷阱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最简式相同时，质量一定，含有的原子数一定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摩尔质量相同，质量一定，含有的分子数一定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组成中原子数相同的分子，物质的量一定，原子数一定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判一判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28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乙烯和环丁烷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气体中含有的碳原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16 g 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气体中含有的氧原子数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78 g 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物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.24 L 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气体中含有的氧原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20 g H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组成的混合物中含有的质子数和中子数均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突破与物质结构有关的陷阱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苯分子中不含</w:t>
      </w:r>
      <w:r>
        <w:rPr>
          <w:rStyle w:val="Style5"/>
          <w:b/>
          <w:sz w:val="24"/>
          <w:szCs w:val="24"/>
        </w:rPr>
        <w:drawing>
          <wp:inline distT="0" distB="0" distL="0" distR="0">
            <wp:extent cx="817245" cy="557530"/>
            <wp:effectExtent l="0" t="0" r="0" b="0"/>
            <wp:docPr id="8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白磷分子中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个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—P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C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bscrip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共价键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若用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表示阿伏加德罗常数的值，则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 mol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金刚石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石墨中含有的共价键数目分别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5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注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数目，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判一判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7.8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苯分子中含有单键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9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6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乙酸分子中含有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—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7.2 g 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—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5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30 g HCH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突破与电解质溶液中离子数目有关的陷阱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否有弱离子的水解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否指明了溶液的体积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所给条件是否与电解质的组成有关，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与电解质的组成无关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05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a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与电解质的组成有关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判一判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1 L 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S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目之和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1 L 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1 L 0.5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5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突破与特定反应中有关粒子数目判断的陷阱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隐含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逆反应</w:t>
      </w:r>
      <w:r>
        <w:rPr>
          <w:rStyle w:val="Style5"/>
          <w:rFonts w:cs="Times New Roman"/>
          <w:b/>
          <w:sz w:val="24"/>
          <w:szCs w:val="24"/>
        </w:rPr>
        <w:t>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,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53060" cy="109855"/>
            <wp:effectExtent l="0" t="0" r="0" b="0"/>
            <wp:docPr id="9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53060" cy="109855"/>
            <wp:effectExtent l="0" t="0" r="0" b="0"/>
            <wp:docPr id="10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53060" cy="109855"/>
            <wp:effectExtent l="0" t="0" r="0" b="0"/>
            <wp:docPr id="11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隐含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浓度的变化</w:t>
      </w:r>
      <w:r>
        <w:rPr>
          <w:rStyle w:val="Style5"/>
          <w:rFonts w:cs="Times New Roman"/>
          <w:b/>
          <w:sz w:val="24"/>
          <w:szCs w:val="24"/>
        </w:rPr>
        <w:t>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Cl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separate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t>=====</w: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separate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t>=====</w: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(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隐含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存在反应</w:t>
      </w:r>
      <w:r>
        <w:rPr>
          <w:rStyle w:val="Style5"/>
          <w:rFonts w:cs="Times New Roman"/>
          <w:b/>
          <w:sz w:val="24"/>
          <w:szCs w:val="24"/>
        </w:rPr>
        <w:t>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在混合气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会发生反应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,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80365" cy="120015"/>
            <wp:effectExtent l="0" t="0" r="0" b="0"/>
            <wp:docPr id="12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隐含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钝化</w:t>
      </w:r>
      <w:r>
        <w:rPr>
          <w:rStyle w:val="Style5"/>
          <w:rFonts w:cs="Times New Roman"/>
          <w:b/>
          <w:sz w:val="24"/>
          <w:szCs w:val="24"/>
        </w:rPr>
        <w:t>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常温下，铁、铝遇浓硫酸、浓硝酸发生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钝化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隐含反应物的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量</w:t>
      </w:r>
      <w:r>
        <w:rPr>
          <w:rStyle w:val="Style5"/>
          <w:rFonts w:cs="Times New Roman"/>
          <w:b/>
          <w:sz w:val="24"/>
          <w:szCs w:val="24"/>
        </w:rPr>
        <w:t>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有些反应，反应物的用量不同，产物不同，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碱溶液的反应，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生成正盐，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生成酸式盐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盐酸的反应；石灰水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的反应等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判一判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密闭容器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 mol 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充分反应，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 mol 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50 mL 12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盐酸与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共热，转移的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硫酸的浓硫酸与足量铜共热，转移的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常温下，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6 g 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投入足量浓硝酸中，反应转移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密闭容器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 mol 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充分反应，产物的分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6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5 mol 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通入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NaOH 0.5 mol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溶液中充分反应，生成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5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突破与氧化还原反应中电子转移数目有关的陷阱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歧化反应类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冷稀、浓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等。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变价金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强、弱氧化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/B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/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类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浓、稀硝酸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浓、稀硝酸反应类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足量、不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稀硝酸，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浓硫酸反应类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浓盐酸，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浓盐酸反应类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6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注意氧化还原的顺序。如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首先氧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再氧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判一判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.72 L 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于足量的水中，转移的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(2)3 mol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铁在足量的氧气中燃烧，转移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9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(3)1 mol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铁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氯气中燃烧，转移的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K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HI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，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转移电子的总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1 mol 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投入稀硝酸中充分反应，转移的电子数一定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13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14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阿伏加德罗常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综合判断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烟台模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阿伏加德罗常数的值。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6 g 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混合气体中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的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6.25 g 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解形成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胶体粒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电解精炼铜时，当电路中转移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个电子，阴极析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2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标准状况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1.2 L 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于水，溶液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微粒数之和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6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全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其物质的量为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6 g 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 mol 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，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6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全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其物质的量为＝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ol,1 mol 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2 mol 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6 g 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 mol 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，因此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6 g 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混合气体中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的数目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胶体胶粒是由许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聚集而成的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6.25 g 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但胶体粒子数小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电解精炼铜时，阴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得电子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当电路中转移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个电子时，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5 mol 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生成，其质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2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标准状况下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1.2 L 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5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水的反应是可逆反应，水中存在未反应的氯气，所以溶液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微粒数之和小于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东北三省联考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设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阿伏加德罗常数的值。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标准状况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.24 L 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所含原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4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0 mL 12 mol/L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盐酸与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加热反应，制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分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0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 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4 mol 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在光照下充分反应，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分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常温常压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乙酸中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—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的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标准状况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非气体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.24 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浓盐酸变稀时可能反应停止，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分子数小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3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不是只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还有其他氯代烃，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分子数小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成都线上模考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设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阿伏加德罗常数的值。下列关于常温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/L 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的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 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，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数目小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 mol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离子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5.8 g 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溶液中阴离子数目大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混合产生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2.4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时转移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L p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溶液中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/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电离，无离子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没有指明标准状况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2.4 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体不一定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1 mol 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体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济南模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设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阿伏加德罗常数的值，下列叙述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 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醋酸钠溶液含有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.24 L 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气体中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的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乙烯和环丁烷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气体中含有的氢原子数目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mL 12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过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，转移的电子数大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6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L 0.1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醋酸钠溶液中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ONa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数目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结构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/>
          <w:b/>
          <w:sz w:val="24"/>
          <w:szCs w:val="24"/>
        </w:rPr>
        <w:t>≡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结构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二者的一个分子中均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个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π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，但题中没有说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.24 L 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混合气体所处的环境，其物质的量无法确定，因此混合气体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π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的数目无法确定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乙烯和环丁烷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最简式均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,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7 g C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为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5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含有的氢原子数目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7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乙烯和环丁烷的混合气体中含有的氢原子数目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过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随着反应的进行，浓硝酸变为稀硝酸，根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.2 mol 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参与该反应，转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6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电子，根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8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Cu(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O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.2 mol 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参与该反应，转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9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电子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 mL 12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过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转移的电子数大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6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设阿伏加德罗常数的值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 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数量之和为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.4 g M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完全反应，转移的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标准状况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.24 L 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气体中分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 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 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于密闭容器中充分反应后，其分子总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同时存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三者粒子数之和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,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 M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电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2.4 g Mg 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完全反应，转移的电子数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标准状况下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.24 L 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混合气体中分子数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99415" cy="127000"/>
            <wp:effectExtent l="0" t="0" r="0" b="0"/>
            <wp:docPr id="15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反应前后分子数不变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阿伏加德罗常数的值。下列说法不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 g H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物中所含中子、电子数目均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FeB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 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时转移的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 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含有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—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的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甲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HCHO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乙酸的混合物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.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含有的原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4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除了甲醇外，水也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—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，故此溶液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—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多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个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9295" cy="154305"/>
            <wp:effectExtent l="0" t="0" r="0" b="0"/>
            <wp:docPr id="16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29" r="-5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三步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突破有关阿伏加德罗常数类题目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2851150"/>
            <wp:effectExtent l="0" t="0" r="0" b="0"/>
            <wp:docPr id="17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粒子数计算的模板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仿宋_GB2312;仿宋" w:cs="Times New Roman"/>
          <w:b/>
          <w:b/>
          <w:i/>
          <w:i/>
          <w:sz w:val="24"/>
          <w:szCs w:val="24"/>
        </w:rPr>
      </w:pPr>
      <w:r>
        <w:rPr>
          <w:rStyle w:val="Style5"/>
          <w:rFonts w:eastAsia="仿宋_GB2312;仿宋"/>
          <w:b/>
          <w:i/>
          <w:sz w:val="24"/>
          <w:szCs w:val="24"/>
        </w:rPr>
        <w:drawing>
          <wp:inline distT="0" distB="0" distL="0" distR="0">
            <wp:extent cx="2342515" cy="1594485"/>
            <wp:effectExtent l="0" t="0" r="0" b="0"/>
            <wp:docPr id="18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680" cy="211455"/>
            <wp:effectExtent l="0" t="0" r="0" b="0"/>
            <wp:docPr id="19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68" r="-5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溶液的配制及溶液浓度的有关计算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20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一定物质的量浓度溶液的两种配制步骤与仪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溶解：</w:t>
      </w:r>
      <w:r>
        <w:rPr>
          <w:rStyle w:val="Style5"/>
          <w:rFonts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计算溶质质量，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称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托盘天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解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烧杯、玻璃棒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冷却转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容量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⑤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洗涤，</w:t>
      </w:r>
      <w:r>
        <w:rPr>
          <w:rStyle w:val="Style5"/>
          <w:rFonts w:cs="Times New Roman"/>
          <w:b/>
          <w:sz w:val="24"/>
          <w:szCs w:val="24"/>
        </w:rPr>
        <w:t>⑥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定容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胶头滴管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⑦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摇匀，</w:t>
      </w:r>
      <w:r>
        <w:rPr>
          <w:rStyle w:val="Style5"/>
          <w:rFonts w:cs="Times New Roman"/>
          <w:b/>
          <w:sz w:val="24"/>
          <w:szCs w:val="24"/>
        </w:rPr>
        <w:t>⑧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装瓶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浓溶液稀释：</w:t>
      </w:r>
      <w:r>
        <w:rPr>
          <w:rStyle w:val="Style5"/>
          <w:rFonts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计算浓溶液体积，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量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量筒或酸、碱式滴定管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稀释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烧杯、玻璃棒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冷却转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容量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⑤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洗涤，</w:t>
      </w:r>
      <w:r>
        <w:rPr>
          <w:rStyle w:val="Style5"/>
          <w:rFonts w:cs="Times New Roman"/>
          <w:b/>
          <w:sz w:val="24"/>
          <w:szCs w:val="24"/>
        </w:rPr>
        <w:t>⑥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定容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胶头滴管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cs="Times New Roman"/>
          <w:b/>
          <w:sz w:val="24"/>
          <w:szCs w:val="24"/>
        </w:rPr>
        <w:t>⑦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摇匀，</w:t>
      </w:r>
      <w:r>
        <w:rPr>
          <w:rStyle w:val="Style5"/>
          <w:rFonts w:cs="Times New Roman"/>
          <w:b/>
          <w:sz w:val="24"/>
          <w:szCs w:val="24"/>
        </w:rPr>
        <w:t>⑧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装瓶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误差分析的思维流程与方法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误差分析的思维流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36850" cy="1046480"/>
            <wp:effectExtent l="0" t="0" r="0" b="0"/>
            <wp:docPr id="21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视线引起误差的分析方法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仰视容量瓶刻度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图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导致溶液体积偏大，结果偏低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俯视容量瓶刻度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图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导致溶液体积偏小，结果偏高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22550" cy="821055"/>
            <wp:effectExtent l="0" t="0" r="0" b="0"/>
            <wp:docPr id="22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三种计算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溶质物质的量浓度的计算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中溶解某气体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所得溶液的密度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g·cm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气体的摩尔质量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g·mo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则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溶质的质量分数与物质的量浓度之间的换算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溶质的物质的量浓度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/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ρ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溶液的密度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/g·cm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溶质的质量分数，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溶质的摩尔质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/g·mo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稀释定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质的质量在稀释前后保持不变，即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eastAsia="宋体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质的物质的量在稀释前后保持不变，即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V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质量守恒，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体积一般不守恒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23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24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的配制与误差分析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下列关于溶液的配制和误差分析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填序号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18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13A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配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400 0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称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.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于烧杯中，加入少量蒸馏水溶解，转移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5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容量瓶中定容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17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9D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配制浓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010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可以称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58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放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容量瓶中，加水溶解并稀释至刻度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8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容量瓶配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80 mL 0.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需用托盘天平称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.68 g Cu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④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硫酸溶液的物质的量浓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8.4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用水稀释到物质的量浓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9.2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需要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g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⑤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配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00 g 20%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的操作为：准确称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0.0 g 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，然后再转移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烧杯中，再用量筒量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水注入烧杯中，并用玻璃棒不断搅拌直到完全溶解为止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⑥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使用量筒量取一定体积的浓硫酸配制一定物质的量浓度的稀硫酸，将浓硫酸转移至烧杯后需用蒸馏水洗涤量筒，并将洗涤液一并转移至烧杯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⑦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称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.0 g 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，可先在托盘上各放一张滤纸，然后在右盘上添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2 g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砝码，左盘上添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⑧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容量瓶配溶液时，若加水超过刻度线，立即用滴管吸出多余液体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⑨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配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所配溶液浓度偏大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⑩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定容时，仰视刻度线，所配溶液浓度偏小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cs="Times New Roman"/>
          <w:b/>
          <w:sz w:val="24"/>
          <w:szCs w:val="24"/>
        </w:rPr>
        <w:t>⑤⑨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25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浓度的有关计算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下列关于物质的量浓度表述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3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含有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总物质的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9 mo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吸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2.4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氨气时所得氨水的浓度不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只有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2.4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氨气溶于水制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氨水时，其浓度才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中性混合水溶液中，如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物质的量相等，则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物质的量浓度一定相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35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饱和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蒸发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，冷却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其体积小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它的物质的量浓度仍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35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知道溶液体积，无法计算物质的量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22.4 L 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氨气的温度、压强不知，物质的量不一定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中性混合水溶液中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K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S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相等，则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浓度必定大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浓度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同一物质在同一温度下的溶解度一定，饱和溶液物质的量浓度恒定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消毒液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包装说明上有如下信息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5%NaClO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次氯酸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0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密度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19 g·cm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稀释到浓度变为原来的后使用。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请回答下列问题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上述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消毒液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物质的量浓度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该同学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上述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消毒液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稀释后用于消毒，稀释到浓度变为原来的的溶液中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假设稀释后溶液密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0 g·cm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该消毒液长时间放置在空气中能吸收标准状况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体积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将上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5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与水等质量混合，混合液的溶质质量分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12.5%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填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gt;</w:t>
      </w:r>
      <w:r>
        <w:rPr>
          <w:rStyle w:val="Style5"/>
          <w:rFonts w:eastAsia="宋体" w:cs="Times New Roman"/>
          <w:b/>
          <w:sz w:val="24"/>
          <w:szCs w:val="24"/>
        </w:rPr>
        <w:t>”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lt;</w:t>
      </w:r>
      <w:r>
        <w:rPr>
          <w:rStyle w:val="Style5"/>
          <w:rFonts w:eastAsia="宋体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或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下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若与水等体积混合，混合液的溶质质量分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12.5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color w:val="0000FF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aCl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cs="Times New Roman" w:eastAsia="楷体_GB2312;楷体"/>
          <w:b/>
          <w:sz w:val="24"/>
          <w:szCs w:val="24"/>
        </w:rPr>
        <w:t>≈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.0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稀释前后溶质的物质的量不变可得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.0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 000 m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aCl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解得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aCl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4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aCl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4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根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aCl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4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标准状况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体积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8.96 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因等体积的水比等体积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质量小，故与等体积水混合时混合液的浓度大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2.5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4.0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0.0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.9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&gt;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850" cy="144780"/>
            <wp:effectExtent l="0" t="0" r="0" b="0"/>
            <wp:docPr id="26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262" r="-5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溶液混合的规律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同一溶质不同浓度的溶液混合后溶质质量分数的判断方法：设溶质质量分数分别为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和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的两溶液混合后所得溶液溶质的质量分数为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两溶液等质量混合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＝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＋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两溶液等体积混合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若溶液中溶质的密度大于溶剂的密度，则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&gt;(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＋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，如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溶液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若溶液中溶质的密度小于溶剂的密度，则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&lt;(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＋</w:t>
      </w:r>
      <w:r>
        <w:rPr>
          <w:rStyle w:val="Style5"/>
          <w:rFonts w:eastAsia="仿宋_GB2312;仿宋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，如氨水、酒精溶液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专项突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非选择题中的一种计算方法——关系式法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27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在进行多步反应的计算时，要找出起始物与目标物之间的定量关系，一般的解题步骤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63215" cy="1457325"/>
            <wp:effectExtent l="0" t="0" r="0" b="0"/>
            <wp:docPr id="28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多步反应也可以利用原子守恒建立关系式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如工业制硝酸可利用生产过程中氮原子守恒直接建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硝酸的关系式：</w:t>
      </w:r>
      <w:r>
        <w:rPr>
          <w:rStyle w:val="Style5"/>
          <w:b/>
          <w:sz w:val="24"/>
        </w:rPr>
        <w:drawing>
          <wp:inline distT="0" distB="0" distL="0" distR="0">
            <wp:extent cx="1750060" cy="421640"/>
            <wp:effectExtent l="0" t="0" r="0" b="0"/>
            <wp:docPr id="29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多步连续氧化还原反应可以通过电子守恒建立关系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30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测定产品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量的实验步骤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称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.0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样品并溶解，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容量瓶中定容；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量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5.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待测液于锥形瓶中，然后加入足量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充分反应后，再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作指示剂；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210 0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溶液滴定至终点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aI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重复实验多次，测得消耗标准溶液的体积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5.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M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什么物质？终点现象是什么？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写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过程的离子方程式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写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之间的关系式，并计算出样品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质量分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写出计算过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淀粉，当滴加最后一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时，蓝色褪去且半分钟内不变色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it-IT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it-IT"/>
        </w:rPr>
        <w:t>(2)2I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it-I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it-I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it-IT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it-I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it-IT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it-IT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it-IT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it-I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it-I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it-IT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it-I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it-I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3)Na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  <w:lang w:val="pt-BR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NaI)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＝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  <w:lang w:val="pt-BR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(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0.210 0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1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5.00 mL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0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 xml:space="preserve"> L·m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0.210 0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5.00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10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 xml:space="preserve"> mo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Book Antiqua;Segoe Print" w:hAnsi="Book Antiqua;Segoe Print"/>
          <w:b/>
          <w:i/>
          <w:sz w:val="24"/>
          <w:szCs w:val="24"/>
        </w:rPr>
        <w:t>w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NaI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94.5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31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00 mL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某气体样品通过盛有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干燥管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7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充分反应，用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softHyphen/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乙醇混合液充分溶解产物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定容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5.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010 0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溶液滴定，消耗标准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0.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则样品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体积分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保留三位有效数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已知：气体样品中其他成分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不反应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aI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　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信息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eastAsia="宋体"/>
          <w:b/>
          <w:sz w:val="24"/>
          <w:szCs w:val="24"/>
          <w:lang w:val="pt-BR"/>
        </w:rPr>
        <w:drawing>
          <wp:inline distT="0" distB="0" distL="0" distR="0">
            <wp:extent cx="427990" cy="245745"/>
            <wp:effectExtent l="0" t="0" r="0" b="0"/>
            <wp:docPr id="32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所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0.010 0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2 L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V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o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2.4 L·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000 m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4.8 m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样品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体积分数＝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8.96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.96%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为研究一水草酸钙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a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热分解性质，进行如下实验：准确称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6.5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样品加热，样品的固体残留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%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随温度的变化如图所示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43125" cy="1352550"/>
            <wp:effectExtent l="0" t="0" r="0" b="0"/>
            <wp:docPr id="33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(1)30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残留固体的成分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90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残留固体的成分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60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固体残留物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则图中的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  <w:lang w:val="pt-BR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  <w:lang w:val="pt-BR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  <w:lang w:val="pt-BR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color w:val="0000FF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(1)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  <w:lang w:val="pt-BR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(Ca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·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0.25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  <w:lang w:val="pt-BR"/>
        </w:rPr>
        <w:t>m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(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0.25 mol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18 g·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  <w:lang w:val="pt-BR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  <w:lang w:val="pt-BR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4.5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残留率＝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%</w:t>
      </w:r>
      <w:r>
        <w:rPr>
          <w:rStyle w:val="Style5"/>
          <w:rFonts w:eastAsia="楷体_GB2312;楷体" w:cs="Times New Roman"/>
          <w:b/>
          <w:sz w:val="24"/>
          <w:szCs w:val="24"/>
        </w:rPr>
        <w:t>≈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87.67%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300 </w:t>
      </w:r>
      <w:r>
        <w:rPr>
          <w:rStyle w:val="Style5"/>
          <w:rFonts w:eastAsia="楷体_GB2312;楷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残留固体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900 </w:t>
      </w:r>
      <w:r>
        <w:rPr>
          <w:rStyle w:val="Style5"/>
          <w:rFonts w:eastAsia="楷体_GB2312;楷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残留固体质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6.50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8.36%</w:t>
      </w:r>
      <w:r>
        <w:rPr>
          <w:rStyle w:val="Style5"/>
          <w:rFonts w:eastAsia="楷体_GB2312;楷体" w:cs="Times New Roman"/>
          <w:b/>
          <w:sz w:val="24"/>
          <w:szCs w:val="24"/>
        </w:rPr>
        <w:t>≈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4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a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25 mo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0 g·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)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25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a)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O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所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900 </w:t>
      </w:r>
      <w:r>
        <w:rPr>
          <w:rStyle w:val="Style5"/>
          <w:rFonts w:eastAsia="楷体_GB2312;楷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残留固体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守恒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a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a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 g·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5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固体残留率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×100%≈68.49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所以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8.49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CaC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68.49</w:t>
      </w:r>
    </w:p>
    <w:p>
      <w:pPr>
        <w:pStyle w:val="Heading3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jc w:val="center"/>
        <w:rPr>
          <w:rStyle w:val="Style5"/>
          <w:rFonts w:eastAsia="宋体" w:cs="Times New Roman"/>
          <w:sz w:val="24"/>
          <w:szCs w:val="24"/>
        </w:rPr>
      </w:pPr>
      <w:r>
        <w:rPr>
          <w:rStyle w:val="Style5"/>
          <w:rFonts w:eastAsia="宋体" w:cs="Times New Roman"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34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设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阿伏加德罗常数的值，下列叙述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25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01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标准状况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2.4 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乙烯中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苯乙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466090" cy="307340"/>
            <wp:effectExtent l="0" t="0" r="0" b="0"/>
            <wp:docPr id="35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含有的碳碳双键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在铜与硫的反应中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铜失去电子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未指出溶液体积，无法计算粒子数目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1 mol 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苯乙烯中含有碳碳双键数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,1 mol 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失去电子数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设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阿伏加德罗常数的值，下列叙述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0 g C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乙醇发生酯化反应，充分反应后断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—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数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2 mol H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0.1 mol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8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所含中子数均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2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 0.5 mol/L (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氮原子数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.24 L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CH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所含共价键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4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乙醇的反应为可逆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0 g C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乙醇发生酯化反应，充分反应后断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—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数小于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2 mol H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含中子数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0.1 mol 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8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含中子数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根据元素守恒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L 0.5 mol/L(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氮原子数为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；标准状况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H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液体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设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阿伏加德罗常数的值。下列叙述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标准状况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1.2 L CH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含有的氯原子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5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.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质量分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6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乙醇溶液与足量钠反应产生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05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常温常压下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24 g P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键数目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L 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加入氨水至中性，溶液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数目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标准状况下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H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液体，不能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2.4 L·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计算物质的量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乙醇和水均能与钠反应生成氢气，故反应产生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数目大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5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24 g÷124 g·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正四面体结构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 P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分子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磷磷单键，即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 mol 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键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根据电荷守恒：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H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溶液显中性，则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所以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NH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已知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4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摩尔质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57 g/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称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5.7 g Z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4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进行热重分析，化合物质量随温度的变化关系如图所示，为获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混合产品，烘干时的温度范围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55395" cy="1236980"/>
            <wp:effectExtent l="0" t="0" r="0" b="0"/>
            <wp:docPr id="36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90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45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4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195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9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273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&gt;273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测定产品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4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含量，进行如下实验，已知滴定过程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步骤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准确称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457 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产品于烧杯中，加入适量盐酸使其溶解，将溶液转移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容量瓶，定容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步骤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移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0.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上述溶液于锥形瓶中，加入指示剂，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缓冲溶液中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020 00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 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溶液滴定至终点，测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溶液的用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7.6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步骤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移取溶液时所使用的玻璃仪器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产品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4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质量分数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操作中，导致产品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4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量测定值偏低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步骤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定容时俯视刻度线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步骤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转移溶液时未洗涤烧杯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步骤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滴定管未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溶液润洗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步骤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滴定前滴定管内无气泡，滴定结束后有气泡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0000FF"/>
          <w:sz w:val="24"/>
          <w:szCs w:val="24"/>
        </w:rPr>
        <w:t>解析</w:t>
      </w:r>
      <w:r>
        <w:rPr>
          <w:rStyle w:val="Style5"/>
          <w:rFonts w:eastAsia="黑体" w:cs="Times New Roman" w:ascii="Times New Roman" w:hAnsi="Times New Roman"/>
          <w:b/>
          <w:color w:val="0000FF"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color w:val="0000FF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图可知当温度小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90 </w:t>
      </w:r>
      <w:r>
        <w:rPr>
          <w:rStyle w:val="Style5"/>
          <w:rFonts w:eastAsia="楷体_GB2312;楷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，产品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4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此时物质的量为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当温度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145 </w:t>
      </w:r>
      <w:r>
        <w:rPr>
          <w:rStyle w:val="Style5"/>
          <w:rFonts w:eastAsia="楷体_GB2312;楷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质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2.1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蒸发水分的物质的量为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2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产品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同理可得，当温度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195 </w:t>
      </w:r>
      <w:r>
        <w:rPr>
          <w:rStyle w:val="Style5"/>
          <w:rFonts w:eastAsia="楷体_GB2312;楷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产品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当温度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273 </w:t>
      </w:r>
      <w:r>
        <w:rPr>
          <w:rStyle w:val="Style5"/>
          <w:rFonts w:eastAsia="楷体_GB2312;楷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产品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为获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混合产品，应控制温度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4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195 </w:t>
      </w:r>
      <w:r>
        <w:rPr>
          <w:rStyle w:val="Style5"/>
          <w:rFonts w:eastAsia="楷体_GB2312;楷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移取溶液时所使用的玻璃仪器为移液管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酸式滴定管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滴定时有关系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4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消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7.60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L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020 00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.52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样品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4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为：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9.2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产品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P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4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分数为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92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MingLiU_HKSCS" w:hAnsi="MingLiU_HKSCS" w:cs="MingLiU_HKSCS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步骤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定容时俯视刻度线，导致产品浓度偏高，测定值偏高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.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步骤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转移溶液时未洗涤烧杯，导致产品浓度偏低，测定值偏低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.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步骤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滴定管未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标准溶液润洗，标准液会被稀释，所用标准液体积偏高，测定值偏高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.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步骤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滴定前滴定管内无气泡，滴定结束后有气泡，所用标准液体积偏低，测定值偏低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移液管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或酸式滴定管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92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d</w:t>
      </w:r>
    </w:p>
    <w:p>
      <w:pPr>
        <w:pStyle w:val="Normal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MingLiU_HKSCS">
    <w:charset w:val="88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7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1-20T05:22:07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