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40225" cy="380365"/>
            <wp:effectExtent l="0" t="0" r="0" b="0"/>
            <wp:docPr id="2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jc w:val="center"/>
        <w:rPr>
          <w:rStyle w:val="Style5"/>
          <w:rFonts w:eastAsia="宋体" w:cs="Times New Roman"/>
          <w:sz w:val="24"/>
          <w:szCs w:val="24"/>
        </w:rPr>
      </w:pPr>
      <w:r>
        <w:rPr>
          <w:rStyle w:val="Style5"/>
          <w:rFonts w:eastAsia="宋体" w:cs="Times New Roman"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3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天津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离子方程式书写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稀硝酸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与溴水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Br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与过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N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通入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碳酸钙难溶于水，在离子方程式中应写成化学式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r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够氧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过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苯酚的酸性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强，在苯酚钠溶液中通入少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过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均只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浙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月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13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能正确表示下列反应的离子方程式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与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a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电解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溶液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separate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t>=====</w: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乙酸乙酯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共热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O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――→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――→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O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滴加稀氨水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与少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反应的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电解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溶液的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=====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乙酸乙酯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水解得到乙酸钠和乙醇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一水合氨是弱碱，书写离子方程式时不能拆写，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江苏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常温下，下列各组离子在指定溶液中能大量共存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氨水溶液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盐酸溶液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i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g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氨水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彼此不反应，能大量共存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盐酸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结合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具有强氧化性，与具有还原性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能大量存在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，二者不能大量共存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11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对于下列实验，能正确描述其反应的离子方程式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吸收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滴加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同浓度同体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混合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于氯气少量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能被氯气完全氧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剩余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酸性溶液中转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不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向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滴加少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催化剂，发生的反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=====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相等，反应的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某白色固体混合物由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的两种组成，进行如下实验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混合物溶于水，得到澄清透明溶液；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做焰色反应，通过钴玻璃可观察到紫色；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向溶液中加碱，产生白色沉淀。根据实验现象可判断其组成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实验</w:t>
      </w:r>
      <w:r>
        <w:rPr>
          <w:rStyle w:val="Style5"/>
          <w:rFonts w:cs="Times New Roman" w:eastAsia="楷体_GB2312;楷体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混合物溶于水，得到澄清透明溶液，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难溶于水，即白色固体中一定不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根据实验</w:t>
      </w:r>
      <w:r>
        <w:rPr>
          <w:rStyle w:val="Style5"/>
          <w:rFonts w:cs="Times New Roman" w:eastAsia="楷体_GB2312;楷体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做焰色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实验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焰色呈紫色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透过蓝色钴玻璃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确定含有钾元素，即白色固体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结合实验</w:t>
      </w:r>
      <w:r>
        <w:rPr>
          <w:rStyle w:val="Style5"/>
          <w:rFonts w:cs="Times New Roman" w:eastAsia="楷体_GB2312;楷体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向溶液中加碱产生白色沉淀，可知溶液中含有能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白色沉淀的离子，只能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即白色固体的另一成分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结合上述分析，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双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山东省等级考试模拟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已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发生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Pb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酸化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发生反应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Pb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M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S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M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Pb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推断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由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知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(</w:t>
      </w:r>
      <w:r>
        <w:rPr>
          <w:rStyle w:val="Style5"/>
          <w:rFonts w:eastAsia="宋体" w:cs="Times New Roman"/>
          <w:b/>
          <w:sz w:val="24"/>
          <w:szCs w:val="24"/>
        </w:rPr>
        <w:t>Ⅱ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(</w:t>
      </w:r>
      <w:r>
        <w:rPr>
          <w:rStyle w:val="Style5"/>
          <w:rFonts w:eastAsia="宋体" w:cs="Times New Roman"/>
          <w:b/>
          <w:sz w:val="24"/>
          <w:szCs w:val="24"/>
        </w:rPr>
        <w:t>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量之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由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知，氧化性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gt;Pb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gt;Mn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与稀硝酸发生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P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6H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Pb(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NO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与盐酸发生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HCl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Pb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没有氧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说明氧化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&lt;Pb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根据反应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知氧化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&gt;M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又知氧化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&gt;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能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；根据化合价代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(</w:t>
      </w:r>
      <w:r>
        <w:rPr>
          <w:rStyle w:val="Style5"/>
          <w:rFonts w:eastAsia="楷体_GB2312;楷体" w:cs="Times New Roman"/>
          <w:b/>
          <w:sz w:val="24"/>
          <w:szCs w:val="24"/>
        </w:rPr>
        <w:t>Ⅱ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(</w:t>
      </w:r>
      <w:r>
        <w:rPr>
          <w:rStyle w:val="Style5"/>
          <w:rFonts w:eastAsia="楷体_GB2312;楷体" w:cs="Times New Roman"/>
          <w:b/>
          <w:sz w:val="24"/>
          <w:szCs w:val="24"/>
        </w:rPr>
        <w:t>Ⅳ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含量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16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Ⅰ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一种重要的杀菌消毒剂，也常用来漂白织物等，其一种生产工艺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934720"/>
            <wp:effectExtent l="0" t="0" r="0" b="0"/>
            <wp:docPr id="4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回答下列问题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化合价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写出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步骤中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化学方程式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电解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所用食盐水由粗盐水精制而成，精制时，为除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要加入的试剂分别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电解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阴极反应的主要产物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尾气吸收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吸收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电解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程排出的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此吸收反应中，氧化剂与还原剂的物质的量之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该反应中氧化产物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有效氯含量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用来衡量含氯消毒剂的消毒能力，其定义是：每克含氯消毒剂的氧化能力相当于多少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氧化能力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有效氯含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计算结果保留两位小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化合价规则知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化合价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工艺流程图可以看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反应物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生成物，再根据化合价升降法配平得出化学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H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粗盐水精制时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通常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生成氢氧化镁沉淀，过滤除去；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通常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生成碳酸钙沉淀，过滤除去。电解时阴极为得电子极，因此产物的化合价应降低，即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信息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尾气吸收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吸收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电解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过程排出的少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知，反应物之一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再由生产工艺流程图知，用的吸收试剂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由生产工艺流程图知产物之一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由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化合价由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变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化合价降低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氧化剂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还原剂，化合价升高，生成氧气，再由电子守恒得，此吸收反应中氧化剂与还原剂的物质的量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该反应中氧化产物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信息知，要求出每克含氯消毒剂的氧化能力相当于多少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氧化能力，先求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g 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变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移的电子数为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表示阿伏加德罗常数的值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再设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g 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氧化能力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g 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氧化能力相当，列方程得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解得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/>
          <w:b/>
          <w:sz w:val="24"/>
          <w:szCs w:val="24"/>
        </w:rPr>
        <w:t>≈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57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即为有效氯含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2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aH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2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1.57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6280" cy="154940"/>
            <wp:effectExtent l="0" t="0" r="0" b="0"/>
            <wp:docPr id="5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34" r="-5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本专题主要有以下几个命题角度：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离子反应中的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离子方程式书写与正误判断；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离子的共存与推断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MingLiU_HKSCS" w:hAnsi="MingLiU_HKSCS" w:cs="MingLiU_HKSCS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氧化还原反应中的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概念与规律；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氧化还原方程式配平与书写；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电子守恒法计算等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预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021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年高考仍会以化工流程或综合实验为载体在一般化学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离子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方程式、氧化还原方程式的书写和电子守恒法计算方面进行重点命题，复习时要领会贯通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6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295" cy="207645"/>
            <wp:effectExtent l="0" t="0" r="0" b="0"/>
            <wp:docPr id="7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68" r="-6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离子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8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牢记四种离子反应类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77"/>
        <w:gridCol w:w="6534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反应类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不能大量共存的离子</w:t>
            </w:r>
          </w:p>
        </w:tc>
      </w:tr>
      <w:tr>
        <w:trPr>
          <w:trHeight w:val="7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780" w:leader="none"/>
              </w:tabs>
              <w:bidi w:val="0"/>
              <w:jc w:val="left"/>
              <w:rPr>
                <w:rStyle w:val="Style5"/>
                <w:rFonts w:eastAsia="MingLiU_HKSCS" w:cs="Times New Roman"/>
                <w:b/>
                <w:b/>
                <w:sz w:val="24"/>
              </w:rPr>
            </w:pPr>
            <w:r>
              <w:rPr>
                <w:rStyle w:val="Style5"/>
                <w:rFonts w:cs="Times New Roman"/>
                <w:b/>
                <w:sz w:val="24"/>
              </w:rPr>
              <w:t>复分解反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生成沉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；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i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不能大量共存</w:t>
            </w:r>
          </w:p>
        </w:tc>
      </w:tr>
      <w:tr>
        <w:trPr>
          <w:trHeight w:val="8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生成气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等不能大量共存</w:t>
            </w:r>
          </w:p>
        </w:tc>
      </w:tr>
      <w:tr>
        <w:trPr>
          <w:trHeight w:val="11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生成弱电解质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l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等不能大量共存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氧化还原反应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能氧化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等；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Mn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l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在酸性、碱性、中性条件下都有强氧化性，能将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等氧化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盐的双水解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l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S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等水解彻底；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l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等水解彻底，不能大量共存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络合反应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Fe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  <w:lang w:val="pt-BR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SCN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  <w:lang w:val="pt-BR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lang w:val="pt-BR"/>
              </w:rPr>
              <w:t>；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Ag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  <w:lang w:val="pt-BR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N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·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.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  <w:lang w:val="pt-BR"/>
        </w:rPr>
        <w:t>离子方程式正误判断的四项要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740535"/>
            <wp:effectExtent l="0" t="0" r="0" b="0"/>
            <wp:docPr id="9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四项基本原则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突破离子推断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肯定性原则：根据现象推断溶液中肯定存在或肯定不存在的离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记住常见有色离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互斥性原则：在肯定某些离子存在的同时，结合离子共存规律，否定一些离子的存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注意题目中的隐含条件，如酸性、碱性、指示剂变化、水的电离情况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电中性原则：溶液呈电中性，一定既有阳离子，又有阴离子，且溶液中正电荷总数与负电荷总数相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这一原则可帮助我们确定一些隐含的离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进出性原则：指在实验过程中反应生成的离子或引入的离子对后续实验的干扰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10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11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离子方程式的正误判断与书写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山东六地市联考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离子方程式书写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明矾用作净水剂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l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过量氨水吸收工业尾气中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醋酸除去水垢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稀硝酸洗去试管内壁的银镜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明矾用作净水剂利用的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解产生的氢氧化铝胶体的吸附性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过量的氨水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产生的是正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醋酸是弱酸，写离子方程式时不能拆分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用稀硝酸洗去试管内壁银镜的离子方程式为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A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A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济南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反应的离子方程式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红褐色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全部溶于氢碘酸溶液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水杨酸溶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：</w:t>
      </w:r>
      <w:r>
        <w:rPr>
          <w:rStyle w:val="Style5"/>
          <w:b/>
          <w:sz w:val="24"/>
          <w:szCs w:val="24"/>
        </w:rPr>
        <w:drawing>
          <wp:inline distT="0" distB="0" distL="0" distR="0">
            <wp:extent cx="960755" cy="389890"/>
            <wp:effectExtent l="0" t="0" r="0" b="0"/>
            <wp:docPr id="12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CO</w:t>
      </w:r>
      <w:r>
        <w:rPr>
          <w:rStyle w:val="Style5"/>
          <w:rFonts w:eastAsia="宋体" w:cs="Times New Roman"/>
          <w:b/>
          <w:spacing w:val="-25"/>
          <w:sz w:val="24"/>
          <w:szCs w:val="24"/>
        </w:rPr>
        <w:t>―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942975" cy="434340"/>
            <wp:effectExtent l="0" t="0" r="0" b="0"/>
            <wp:docPr id="13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将等浓度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a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H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按体积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混合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B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B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洁厕灵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4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消毒液混合后产生氯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于氢碘酸溶液，发生氧化还原反应，反应的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水杨酸中酚羟基不能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发生反应，正确的离子方程式为</w:t>
      </w:r>
      <w:r>
        <w:rPr>
          <w:rStyle w:val="Style5"/>
          <w:b/>
          <w:sz w:val="24"/>
          <w:szCs w:val="24"/>
        </w:rPr>
        <w:drawing>
          <wp:inline distT="0" distB="0" distL="0" distR="0">
            <wp:extent cx="904240" cy="366395"/>
            <wp:effectExtent l="0" t="0" r="0" b="0"/>
            <wp:docPr id="14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eastAsia="宋体" w:cs="Times New Roman"/>
          <w:b/>
          <w:spacing w:val="-25"/>
          <w:sz w:val="24"/>
          <w:szCs w:val="24"/>
        </w:rPr>
        <w:t>―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eastAsia="楷体_GB2312;楷体"/>
          <w:b/>
          <w:sz w:val="24"/>
          <w:szCs w:val="24"/>
        </w:rPr>
        <w:drawing>
          <wp:inline distT="0" distB="0" distL="0" distR="0">
            <wp:extent cx="791210" cy="333375"/>
            <wp:effectExtent l="0" t="0" r="0" b="0"/>
            <wp:docPr id="15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等浓度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按体积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混合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两溶液混合后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 mol B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消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 mol 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 mol 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消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 mol 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反应的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B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Ba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4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消毒液的主要成分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洁厕灵的主要成分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二者混合发生氧化还原反应，反应的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根据下列条件写出相应的离子方程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浓盐酸共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Al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过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过量氨水反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A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FeB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通入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6)NaH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滴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a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至中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7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明矾溶液中滴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a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恰好沉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8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2 mol 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通入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 0.3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溶液中充分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9)NaH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加入少量石灰水充分反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0)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少量稀硝酸反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1)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显碱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2)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净水原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separate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t>=====</w: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2)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l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3)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l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NH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4)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l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l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C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5)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Br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B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6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6)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B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B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7)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S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B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B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l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8)3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9)2HC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a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10)3Fe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8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1)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70205" cy="116840"/>
            <wp:effectExtent l="0" t="0" r="0" b="0"/>
            <wp:docPr id="16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12)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70205" cy="116840"/>
            <wp:effectExtent l="0" t="0" r="0" b="0"/>
            <wp:docPr id="17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胶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18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离子共存、检验与推断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lang w:val="pt-BR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临沂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常温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各组离子在指定溶液中一定能大量共存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澄清透明的溶液中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Mg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弱碱性溶液中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K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I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lO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性溶液中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K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能使甲基橙变红的溶液中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C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澄清透明的溶液可以有颜色，离子之间不反应，即能够大量共存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符合题意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之间可以发生氧化还原反应，不能大量共存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符合题意；中性溶液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能大量存在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符合题意；能使甲基橙变红的溶液显酸性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能大量共存，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发生相互促进的水解反应不能大量共存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符合题意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下列关于离子检验的说法中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某溶液中加稀盐酸，将产生的无色气体通入澄清石灰水中，石灰水变浑浊，则原溶液中一定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某溶液中加入硝酸钡溶液有白色沉淀产生，再加稀盐酸，沉淀不消失，则原溶液中一定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某溶液中加入浓氢氧化钠溶液并加热，产生的气体能使湿润的红色石蕊试纸变蓝，则原溶液中存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某溶液中加入硝酸银溶液产生白色沉淀，再加稀盐酸，沉淀不消失，则原溶液中一定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使澄清石灰水变浑浊的无色气体除二氧化碳外还有二氧化硫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若原溶液中存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也有题述现象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原溶液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也有题述现象，错误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双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含有下表所示离子中的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种，且其离子浓度均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不考虑水的电离和离子水解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加入足量稀盐酸，有气体生成，反应前后阴离子种类不变。下列叙述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6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阳离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Mg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阴离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.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原溶液中一定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可能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种阳离子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种阴离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生成气体的离子反应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向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加入足量的稀盐酸，有气体生成，且反应后溶液中阴离子的种类没有变化，则产生气体的离子不可能是碳酸根离子或碳酸氢根离子；根据表中的离子，可以推知气体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酸性环境下生成的一氧化氮；溶液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一定不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加入稀盐酸，溶液中阴离子种类不变，所以原来溶液中一定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由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共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种离子，且各种离子的浓度均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根据电荷守恒和离子共存规则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除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外，还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295" cy="154305"/>
            <wp:effectExtent l="0" t="0" r="0" b="0"/>
            <wp:docPr id="19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229" r="-5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离子共存、检验与推断的分析模板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先看条件——题干条件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一看题干要求，需辨别的离子组是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大量共存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还是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不能大量共存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，是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可能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还是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一定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二看附加条件，如</w:t>
      </w:r>
      <w:r>
        <w:rPr>
          <w:rStyle w:val="Style5"/>
          <w:rFonts w:cs="Times New Roman" w:eastAsia="仿宋_GB2312;仿宋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溶液的颜色，若为无色溶液，则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、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、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、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等有色离子不能大量存在；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溶液的酸、碱性；</w:t>
      </w:r>
      <w:r>
        <w:rPr>
          <w:rStyle w:val="Style5"/>
          <w:rFonts w:cs="Times New Roman" w:eastAsia="仿宋_GB2312;仿宋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特定离子或分子的存在等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后看反应——所给离子之间能否发生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680" cy="211455"/>
            <wp:effectExtent l="0" t="0" r="0" b="0"/>
            <wp:docPr id="20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68" r="-5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氧化还原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21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氧化还原反应中的两主线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59635" cy="1184275"/>
            <wp:effectExtent l="0" t="0" r="0" b="0"/>
            <wp:docPr id="22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掌握氧化还原反应的规律及应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2717800"/>
            <wp:effectExtent l="0" t="0" r="0" b="0"/>
            <wp:docPr id="23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氧化还原反应方程式的配平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三种配平技巧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倒配法：氧化剂与还原剂是同一物质的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eastAsia="宋体"/>
          <w:b/>
          <w:b/>
          <w:sz w:val="24"/>
          <w:szCs w:val="24"/>
        </w:rPr>
      </w:pP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4269740" cy="1472565"/>
            <wp:effectExtent l="0" t="0" r="0" b="0"/>
            <wp:docPr id="24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4373880" cy="991870"/>
            <wp:effectExtent l="0" t="0" r="0" b="0"/>
            <wp:docPr id="25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缺项型氧化还原反应方程式的配平方法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配平方法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先用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化合价升降法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配平含有变价元素的物质的化学计量数，然后由原子守恒确定未知物，再根据原子守恒进行配平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补项原则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02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条件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补项原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酸性条件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缺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或多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u w:val="wave"/>
              </w:rPr>
              <w:t>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u w:val="wave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，少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u w:val="wave"/>
              </w:rPr>
              <w:t>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u w:val="wave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u w:val="wave"/>
              </w:rPr>
              <w:t>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碱性条件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缺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或多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u w:val="wave"/>
              </w:rPr>
              <w:t>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u w:val="wave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u w:val="wave"/>
              </w:rPr>
              <w:t>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，少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u w:val="wave"/>
              </w:rPr>
              <w:t>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u w:val="wave"/>
                <w:vertAlign w:val="superscript"/>
              </w:rPr>
              <w:t>－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26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27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氧化还原反应的本质与规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双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依次发生如下两个反应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说法正确的是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发生了还原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由反应顺序知氧化性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lt;H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氧化产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混合溶液中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后也会发生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两个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化合价从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升高到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发生了氧化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氧化性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&lt;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硝酸是氧化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还原产物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根据反应的离子方程式可知向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混合溶液中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后也会发生</w:t>
      </w:r>
      <w:r>
        <w:rPr>
          <w:rStyle w:val="Style5"/>
          <w:rFonts w:cs="Times New Roman" w:eastAsia="楷体_GB2312;楷体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cs="Times New Roman" w:eastAsia="楷体_GB2312;楷体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两个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衡水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肼的分子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是一种绿色还原剂。与氨相似，肼的水溶液呈碱性。工业上可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叙述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肼中氮元素的化合价为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肼可用于处理高压锅炉水中的溶解氧，其反应产物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工业制备肼时，每转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e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可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工业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反应中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作还原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 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5 mol 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双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钒元素在酸性溶液中有多种存在形式，其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蓝色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淡黄色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具有较强的氧化性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等能把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滴加酸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溶液颜色由蓝色变为淡黄色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在酸性溶液中氧化性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&gt;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gt;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亚硫酸钠溶液与酸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发生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V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滴加酸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反应的化学方程式为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VO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(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Mn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V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酸性溶液中滴加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5 mol 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溶液，完全反应，转移电子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5 mo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把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原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氧化性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&gt;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向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滴加酸性高锰酸钾溶液，溶液由蓝色变为淡黄色，则氧化性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&gt;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氧化性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&gt;VO&gt;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把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原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氧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根据得失电子守恒、元素守恒和电荷守恒，配平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V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向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滴加酸性高锰酸钾溶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根据得失电子守恒和元素守恒配平化学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VO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(V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Mn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根据得失电子守恒，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按照物质的量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 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 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转移电子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28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氧化还原方程式的配平与计算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已知离子方程式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/>
          <w:b/>
          <w:spacing w:val="-25"/>
          <w:sz w:val="24"/>
          <w:szCs w:val="24"/>
        </w:rPr>
        <w:t>―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未配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配平后水的化学计量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产物中还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生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配平后氧化剂与还原剂的物质的量之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8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氧化产物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电子守恒，再结合电荷守恒可配平离子方程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A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8N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A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9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8NO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由此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8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完成下列各小题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B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黄色，微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溶液里，加热，溶液显紫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B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无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配平该反应的离子方程式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B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eastAsia="宋体" w:cs="Times New Roman"/>
          <w:b/>
          <w:spacing w:val="-25"/>
          <w:sz w:val="24"/>
          <w:szCs w:val="24"/>
        </w:rPr>
        <w:t>―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高铁酸钾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作为水处理剂的一个优点是能与水反应生成胶体吸附杂质，配平该反应的离子方程式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胶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cs="宋体"/>
          <w:b/>
          <w:sz w:val="24"/>
          <w:szCs w:val="24"/>
        </w:rPr>
        <w:t>　</w:t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　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　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以亚氯酸钠和稀盐酸为原料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反应原理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Cl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该反应中氧化剂和还原剂的物质的量之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在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溶液中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可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转化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则欲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 mol 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变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需要氧化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至少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已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作用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被氧化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R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单质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还原产物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价；又知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3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与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6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5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恰好完全反应，则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值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color w:val="0000FF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题意知生成紫色离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化合价变化规律知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既作氧化剂又作还原剂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氧化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原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答案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3 mol V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变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共失去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电子，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 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变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6 mol 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电子，所以需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5 mol K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M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3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3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R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6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5 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9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反应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化合价降低到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R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化合价升高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设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化合价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氧化还原反应中得、失电子数目相等，则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3 mo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9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  <w:lang w:val="pt-BR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  <w:lang w:val="pt-BR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1)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4 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 M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7 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0.5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7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295" cy="154305"/>
            <wp:effectExtent l="0" t="0" r="0" b="0"/>
            <wp:docPr id="29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229" r="-5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/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利用电子守恒关系解题的思维模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9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一找各物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找出反应中的氧化剂、还原剂及相应的还原产物和氧化产物，并标出变价元素的化合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二定得失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找准一个原子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或离子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得失电子数目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注意化学式中粒子的个数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三列守恒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根据题中物质的物质的量和得失电子守恒列出等式关系：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氧化剂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×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变价原子个数</w:t>
            </w: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×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化合价变化值＝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还原剂</w:t>
            </w:r>
            <w:r>
              <w:rPr>
                <w:rStyle w:val="Style5"/>
                <w:rFonts w:eastAsia="仿宋_GB2312;仿宋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×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变价原子个数</w:t>
            </w: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×</w:t>
            </w:r>
            <w:r>
              <w:rPr>
                <w:rStyle w:val="Style5"/>
                <w:rFonts w:ascii="Times New Roman" w:hAnsi="Times New Roman" w:cs="Times New Roman" w:eastAsia="仿宋_GB2312;仿宋"/>
                <w:b/>
                <w:sz w:val="24"/>
                <w:szCs w:val="24"/>
              </w:rPr>
              <w:t>化合价变化值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30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离子反应、氧化还原反应在流程中的考查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青岛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工业综合处理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废水和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废气，得无毒气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流程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510540"/>
            <wp:effectExtent l="0" t="0" r="0" b="0"/>
            <wp:docPr id="31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主要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离子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处理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废水时，离子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捕获剂捕获气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发生了氧化还原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工业废气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被石灰水吸收，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的离子反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处理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废水时，离子反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捕获剂捕获气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，根据生成物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A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化学式可知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没有发生氧化还原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一种以海绵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u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原料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工艺流程如下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565785"/>
            <wp:effectExtent l="0" t="0" r="0" b="0"/>
            <wp:docPr id="32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已知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白色粉末，微溶于水，不溶于乙醇，在潮湿的空气中易被氧化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解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可用热空气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代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滤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到的玻璃仪器有漏斗、烧杯、玻璃棒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发生的离子反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uCl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为提高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产率和纯度，可采用乙醇洗涤、真空干燥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解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作用是氧化铜单质为铜离子，鼓入热空气或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代替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也可以氧化铜单质为铜离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过滤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操作用到的玻璃仪器有烧杯、漏斗、玻璃棒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原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步骤中，是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原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过滤之后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由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解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步骤可知还原环境为酸性，没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离子方程式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uCl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溶于乙醇，且在潮湿的空气中易被氧化，因此为提高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产率和纯度，可用乙醇洗涤、真空干燥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双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青岛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工业上利用氟碳铈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主要成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提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一种工艺流程如图，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592455"/>
            <wp:effectExtent l="0" t="0" r="0" b="0"/>
            <wp:docPr id="33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化合价为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氧化焙烧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剂与氧化剂的物质的量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酸浸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使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作氧化剂的优点是绿色环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脱水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作用是分解产生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抑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解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根据化合物中元素化合价代数和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化合价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氧化焙烧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变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氧气由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变为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根据得失电子相等可得，还原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氧化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酸浸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过氧化氢是绿色还原剂，不产生污染物，错误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脱水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加入的氯化铵易分解产生氯化氢气体，可以抑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解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专项突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非选择题中陌生方程式的书写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34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在非选择题的填空题中，化学方程式或离子方程式的书写是必考的内容之一，涉及的分值一般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分。可以在实验综合题中，也可以在化工流程题中出现。可以是氧化还原反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也可以是非氧化还原反应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新情景下氧化还原反应方程式的书写流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根据题目叙述从文字信息或流程图信息中提炼反应物、生成物，进而分析反应中电子的得失情况，其流程为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eastAsia="宋体" w:cs="宋体"/>
          <w:b/>
          <w:b/>
          <w:sz w:val="24"/>
          <w:szCs w:val="24"/>
        </w:rPr>
      </w:pPr>
      <w:r>
        <w:rPr>
          <w:rStyle w:val="Style5"/>
          <w:rFonts w:eastAsia="宋体" w:cs="宋体"/>
          <w:b/>
          <w:sz w:val="24"/>
          <w:szCs w:val="24"/>
        </w:rPr>
        <w:drawing>
          <wp:inline distT="0" distB="0" distL="0" distR="0">
            <wp:extent cx="2893060" cy="1936750"/>
            <wp:effectExtent l="0" t="0" r="0" b="0"/>
            <wp:docPr id="35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36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氯化钠电解法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原理如图所示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32660" cy="867410"/>
            <wp:effectExtent l="0" t="0" r="0" b="0"/>
            <wp:docPr id="37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其过程是将食盐水在特定条件下电解得到的氯酸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盐酸反应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二氧化氯发生器中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化学方程式为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思路点拨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　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根据流程确定氧化剂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NaClO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，还原剂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HCl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，氧化产物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Cl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，还原产物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ClO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配平主物质的计量数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79550" cy="367665"/>
            <wp:effectExtent l="0" t="0" r="0" b="0"/>
            <wp:docPr id="38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即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NaClO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HCl</w:t>
      </w:r>
      <w:r>
        <w:rPr>
          <w:rStyle w:val="Style5"/>
          <w:rFonts w:eastAsia="宋体" w:cs="Times New Roman"/>
          <w:b/>
          <w:spacing w:val="-25"/>
          <w:sz w:val="24"/>
          <w:szCs w:val="24"/>
        </w:rPr>
        <w:t>―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ClO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补充物质再配平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NaClO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4HCl</w:t>
      </w:r>
      <w:r>
        <w:rPr>
          <w:rStyle w:val="Style5"/>
          <w:rFonts w:eastAsia="仿宋_GB2312;仿宋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NaCl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ClO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Cl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39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某地污水中的有机污染物主要成分是三氯乙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向此污水中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高锰酸钾的还原产物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可将其中的三氯乙烯除去，氧化产物只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写出该反应的化学方程式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，写出该反应的化学方程式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向盛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试管中加入几滴酸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酸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溶液的紫色褪去，写出该反应的化学方程式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2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C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3)5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Mn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8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20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世纪初期，化学家合成极易溶于水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B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在强碱条件下，常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B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处理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废液生成单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已知，反应后硼元素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形式存在，反应前后硼元素化合价不变，且无气体生成，则发生反应的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酸性废水中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弱酸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不易沉降，可投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先将其氧化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弱酸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其反应的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工业上一般在酸性条件下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合肼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来处理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废水。已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氧化产物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还原产物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请写出水合肼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处理废水的离子方程式分别为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color w:val="0000FF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题意可知，离子反应可表示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cs="Times New Roman"/>
          <w:b/>
          <w:sz w:val="24"/>
          <w:szCs w:val="24"/>
        </w:rPr>
        <w:t>……→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cs="Times New Roman"/>
          <w:b/>
          <w:sz w:val="24"/>
          <w:szCs w:val="24"/>
        </w:rPr>
        <w:t>……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结合守恒规律补全物质并配平该离子方程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题给信息，结合守恒规律，可写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酸性条件下的离子方程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8A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B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4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A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B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8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2)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A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M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3)2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6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7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S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1)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变为淡绿色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的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2)Fe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在酸性条件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 xml:space="preserve">O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其反应的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___________________________________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酸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将乙醇氧化为乙酸，其反应离子方程式为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一定条件下，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滴加碱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B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H(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元素的化合价为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生成纳米铁粉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(OH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其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一定的硝酸反应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物质的量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写出反应的离子方程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6)Pb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浓盐酸共热生成黄绿色气体，反应的化学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7)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在强碱性条件下反应可制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其反应的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8)Co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反应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化学方程式为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2)6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6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7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3)5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Mn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OOH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M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1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4)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BH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Fe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B(OH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5)5Cu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6N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6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8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6)Pb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HCl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separate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t>=====</w: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Pb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7)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ClO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0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Fe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8)2Co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Co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利用某冶金行业产生的废渣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主要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有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P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等杂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以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VO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9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·10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生产流程如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drawing>
          <wp:inline distT="0" distB="0" distL="0" distR="0">
            <wp:extent cx="2880360" cy="662305"/>
            <wp:effectExtent l="0" t="0" r="0" b="0"/>
            <wp:docPr id="40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已知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微溶于水、溶于碱溶液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VO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加热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VO)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具有强氧化性。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加酸，不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对应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元素的主要存在形式如下表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0"/>
        <w:gridCol w:w="1360"/>
        <w:gridCol w:w="1212"/>
        <w:gridCol w:w="1291"/>
        <w:gridCol w:w="963"/>
        <w:gridCol w:w="105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p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0.6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～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约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～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约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&lt;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存在形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V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VO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回答下列问题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焙烧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V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元素转化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元素转化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写化学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沉钒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程中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由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.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.0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发生反应的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最终需要控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沉钒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最终得到的主要含钒物质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写化学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转化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程中主要反应的离子方程式分别为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color w:val="0000FF"/>
          <w:sz w:val="24"/>
          <w:szCs w:val="24"/>
        </w:rPr>
        <w:t>　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题给信息，分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VO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10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生产流程可知，废渣中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空气中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焙烧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V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浸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后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得到难溶物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过滤将它们除去，滤液中加入稀硫酸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钒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最终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过滤，再加入稀硫酸溶解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原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V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最后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化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得到产品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910590"/>
            <wp:effectExtent l="0" t="0" r="0" b="0"/>
            <wp:docPr id="41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  <w:lang w:val="pt-BR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  <w:lang w:val="pt-BR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1)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2)10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3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10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6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3)2V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COOH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2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NH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6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7HC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6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(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VO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9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·10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3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5NH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6V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7HC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9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(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VO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9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·10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</w:p>
    <w:p>
      <w:pPr>
        <w:pStyle w:val="Heading3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jc w:val="center"/>
        <w:rPr>
          <w:rStyle w:val="Style5"/>
          <w:rFonts w:eastAsia="宋体" w:cs="Times New Roman"/>
          <w:sz w:val="24"/>
          <w:szCs w:val="24"/>
          <w:lang w:val="pt-BR"/>
        </w:rPr>
      </w:pPr>
      <w:r>
        <w:rPr>
          <w:rStyle w:val="Style5"/>
          <w:rFonts w:eastAsia="宋体" w:cs="Times New Roman"/>
          <w:sz w:val="24"/>
          <w:szCs w:val="24"/>
          <w:lang w:val="pt-BR"/>
        </w:rPr>
        <w:drawing>
          <wp:inline distT="0" distB="0" distL="0" distR="0">
            <wp:extent cx="5323205" cy="317500"/>
            <wp:effectExtent l="0" t="0" r="0" b="0"/>
            <wp:docPr id="42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化学上常用标准电极电势数据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Θ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氧化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/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比较物质氧化能力。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Θ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值越高，氧化型的氧化能力越强。利用表格所给数据分析，以下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7"/>
        <w:gridCol w:w="23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氧化型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还原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φ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/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φ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HClO/C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酸性介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.84 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.49 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氧化型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还原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φ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[Co(OH)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/Co(OH)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φ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Cl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/C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碱性介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0.17 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推测：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lt;1.49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浓盐酸发生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碱性条件下可发生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o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o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与元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同周期同族元素中，第三电离能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最小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信息可知，标准电极电势越高，氧化性越强，标准电极电势越低还原性越强。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对比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[Co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Co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&lt;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在碱性介质中氧化型能力减弱，可推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&lt;1.49 V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由于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大于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ClO/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氧化性更强，能将氯离子氧化，错误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碱性条件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氧化性减弱，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同周期同族，类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以氧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与元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同周期且同族的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两种元素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核电荷数最小，失去第三个电子达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半满的稳定结构时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最小的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双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高铁酸盐被科学家们公认为绿色消毒剂，实验室制取高铁酸钾涉及的反应：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6HCl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Mn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KOH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有关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不能用盐酸酸化高锰酸钾溶液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由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知，氧化性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gt;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gt;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1.2 L 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转移电子数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反应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够氧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不能使用盐酸对高锰酸钾进行酸化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反应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酸碱性不同，单一的反应可以判断在相同条件下物质的氧化性，但是不能进行不同环境下物质氧化性的比较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未指明氯气所处的温度和压强，无法计算转移电子数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根据离子方程式的书写原则，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双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氰化物是剧毒物质，传统生产工艺的电镀废水中含一定浓度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N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无害化排放时必须对这种废水进行处理。可采用碱性条件下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氧化法处理这种废水，涉及以下两个反应：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N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pacing w:val="-25"/>
          <w:sz w:val="24"/>
          <w:szCs w:val="24"/>
        </w:rPr>
        <w:t>―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CN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未配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反应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CN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pacing w:val="-25"/>
          <w:sz w:val="24"/>
          <w:szCs w:val="24"/>
        </w:rPr>
        <w:t>―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未配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其中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元素的化合价没有变化，常温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两种无毒的气体。下列判断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氧化剂与还原剂的化学计量数之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且均为反应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氧化产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该废水处理工艺过程中须采取措施，防止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逸出到空气中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处理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N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00 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废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消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5.6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配平后的反应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其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还原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氧化剂，二者的化学计量数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反应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氧化剂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还原剂，根据反应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的化合价没有变化，由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的化合价为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的化合价为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的化合价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又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两种无毒的气体，故反应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氧化产物只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该废水处理工艺中所用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有毒，须采取措施，防止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逸出到空气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题中没有说明气体是在标准状况下，故无法计算一定物质的量的气体的体积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酸性环境中，纳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/N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去除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程中的含氮微粒变化如图所示，溶液中铁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形式存在。下列有关说法不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59635" cy="1212215"/>
            <wp:effectExtent l="0" t="0" r="0" b="0"/>
            <wp:docPr id="43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反应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离子方程式为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增大单位体积水体中纳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/N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投入量，可提高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去除效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假设反应过程都能彻底进行，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消耗的铁的物质的量之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mol 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完全转化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至少需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铁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反应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氮元素的化合价分别是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升高到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增大单位体积水体中纳米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/N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投入量，即增加颗粒的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浓度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以提高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去除效果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反应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氮元素由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降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故反应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消耗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氮元素的化合价降低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mol 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完全转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消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mol 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6.png"/><Relationship Id="rId31" Type="http://schemas.openxmlformats.org/officeDocument/2006/relationships/image" Target="media/image1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1-20T05:20:27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