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19145" cy="426085"/>
            <wp:effectExtent l="0" t="0" r="0" b="0"/>
            <wp:docPr id="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jc w:val="center"/>
        <w:rPr>
          <w:rStyle w:val="Style5"/>
          <w:rFonts w:eastAsia="宋体" w:cs="Times New Roman"/>
          <w:sz w:val="24"/>
          <w:szCs w:val="24"/>
        </w:rPr>
      </w:pPr>
      <w:r>
        <w:rPr>
          <w:rStyle w:val="Style5"/>
          <w:rFonts w:eastAsia="宋体" w:cs="Times New Roman"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山东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室中下列做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冷水贮存白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浓硫酸干燥二氧化硫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酒精灯直接加热蒸发皿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二氧化碳灭火器扑灭金属钾的燃烧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白磷着火点比较低，为防止其自燃，通常将其贮存在冷水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浓硫酸具有吸水性，且不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可用于干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蒸发皿可直接用酒精灯加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金属钾燃烧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等产物均能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并放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又能促进金属钾的燃烧，因此不能用二氧化碳灭火器扑灭金属钾的燃烧，可直接用干燥的沙土盖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山东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以菱镁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主要成分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含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原料制备高纯镁砂的工艺流程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606425"/>
            <wp:effectExtent l="0" t="0" r="0" b="0"/>
            <wp:docPr id="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已知浸出时产生的废渣中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l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浸出镁的反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浸出和沉镁的操作均应在较高温度下进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流程中可循环使用的物质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分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利用了它们氢氧化物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sp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不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结合题中流程图可知浸出镁的反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浸出可以在较高温度下进行，促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解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逸出，但沉镁时应在低温下进行，以减弱氨水分解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结合流程图可知浸出得到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转化为氨水，用于沉镁，滤液中含有过量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用于浸出时的反应液，故该流程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循环使用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本流程中分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化为沉淀，是利用了它们氢氧化物的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sp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同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浙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月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说法正确的是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在空气中加热可得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加入到过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可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在沸腾炉中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主要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加入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粉末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稳定，在空气中加热可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镁加入到过量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只发生反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得不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沸腾炉中与氧气反应只能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不能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二氧化锰能催化过氧化氢分解，过氧化氢分解得到氧气和水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18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Ⅰ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磷酸亚铁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LiFe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电池是新能源汽车的动力电池之一。采用湿法冶金工艺回收废旧磷酸亚铁锂电池正极片中的金属，其流程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499110"/>
            <wp:effectExtent l="0" t="0" r="0" b="0"/>
            <wp:docPr id="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叙述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合理处理废旧电池有利于保护环境和资源再利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正极片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可回收的金属元素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Li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沉淀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的金属离子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上述流程中可用硫酸钠代替碳酸钠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上述流程中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目的是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L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，若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能形成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L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17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Ⅰ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室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W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备金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W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装置如图所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Zn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粒中往往含有硫等杂质，焦性没食子酸溶液用于吸收少量氧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1630" cy="1127760"/>
            <wp:effectExtent l="0" t="0" r="0" b="0"/>
            <wp:docPr id="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依次盛装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、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焦性没食子酸溶液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管式炉加热前，用试管在</w:t>
      </w:r>
      <w:r>
        <w:rPr>
          <w:rStyle w:val="Style5"/>
          <w:rFonts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处收集气体并点燃，通过声音判断气体纯度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结束反应时，先关闭活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再停止加热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Q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启普发生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也可用于二氧化锰与浓盐酸反应制备氯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从焦性没食子酸溶液中出来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仍不干燥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应先停止加热再停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需加热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粉末状，不能用启普发生器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6280" cy="154940"/>
            <wp:effectExtent l="0" t="0" r="0" b="0"/>
            <wp:docPr id="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34" r="-5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本专题主要有以下几个命题角度：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常见无机物的性质、转化及其应用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MingLiU_HKSCS" w:hAnsi="MingLiU_HKSCS" w:cs="MingLiU_HKSCS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以基本化工流程为载体考查常见无机物的制备、提纯等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以基本实验装置为载体考查气体的制备、性质探究等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预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021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年在常见无机物的性质、转化及应用方面命题会更加灵活。特别是重要物质或新物质的制备和性质探究要加强关注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295" cy="207645"/>
            <wp:effectExtent l="0" t="0" r="0" b="0"/>
            <wp:docPr id="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68" r="-6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金属及其化合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1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一、活泼金属元素——钠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53055" cy="1499870"/>
            <wp:effectExtent l="0" t="0" r="0" b="0"/>
            <wp:docPr id="1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钠和盐溶液反应，不能置换出盐中的金属，与熔融的盐反应才有可能置换出盐中的金属。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足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无论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只要参与反应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相等，则转移电子的物质的量一定相等，但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大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分别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乙醇发生的反应均能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但反应的剧烈程度不同，前者反应剧烈，后者反应缓慢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时吸收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时吸收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作供氧剂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低价非金属氧化物反应时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只作氧化剂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6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，应选用饱和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7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向饱和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通入过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晶体析出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8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固体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固体可用加热法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作去污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和胃酸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9)L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只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L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离子化合物，是一种强还原剂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阴、阳离子个数比均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0)K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性质相似，但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活泼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空气中燃烧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水反应更剧烈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二、两性金属元素——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铝及其化合物的相互转化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614805"/>
            <wp:effectExtent l="0" t="0" r="0" b="0"/>
            <wp:docPr id="1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铝是活泼金属，但铝抗腐蚀性相当强，因为铝的表面会生成一层致密的氧化物薄膜。由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熔点高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熔点，故在酒精灯上加热铝箔直至熔化，发现熔化的铝并不滴落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作耐火材料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铝热反应不仅仅是指单质铝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还包括制取其他难熔金属的反应。铝热反应可用于野外焊接钢轨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引发铝热反应的操作是先铺一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然后插上镁条，最后点燃镁条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并不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所有金属氧化物均能组成铝热剂，组成铝热剂的金属氧化物对应的金属活泼性应比铝弱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的反应常用于物质的分离提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溶于氨水，所以实验室常用铝盐和氨水来制备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6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利用偏铝酸盐制备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一般不用强酸，因为强酸的量控制不当会使制得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解。若向偏铝酸盐溶液中通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溶于碳酸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过量时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不过量时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在书写离子反应方程式时要特别注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7)Al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用作抗酸药；明矾常用于净水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8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泡沫灭火器所用试剂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9)A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制备时电解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而不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因其为分子晶体，熔化不电离、不导电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铝土矿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含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、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提纯流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043305"/>
            <wp:effectExtent l="0" t="0" r="0" b="0"/>
            <wp:docPr id="1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/>
          <w:b/>
          <w:sz w:val="24"/>
        </w:rPr>
        <w:drawing>
          <wp:inline distT="0" distB="0" distL="0" distR="0">
            <wp:extent cx="4828540" cy="2854325"/>
            <wp:effectExtent l="0" t="0" r="0" b="0"/>
            <wp:docPr id="14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三、变价金属元素——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Cu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铁及其化合物的转化关系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393825"/>
            <wp:effectExtent l="0" t="0" r="0" b="0"/>
            <wp:docPr id="15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弱氧化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生成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铁化合物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(g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加热条件下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强氧化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r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足量稀硝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生成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铁化合物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常温下遇浓硫酸、浓硝酸钝化，加热时能继续反应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向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溶液中加入硝酸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、氯水、溴水等具有氧化性的物质时，溶液会出现浅绿色</w:t>
      </w:r>
      <w:r>
        <w:rPr>
          <w:rStyle w:val="Style5"/>
          <w:rFonts w:cs="Times New Roman"/>
          <w:b/>
          <w:spacing w:val="-25"/>
          <w:sz w:val="24"/>
          <w:szCs w:val="24"/>
        </w:rPr>
        <w:t>―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棕黄色的颜色变化，该现象可用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检验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水溶液蒸干所得固体不同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加热蒸干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灼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蒸干仍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铁盐和明矾相似，可以净水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用强氧化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氯水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S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联合检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存在时，要特别注意加入试剂的先后顺序，先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S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无明显变化，说明溶液中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再加强氧化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氯水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后溶液变红色，说明溶液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检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也可以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[Fe(CN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生成蓝色沉淀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配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既要防氧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加入铁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又要防水解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加入盐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配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时要加入浓盐酸防止水解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6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方法：先加入氯水或双氧水，再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O/Mg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/Mg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使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解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、过滤除去。但注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除去时不能加氯水氧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否则引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7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制备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方法很多，原则有两点：一是溶液中的溶解氧必须提前除去；二是反应过程中必须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隔绝。同时要牢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沉淀的颜色变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白色沉淀迅速变成灰绿色，最后变成红褐色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铜及其重要化合物的转化关系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039495"/>
            <wp:effectExtent l="0" t="0" r="0" b="0"/>
            <wp:docPr id="16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铜在潮湿的空气中最终不是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而是生成铜绿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[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常用灼热的铜粉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灼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新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悬浊液可用于检测糖尿病患者的尿液中是否含有葡萄糖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及其化合物的颜色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紫红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砖红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蓝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黑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5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蓝色，无水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白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蓝色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用无水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检验水的存在，现象为白色粉末变蓝色晶体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6)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一定量的浓硝酸反应，产生的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混合气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注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90525" cy="123825"/>
            <wp:effectExtent l="0" t="0" r="0" b="0"/>
            <wp:docPr id="1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有剩余，再加入稀硫酸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继续溶解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想一想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　如何除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？写出实验步骤和有关离子方程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取待除杂的溶液，先加入适量的双氧水溶液，经检测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再加入足量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充分振荡溶解，然后过滤除去沉淀，获得滤液即可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Cu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1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19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金属及其化合物的性质及应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宋代《千里江山图》描绘了山清水秀的美丽景色，历经千年色彩依然，其中绿色来自孔雀石颜料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主要成分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Cu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青色来自蓝铜矿颜料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主要成分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2Cu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保存《千里江山图》需控制温度和湿度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孔雀石、蓝铜矿颜料不易被空气氧化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孔雀石、蓝铜矿颜料耐酸耐碱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Cu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铜的质量分数高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2Cu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高温时均易分解，在潮湿的空气中会有微量溶解，因此保存《千里江山图》需控制温度和湿度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孔雀石和蓝铜矿颜料中的铜元素均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处于铜元素的最高价态，因此孔雀石、蓝铜矿颜料不易被空气氧化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均能与强酸发生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分数约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5.3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分数约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1.6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因此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Cu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铜的质量分数高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Cu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铜的质量分数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下列化学方程式，不能正确表达反应过程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小苏打中和胃酸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A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通入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NaA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Al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腐蚀印刷铜电路板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电器在潮湿的空气中生锈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A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通入足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符合题意。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某实验小组通过下图所示实验，探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水的反应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996315"/>
            <wp:effectExtent l="0" t="0" r="0" b="0"/>
            <wp:docPr id="20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说法中正确的是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的大量气泡的主要成分是氢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溶液变红，说明有酸性物质生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现象可能是由于溶液中含有强氧化性物质造成的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⑤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主要作用是降低了水中氧气的溶解度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大量气泡的主要成分是氧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cs="Times New Roman" w:eastAsia="楷体_GB2312;楷体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溶液变红，说明有碱性物质生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cs="Times New Roman" w:eastAsia="楷体_GB2312;楷体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红色褪去，可能是由溶液中的强氧化性物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造成的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cs="Times New Roman" w:eastAsia="楷体_GB2312;楷体"/>
          <w:b/>
          <w:sz w:val="24"/>
          <w:szCs w:val="24"/>
        </w:rPr>
        <w:t>⑤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产生较多气泡，说明溶液中存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主要作用是作催化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为测定某铁碳化合物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组成，进行了如下实验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8.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化合物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粉末在空气中高温煅烧，得到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将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于过量稀盐酸中，并将溶液稀释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得到溶液甲；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向溶液甲中通入氯气，当氯气的消耗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 240 mL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标准状况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溶液中的离子恰好完全反应，得溶液乙；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将溶液乙加热蒸发，并灼烧，当灼烧至质量保持不变时，称量得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4.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有关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铁碳化合物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化学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化学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若要检验溶液甲中存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可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SCN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和新制氯水作为检验试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溶液甲中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8.0 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化合物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转化为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其转移电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30 mo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反应过程分析可知，固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氧化铁，其化学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再由固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质量结合其化学式，可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含有铁元素的质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4.0 g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6.8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Fe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3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8.0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化合物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碳元素的质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8.0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6.8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2 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Fe)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即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化学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；由步骤</w:t>
      </w:r>
      <w:r>
        <w:rPr>
          <w:rStyle w:val="Style5"/>
          <w:rFonts w:cs="Times New Roman" w:eastAsia="楷体_GB2312;楷体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知，溶液甲中含有还原性离子，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第</w:t>
      </w:r>
      <w:r>
        <w:rPr>
          <w:rStyle w:val="Style5"/>
          <w:rFonts w:cs="Times New Roman" w:eastAsia="楷体_GB2312;楷体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步反应的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若反应消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 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说明溶液甲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2 mol 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样品中共含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3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溶液甲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在检验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，可选用铁氰化钾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{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[Fe(CN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}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取少量溶液甲于试管中并滴加几滴铁氰化钾溶液，若有蓝色沉淀生成，则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否则不含，若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S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氯水检验将会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干扰而无法确定是否存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若在高温煅烧时完全转变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转移电子的物质的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30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现在产物中有部分铁元素为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所以转移电子的物质的量小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.30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21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以基本化工流程为载体的金属及其化合物的性质与转化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草酸钴是用作制氧化钴的主要原料，也可用于制取其他钴化合物。利用废料铝钴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LiCo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备草酸钴的工艺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817245"/>
            <wp:effectExtent l="0" t="0" r="0" b="0"/>
            <wp:docPr id="22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有关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碱浸的目的是溶解除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氢碘酸在流程中体现酸性和还原性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滤渣的主要成分是氢氧化铁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沉钴时检验沉淀是否洗涤干净可用的试剂为盐酸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生成可溶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A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LiCo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均不溶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然后过滤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LiCo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因此碱浸的目的是溶解除铝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LiCo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显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产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C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显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化合价降低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LiCo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氧化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还原剂，同时体现酸性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滤渣主要是氢氧化铁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沉淀表面有碘化铵，可用硝酸银检验碘离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由硫铁矿烧渣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主要成分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制备绿矾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Fe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7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再通过绿矾制备铁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FeO(OH)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流程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烧渣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cs="宋体"/>
        </w:rPr>
        <w:instrText xml:space="preserve"> FILLIN "――→"</w:instrText>
      </w:r>
      <w:r>
        <w:rPr>
          <w:rStyle w:val="Style5"/>
          <w:sz w:val="24"/>
          <w:b/>
          <w:szCs w:val="24"/>
          <w:rFonts w:cs="宋体"/>
        </w:rPr>
        <w:fldChar w:fldCharType="separate"/>
      </w:r>
      <w:r>
        <w:rPr>
          <w:rStyle w:val="Style5"/>
          <w:sz w:val="24"/>
          <w:b/>
          <w:szCs w:val="24"/>
          <w:rFonts w:cs="宋体"/>
        </w:rPr>
        <w:t>――→</w:t>
      </w:r>
      <w:r>
        <w:rPr>
          <w:rStyle w:val="Style5"/>
          <w:sz w:val="24"/>
          <w:b/>
          <w:szCs w:val="24"/>
          <w:rFonts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cs="宋体"/>
        </w:rPr>
        <w:instrText xml:space="preserve"> FILLIN "――→"</w:instrText>
      </w:r>
      <w:r>
        <w:rPr>
          <w:rStyle w:val="Style5"/>
          <w:sz w:val="24"/>
          <w:b/>
          <w:szCs w:val="24"/>
          <w:rFonts w:cs="宋体"/>
        </w:rPr>
        <w:fldChar w:fldCharType="separate"/>
      </w:r>
      <w:r>
        <w:rPr>
          <w:rStyle w:val="Style5"/>
          <w:sz w:val="24"/>
          <w:b/>
          <w:szCs w:val="24"/>
          <w:rFonts w:cs="宋体"/>
        </w:rPr>
        <w:t>――→</w:t>
      </w:r>
      <w:r>
        <w:rPr>
          <w:rStyle w:val="Style5"/>
          <w:sz w:val="24"/>
          <w:b/>
          <w:szCs w:val="24"/>
          <w:rFonts w:cs="宋体"/>
        </w:rPr>
        <w:fldChar w:fldCharType="end"/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cs="宋体"/>
        </w:rPr>
        <w:instrText xml:space="preserve"> FILLIN "――→"</w:instrText>
      </w:r>
      <w:r>
        <w:rPr>
          <w:rStyle w:val="Style5"/>
          <w:sz w:val="24"/>
          <w:b/>
          <w:szCs w:val="24"/>
          <w:rFonts w:cs="宋体"/>
        </w:rPr>
        <w:fldChar w:fldCharType="separate"/>
      </w:r>
      <w:r>
        <w:rPr>
          <w:rStyle w:val="Style5"/>
          <w:sz w:val="24"/>
          <w:b/>
          <w:szCs w:val="24"/>
          <w:rFonts w:cs="宋体"/>
        </w:rPr>
        <w:t>――→</w:t>
      </w:r>
      <w:r>
        <w:rPr>
          <w:rStyle w:val="Style5"/>
          <w:sz w:val="24"/>
          <w:b/>
          <w:szCs w:val="24"/>
          <w:rFonts w:cs="宋体"/>
        </w:rPr>
        <w:fldChar w:fldCharType="end"/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绿矾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cs="宋体"/>
        </w:rPr>
        <w:instrText xml:space="preserve"> FILLIN "――――→"</w:instrText>
      </w:r>
      <w:r>
        <w:rPr>
          <w:rStyle w:val="Style5"/>
          <w:sz w:val="24"/>
          <w:b/>
          <w:szCs w:val="24"/>
          <w:rFonts w:cs="宋体"/>
        </w:rPr>
        <w:fldChar w:fldCharType="separate"/>
      </w:r>
      <w:r>
        <w:rPr>
          <w:rStyle w:val="Style5"/>
          <w:sz w:val="24"/>
          <w:b/>
          <w:szCs w:val="24"/>
          <w:rFonts w:cs="宋体"/>
        </w:rPr>
        <w:t>――――→</w:t>
      </w:r>
      <w:r>
        <w:rPr>
          <w:rStyle w:val="Style5"/>
          <w:sz w:val="24"/>
          <w:b/>
          <w:szCs w:val="24"/>
          <w:rFonts w:cs="宋体"/>
        </w:rPr>
        <w:fldChar w:fldCharType="end"/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铁黄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已知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铁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FeO(OH)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均难溶于水。下列说法不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步骤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用硫酸来溶解烧渣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步骤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目的是调节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步骤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将溶液在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氛围中加热，刚出现晶膜时停止加热，然后冷却结晶，过滤就可得到绿矾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步骤</w:t>
      </w:r>
      <w:r>
        <w:rPr>
          <w:rStyle w:val="Style5"/>
          <w:rFonts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反应条件控制时碱性太强会使铁黄中混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题干信息可知烧渣的主要成分是铁的氧化物，可溶解于强酸，由烧渣制备硫酸盐，则加入的酸应为硫酸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根据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后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知，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目的是还原酸溶后产生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绿矾中的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铁具有还原性，加热需在无氧环境中进行，为防止过度受热造成结晶水损失，刚出现晶膜时停止加热，然后冷却结晶、过滤即可得到绿矾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碱性太强，则会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情境创新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镧系金属铈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e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主要有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两种价态，地壳中常以氟碳铈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eF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存在。工业上利用氟碳铈矿提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一种工艺流程如图所示。下列有关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145540"/>
            <wp:effectExtent l="0" t="0" r="0" b="0"/>
            <wp:docPr id="2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加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6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备无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作用是抑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水解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在空气中焙烧氟碳铈矿时，发生的主要反应的氧化剂和还原剂的物质的量之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参与酸浸反应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F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物质的量之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则需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物质的量之比也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宋体" w:cs="Times New Roman"/>
          <w:b/>
          <w:sz w:val="24"/>
          <w:szCs w:val="24"/>
        </w:rPr>
        <w:t>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(BF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目的是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(BF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转化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提高产率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6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制备无水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类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6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制备无水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使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抑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解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氧气是氧化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F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还原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升高到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价，根据得失电子守恒，主要反应的氧化剂和还原剂的物质的量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酸浸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化合价变化，发生的反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CeF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3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C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(BF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1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物质的量之比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eastAsia="楷体_GB2312;楷体" w:cs="Times New Roman"/>
          <w:b/>
          <w:sz w:val="24"/>
          <w:szCs w:val="24"/>
        </w:rPr>
        <w:t>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通过框图信息分析可知，此处发生复分解反应生成更难溶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BF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使难溶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(BF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化为可溶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提高了产率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295" cy="154305"/>
            <wp:effectExtent l="0" t="0" r="0" b="0"/>
            <wp:docPr id="24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29" r="-5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基本化工流程的解题思路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审清化工流程目的和原料成分及有关信息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审清流程中各步转化的条件和反应物与生成物，分析转化原理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分析各选项的问题，判断答案正误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680" cy="211455"/>
            <wp:effectExtent l="0" t="0" r="0" b="0"/>
            <wp:docPr id="25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68" r="-5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非金属及其化合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26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一、硅及其化合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828040"/>
            <wp:effectExtent l="0" t="0" r="0" b="0"/>
            <wp:docPr id="2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自然界中无游离态的硅，通常原子晶体不导电，但硅是很好的半导体材料，是制作光电池的材料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导电，是制作光导纤维的材料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制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转化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――→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――→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粗硅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――→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――→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――→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――→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氢氟酸及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F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等不能用玻璃容器盛放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等碱性较强试剂能用玻璃试剂瓶盛放，但不能用玻璃塞。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酸性氧化物一般能与水反应生成酸，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溶于水；酸性氧化物一般不与酸反应，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F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酸性强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所以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但高温下反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=====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也能发生，原因可以从两方面解释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.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硅酸盐比碳酸盐稳定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.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高沸点难挥发固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制得低沸点易挥发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6)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原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硅酸脱水形成硅胶，硅胶可作吸水剂和催化剂的载体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可作防火剂和黏合剂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7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泥、玻璃与陶瓷是三大传统无机非金属材料，主要成分为硅酸盐；碳化硅、氮化硅、光导纤维等是新型无机非金属材料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二、氯及其化合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氯及其化合物的转化关系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499235"/>
            <wp:effectExtent l="0" t="0" r="0" b="0"/>
            <wp:docPr id="28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液氯密封在钢瓶中，而氯水、次氯酸应保存在棕色试剂瓶中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论在酸性环境中还是在碱性环境中均能体现强氧化性，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均不能大量共存；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酸性很弱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解显碱性，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所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均不能大量共存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氯水的成分及其性质。在新制的氯水中存在下列平衡关系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90525" cy="123825"/>
            <wp:effectExtent l="0" t="0" r="0" b="0"/>
            <wp:docPr id="29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90525" cy="123825"/>
            <wp:effectExtent l="0" t="0" r="0" b="0"/>
            <wp:docPr id="30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90525" cy="123825"/>
            <wp:effectExtent l="0" t="0" r="0" b="0"/>
            <wp:docPr id="3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氯水中存在三种分子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四种离子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所以，新制的氯水呈浅黄绿色，有刺激性气味，属于混合物，其所含的多种粒子使氯水的化学性质表现出多重性，主要体现在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.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强氧化性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.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强酸性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.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强氧化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漂白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.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性质等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氯的含氧酸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亚氯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氯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高氯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的实验室制法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原理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HCl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separate"/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t>=====</w:t>
      </w:r>
      <w:r>
        <w:rPr>
          <w:rStyle w:val="Style5"/>
          <w:sz w:val="24"/>
          <w:b/>
          <w:szCs w:val="24"/>
          <w:rFonts w:eastAsia="宋体" w:cs="Times New Roman" w:ascii="Times New Roman" w:hAnsi="Times New Roman"/>
        </w:rPr>
        <w:fldChar w:fldCharType="end"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注意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以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(ClO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等代替且不用加热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装置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eastAsia="宋体" w:cs="宋体"/>
          <w:b/>
          <w:b/>
          <w:sz w:val="24"/>
          <w:szCs w:val="24"/>
        </w:rPr>
      </w:pPr>
      <w:r>
        <w:rPr>
          <w:rStyle w:val="Style5"/>
          <w:rFonts w:eastAsia="宋体" w:cs="宋体"/>
          <w:b/>
          <w:sz w:val="24"/>
          <w:szCs w:val="24"/>
        </w:rPr>
        <w:drawing>
          <wp:inline distT="0" distB="0" distL="0" distR="0">
            <wp:extent cx="3604260" cy="2512060"/>
            <wp:effectExtent l="0" t="0" r="0" b="0"/>
            <wp:docPr id="3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判一判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氯水可以杀菌、漂白有色物质是因为氯水中存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分子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4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消毒液与洁厕净可以混合使用进行消毒和除水垢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4 mol H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浓盐酸与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共热充分反应，生成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.1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HCl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酸性依次增强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ab/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eastAsia="宋体" w:cs="Times New Roman"/>
          <w:b/>
          <w:sz w:val="24"/>
          <w:szCs w:val="24"/>
        </w:rPr>
        <w:t>×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eastAsia="宋体" w:cs="Times New Roman"/>
          <w:b/>
          <w:sz w:val="24"/>
          <w:szCs w:val="24"/>
        </w:rPr>
        <w:t>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三、硫及其化合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64105" cy="1094105"/>
            <wp:effectExtent l="0" t="0" r="0" b="0"/>
            <wp:docPr id="3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附在试管内壁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洗涤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具有可燃性和还原性的臭鸡蛋气味的气体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使含有酚酞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褪色，表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酸性氧化物的性质；使品红溶液褪色，表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漂白性；使溴水、酸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褪色，表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还原性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表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氧化性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等体积混合通入溶液中，漂白性不但不增强，反而消失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把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通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，没有沉淀生成，但若通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或把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改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(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均有白色沉淀生成，前两者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，后者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浓硫酸与足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共热，随反应的进行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能完全反应而停止；浓硫酸遇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常温下钝化，加热可反应，开始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l(Zn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足量时，后期又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6)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浓硫酸反应时，反应产物的检验应按以下流程进行：无水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检验水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品红溶液检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酸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品红溶液检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否除净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澄清石灰水检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0"/>
        <w:rPr>
          <w:rStyle w:val="Style5"/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Style w:val="Style5"/>
          <w:rFonts w:eastAsia="楷体" w:cs="Times New Roman" w:ascii="Times New Roman" w:hAnsi="Times New Roman"/>
          <w:b/>
          <w:sz w:val="24"/>
          <w:szCs w:val="24"/>
        </w:rPr>
        <w:t>(7)SO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"/>
          <w:b/>
          <w:sz w:val="24"/>
          <w:szCs w:val="24"/>
        </w:rPr>
        <w:t>的漂白性具有可逆性，受热易恢复原色，而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"/>
          <w:b/>
          <w:sz w:val="24"/>
          <w:szCs w:val="24"/>
        </w:rPr>
        <w:t>、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"/>
          <w:b/>
          <w:sz w:val="24"/>
          <w:szCs w:val="24"/>
        </w:rPr>
        <w:t>、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"/>
          <w:b/>
          <w:sz w:val="24"/>
          <w:szCs w:val="24"/>
        </w:rPr>
        <w:t>的漂白性具有不可逆性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0"/>
        <w:rPr>
          <w:rStyle w:val="Style5"/>
          <w:rFonts w:ascii="Times New Roman" w:hAnsi="Times New Roman" w:eastAsia="楷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楷体" w:cs="Times New Roman" w:ascii="Times New Roman" w:hAnsi="Times New Roman"/>
          <w:b/>
          <w:sz w:val="24"/>
          <w:szCs w:val="24"/>
          <w:lang w:val="pt-BR"/>
        </w:rPr>
        <w:t>(8)Na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lang w:val="pt-BR"/>
        </w:rPr>
        <w:t>S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 w:eastAsia="楷体"/>
          <w:b/>
          <w:sz w:val="24"/>
          <w:szCs w:val="24"/>
        </w:rPr>
        <w:t>遇酸生成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lang w:val="pt-BR"/>
        </w:rPr>
        <w:t>S</w:t>
      </w:r>
      <w:r>
        <w:rPr>
          <w:rStyle w:val="Style5"/>
          <w:rFonts w:ascii="Times New Roman" w:hAnsi="Times New Roman" w:cs="Times New Roman" w:eastAsia="楷体"/>
          <w:b/>
          <w:sz w:val="24"/>
          <w:szCs w:val="24"/>
        </w:rPr>
        <w:t>和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 w:eastAsia="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四、氮及其化合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氮及其化合物的转化关系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786765"/>
            <wp:effectExtent l="0" t="0" r="0" b="0"/>
            <wp:docPr id="3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氮的氧化物有：</w:t>
      </w:r>
      <w:r>
        <w:rPr>
          <w:rStyle w:val="Style5"/>
          <w:rFonts w:eastAsia="宋体" w:cs="MingLiU_HKSCS" w:ascii="MingLiU_HKSCS" w:hAnsi="MingLiU_HKSCS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ascii="MingLiU_HKSCS" w:hAnsi="MingLiU_HKSCS" w:cs="MingLiU_HKSCS"/>
        </w:rPr>
        <w:instrText xml:space="preserve"> FILLIN "N"</w:instrTex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separate"/>
      </w:r>
      <w:r>
        <w:rPr>
          <w:rStyle w:val="Style5"/>
          <w:sz w:val="24"/>
          <w:b/>
          <w:szCs w:val="24"/>
          <w:rFonts w:ascii="MingLiU_HKSCS" w:hAnsi="MingLiU_HKSCS" w:cs="MingLiU_HKSCS"/>
        </w:rPr>
        <w:t>N</w: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宋体" w:cs="MingLiU_HKSCS" w:ascii="MingLiU_HKSCS" w:hAnsi="MingLiU_HKSCS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ascii="MingLiU_HKSCS" w:hAnsi="MingLiU_HKSCS" w:cs="MingLiU_HKSCS"/>
        </w:rPr>
        <w:instrText xml:space="preserve"> FILLIN "N"</w:instrTex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separate"/>
      </w:r>
      <w:r>
        <w:rPr>
          <w:rStyle w:val="Style5"/>
          <w:sz w:val="24"/>
          <w:b/>
          <w:szCs w:val="24"/>
          <w:rFonts w:ascii="MingLiU_HKSCS" w:hAnsi="MingLiU_HKSCS" w:cs="MingLiU_HKSCS"/>
        </w:rPr>
        <w:t>N</w: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宋体" w:cs="MingLiU_HKSCS" w:ascii="MingLiU_HKSCS" w:hAnsi="MingLiU_HKSCS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ascii="MingLiU_HKSCS" w:hAnsi="MingLiU_HKSCS" w:cs="MingLiU_HKSCS"/>
        </w:rPr>
        <w:instrText xml:space="preserve"> FILLIN "N"</w:instrTex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separate"/>
      </w:r>
      <w:r>
        <w:rPr>
          <w:rStyle w:val="Style5"/>
          <w:sz w:val="24"/>
          <w:b/>
          <w:szCs w:val="24"/>
          <w:rFonts w:ascii="MingLiU_HKSCS" w:hAnsi="MingLiU_HKSCS" w:cs="MingLiU_HKSCS"/>
        </w:rPr>
        <w:t>N</w: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宋体" w:cs="MingLiU_HKSCS" w:ascii="MingLiU_HKSCS" w:hAnsi="MingLiU_HKSCS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ascii="MingLiU_HKSCS" w:hAnsi="MingLiU_HKSCS" w:cs="MingLiU_HKSCS"/>
        </w:rPr>
        <w:instrText xml:space="preserve"> FILLIN "N"</w:instrTex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separate"/>
      </w:r>
      <w:r>
        <w:rPr>
          <w:rStyle w:val="Style5"/>
          <w:sz w:val="24"/>
          <w:b/>
          <w:szCs w:val="24"/>
          <w:rFonts w:ascii="MingLiU_HKSCS" w:hAnsi="MingLiU_HKSCS" w:cs="MingLiU_HKSCS"/>
        </w:rPr>
        <w:t>N</w: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宋体" w:cs="MingLiU_HKSCS" w:ascii="MingLiU_HKSCS" w:hAnsi="MingLiU_HKSCS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ascii="MingLiU_HKSCS" w:hAnsi="MingLiU_HKSCS" w:cs="MingLiU_HKSCS"/>
        </w:rPr>
        <w:instrText xml:space="preserve"> FILLIN "N"</w:instrTex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separate"/>
      </w:r>
      <w:r>
        <w:rPr>
          <w:rStyle w:val="Style5"/>
          <w:sz w:val="24"/>
          <w:b/>
          <w:szCs w:val="24"/>
          <w:rFonts w:ascii="MingLiU_HKSCS" w:hAnsi="MingLiU_HKSCS" w:cs="MingLiU_HKSCS"/>
        </w:rPr>
        <w:t>N</w: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宋体" w:cs="MingLiU_HKSCS" w:ascii="MingLiU_HKSCS" w:hAnsi="MingLiU_HKSCS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ascii="MingLiU_HKSCS" w:hAnsi="MingLiU_HKSCS" w:cs="MingLiU_HKSCS"/>
        </w:rPr>
        <w:instrText xml:space="preserve"> FILLIN "N"</w:instrTex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separate"/>
      </w:r>
      <w:r>
        <w:rPr>
          <w:rStyle w:val="Style5"/>
          <w:sz w:val="24"/>
          <w:b/>
          <w:szCs w:val="24"/>
          <w:rFonts w:ascii="MingLiU_HKSCS" w:hAnsi="MingLiU_HKSCS" w:cs="MingLiU_HKSCS"/>
        </w:rPr>
        <w:t>N</w:t>
      </w:r>
      <w:r>
        <w:rPr>
          <w:rStyle w:val="Style5"/>
          <w:sz w:val="24"/>
          <w:b/>
          <w:szCs w:val="24"/>
          <w:rFonts w:ascii="MingLiU_HKSCS" w:hAnsi="MingLiU_HKSCS" w:cs="MingLiU_HKSCS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其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分别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酸性氧化物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即酸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浓硝酸反应制备，用向上排空气法收集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稀硝酸反应制备，用排水法收集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硝酸、浓硫酸、次氯酸具有强氧化性，属于氧化性酸，其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见光或受热易分解，应贮存于棕色试剂瓶中，置于冷暗处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强氧化性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浓硫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金属反应不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金属和浓硝酸反应一般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而金属和稀硝酸反应一般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与活泼金属反应也可以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等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5)N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检验思路：待测液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―――――→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―――――→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――→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――→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用湿润的红色石蕊试纸检验或蘸有浓盐酸的玻璃棒检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存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实验室制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一般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共热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也可以浓氨水中加固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一般用碱石灰干燥，不能用浓硫酸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干燥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一般用向下排空气法收集，用酸液吸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想一想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　向一定量的浓硝酸中加入过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写出反应过程的离子方程式，反应结束后，再加稀硫酸还反应吗？为什么？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  <w:lang w:val="pt-BR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  <w:lang w:val="pt-BR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u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  <w:lang w:val="pt-BR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Cu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8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  <w:lang w:val="pt-BR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3Cu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  <w:lang w:val="pt-BR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2NO</w:t>
      </w:r>
      <w:r>
        <w:rPr>
          <w:rStyle w:val="Style5"/>
          <w:rFonts w:eastAsia="宋体" w:cs="Times New Roman"/>
          <w:b/>
          <w:sz w:val="24"/>
          <w:szCs w:val="24"/>
          <w:lang w:val="pt-BR"/>
        </w:rPr>
        <w:t>↑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4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反应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加入稀硫酸</w:t>
      </w:r>
      <w:r>
        <w:rPr>
          <w:rStyle w:val="Style5"/>
          <w:rFonts w:ascii="Times New Roman" w:hAnsi="Times New Roman" w:cs="Times New Roman"/>
          <w:b/>
          <w:sz w:val="24"/>
          <w:szCs w:val="24"/>
          <w:lang w:val="pt-BR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又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lang w:val="pt-BR"/>
        </w:rPr>
        <w:t>Cu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继续反应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35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36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非金属及其化合物的性质与应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一种制备高效漂白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实验流程如图所示，反应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发生的反应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下列说法中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52090" cy="531495"/>
            <wp:effectExtent l="0" t="0" r="0" b="0"/>
            <wp:docPr id="3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反应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作还原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产品中含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－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漂白原理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相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实验室进行结晶操作通常在坩埚中进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产生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进入反应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，发生反应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OH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作还原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；反应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进行，操作过程没有经过洗涤步骤，因此得到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可能混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而引入杂质离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不可能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漂白是氧化漂白；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与某些有色物质结合，产生不稳定的无色物质，因此二者的漂白原理不相同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实验室进行结晶操作通常在蒸发皿中进行，坩埚是灼烧使用的仪器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情境创新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科学家将水置于足够强的电场中，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2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水分子瞬间凝固可形成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暖冰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某兴趣小组做如图所示实验，发现烧杯中酸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褪色，且有气泡产生。将酸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换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烧杯中溶液颜色无变化，但有气泡产生。则下列说法中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52855" cy="784860"/>
            <wp:effectExtent l="0" t="0" r="0" b="0"/>
            <wp:docPr id="3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2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时，水凝固形成的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暖冰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所发生的变化是化学变化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暖冰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水置于足够强的电场中形成的混合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烧杯中液体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时，产生的气体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该条件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燃烧的产物中可能含有一定量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水凝固为物理变化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暖冰水的固体为纯净物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发现烧杯中酸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褪色，说明燃烧生成了具有还原性的物质，所以氯化铁溶液中的氯离子不可能被氧化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 xml:space="preserve">．如表所示有关物质检验的实验结论正确的是 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14"/>
        <w:gridCol w:w="243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操作及现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某溶液中加入盐酸酸化的氯化钡溶液，有白色沉淀生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该溶液中一定含有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某溶液中加入盐酸，将生成的气体通入品红溶液中，品红溶液褪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该溶液一定含有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某气体通入品红溶液中，品红溶液褪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该气体一定是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通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中生成的气体，先通入足量的酸性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M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再通入澄清石灰水中有浑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说明酸性：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&gt;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宋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白色沉淀可能是氯化银，溶液中可能含有银离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溶液中可能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具有漂白作用的不仅仅是二氧化硫，通入氯气也可以使品红褪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先通入酸性高锰酸钾溶液，目的是除去二氧化硫气体，再通入澄清石灰水变浑浊，说明产物是二氧化碳，进而证明亚硫酸的酸性强于碳酸的酸性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39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的制备、净化与性质探究装置分析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学科网大联考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蔗糖与浓硫酸反应的实验改进装置如图所示，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967105"/>
            <wp:effectExtent l="0" t="0" r="0" b="0"/>
            <wp:docPr id="4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收集气体</w:t>
      </w:r>
      <w:r>
        <w:rPr>
          <w:rStyle w:val="Style5"/>
          <w:rFonts w:cs="Times New Roman"/>
          <w:b/>
          <w:spacing w:val="-25"/>
          <w:sz w:val="24"/>
          <w:szCs w:val="24"/>
        </w:rPr>
        <w:t>―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探究</w:t>
      </w:r>
      <w:r>
        <w:rPr>
          <w:rStyle w:val="Style5"/>
          <w:rFonts w:cs="Times New Roman"/>
          <w:b/>
          <w:spacing w:val="-25"/>
          <w:sz w:val="24"/>
          <w:szCs w:val="24"/>
        </w:rPr>
        <w:t>―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尾气处理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改进装置后，有毒气体被碱液吸收，实现了绿色环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浓硫酸在实验过程中体现了脱水性和强氧化性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产生的气体能使澄清石灰水变浑浊，说明产生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该反应比较剧烈、危险，实验中各物质的用量应按要求规范操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产生的气体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也能使澄清石灰水变浑浊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常温下，二氯化二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橙色液体，遇水易水解，工业上用于橡胶的硫化。某学习小组用氯气和硫单质合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实验装置如图所示，下列说法不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948690"/>
            <wp:effectExtent l="0" t="0" r="0" b="0"/>
            <wp:docPr id="4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实验时需后点燃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E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处的酒精灯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所盛试剂为饱和氯化钠溶液、浓硫酸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二氯化二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解反应产物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G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之间应加上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装置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解产物中应该有含氧化合物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钼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M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主要用途是制造特种钢，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o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白色粉末，加热时变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备单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装置如图。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889635"/>
            <wp:effectExtent l="0" t="0" r="0" b="0"/>
            <wp:docPr id="4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盛有饱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装置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盛有浓硫酸，作用是净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的稀盐酸可用稀硫酸代替，石灰石可用碳酸钠粉末代替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作用是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装置</w:t>
      </w:r>
      <w:r>
        <w:rPr>
          <w:rStyle w:val="Style5"/>
          <w:rFonts w:cs="Times New Roman"/>
          <w:b/>
          <w:sz w:val="24"/>
          <w:szCs w:val="24"/>
        </w:rPr>
        <w:t>⑤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作用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o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⑥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能达到检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o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否被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还原的目的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吸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易溶于水，用启普发生器无法控制反应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cs="Times New Roman" w:eastAsia="楷体_GB2312;楷体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反应生成的气体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使澄清石灰水变浑浊，无法说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还原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o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情境创新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室制备次磷酸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Na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方法是将黄磷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P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过量烧碱溶液混合、加热，生成次磷酸钠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一种无色、有毒的可燃性气体。反应装置如图所示，下列关于实验的叙述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97810" cy="1179830"/>
            <wp:effectExtent l="0" t="0" r="0" b="0"/>
            <wp:docPr id="4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加热前需先打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一段时间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作用是收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实验时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溶液的颜色逐渐变浅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将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混合溶液蒸发浓缩、冷却结晶、过滤可得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粗产品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密度比空气的大，若装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收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应是从长管进气体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应是防倒吸的安全瓶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850" cy="144780"/>
            <wp:effectExtent l="0" t="0" r="0" b="0"/>
            <wp:docPr id="4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262" r="-5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涉及气体的实验装置分析要点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试剂选择是否正确，如制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时应选浓盐酸等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反应条件是否满足，如是否加热等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仪器组装、选择、连接是否正确，如气体的进出口等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是否安全，如防倒吸，尾气处理等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反应环境是否需干燥，如制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、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AlCl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要干燥环境。</w:t>
      </w:r>
    </w:p>
    <w:p>
      <w:pPr>
        <w:pStyle w:val="Heading3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rPr>
          <w:rStyle w:val="Style5"/>
          <w:rFonts w:eastAsia="宋体" w:cs="Times New Roman"/>
          <w:sz w:val="24"/>
          <w:szCs w:val="24"/>
        </w:rPr>
      </w:pPr>
      <w:r>
        <w:rPr>
          <w:rStyle w:val="Style5"/>
          <w:rFonts w:eastAsia="宋体" w:cs="Times New Roman"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45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潍坊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铋酸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NaB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分析化学中的重要试剂，不溶于冷水，遇沸水或酸则迅速分解。某化学兴趣小组设计如图实验装置制取铋酸钠。装置丙中盛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i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难溶于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混合物。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28850" cy="1226820"/>
            <wp:effectExtent l="0" t="0" r="0" b="0"/>
            <wp:docPr id="46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甲　　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乙　　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丙　　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丁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乙中盛装的试剂是饱和食盐水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丙中发生反应的离子方程式是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i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B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从装置丙中获得产品的操作为：在冰水中冷却结晶、过滤、洗涤、干燥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为除去所得固体中混有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i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可用稀盐酸洗涤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因铋酸钠遇酸迅速分解，因此装置乙的作用是除去制得的氯气中混有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，装置乙中盛装的试剂是饱和食盐水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装置丙为铋酸钠的制备装置，根据得失电子守恒、电荷守恒、原子守恒，配平离子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i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B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铋酸钠不溶于冷水，因此欲从装置丙中获得产品可采用冷却结晶、过滤、洗涤、干燥的方法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铋酸钠遇酸迅速分解，故不能用稀盐酸洗涤所得固体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一种以废铁屑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含少量锡、氧化铁等杂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原料生产绿矾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Fe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7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流程如图所示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97480" cy="1137285"/>
            <wp:effectExtent l="0" t="0" r="0" b="0"/>
            <wp:docPr id="47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已知：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室温下，饱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约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.9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n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沉淀完全时溶液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.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开始沉淀时溶液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.0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根据流程图，下列说法不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操作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所得滤液中滴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SCN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溶液不变红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操作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用硫酸酸化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＝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主要目的是抑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水解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操作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，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至饱和的目的是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转化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nS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沉淀并防止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被氧化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操作</w:t>
      </w:r>
      <w:r>
        <w:rPr>
          <w:rStyle w:val="Style5"/>
          <w:rFonts w:cs="Times New Roman"/>
          <w:b/>
          <w:sz w:val="24"/>
          <w:szCs w:val="24"/>
        </w:rPr>
        <w:t>Ⅳ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用乙醇洗涤的目的是减少洗涤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损失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废铁屑中含有少量锡、氧化铁等杂质，加入稀硫酸溶解时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稀硫酸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再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分别与稀硫酸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n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故操作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所得滤液中不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滴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S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溶液不变红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；由信息</w:t>
      </w:r>
      <w:r>
        <w:rPr>
          <w:rStyle w:val="Style5"/>
          <w:rFonts w:cs="Times New Roman" w:eastAsia="楷体_GB2312;楷体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知，操作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用硫酸酸化至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其目的是使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完全转化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n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而除去，防止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形成沉淀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具有较强的还原性，操作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通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至饱和，目的是使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转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n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并防止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被氧化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易溶于水，操作</w:t>
      </w:r>
      <w:r>
        <w:rPr>
          <w:rStyle w:val="Style5"/>
          <w:rFonts w:cs="Times New Roman" w:eastAsia="楷体_GB2312;楷体"/>
          <w:b/>
          <w:sz w:val="24"/>
          <w:szCs w:val="24"/>
        </w:rPr>
        <w:t>Ⅳ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用乙醇洗涤是为了减少洗涤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损失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是一种易溶于水的微红色斜方晶体，某同学设计下列装置制备硫酸锰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114425"/>
            <wp:effectExtent l="0" t="0" r="0" b="0"/>
            <wp:docPr id="4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烧瓶中放入的药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铜屑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用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多孔球泡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增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吸收速率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于吸收未反应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装置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后的溶液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需经历蒸发、结晶、过滤、洗涤及干燥的过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实验装置可知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能为亚硫酸钠，与浓硫酸反应生成二氧化硫，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浓硫酸常温下不反应，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多孔球泡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增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吸收速率，二氧化硫与二氧化锰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蒸发浓缩、冷却结晶可得到晶体，</w:t>
      </w:r>
      <w:r>
        <w:rPr>
          <w:rStyle w:val="Style5"/>
          <w:rFonts w:cs="Times New Roman" w:eastAsia="楷体_GB2312;楷体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可吸收尾气，以此来解答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.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浓硫酸常温下不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可能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.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用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多孔球泡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增大接触面积，可增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吸收速率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.</w:t>
      </w:r>
      <w:r>
        <w:rPr>
          <w:rStyle w:val="Style5"/>
          <w:rFonts w:eastAsia="楷体_GB2312;楷体" w:cs="Times New Roman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可吸收尾气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.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用装置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后的溶液制备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蒸发结晶、过滤、洗涤及干燥可得到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碘酸钙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Ca(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微溶于水，不溶于乙醇，是广泛使用的既能补碘又能补钙的新型食品和饲料添加剂。已知：碘酸是易溶于水的强酸，不溶于有机溶剂。实验室制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(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实验流程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658495"/>
            <wp:effectExtent l="0" t="0" r="0" b="0"/>
            <wp:docPr id="49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说法不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转化过程说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氧化性大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转化时发生反应的离子方程式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2O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I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C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将水层溶液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多次萃取、分液，除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水溶液中少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向水层中加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粉末，经过滤、洗涤、干燥制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a(I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由流程图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最终转化为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(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氧化剂的氧化性比还原剂、氧化产物的氧化性都强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氧化性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都大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由流程图可知，转化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氧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目标物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但反应的环境不是碱性环境，故正确的离子方程式为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5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6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I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2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除去未反应完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通过萃取进行分离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氧化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强酸，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或可溶性的钙盐反应生成难溶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(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最后经过滤、洗涤、干燥制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a(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rPr>
          <w:rStyle w:val="Style5"/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0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9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1-20T04:25:5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