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2570" cy="408940"/>
            <wp:effectExtent l="0" t="0" r="0" b="0"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jc w:val="center"/>
        <w:rPr>
          <w:rStyle w:val="Style5"/>
          <w:rFonts w:eastAsia="宋体" w:cs="Times New Roman"/>
          <w:sz w:val="24"/>
          <w:szCs w:val="24"/>
        </w:rPr>
      </w:pPr>
      <w:r>
        <w:rPr>
          <w:rStyle w:val="Style5"/>
          <w:rFonts w:eastAsia="宋体" w:cs="Times New Roman"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考向一　实验操作、现象、结论及其评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双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(2020·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山东卷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11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操作不能达到实验目的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97"/>
        <w:gridCol w:w="40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目的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操作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除去苯中少量的苯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加入适量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，振荡、静置、分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证明酸性：碳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苯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盐酸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H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混合产生的气体直接通入苯酚钠溶液</w:t>
            </w:r>
            <w:r>
              <w:rPr>
                <w:rStyle w:val="Style5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除去碱式滴定管胶管内的气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尖嘴垂直向下，挤压胶管内玻璃球将气泡排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配制用于检验醛基的氢氧化铜悬浊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试管中加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2 mL 10%Na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，再滴加数滴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2%Cu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，振荡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苯酚能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生成苯酚钠，经振荡、静置、分液可分离出苯层，达到除去苯中少量苯酚的目的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盐酸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混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杂质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存在干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苯酚钠的反应，即无法证明酸性：碳酸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&gt;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苯酚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除去碱式滴定管胶管内的气泡，需将胶管弯曲，用手挤压玻璃球，便于排出气泡，而尖嘴垂直向下，不利于除去气泡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配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悬浊液时应向过量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逐滴加入少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山东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室分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流程如下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742315"/>
            <wp:effectExtent l="0" t="0" r="0" b="0"/>
            <wp:docPr id="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已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在浓盐酸中生成黄色配离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该配离子在乙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Et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沸点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34.6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生成缔合物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Et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·H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[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萃取振荡时，分液漏斗下口应倾斜向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分液时，应先将下层液体由分液漏斗下口放出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分液后水相为无色，说明已达到分离目的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蒸馏时选用直形冷凝管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萃取振荡时，应盖上分液漏斗上方的瓶塞，关闭旋塞，将分液漏斗下口倾斜向上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液体分层后，先将下层液体由分液漏斗下口放出，关闭旋塞，再从上口倒出上层液体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加入乙醚萃取后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完全转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Et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·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[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则分液后水相为无色，说明已达到分离目的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蒸馏时选用直形冷凝管，便于馏分流出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全国卷Ⅰ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9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气体去除杂质的方法中，不能实现目的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32"/>
        <w:gridCol w:w="441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气体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杂质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方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通过酸性高锰酸钾溶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HCl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通过饱和的食盐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通过灼热的铜丝网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O(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通过氢氧化钠溶液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二氧化硫和硫化氢都具有还原性，都能与酸性高锰酸钾溶液发生氧化还原反应，不能用酸性高锰酸钾溶液除去二氧化硫中的硫化氢气体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符合题意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极易溶于水，氯气在饱和食盐水中溶解度很小，可用饱和食盐水除去氯气中的氯化氢气体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不符合题意；铜与氧气在加热条件下反应生成氧化铜，铜与氮气不反应，故可用灼热的铜丝网除去氮气中的氧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不符合题意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可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不符合题意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019·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全国卷Ⅱ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实验现象与实验操作不相匹配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42"/>
        <w:gridCol w:w="379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操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盛有高锰酸钾酸性溶液的试管中通入足量的乙烯后静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的紫色逐渐褪去，静置后溶液分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镁条点燃后迅速伸入集满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的集气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集气瓶中产生浓烟并有黑色颗粒产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盛有饱和硫代硫酸钠溶液的试管中滴加稀盐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有刺激性气味气体产生，溶液变浑浊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盛有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的试管中加过量铁粉，充分振荡后加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滴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KSCN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黄色逐渐消失，加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KSCN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后溶液颜色不变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乙烯中含有双键，可以使高锰酸钾酸性溶液褪色，静置后溶液不分层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匹配；镁条与二氧化碳在点燃条件下反应的化学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M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宋体" w:ascii="Times New Roman" w:hAnsi="Times New Roman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 w:ascii="Times New Roman" w:hAnsi="Times New Roman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宋体" w:ascii="Times New Roman" w:hAnsi="Times New Roman"/>
        </w:rPr>
        <w:fldChar w:fldCharType="separate"/>
      </w:r>
      <w:r>
        <w:rPr>
          <w:rStyle w:val="Style5"/>
          <w:sz w:val="24"/>
          <w:b/>
          <w:szCs w:val="24"/>
          <w:rFonts w:eastAsia="宋体" w:cs="宋体" w:ascii="Times New Roman" w:hAnsi="Times New Roman"/>
        </w:rPr>
        <w:t>=====</w:t>
      </w:r>
      <w:r>
        <w:rPr>
          <w:rStyle w:val="Style5"/>
          <w:sz w:val="24"/>
          <w:b/>
          <w:szCs w:val="24"/>
          <w:rFonts w:eastAsia="宋体" w:cs="宋体" w:ascii="Times New Roman" w:hAnsi="Times New Roman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Mg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所以集气瓶中产生浓烟，并有黑色颗粒产生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匹配；根据反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Cl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a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有刺激性气味的气体，硫是淡黄色沉淀，可使溶液变浑浊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匹配；根据反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3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得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逐渐消耗，黄色逐渐消失，加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S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后，溶液颜色不变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匹配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019·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全国卷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实验不能达到目的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78"/>
        <w:gridCol w:w="410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目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制取较高浓度的次氯酸溶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通入碳酸钠溶液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加快氧气的生成速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在过氧化氢溶液中加入少量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M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除去乙酸乙酯中的少量乙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加入饱和碳酸钠溶液洗涤、分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制备少量二氧化硫气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饱和亚硫酸钠溶液中滴加浓硫酸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通入碳酸钠溶液中发生反应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Cl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不能制取较高浓度的次氯酸溶液，但可换用碳酸氢钠饱和溶液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在过氧化氢溶液中加入少量二氧化锰作催化剂，可加快氧气的生成速率，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加入饱和碳酸钠溶液可以中和乙酸，溶解乙醇，降低乙酸乙酯的溶解度，便于析出，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向饱和亚硫酸钠溶液中滴加浓硫酸，应用强酸制弱酸的原理，可以制备二氧化硫气体，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考向二　实验目的与装置的对应评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天津卷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实验仪器或装置的选择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8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85190" cy="865505"/>
                  <wp:effectExtent l="0" t="0" r="0" b="0"/>
                  <wp:docPr id="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18210" cy="767080"/>
                  <wp:effectExtent l="0" t="0" r="0" b="0"/>
                  <wp:docPr id="6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配制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50.00 mL 0.100 0 mol·L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  <w:lang w:val="pt-BR"/>
              </w:rPr>
              <w:t>－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除去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HCl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25830" cy="800735"/>
                  <wp:effectExtent l="0" t="0" r="0" b="0"/>
                  <wp:docPr id="7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48360" cy="603885"/>
                  <wp:effectExtent l="0" t="0" r="0" b="0"/>
                  <wp:docPr id="8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蒸馏用冷凝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盛装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i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的试剂瓶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配制一定物质的量浓度的溶液应选用容量瓶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氯化氢极易溶于水，通入饱和食盐水，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同时可以降低氯气的溶解度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蒸馏时应选用直形冷凝管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盛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i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的试剂瓶应使用橡胶塞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全国卷</w:t>
      </w:r>
      <w:r>
        <w:rPr>
          <w:rStyle w:val="Style5"/>
          <w:rFonts w:cs="Times New Roman" w:eastAsia="黑体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喷泉实验装置如图所示。应用下列各组气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softHyphen/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能出现喷泉现象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Style w:val="Style5"/>
          <w:rFonts w:eastAsia="宋体"/>
          <w:b/>
          <w:color w:val="FF0000"/>
          <w:sz w:val="24"/>
          <w:szCs w:val="24"/>
        </w:rPr>
        <w:drawing>
          <wp:inline distT="0" distB="0" distL="0" distR="0">
            <wp:extent cx="4289425" cy="1941830"/>
            <wp:effectExtent l="0" t="0" r="0" b="0"/>
            <wp:docPr id="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稀盐酸不反应，且在稀盐酸中的溶解度较小，向圆底烧瓶中挤入少量稀盐酸，不能造成圆底烧瓶内气压明显减小，不能形成喷泉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与稀氨水反应，向圆底烧瓶中挤入少量稀氨水会造成圆底烧瓶内气压明显减小，能形成喷泉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稀硫酸不反应，且在稀硫酸中溶解度非常小，向圆底烧瓶中挤入稀硫酸，不能造成圆底烧瓶内气压明显减小，不能形成喷泉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饱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的溶解度较小，向圆底烧瓶中挤入饱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不能造成圆底烧瓶内气压明显减小，不能形成喷泉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山东卷，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T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利用下列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夹持装置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进行实验，能达到实验目的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809625"/>
            <wp:effectExtent l="0" t="0" r="0" b="0"/>
            <wp:docPr id="1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甲　　　　　　　　　　乙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79090" cy="783590"/>
            <wp:effectExtent l="0" t="0" r="0" b="0"/>
            <wp:docPr id="1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丙　　　　　　　　　丁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甲装置制备并收集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乙装置制备溴苯并验证有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Br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产生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丙装置制备无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丁装置在铁上镀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受热分解能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应用向上排空气法收集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苯的溴代反应为放热反应，能促进液溴的挥发，验证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Br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产生时，导出的气体在通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前需经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洗涤，除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Br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混有的溴蒸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6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氛下加热，能防止水解而制得无水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能直接排放到空气中，需进行尾气处理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在铁上镀铜时，镀层金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作阳极，待镀制品作阴极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6280" cy="154940"/>
            <wp:effectExtent l="0" t="0" r="0" b="0"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34" r="-5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本专题主要有以下几个命题角度：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实验基本操作、目的、现象及结论的评价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根据实验目的评价实验或操作；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根据实验操作评价实验现象；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评价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操作—现象—结论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的一致性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实验仪器与组成装置的评价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实验过程中涉及的仪器或装置评价；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根据实验目的评价实验装置；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根据实验装置评价能完成的实验及其得出的结论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预测</w:t>
      </w: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2021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年仍会以图表形式评价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实验目的—实验现象—实验结论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的一致性进行命题，但要关注物质制备实验过程中涉及的净化提纯的仪器装置的评价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1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295" cy="207645"/>
            <wp:effectExtent l="0" t="0" r="0" b="0"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68" r="-6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实验基本操作及其评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一、常见仪器的使用及注意事项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常规仪器的使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坩埚和蒸发皿：坩埚和蒸发皿均可以直接加热，前者主要用于固体物质的灼烧，后者主要用于溶液的蒸发、浓缩和结晶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漏斗：普通漏斗主要用于组装过滤器，长颈漏斗主要用于组装简易反应器，分液漏斗主要用于分离互不相溶的液体、作反应器的加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不宜盛放碱性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装置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玻璃棒：过滤、配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制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中转移液体用玻璃棒引流；蒸发过程中用玻璃棒搅拌，并从蒸发皿中转移固体；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测定中用玻璃棒蘸取溶液等；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稀释操作中，将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沿烧杯内壁缓缓注入水中，并用玻璃棒不断搅拌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滴定管：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0</w:t>
      </w:r>
      <w:r>
        <w:rPr>
          <w:rStyle w:val="Style5"/>
          <w:rFonts w:eastAsia="宋体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刻度在上。酸式滴定管不能装碱性溶液，碱式滴定管不能装酸性及氧化性溶液。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容量瓶：不能长期存放溶液，更不能作为反应容器，也不可加热，瓶塞不可互换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6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试剂瓶：广口瓶盛放固体试剂，细口瓶盛装液体试剂，棕色瓶盛放见光易变质、易挥发的试剂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7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量筒：不能用来配制溶液或用作反应容器，更不能用来加热或量取热的溶液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8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冷凝管使用时应注意由下口进水上口出水，蒸馏时温度计水银球应与支管口相平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9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烧瓶、烧杯、锥形瓶：不可直接加热，中和滴定实验中锥形瓶不能用待测液润洗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0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试纸检测溶液时不能先润湿，也不能用试纸直接蘸取待测液。试纸检验气体前需先润湿，不能直接用手拿，要用镊子夹取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试纸不能检测强氧化性的溶液，如氯水、酸性高锰酸钾溶液等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两种仪器的创新应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广口瓶的多种创新应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广口瓶与导气管连接后可有多种用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装置如图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7195" cy="704850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洗气瓶：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出，如用饱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H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除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中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贮气瓶：广口瓶中盛满液体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出，如多余的有毒气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用排饱和食盐水法收集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集气瓶：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出，可收集密度比空气大的气体，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；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出，可收集密度比空气小的气体，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安全瓶：在气体的制取与性质验证实验中连接该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瓶中不盛放任何物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可有效地防止倒吸，起安全瓶的作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此时广口瓶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管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管一样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球形干燥管——多变的角色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干燥管可用作干燥、吸收及检验装置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40180" cy="786765"/>
            <wp:effectExtent l="0" t="0" r="0" b="0"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球形干燥管用途的创新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86050" cy="989330"/>
            <wp:effectExtent l="0" t="0" r="0" b="0"/>
            <wp:docPr id="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二、实验操作及注意事项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常考的基本操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操作中的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第一步</w:t>
      </w:r>
      <w:r>
        <w:rPr>
          <w:rStyle w:val="Style5"/>
          <w:rFonts w:cs="Times New Roman"/>
          <w:b/>
          <w:sz w:val="24"/>
          <w:szCs w:val="24"/>
        </w:rPr>
        <w:t>”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气体制备时，先检查装置气密性再加药品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点燃气体前先验纯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试纸检验气体时先湿润试纸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滴定管、容量瓶、分液漏斗使用时先查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⑤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检验或鉴别时先取少量溶液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测定溶液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操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将一小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试纸放在干燥洁净的表面皿上，用清洁干燥的玻璃棒蘸取少量待测液点到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试纸中央，待变色稳定后再和标准比色卡对照，读出对应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过滤应注意的基本操作：一贴二低三靠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洗涤沉淀操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将蒸馏水沿着玻璃棒注入过滤器中至浸没沉淀，静置，使蒸馏水滤出，重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次即可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判断沉淀是否洗净的操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取最后一次洗涤液，滴加</w:t>
      </w:r>
      <w:r>
        <w:rPr>
          <w:rStyle w:val="Style5"/>
          <w:rFonts w:cs="Times New Roman"/>
          <w:b/>
          <w:sz w:val="24"/>
          <w:szCs w:val="24"/>
        </w:rPr>
        <w:t>……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试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若没有</w:t>
      </w:r>
      <w:r>
        <w:rPr>
          <w:rStyle w:val="Style5"/>
          <w:rFonts w:cs="Times New Roman"/>
          <w:b/>
          <w:sz w:val="24"/>
          <w:szCs w:val="24"/>
        </w:rPr>
        <w:t>……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现象，证明沉淀已经洗净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沉淀剂是否过量的判断方法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静置，向上层清液中继续滴加少量沉淀剂，若无沉淀产生，则证明沉淀剂已过量，否则沉淀剂不过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静置，取适量上层清液于另一洁净试管中，向其中加入少量与沉淀剂作用产生沉淀的试剂，若产生沉淀，证明沉淀剂已过量，否则沉淀剂不过量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蒸发过程应注意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玻璃棒搅拌溶液的作用是防止局部过热溶液溅出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蒸发时，当有大量固体出现时，应停止加热利用余热蒸干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6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分液漏斗分液时，先将下层液体从下口流出，然后上层液体从上口倒出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7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从某物质稀溶液中结晶的实验操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解度受温度影响较小的：蒸发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结晶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趁热过滤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洗涤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干燥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解度受温度影响较大或带结晶水的：蒸发浓缩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冷却结晶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过滤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洗涤</w:t>
      </w:r>
      <w:r>
        <w:rPr>
          <w:rStyle w:val="Style5"/>
          <w:rFonts w:cs="Times New Roman"/>
          <w:b/>
          <w:sz w:val="24"/>
          <w:szCs w:val="24"/>
        </w:rPr>
        <w:t>→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干燥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装置气密性检查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825875" cy="2412365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三、物质分离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提纯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的常见类型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固＋固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混合物的分离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提纯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4232910" cy="1490980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固＋液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混合物的分离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提纯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4150995" cy="1769745"/>
            <wp:effectExtent l="0" t="0" r="0" b="0"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液＋液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混合物的分离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提纯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4280535" cy="1525905"/>
            <wp:effectExtent l="0" t="0" r="0" b="0"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2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常见仪器的使用和基本操作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湖南名校线上联考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实验操作能达到实验目的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84350" cy="1037590"/>
            <wp:effectExtent l="0" t="0" r="0" b="0"/>
            <wp:docPr id="2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甲　　　　　　乙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装置甲验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极易溶于水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量筒量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0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硫酸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加水稀释至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0 m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配制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·L</w:t>
      </w:r>
      <w:r>
        <w:rPr>
          <w:rStyle w:val="Style5"/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稀硫酸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试纸测量氯水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pH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用装置乙制取无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量筒规格大，不精确，同时量筒不能用来配制溶液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氯水中有次氯酸具有漂白性，不能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试纸测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值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易水解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具有挥发性，蒸发不能得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绵阳南山中学月考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有关实验的图示及分析均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8"/>
        <w:gridCol w:w="2325"/>
        <w:gridCol w:w="256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目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图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分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室用酸性高锰酸钾溶液滴定草酸溶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81710" cy="1009650"/>
                  <wp:effectExtent l="0" t="0" r="0" b="0"/>
                  <wp:docPr id="26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摇瓶时，使溶液向一个方向做圆周运动，勿使瓶口接触滴定管，溶液也不得溅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石油分馏时接收馏出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81075" cy="1131570"/>
                  <wp:effectExtent l="0" t="0" r="0" b="0"/>
                  <wp:docPr id="27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为收集到不同沸点范围的馏出物，需要不断更换锥形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测定锌与稀硫酸反应生成氢气的速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81075" cy="713740"/>
                  <wp:effectExtent l="0" t="0" r="0" b="0"/>
                  <wp:docPr id="28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中，需测定的物理量是反应时间和生成氢气的体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用四氯化碳萃取碘水中的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81075" cy="685165"/>
                  <wp:effectExtent l="0" t="0" r="0" b="0"/>
                  <wp:docPr id="29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充分振荡后静置，待溶液分层后，先把上层液体从上口倒出，再让下层液体从下口流出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锥形瓶不能密封，应有出气口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长颈漏斗应换为分液漏斗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分液时，应先将下层液体从下口流出，然后上层液体从上口倒出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山东六校联考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所给实验仪器能完成相应实验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49"/>
        <w:gridCol w:w="38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仪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00 mL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量筒、烧杯、玻璃棒、胶头滴管、电子天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配制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100 mL 0.10 mol·L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  <w:lang w:val="pt-BR"/>
              </w:rPr>
              <w:t>－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 xml:space="preserve"> K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Cr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7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烧杯、漏斗、玻璃棒、铁架台、滤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分离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S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·5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O(s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S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棕色酸式滴定管、铁架台、烧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用</w:t>
            </w:r>
            <w:r>
              <w:rPr>
                <w:rStyle w:val="Style5"/>
                <w:rFonts w:eastAsia="宋体" w:cs="Times New Roman" w:ascii="Times New Roman" w:hAnsi="Times New Roman"/>
                <w:b/>
                <w:i/>
                <w:sz w:val="24"/>
                <w:szCs w:val="24"/>
              </w:rPr>
              <w:t>c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 xml:space="preserve"> mol·L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 xml:space="preserve"> Ag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测定某溶液中</w:t>
            </w:r>
            <w:r>
              <w:rPr>
                <w:rStyle w:val="Style5"/>
                <w:rFonts w:eastAsia="宋体" w:cs="Times New Roman" w:ascii="Times New Roman" w:hAnsi="Times New Roman"/>
                <w:b/>
                <w:i/>
                <w:sz w:val="24"/>
                <w:szCs w:val="24"/>
              </w:rPr>
              <w:t>c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Cl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试管、导管、铁架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用乙酸和乙醇制备少量乙酸乙酯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配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 mL 0.10 mol·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－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 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r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需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00 m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容量瓶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分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5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(s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采用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过滤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操作，需要烧杯、漏斗、玻璃棒、滤纸以及铁架台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滴定实验需要锥形瓶，不用烧杯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制备乙酸乙酯需要用酒精灯加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下列操作及其描述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1275080"/>
            <wp:effectExtent l="0" t="0" r="0" b="0"/>
            <wp:docPr id="3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萃取时的振荡操作，振荡过程中应打开活塞放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酸式滴定管排气操作，排气后记录初始读数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闻气体气味的操作，无论有毒无毒都不能将鼻孔凑近瓶口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配制溶液过程中摇匀的操作，摇匀后如果发现液面低于刻度线也不能再加水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该滴定管为碱式滴定管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某同学查阅教材得知，普通锌锰电池筒内无机物质主要成分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Zn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等物质。他在探究废干电池内的黑色固体回收利用时，进行如图所示实验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22855" cy="2140585"/>
            <wp:effectExtent l="0" t="0" r="0" b="0"/>
            <wp:docPr id="3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有关该实验的叙述中，不正确的是</w:t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操作</w:t>
      </w:r>
      <w:r>
        <w:rPr>
          <w:rStyle w:val="Style5"/>
          <w:rFonts w:cs="Times New Roman"/>
          <w:b/>
          <w:sz w:val="24"/>
          <w:szCs w:val="24"/>
        </w:rPr>
        <w:t>①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玻璃棒的作用是加快固体溶解速度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操作</w:t>
      </w:r>
      <w:r>
        <w:rPr>
          <w:rStyle w:val="Style5"/>
          <w:rFonts w:cs="Times New Roman"/>
          <w:b/>
          <w:sz w:val="24"/>
          <w:szCs w:val="24"/>
        </w:rPr>
        <w:t>②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名称是过滤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操作</w:t>
      </w:r>
      <w:r>
        <w:rPr>
          <w:rStyle w:val="Style5"/>
          <w:rFonts w:cs="Times New Roman"/>
          <w:b/>
          <w:sz w:val="24"/>
          <w:szCs w:val="24"/>
        </w:rPr>
        <w:t>③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盛放药品的仪器是坩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操作</w:t>
      </w:r>
      <w:r>
        <w:rPr>
          <w:rStyle w:val="Style5"/>
          <w:rFonts w:cs="Times New Roman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目的是除去滤渣中杂质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操作</w:t>
      </w:r>
      <w:r>
        <w:rPr>
          <w:rStyle w:val="Style5"/>
          <w:rFonts w:cs="Times New Roman" w:eastAsia="楷体_GB2312;楷体"/>
          <w:b/>
          <w:sz w:val="24"/>
          <w:szCs w:val="24"/>
        </w:rPr>
        <w:t>④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目标是验证滤渣中含有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进而说明电池筒内物质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850" cy="144780"/>
            <wp:effectExtent l="0" t="0" r="0" b="0"/>
            <wp:docPr id="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262" r="-5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此类试题要注意以下四点：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常用仪器的使用和基本操作要熟记于心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仪器组装要注意接口连接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量取的仪器选择要注意规格或量程。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要从安全环保意识分析评价实验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textAlignment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680" cy="211455"/>
            <wp:effectExtent l="0" t="0" r="0" b="0"/>
            <wp:docPr id="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68" r="-5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实验装置和实验方案的评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3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一、实验装置的评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常考物质制备或验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8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装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装置的易错点或注意事项</w:t>
            </w:r>
          </w:p>
        </w:tc>
      </w:tr>
      <w:tr>
        <w:trPr>
          <w:trHeight w:val="127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35355" cy="880110"/>
                  <wp:effectExtent l="0" t="0" r="0" b="0"/>
                  <wp:docPr id="35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1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制备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浓氨水与碱石灰反应制备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KM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浓盐酸反应制备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可以选择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装置</w:t>
            </w:r>
          </w:p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2)M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与浓盐酸共热反应制备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可以选择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装置</w:t>
            </w:r>
          </w:p>
        </w:tc>
      </w:tr>
      <w:tr>
        <w:trPr>
          <w:trHeight w:val="170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36625" cy="1106170"/>
                  <wp:effectExtent l="0" t="0" r="0" b="0"/>
                  <wp:docPr id="36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1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反应的试管口要略向下倾斜</w:t>
            </w:r>
          </w:p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2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制备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时棉花的作用是防止氨气与空气对流</w:t>
            </w:r>
          </w:p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3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用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KCl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固体与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M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加热制备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也可以选择此发生装置</w:t>
            </w:r>
          </w:p>
        </w:tc>
      </w:tr>
      <w:tr>
        <w:trPr>
          <w:trHeight w:val="325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35355" cy="915670"/>
                  <wp:effectExtent l="0" t="0" r="0" b="0"/>
                  <wp:docPr id="37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1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右端导管接近液面</w:t>
            </w:r>
          </w:p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2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用饱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除去乙酸，吸收乙醇，降低乙酸乙酯的溶解度</w:t>
            </w:r>
          </w:p>
        </w:tc>
      </w:tr>
      <w:tr>
        <w:trPr>
          <w:trHeight w:val="37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35355" cy="1134110"/>
                  <wp:effectExtent l="0" t="0" r="0" b="0"/>
                  <wp:docPr id="38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1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通常用于比较酸性强弱，如酸性：亚硫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乙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碳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苯酚</w:t>
            </w:r>
          </w:p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2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若</w:t>
            </w:r>
            <w:r>
              <w:rPr>
                <w:rStyle w:val="Style5"/>
                <w:rFonts w:cs="Times New Roman"/>
                <w:b/>
                <w:sz w:val="24"/>
                <w:szCs w:val="24"/>
              </w:rPr>
              <w:t>①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为挥发性酸，通入</w:t>
            </w:r>
            <w:r>
              <w:rPr>
                <w:rStyle w:val="Style5"/>
                <w:rFonts w:cs="Times New Roman"/>
                <w:b/>
                <w:sz w:val="24"/>
                <w:szCs w:val="24"/>
              </w:rPr>
              <w:t>③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之前要把挥发出的</w:t>
            </w:r>
            <w:r>
              <w:rPr>
                <w:rStyle w:val="Style5"/>
                <w:rFonts w:cs="Times New Roman"/>
                <w:b/>
                <w:sz w:val="24"/>
                <w:szCs w:val="24"/>
              </w:rPr>
              <w:t>①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的气体除去，如验证酸性：乙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碳酸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苯酚，要在</w:t>
            </w:r>
            <w:r>
              <w:rPr>
                <w:rStyle w:val="Style5"/>
                <w:rFonts w:cs="Times New Roman"/>
                <w:b/>
                <w:sz w:val="24"/>
                <w:szCs w:val="24"/>
              </w:rPr>
              <w:t>②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和</w:t>
            </w:r>
            <w:r>
              <w:rPr>
                <w:rStyle w:val="Style5"/>
                <w:rFonts w:cs="Times New Roman"/>
                <w:b/>
                <w:sz w:val="24"/>
                <w:szCs w:val="24"/>
              </w:rPr>
              <w:t>③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之间加一个盛水的洗气瓶除去挥发出的乙酸蒸气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.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净化装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64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装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装置的易错点或注意事项</w:t>
            </w:r>
          </w:p>
        </w:tc>
      </w:tr>
      <w:tr>
        <w:trPr>
          <w:trHeight w:val="2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75310" cy="689610"/>
                  <wp:effectExtent l="0" t="0" r="0" b="0"/>
                  <wp:docPr id="39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1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气体流向为长进短出</w:t>
            </w:r>
          </w:p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2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注意洗气后，气体中可能仍然含有水蒸气</w:t>
            </w:r>
          </w:p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3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洗气时所选液体是否正确，如洗去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应用饱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H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而不是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</w:tr>
      <w:tr>
        <w:trPr>
          <w:trHeight w:val="4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99795" cy="898525"/>
                  <wp:effectExtent l="0" t="0" r="0" b="0"/>
                  <wp:docPr id="40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1)A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为球形干燥管，从粗口进气，若里面出口处放一团棉花是为了防止堵塞导管</w:t>
            </w:r>
          </w:p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2)C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为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形管，两端均可进气</w:t>
            </w:r>
          </w:p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3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常温下用固体净化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37870" cy="514985"/>
                  <wp:effectExtent l="0" t="0" r="0" b="0"/>
                  <wp:docPr id="41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宋体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在加热条件下用固体作除杂剂。如用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u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粉除去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color w:val="FF00FF"/>
          <w:sz w:val="24"/>
          <w:szCs w:val="24"/>
        </w:rPr>
        <w:t>提醒：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实验装置的评价应关注的四个角度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实验目的，反应原理和试剂的评价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根据反应原理、试剂状态与性质的仪器选择评价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仪器连接口或气体进出口的评价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是否倒吸、尾气是否处理的评价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二、实验方案的评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eastAsia="宋体" w:cs="宋体"/>
          <w:b/>
          <w:b/>
          <w:sz w:val="24"/>
          <w:szCs w:val="24"/>
        </w:rPr>
      </w:pPr>
      <w:r>
        <w:rPr>
          <w:rStyle w:val="Style5"/>
          <w:rFonts w:eastAsia="宋体" w:cs="宋体"/>
          <w:b/>
          <w:sz w:val="24"/>
          <w:szCs w:val="24"/>
        </w:rPr>
        <w:drawing>
          <wp:inline distT="0" distB="0" distL="0" distR="0">
            <wp:extent cx="4304030" cy="2475230"/>
            <wp:effectExtent l="0" t="0" r="0" b="0"/>
            <wp:docPr id="4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eastAsia="宋体" w:cs="宋体"/>
          <w:b/>
          <w:b/>
          <w:sz w:val="24"/>
          <w:szCs w:val="24"/>
        </w:rPr>
      </w:pPr>
      <w:r>
        <w:rPr>
          <w:rStyle w:val="Style5"/>
          <w:rFonts w:eastAsia="宋体" w:cs="宋体"/>
          <w:b/>
          <w:sz w:val="24"/>
          <w:szCs w:val="24"/>
        </w:rPr>
        <w:drawing>
          <wp:inline distT="0" distB="0" distL="0" distR="0">
            <wp:extent cx="4283075" cy="1957070"/>
            <wp:effectExtent l="0" t="0" r="0" b="0"/>
            <wp:docPr id="4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想一想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为了验证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sp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Cu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&lt;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sp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Mg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请评价下列方案是否正确？为什么？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 mL 0.1 mol/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于试管中，加几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有白色沉淀生成，然后改加几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白色沉淀转化为蓝色沉淀，则说明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sp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Cu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&lt;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K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sp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[Mg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黑体"/>
          <w:b/>
          <w:color w:val="FF0000"/>
          <w:sz w:val="24"/>
          <w:szCs w:val="24"/>
        </w:rPr>
        <w:t>答案</w:t>
      </w:r>
      <w:r>
        <w:rPr>
          <w:rStyle w:val="Style5"/>
          <w:rFonts w:eastAsia="黑体"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Style w:val="Style5"/>
          <w:rFonts w:ascii="Times New Roman" w:hAnsi="Times New Roman" w:cs="Times New Roman"/>
          <w:b/>
          <w:color w:val="FF0000"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不正确，因为加入几滴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Mg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沉淀后，有可能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过量，再加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，可生成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蓝色沉淀，无法说明沉淀转化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56890" cy="271780"/>
            <wp:effectExtent l="0" t="0" r="0" b="0"/>
            <wp:docPr id="4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4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装置的分析评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齐鲁名校联考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室欲证明苯与液溴在铁屑作用下制备溴苯的反应为取代反应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已知溴化氢为无色、有毒、易溶于水的气体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下列有关实验装置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20950" cy="1219200"/>
            <wp:effectExtent l="0" t="0" r="0" b="0"/>
            <wp:docPr id="4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　　　　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20950" cy="720725"/>
            <wp:effectExtent l="0" t="0" r="0" b="0"/>
            <wp:docPr id="4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　　　　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苯和液溴在铁屑作用下反应生成溴苯和溴化氢，要证明该反应为取代反应，只需证明有溴化氢生成，反应产生的溴化氢气体中会混有未反应的苯蒸气和溴蒸气，其中溴蒸气会干扰溴化氢的检验，必须除去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装置的作用是制备溴苯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装置的作用是除去溴化氢气体中的苯蒸气和溴蒸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装置的作用是检验溴化氢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装置的作用是吸收多余的溴化氢，防止污染环境。用四氯化碳除去溴化氢气体中的苯蒸气和溴蒸气时，应长管进短管出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装置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双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室用如图装置通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反应制备亚硝酰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NOCl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已知亚硝酰氯：沸点－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5.5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遇水生成一种氢化物和两种氧化物。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20950" cy="1319530"/>
            <wp:effectExtent l="0" t="0" r="0" b="0"/>
            <wp:docPr id="4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突出优点是随开随用，随关随停且排除了空气干扰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实验时应先关闭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打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1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一段时间后再打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K3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亚硝酰氯遇水完全反应转移电子数为</w:t>
      </w:r>
      <w:r>
        <w:rPr>
          <w:rStyle w:val="Style5"/>
          <w:rFonts w:eastAsia="宋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A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试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以是碱石灰，作用是干燥、除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反应时关闭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装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使压强增大，稀硝酸与铜丝分离，反应停止，打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1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继续进行，且装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制取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被液封不和空气接触，正确；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实验开始时应先排除装置中空气，但不应该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因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会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干扰实验，错误；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由题意可得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NO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分析反应方程式可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 mo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亚硝酰氯参与反应转移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0.5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个电子，错误；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碱石灰不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，由于亚硝酰氯易水解，因此需要除去水蒸气防止其水解，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利用如图所示实验装置能达到实验目的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50290" cy="935355"/>
            <wp:effectExtent l="0" t="0" r="0" b="0"/>
            <wp:docPr id="4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281"/>
        <w:gridCol w:w="1533"/>
        <w:gridCol w:w="1373"/>
        <w:gridCol w:w="1266"/>
        <w:gridCol w:w="12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目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/>
                <w:b/>
                <w:sz w:val="24"/>
                <w:szCs w:val="24"/>
              </w:rPr>
              <w:t>①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试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/>
                <w:b/>
                <w:sz w:val="24"/>
                <w:szCs w:val="24"/>
              </w:rPr>
              <w:t>②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试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/>
                <w:b/>
                <w:sz w:val="24"/>
                <w:szCs w:val="24"/>
              </w:rPr>
              <w:t>③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试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/>
                <w:b/>
                <w:sz w:val="24"/>
                <w:szCs w:val="24"/>
              </w:rPr>
              <w:t>④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试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验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的漂白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浓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固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酸性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KM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验证非金属性：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l&gt;C&gt;S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浓盐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碳酸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饱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NaH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Si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制备溴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液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C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Na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验证浓硫酸的脱水性、氧化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浓硫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蔗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溴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lang w:val="pt-BR"/>
              </w:rPr>
              <w:t>Na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  <w:lang w:val="pt-BR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  <w:lang w:val="pt-BR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  <w:lang w:val="pt-BR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因与酸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溶液发生氧化还原反应而使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溶液褪色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错误；元素最高价氧化物对应的水化物酸性越强，元素的非金属性越强，酸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HCl&gt;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不能说明非金属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Cl&gt;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错误；苯与液溴反应制备溴苯需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FeBr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作催化剂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错误；浓硫酸滴入蔗糖中后，蔗糖变黑，说明浓硫酸具有脱水性，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与浓硫酸发生氧化还原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，浓硫酸表现氧化性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具有还原性，可与溴水反应使其褪色，从而检验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  <w:lang w:val="pt-BR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溶液用于尾气吸收，故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lang w:val="pt-BR"/>
        </w:rPr>
        <w:t>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lang w:val="pt-BR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氯化亚铜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CuCl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用作催化剂、杀菌剂、媒染剂、脱色剂等。某化学学习小组同学设计如图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夹持仪器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通过热分解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易水解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制备氯化亚铜，下列说法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24480" cy="713105"/>
            <wp:effectExtent l="0" t="0" r="0" b="0"/>
            <wp:docPr id="5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先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再点燃酒精灯，制备实验结束，持续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至装置甲冷却至室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乙中的试剂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Y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浓硫酸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丙中的湿润蓝色石蕊试纸变红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丁中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吸收尾气，只发生一个化学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该制备反应的化学方程式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(Cu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)</w:t>
      </w:r>
      <w:r>
        <w:rPr>
          <w:rStyle w:val="Style5"/>
          <w:rFonts w:eastAsia="宋体" w:cs="宋体"/>
          <w:b/>
          <w:sz w:val="24"/>
          <w:szCs w:val="24"/>
        </w:rPr>
        <w:fldChar w:fldCharType="begin"/>
      </w:r>
      <w:r>
        <w:rPr>
          <w:rStyle w:val="Style5"/>
          <w:sz w:val="24"/>
          <w:b/>
          <w:szCs w:val="24"/>
          <w:rFonts w:eastAsia="宋体" w:cs="宋体"/>
        </w:rPr>
        <w:instrText xml:space="preserve"> FILLIN "====="</w:instrText>
      </w:r>
      <w:r>
        <w:rPr>
          <w:rStyle w:val="Style5"/>
          <w:sz w:val="24"/>
          <w:b/>
          <w:szCs w:val="24"/>
          <w:rFonts w:eastAsia="宋体" w:cs="宋体"/>
        </w:rPr>
        <w:fldChar w:fldCharType="separate"/>
      </w:r>
      <w:r>
        <w:rPr>
          <w:rStyle w:val="Style5"/>
          <w:sz w:val="24"/>
          <w:b/>
          <w:szCs w:val="24"/>
          <w:rFonts w:eastAsia="宋体" w:cs="宋体"/>
        </w:rPr>
        <w:t>=====</w:t>
      </w:r>
      <w:r>
        <w:rPr>
          <w:rStyle w:val="Style5"/>
          <w:sz w:val="24"/>
          <w:b/>
          <w:szCs w:val="24"/>
          <w:rFonts w:eastAsia="宋体" w:cs="宋体"/>
        </w:rPr>
        <w:fldChar w:fldCharType="end"/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Cu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4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。为抑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·2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水解，开始和反应过程中需通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制备实验结束，再通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将装置中残留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排出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装置乙中盛放浓硫酸，防止丙中水蒸气进入装置甲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湿润蓝色石蕊试纸先变红后褪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吸收通入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发生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个化学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4850" cy="144780"/>
            <wp:effectExtent l="0" t="0" r="0" b="0"/>
            <wp:docPr id="5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262" r="-5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五查法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速解装置图评价题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查实验装置中仪器的使用和连接是否正确；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查所用反应试剂是否符合实验原理；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3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查气体收集方法是否正确；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4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查尾气吸收装置、安全装置是否正确；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仿宋_GB2312;仿宋" w:cs="Times New Roman" w:ascii="Times New Roman" w:hAnsi="Times New Roman"/>
          <w:b/>
          <w:sz w:val="24"/>
          <w:szCs w:val="24"/>
        </w:rPr>
        <w:t>(5)</w:t>
      </w:r>
      <w:r>
        <w:rPr>
          <w:rStyle w:val="Style5"/>
          <w:rFonts w:ascii="Times New Roman" w:hAnsi="Times New Roman" w:cs="Times New Roman" w:eastAsia="仿宋_GB2312;仿宋"/>
          <w:b/>
          <w:sz w:val="24"/>
          <w:szCs w:val="24"/>
        </w:rPr>
        <w:t>查相应操作与实验目的是否相符，现象、结论是否统一。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8110" cy="127000"/>
            <wp:effectExtent l="0" t="0" r="0" b="0"/>
            <wp:docPr id="5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3" t="-275" r="-3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题组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2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　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方案的评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邯郸市空中课堂检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实验操作规范且能达到实验目的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35"/>
        <w:gridCol w:w="516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目的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操作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配制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0.1 mol/L Fe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称取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6.25 g Fe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固体加入少量蒸馏水溶解，冷却至室温后转移至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000 mL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容量瓶，洗涤转移并定容摇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探究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Pb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白色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PbS(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黑色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的溶度积大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盛有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3 mL 0.1 mol/L Pb(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的试管中，加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2 mL 0.1 mol/L 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，充分反应后，再加入少量浓度相同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，观察现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检验淀粉水解产物中是否含有葡萄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盛有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 xml:space="preserve">4 mL 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淀粉溶液的试管中加入少量稀硫酸，加热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～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分钟，冷却后用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中和剩余酸，加入银氨溶液水浴加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检验溶液中是否含有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取待测液少许于试管中，先加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a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，再加入稀盐酸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易水解，应用稀盐酸溶解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b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过量，加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直接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b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不能说明溶度积大小，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干扰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检验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下列有关实验操作的现象和结论均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7"/>
        <w:gridCol w:w="2556"/>
        <w:gridCol w:w="25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操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现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分别向相同浓度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Zn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u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中通入足量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前者无现象，后者有黑色沉淀生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i/>
                <w:sz w:val="24"/>
                <w:szCs w:val="24"/>
              </w:rPr>
              <w:t>K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sp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ZnS)&lt;</w:t>
            </w:r>
            <w:r>
              <w:rPr>
                <w:rStyle w:val="Style5"/>
                <w:rFonts w:eastAsia="宋体" w:cs="Times New Roman" w:ascii="Times New Roman" w:hAnsi="Times New Roman"/>
                <w:b/>
                <w:i/>
                <w:sz w:val="24"/>
                <w:szCs w:val="24"/>
              </w:rPr>
              <w:t>K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sp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(CuS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常温下，分别测等浓度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X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p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前者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p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小于后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酸性：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X&gt;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铜粉加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变蓝，有黑色固体出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金属铁比铜活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表面附有黑色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g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的银器浸入盛有食盐水的铝质容器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黑色逐渐褪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银器为正极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g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得电子生成单质银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S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↓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易溶于酸，因此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Zn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不发生反应，所以实验现象描述正确，但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sp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ZnS)&gt;</w:t>
      </w:r>
      <w:r>
        <w:rPr>
          <w:rStyle w:val="Style5"/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sp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CuS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测定盐溶液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比较对应酸的酸性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大，对应酸的酸性更弱，则酸性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X&gt;HC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发生氧化还原反应，化学方程式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所以没有黑色沉淀生成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将表面附有黑色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银器浸入盛有食盐水的铝质容器中构成原电池，铝是负极，银器为正极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得电子生成单质银，因此黑色逐渐褪去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2020·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山东六校联考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列各组实验中，根据实验操作和实验现象所得到的结论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49"/>
        <w:gridCol w:w="385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操作和实验现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KSCN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的混合溶液中滴入酸化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g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，溶液变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g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的氧化性比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的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乙烯通入溴的四氯化碳溶液，溶液最终变为无色透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生成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1,2</w:t>
              <w:softHyphen/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二溴乙烷无色，能溶于四氯化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硫酸铜溶液中逐滴加入氨水至过量，先生成蓝色沉淀，后沉淀溶解，得到深蓝色透明溶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u(OH)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沉淀溶于氨水生成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[Cu(OH)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用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p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试纸测得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ONa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p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约为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，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a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的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p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约为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电离出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的能力比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H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OOH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强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向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SCN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混合溶液中加入酸化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酸性条件下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将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氧化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因此溶液变红无法说明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氧化性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强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乙烯与溴发生加成反应，生成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1,2</w:t>
        <w:softHyphen/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二溴乙烷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无色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能溶于四氯化碳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(OH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沉淀溶于氨水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[Cu(N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溶液浓度未知，无法通过测定盐溶液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p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判断对应酸的强弱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9295" cy="154305"/>
            <wp:effectExtent l="0" t="0" r="0" b="0"/>
            <wp:docPr id="5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229" r="-5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操作—现象—结论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评价的思路分析</w:t>
      </w:r>
    </w:p>
    <w:p>
      <w:pPr>
        <w:pStyle w:val="0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3980180" cy="1423670"/>
            <wp:effectExtent l="0" t="0" r="0" b="0"/>
            <wp:docPr id="5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jc w:val="center"/>
        <w:rPr>
          <w:rStyle w:val="Style5"/>
          <w:rFonts w:eastAsia="宋体" w:cs="Times New Roman"/>
          <w:sz w:val="24"/>
          <w:szCs w:val="24"/>
        </w:rPr>
      </w:pPr>
      <w:r>
        <w:rPr>
          <w:rStyle w:val="Style5"/>
          <w:rFonts w:eastAsia="宋体" w:cs="Times New Roman"/>
          <w:sz w:val="24"/>
          <w:szCs w:val="24"/>
        </w:rPr>
        <w:drawing>
          <wp:inline distT="0" distB="0" distL="0" distR="0">
            <wp:extent cx="5323205" cy="317500"/>
            <wp:effectExtent l="0" t="0" r="0" b="0"/>
            <wp:docPr id="5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Style w:val="Style5"/>
          <w:b/>
          <w:sz w:val="24"/>
          <w:szCs w:val="24"/>
        </w:rPr>
        <w:t>．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室制备次硫酸氢钠甲醛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NaH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HCHO·2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步骤如下：向三颈烧瓶中的亚硫酸钠溶液中通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制得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H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将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导气管换成橡皮塞，再加入锌粉和甲醛溶液，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80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9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，反应约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冷却至室温，抽滤，将滤液置于真空蒸发仪中蒸发浓缩，冷却结晶。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22450" cy="1073150"/>
            <wp:effectExtent l="0" t="0" r="0" b="0"/>
            <wp:docPr id="5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可用亚硫酸钠固体和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70%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硫酸来制取二氧化硫气体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多孔球泡的作用是增大气体与溶液的接触面积，使反应充分进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试剂可以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或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可采用油浴或砂浴加热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亚硫酸钠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70%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硫酸发生复分解反应：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=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/>
          <w:b/>
          <w:sz w:val="24"/>
          <w:szCs w:val="24"/>
        </w:rPr>
        <w:t>↑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可以制备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多孔球泡可以增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体与溶液的接触面积，使反应充分进行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装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作用是吸收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尾气，试剂可以选择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装置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反应温度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80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～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 xml:space="preserve">90 </w:t>
      </w:r>
      <w:r>
        <w:rPr>
          <w:rStyle w:val="Style5"/>
          <w:rFonts w:eastAsia="楷体_GB2312;楷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应选择水浴加热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2.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实验室制备硝基苯的反应装置如图所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在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0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～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60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下发生反应，加热装置已略去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有关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01140" cy="1362710"/>
            <wp:effectExtent l="0" t="0" r="0" b="0"/>
            <wp:docPr id="5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球形冷凝管的作用是冷凝回流反应物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配制混合酸时，应将浓硫酸沿器壁慢慢倒入浓硝酸中，并不断搅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反应结束后，液体分层，下层为淡黄色油状液体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纯化硝基苯的操作依次为洗涤、过滤、干燥、蒸馏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球形冷凝管的作用是将挥发出的苯和硝酸冷凝回流，提高原料的利用率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说法正确。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配制混合酸时，应将浓硫酸沿器壁慢慢倒入浓硝酸中，并用玻璃棒不断搅拌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说法正确。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硝基苯的密度比水大，由于含有杂质而呈淡黄色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说法正确。选项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纯化硝基苯时，先水洗除去其中的大部分混酸，可再用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洗涤除去少量残留的酸，再水洗除去生成的钠盐和过量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OH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；然后分液除去水层，即得到混有苯和少量水的硝基苯；再用无水氯化钙干燥除水；过滤后得含苯的硝基苯；最后蒸馏除去苯，即得较为纯净的硝基苯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说法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/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3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下列根据实验操作和实验现象所得出的实验结论，正确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67"/>
        <w:gridCol w:w="2567"/>
        <w:gridCol w:w="256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操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现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MingLiU_HKSCS" w:hAnsi="MingLiU_HKSCS" w:eastAsia="MingLiU_HKSCS" w:cs="MingLiU_HKSCS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某溶液中先滴加适量稀硝酸，再滴加少量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aCl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出现白色沉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原溶液中含有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SO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中的一种或几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装有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Fe(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的试管中加入稀硫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在试管口观察到红棕色气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H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分解成了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将酸性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KMn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滴入丙烯醛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的紫红色褪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MingLiU_HKSCS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丙烯醛中含有碳碳双键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center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向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uSO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中加入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KI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溶液，再加入苯，振荡后静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液体分层，上层呈紫红色，下层有白色沉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widowControl w:val="false"/>
              <w:tabs>
                <w:tab w:val="clear" w:pos="420"/>
                <w:tab w:val="left" w:pos="3780" w:leader="none"/>
                <w:tab w:val="left" w:pos="7560" w:leader="none"/>
                <w:tab w:val="left" w:pos="14760" w:leader="none"/>
              </w:tabs>
              <w:bidi w:val="0"/>
              <w:snapToGrid w:val="false"/>
              <w:spacing w:lineRule="auto" w:line="360"/>
              <w:jc w:val="left"/>
              <w:rPr>
                <w:rStyle w:val="Style5"/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u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＋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能氧化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  <w:vertAlign w:val="superscript"/>
              </w:rPr>
              <w:t>－</w:t>
            </w:r>
            <w:r>
              <w:rPr>
                <w:rStyle w:val="Style5"/>
                <w:rFonts w:ascii="Times New Roman" w:hAnsi="Times New Roman" w:cs="Times New Roman"/>
                <w:b/>
                <w:sz w:val="24"/>
                <w:szCs w:val="24"/>
              </w:rPr>
              <w:t>，白色沉淀可能为</w:t>
            </w:r>
            <w:r>
              <w:rPr>
                <w:rStyle w:val="Style5"/>
                <w:rFonts w:eastAsia="宋体" w:cs="Times New Roman" w:ascii="Times New Roman" w:hAnsi="Times New Roman"/>
                <w:b/>
                <w:sz w:val="24"/>
                <w:szCs w:val="24"/>
              </w:rPr>
              <w:t>CuI</w:t>
            </w:r>
          </w:p>
        </w:tc>
      </w:tr>
    </w:tbl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溶液中可能含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  <w:vertAlign w:val="superscript"/>
        </w:rPr>
        <w:t>＋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加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aCl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后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gCl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白色沉淀，同样不溶于稀硝酸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反应生成无色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在试管口被空气氧化为红棕色的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而不是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H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分解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醛基也可以还原酸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Mn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而使溶液的紫红色褪去，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K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发生了氧化还原反应生成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用苯萃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I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后上层呈紫红色，下层有白色沉淀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uI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left"/>
        <w:textAlignment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双选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(2020·</w:t>
      </w:r>
      <w:r>
        <w:rPr>
          <w:rStyle w:val="Style5"/>
          <w:rFonts w:ascii="Times New Roman" w:hAnsi="Times New Roman" w:cs="Times New Roman" w:eastAsia="黑体"/>
          <w:b/>
          <w:sz w:val="24"/>
          <w:szCs w:val="24"/>
        </w:rPr>
        <w:t>日照模拟</w:t>
      </w:r>
      <w:r>
        <w:rPr>
          <w:rStyle w:val="Style5"/>
          <w:rFonts w:eastAsia="黑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苯甲酸乙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无色液体，难溶于水，沸点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213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天然存在于桃、菠萝、红茶中，稍有水果气味，常用于配制香精和人造精油，也可用作食品添加剂。实验室利用如图所示装置，在环己烷中通过反应</w:t>
      </w:r>
      <w:r>
        <w:rPr>
          <w:rStyle w:val="Style5"/>
          <w:b/>
          <w:sz w:val="24"/>
          <w:szCs w:val="24"/>
        </w:rPr>
        <w:drawing>
          <wp:inline distT="0" distB="0" distL="0" distR="0">
            <wp:extent cx="912495" cy="799465"/>
            <wp:effectExtent l="0" t="0" r="0" b="0"/>
            <wp:docPr id="5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b/>
          <w:sz w:val="24"/>
          <w:szCs w:val="24"/>
        </w:rPr>
        <w:drawing>
          <wp:inline distT="0" distB="0" distL="0" distR="0">
            <wp:extent cx="647700" cy="420370"/>
            <wp:effectExtent l="0" t="0" r="0" b="0"/>
            <wp:docPr id="5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足量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宋体"/>
          <w:b/>
          <w:sz w:val="24"/>
          <w:szCs w:val="24"/>
        </w:rPr>
        <w:t xml:space="preserve"> </w:t>
      </w:r>
      <w:r>
        <w:rPr>
          <w:rStyle w:val="Style5"/>
          <w:rFonts w:eastAsia="宋体"/>
          <w:b/>
          <w:sz w:val="24"/>
          <w:szCs w:val="24"/>
        </w:rPr>
        <w:drawing>
          <wp:inline distT="0" distB="0" distL="0" distR="0">
            <wp:extent cx="1029970" cy="839470"/>
            <wp:effectExtent l="0" t="0" r="0" b="0"/>
            <wp:docPr id="6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＋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制备。已知：环己烷沸点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80.8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，可与乙醇和水形成共沸物，其混合物沸点为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 xml:space="preserve">62.1 </w:t>
      </w:r>
      <w:r>
        <w:rPr>
          <w:rStyle w:val="Style5"/>
          <w:rFonts w:eastAsia="宋体" w:cs="Times New Roman"/>
          <w:b/>
          <w:sz w:val="24"/>
          <w:szCs w:val="24"/>
        </w:rPr>
        <w:t>℃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。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91845" cy="1475740"/>
            <wp:effectExtent l="0" t="0" r="0" b="0"/>
            <wp:docPr id="6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实验时最好采用水浴加热，且冷却水应从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口流出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分水器可及时放出水层，避免水层升高流入烧瓶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环己烷的作用是在较低温度下带出生成的水，促进酯化反应向右进行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实验时应依次向圆底烧瓶中加入碎瓷片、浓硫酸、苯甲酸、无水乙醇、环己烷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MingLiU_HKSCS" w:hAnsi="MingLiU_HKSCS" w:eastAsia="宋体" w:cs="MingLiU_HKSCS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D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反应是苯甲酸与乙醇的酯化反应，最好采用水浴加热的方式，冷凝管的冷却水应该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下进上出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；有机合成反应中，分水器中会出现分层现象，上层是油状物，下层是水，当下层液面高度超过距分水器支管约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2 cm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时，及时放出水层，避免水层升高流入烧瓶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根据已知信息知环己烷的作用是在较低温度下带出生成的水，促进酯化反应向右进行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正确；实验时应依次向圆底烧瓶中加入碎瓷片、苯甲酸、无水乙醇、环己烷，搅拌后再加入浓硫酸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错误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绿矾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Fe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·7H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O)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具有燥湿化痰、止血补血、解毒敛疮的功效。某同学设计如下装置制备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溶液：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jc w:val="center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77185" cy="1388745"/>
            <wp:effectExtent l="0" t="0" r="0" b="0"/>
            <wp:docPr id="6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ascii="Times New Roman" w:hAnsi="Times New Roman" w:cs="Times New Roman"/>
          <w:b/>
          <w:sz w:val="24"/>
          <w:szCs w:val="24"/>
        </w:rPr>
        <w:t>下列说法错误的是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　　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烧瓶中放入的药品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为铜屑且在</w:t>
      </w:r>
      <w:r>
        <w:rPr>
          <w:rStyle w:val="Style5"/>
          <w:rFonts w:cs="Times New Roman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之间应该增加装有浓硫酸的洗气瓶以干燥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用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多孔球泡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可增大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的吸收速率，使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充分反应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装置</w:t>
      </w:r>
      <w:r>
        <w:rPr>
          <w:rStyle w:val="Style5"/>
          <w:rFonts w:cs="Times New Roman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用于吸收未反应的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宋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且防倒吸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．将装置</w:t>
      </w:r>
      <w:r>
        <w:rPr>
          <w:rStyle w:val="Style5"/>
          <w:rFonts w:cs="Times New Roman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/>
          <w:b/>
          <w:sz w:val="24"/>
          <w:szCs w:val="24"/>
        </w:rPr>
        <w:t>中充分反应后的溶液蒸发浓缩，降温结晶，过滤，洗涤，干燥可得绿矾</w:t>
      </w:r>
    </w:p>
    <w:p>
      <w:pPr>
        <w:pStyle w:val="04"/>
        <w:tabs>
          <w:tab w:val="clear" w:pos="420"/>
          <w:tab w:val="left" w:pos="3780" w:leader="none"/>
          <w:tab w:val="left" w:pos="7560" w:leader="none"/>
          <w:tab w:val="left" w:pos="14760" w:leader="none"/>
        </w:tabs>
        <w:bidi w:val="0"/>
        <w:snapToGrid w:val="false"/>
        <w:spacing w:lineRule="auto" w:line="360"/>
        <w:ind w:firstLine="482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Style w:val="Style5"/>
          <w:rFonts w:eastAsia="宋体"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Style w:val="Style5"/>
          <w:rFonts w:ascii="Times New Roman" w:hAnsi="Times New Roman" w:cs="Times New Roman"/>
          <w:b/>
          <w:color w:val="000000"/>
          <w:sz w:val="24"/>
          <w:szCs w:val="24"/>
        </w:rPr>
        <w:t>　</w:t>
      </w:r>
      <w:r>
        <w:rPr>
          <w:rStyle w:val="Style5"/>
          <w:rFonts w:eastAsia="楷体_GB2312;楷体" w:cs="Times New Roman" w:ascii="Times New Roman" w:hAnsi="Times New Roman"/>
          <w:b/>
          <w:color w:val="000000"/>
          <w:sz w:val="24"/>
          <w:szCs w:val="24"/>
        </w:rPr>
        <w:t>[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装置</w:t>
      </w:r>
      <w:r>
        <w:rPr>
          <w:rStyle w:val="Style5"/>
          <w:rFonts w:cs="Times New Roman" w:eastAsia="楷体_GB2312;楷体"/>
          <w:b/>
          <w:sz w:val="24"/>
          <w:szCs w:val="24"/>
        </w:rPr>
        <w:t>Ⅰ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用来制取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若药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为铜屑，铜屑和浓硫酸需要加热才能反应，所以药品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X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应该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Na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固体，另外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气体通入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(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中，不需要干燥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A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错误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装置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用</w:t>
      </w:r>
      <w:r>
        <w:rPr>
          <w:rStyle w:val="Style5"/>
          <w:rFonts w:cs="Times New Roman"/>
          <w:b/>
          <w:sz w:val="24"/>
          <w:szCs w:val="24"/>
        </w:rPr>
        <w:t>“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多孔球泡</w:t>
      </w:r>
      <w:r>
        <w:rPr>
          <w:rStyle w:val="Style5"/>
          <w:rFonts w:cs="Times New Roman"/>
          <w:b/>
          <w:sz w:val="24"/>
          <w:szCs w:val="24"/>
        </w:rPr>
        <w:t>”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可以增大气液接触面积，从而增大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的吸收速率，使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充分反应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B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装置</w:t>
      </w:r>
      <w:r>
        <w:rPr>
          <w:rStyle w:val="Style5"/>
          <w:rFonts w:cs="Times New Roman" w:eastAsia="楷体_GB2312;楷体"/>
          <w:b/>
          <w:sz w:val="24"/>
          <w:szCs w:val="24"/>
        </w:rPr>
        <w:t>Ⅲ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用于处理尾气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，且倒扣的漏斗还能防倒吸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C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；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项，装置</w:t>
      </w:r>
      <w:r>
        <w:rPr>
          <w:rStyle w:val="Style5"/>
          <w:rFonts w:cs="Times New Roman" w:eastAsia="楷体_GB2312;楷体"/>
          <w:b/>
          <w:sz w:val="24"/>
          <w:szCs w:val="24"/>
        </w:rPr>
        <w:t>Ⅱ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中充分反应后的溶液为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FeSO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溶液，通过蒸发浓缩，降温结晶，过滤，洗涤，干燥可得绿矾，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D</w:t>
      </w:r>
      <w:r>
        <w:rPr>
          <w:rStyle w:val="Style5"/>
          <w:rFonts w:ascii="Times New Roman" w:hAnsi="Times New Roman" w:cs="Times New Roman" w:eastAsia="楷体_GB2312;楷体"/>
          <w:b/>
          <w:sz w:val="24"/>
          <w:szCs w:val="24"/>
        </w:rPr>
        <w:t>正确。</w:t>
      </w:r>
      <w:r>
        <w:rPr>
          <w:rStyle w:val="Style5"/>
          <w:rFonts w:eastAsia="楷体_GB2312;楷体"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rPr>
          <w:rStyle w:val="Style5"/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MingLiU_HKSCS">
    <w:charset w:val="88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5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32.png"/><Relationship Id="rId53" Type="http://schemas.openxmlformats.org/officeDocument/2006/relationships/image" Target="media/image24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1-20T04:07:23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