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84200</wp:posOffset>
            </wp:positionH>
            <wp:positionV relativeFrom="paragraph">
              <wp:posOffset>97155</wp:posOffset>
            </wp:positionV>
            <wp:extent cx="375285" cy="8857615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9"/>
                <wp:lineTo x="3" y="21599"/>
                <wp:lineTo x="21600" y="21597"/>
                <wp:lineTo x="21600" y="0"/>
                <wp:lineTo x="3" y="0"/>
                <wp:lineTo x="21578" y="0"/>
              </wp:wrapPolygon>
            </wp:wrapTight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" r="-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学年高三年级期末试卷</w:t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　　学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满分：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楷体"/>
        </w:rPr>
        <w:t>分　考试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36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项选择题：本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．在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有一项是符合题目要求的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]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比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单调递减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不必要条件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充要条件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中学高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次高三模拟考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统计得：数学成绩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估计该班数学得分大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的学生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|&lt;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|&lt;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95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i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±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±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确定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多项选择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在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多项符合题目要求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全部选对的得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部分选对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选错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关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性质说法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偶函数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最小正周期为</w:t>
      </w:r>
      <w:r>
        <w:rPr>
          <w:rFonts w:cs="Times New Roman" w:ascii="Times New Roman" w:hAnsi="Times New Roman"/>
        </w:rPr>
        <w:t>π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既有最大值也有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无数个零点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能使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径的圆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项中任取两项都是正数的概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P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等腰梯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记四棱锥</w:t>
      </w:r>
      <w:r>
        <w:rPr>
          <w:rFonts w:cs="Times New Roman" w:ascii="Times New Roman" w:hAnsi="Times New Roman"/>
          <w:i/>
        </w:rPr>
        <w:t>PABCD</w:t>
      </w:r>
      <w:r>
        <w:rPr>
          <w:rFonts w:ascii="Times New Roman" w:hAnsi="Times New Roman" w:cs="Times New Roman"/>
        </w:rPr>
        <w:t>的外接球为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BC</w:t>
      </w:r>
      <w:r>
        <w:rPr>
          <w:rFonts w:ascii="Times New Roman" w:hAnsi="Times New Roman" w:cs="Times New Roman"/>
        </w:rPr>
        <w:t>的交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0780" cy="1040765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C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E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D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被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截得的弦长为</w:t>
      </w:r>
      <w:r>
        <w:rPr>
          <w:rFonts w:cs="Times New Roman" w:ascii="Times New Roman" w:hAnsi="Times New Roman"/>
        </w:rPr>
        <w:t>1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计算机是二十世纪最伟大的发明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广泛地应用于人们的工作与生活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机在进行数的计算处理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的是二进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十进制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表示成二进制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满足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已知：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可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又英国数学家泰勒发现了一个恒等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452120" cy="3422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一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答题：本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．解答时应写出必要的文字说明、证明过程或演算步骤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B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这三个条件中任选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补充在下面的问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完成解答．</w:t>
      </w:r>
    </w:p>
    <w:p>
      <w:pPr>
        <w:pStyle w:val="Style36"/>
        <w:ind w:firstLine="420"/>
        <w:rPr>
          <w:rFonts w:cs="宋体"/>
        </w:rPr>
      </w:pP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 xml:space="preserve"> A&gt;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36"/>
        <w:ind w:firstLine="420"/>
        <w:rPr>
          <w:rFonts w:cs="宋体"/>
        </w:rPr>
      </w:pPr>
      <w:r>
        <w:rPr>
          <w:rFonts w:ascii="Times New Roman" w:hAnsi="Times New Roman" w:cs="Times New Roman"/>
        </w:rPr>
        <w:t>注：如果选择多个条件分别解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第一个解答计分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也是等差数列；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佩戴头盔是一项对家庭与社会负责的表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市对此不断进行安全教育．下表是该市某主干路口连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监控设备抓拍到的驾驶员不戴头盔的统计数据：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86"/>
        <w:gridCol w:w="886"/>
        <w:gridCol w:w="886"/>
        <w:gridCol w:w="8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序号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戴头盔人数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请利用所给数据求不戴头盔人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年度序号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之间的回归直线方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估算该路口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不戴头盔</w:t>
      </w:r>
      <w:r>
        <w:rPr>
          <w:rFonts w:ascii="Times New Roman" w:hAnsi="Times New Roman" w:cs="Times New Roman"/>
        </w:rPr>
        <w:t>的人数；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交警统计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通过该路口的开电瓶车出事故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不戴头盔行为与事故是否伤亡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否有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把握认为不戴头盔行为与事故伤亡有关？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戴头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头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伤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伤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公式和数据：</w:t>
      </w:r>
    </w:p>
    <w:p>
      <w:pPr>
        <w:pStyle w:val="Style36"/>
        <w:ind w:left="210" w:firstLine="21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8285" cy="10255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9"/>
        <w:gridCol w:w="869"/>
        <w:gridCol w:w="869"/>
        <w:gridCol w:w="869"/>
        <w:gridCol w:w="8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(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</w:tr>
    </w:tbl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棱柱</w:t>
      </w:r>
      <w:r>
        <w:rPr>
          <w:rFonts w:cs="Times New Roman" w:ascii="Times New Roman" w:hAnsi="Times New Roman"/>
        </w:rPr>
        <w:t>AB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；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36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16660" cy="12477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(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顶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虚轴长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准线间的距离为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动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大值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21045</wp:posOffset>
            </wp:positionH>
            <wp:positionV relativeFrom="paragraph">
              <wp:posOffset>-27305</wp:posOffset>
            </wp:positionV>
            <wp:extent cx="198120" cy="8857615"/>
            <wp:effectExtent l="0" t="0" r="0" b="0"/>
            <wp:wrapTight wrapText="bothSides">
              <wp:wrapPolygon edited="0">
                <wp:start x="21558" y="0"/>
                <wp:lineTo x="-10" y="0"/>
                <wp:lineTo x="-10" y="21597"/>
                <wp:lineTo x="21558" y="21599"/>
                <wp:lineTo x="-10" y="21599"/>
                <wp:lineTo x="21600" y="21597"/>
                <wp:lineTo x="21600" y="0"/>
                <wp:lineTo x="-10" y="0"/>
                <wp:lineTo x="21558" y="0"/>
              </wp:wrapPolygon>
            </wp:wrapTight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4" r="-1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个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极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6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～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/>
          <w:b/>
          <w:sz w:val="32"/>
          <w:szCs w:val="32"/>
        </w:rPr>
        <w:t>学年高三年级期末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京、盐城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3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数学参考答案及评分标准</w:t>
      </w:r>
    </w:p>
    <w:p>
      <w:pPr>
        <w:pStyle w:val="Style3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BD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1</w:t>
      </w:r>
      <w:r>
        <w:rPr>
          <w:rFonts w:ascii="Times New Roman" w:hAnsi="Times New Roman" w:cs="Times New Roman"/>
        </w:rPr>
        <w:t>　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若选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余弦定理得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8, 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 xml:space="preserve"> 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选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由余弦定理得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选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余弦定理得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/>
        </w:rPr>
        <w:t>×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余弦定理得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"/>
        </w:rPr>
        <w:t>证明：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ascii="Times New Roman" w:hAnsi="Times New Roman" w:cs="Times New Roman"/>
        </w:rPr>
        <w:t>注：写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表中数据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 050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\o(∑,\s\up6(n),\s\do4(i＝1))xiyi－nxy,\o(∑,\s\up6(n),\s\do4(i＝1))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＝－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0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325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所求回归直线的方程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0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325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ksu5u\\Desktop\\1\\2022.1.7</w:t>
      </w:r>
      <w:r>
        <w:rPr>
          <w:rFonts w:ascii="Times New Roman" w:hAnsi="Times New Roman" w:cs="Times New Roman"/>
        </w:rPr>
        <w:t>张宇皓发来的</w:t>
      </w:r>
      <w:r>
        <w:rPr>
          <w:rFonts w:cs="Times New Roman" w:ascii="Times New Roman" w:hAnsi="Times New Roman"/>
        </w:rPr>
        <w:t>\\20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学年高三年级期末试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京盐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稿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上箭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245" cy="4699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5" t="-763" r="-625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 32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75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该路口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不戴头盔的人数约</w:t>
      </w:r>
      <w:r>
        <w:rPr>
          <w:rFonts w:cs="Times New Roman" w:ascii="Times New Roman" w:hAnsi="Times New Roman"/>
        </w:rPr>
        <w:t>775</w:t>
      </w:r>
      <w:r>
        <w:rPr>
          <w:rFonts w:ascii="Times New Roman" w:hAnsi="Times New Roman" w:cs="Times New Roman"/>
        </w:rPr>
        <w:t>人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提出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：不戴头盔行为与事故伤亡无关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表中数据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4.687 5&gt;3.841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P(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.84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有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把握认为不戴头盔行为与事故伤亡有关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"/>
        </w:rPr>
        <w:t>证明：</w:t>
      </w:r>
      <w:r>
        <w:rPr>
          <w:rFonts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.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向量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作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平行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E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E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F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基底建立如图所示的空间直角坐标系</w:t>
      </w:r>
      <w:r>
        <w:rPr>
          <w:rFonts w:cs="Times New Roman" w:ascii="Times New Roman" w:hAnsi="Times New Roman"/>
        </w:rPr>
        <w:t>Dxyz.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7770" cy="128778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D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)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妨取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一个法向量为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sin 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 xml:space="preserve">cos 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综合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知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相等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B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B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H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BH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为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BC</w:t>
      </w:r>
      <w:r>
        <w:rPr>
          <w:rFonts w:cs="Cambria Math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cs="宋体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角三角形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6.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法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知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相等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等积法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>B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．下同解法</w:t>
      </w:r>
      <w:r>
        <w:rPr>
          <w:rFonts w:cs="Times New Roman" w:ascii="Times New Roman" w:hAnsi="Times New Roman"/>
        </w:rPr>
        <w:t>2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虚轴长为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两准线间的距离为知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方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双曲线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不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设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双曲线方程得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双曲线的方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t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Q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：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直线经过右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舍去；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直线经过定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2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cs="宋体"/>
        </w:rPr>
      </w:pPr>
      <w:r>
        <w:rPr>
          <w:rFonts w:ascii="Times New Roman" w:hAnsi="Times New Roman" w:cs="Times New Roman"/>
        </w:rPr>
        <w:t>注：也可建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函数解析式来求最</w:t>
      </w:r>
      <w:r>
        <w:rPr>
          <w:rFonts w:ascii="Times New Roman" w:hAnsi="Times New Roman" w:cs="Times New Roman"/>
        </w:rPr>
        <w:t>值，参照评分．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ln 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两个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极值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不妨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需满足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＝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证：</w:t>
      </w:r>
      <w:r>
        <w:rPr>
          <w:rFonts w:cs="Times New Roman" w:ascii="Times New Roman" w:hAnsi="Times New Roman"/>
        </w:rPr>
        <w:t>ln &gt;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)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令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即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不等式成立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1).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也可将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缩后转化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函数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1-20T03:47:3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