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15"/>
          <w:sz w:val="27"/>
          <w:szCs w:val="27"/>
          <w:shd w:fill="FFFFFF" w:val="clear"/>
        </w:rPr>
        <w:t>2022</w:t>
      </w: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届新高考语文理解性默写（</w:t>
      </w:r>
      <w:r>
        <w:rPr>
          <w:rStyle w:val="StrongEmphasis"/>
          <w:rFonts w:eastAsia="微软雅黑" w:cs="微软雅黑" w:ascii="微软雅黑" w:hAnsi="微软雅黑"/>
          <w:b/>
          <w:bCs/>
          <w:i w:val="false"/>
          <w:iCs w:val="false"/>
          <w:caps w:val="false"/>
          <w:smallCaps w:val="false"/>
          <w:color w:val="222222"/>
          <w:spacing w:val="15"/>
          <w:sz w:val="27"/>
          <w:szCs w:val="27"/>
          <w:shd w:fill="FFFFFF" w:val="clear"/>
        </w:rPr>
        <w:t>60</w:t>
      </w: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篇）</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论语》十二章</w:t>
      </w:r>
    </w:p>
    <w:p>
      <w:pPr>
        <w:pStyle w:val="Style39"/>
        <w:keepNext w:val="false"/>
        <w:keepLines w:val="false"/>
        <w:widowControl/>
        <w:pBdr/>
        <w:shd w:fill="FFFFFF" w:val="clear"/>
        <w:spacing w:before="270" w:after="27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用反问语气强调人要有仁爱之心</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否则遵守礼仪也没什么用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人而不仁</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如礼何</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用反问语气强调人要有仁爱之心</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否则奏乐也不管用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人而不仁</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如乐何</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朝闻道</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夕死可矣</w:t>
      </w:r>
      <w:r>
        <w:rPr>
          <w:rFonts w:ascii="微软雅黑" w:hAnsi="微软雅黑" w:cs="微软雅黑" w:eastAsia="微软雅黑"/>
          <w:i w:val="false"/>
          <w:iCs w:val="false"/>
          <w:caps w:val="false"/>
          <w:smallCaps w:val="false"/>
          <w:color w:val="222222"/>
          <w:spacing w:val="15"/>
          <w:sz w:val="27"/>
          <w:szCs w:val="27"/>
          <w:shd w:fill="FFFFFF" w:val="clear"/>
        </w:rPr>
        <w:t>”这两句最能体现孔子的道德价值观</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懂得了仁义的道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就应该用自己的一生去实践它</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有时为了捍卫它</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甚至不惜牺牲自己的生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反映了“君子”和“小人”不同的价值追求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君子喻于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小人喻于利</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既强调榜样的良好作用</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又强调要自我反思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见贤思齐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见不贤而内自省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用“文”和“质”对“君子”下了定义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文质彬彬</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然后君子</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曾子认为读书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有志之士</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可以不弘大刚强而有毅力的原因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士不可以不弘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任重而道远</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曾子认为读书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有志之士</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任重道远</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具体表现为</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仁以为己任</w:t>
      </w:r>
      <w:r>
        <w:rPr>
          <w:rFonts w:ascii="微软雅黑" w:hAnsi="微软雅黑" w:cs="微软雅黑" w:eastAsia="微软雅黑"/>
          <w:i w:val="false"/>
          <w:iCs w:val="false"/>
          <w:caps w:val="false"/>
          <w:smallCaps w:val="false"/>
          <w:color w:val="222222"/>
          <w:spacing w:val="15"/>
          <w:sz w:val="27"/>
          <w:szCs w:val="27"/>
          <w:shd w:fill="FFFFFF" w:val="clear"/>
        </w:rPr>
        <w:t>”和“</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死而后已</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用堆土成山这一比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说明功亏一篑和持之以恒的深刻道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中功亏一篑是因为“</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吾止也</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能够持之以恒是因为“</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吾往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0)</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认为君子之道主要有三个方面</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这三方面分别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知者不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仁者不忧</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勇者不惧</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1)</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认为做人要将心比心、推己及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自己都不想做的</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就不要希望别人也能做到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己所不欲</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勿施于人</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2)</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教育学生要多读《诗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因为学诗可以激发热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可以提高观察力</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还“</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可以群</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可以怨</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意思是还可以团结群众</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抒发不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3)</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强调诗的重要性</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认为诗可以“兴观群怨”</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还可以“</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迩之事父</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远之事君</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多识于鸟兽草木之名。</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4)</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对有道德、有修养的君子在吃饭和居住方面提出了要求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君子食无求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居无求安</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5)</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对君子在做事和说话方面提出了要求</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敏于事而慎于言</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他认为君子做事要敏捷、迅速</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但说话要谨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6)</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对君子在吃饭、居住、做事和说话等方面提出了要求以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还要求君子“</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就有道而正焉</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认为只有这样才是好学的表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7)</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认为要克制自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按照礼的要求去做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克己复礼为仁</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8)</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认为一旦克制自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按照礼的要求去做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天下的人就都赞许你是仁人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日克己复礼</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天下归仁焉</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9)</w:t>
      </w:r>
      <w:r>
        <w:rPr>
          <w:rFonts w:ascii="微软雅黑" w:hAnsi="微软雅黑" w:cs="微软雅黑" w:eastAsia="微软雅黑"/>
          <w:i w:val="false"/>
          <w:iCs w:val="false"/>
          <w:caps w:val="false"/>
          <w:smallCaps w:val="false"/>
          <w:color w:val="222222"/>
          <w:spacing w:val="15"/>
          <w:sz w:val="27"/>
          <w:szCs w:val="27"/>
          <w:shd w:fill="FFFFFF" w:val="clear"/>
        </w:rPr>
        <w:t>在《</w:t>
      </w:r>
      <w:r>
        <w:rPr>
          <w:rFonts w:eastAsia="微软雅黑" w:cs="微软雅黑" w:ascii="微软雅黑" w:hAnsi="微软雅黑"/>
          <w:i w:val="false"/>
          <w:iCs w:val="false"/>
          <w:caps w:val="false"/>
          <w:smallCaps w:val="false"/>
          <w:color w:val="222222"/>
          <w:spacing w:val="15"/>
          <w:sz w:val="27"/>
          <w:szCs w:val="27"/>
          <w:shd w:fill="FFFFFF" w:val="clear"/>
        </w:rPr>
        <w:t>&lt;</w:t>
      </w:r>
      <w:r>
        <w:rPr>
          <w:rFonts w:ascii="微软雅黑" w:hAnsi="微软雅黑" w:cs="微软雅黑" w:eastAsia="微软雅黑"/>
          <w:i w:val="false"/>
          <w:iCs w:val="false"/>
          <w:caps w:val="false"/>
          <w:smallCaps w:val="false"/>
          <w:color w:val="222222"/>
          <w:spacing w:val="15"/>
          <w:sz w:val="27"/>
          <w:szCs w:val="27"/>
          <w:shd w:fill="FFFFFF" w:val="clear"/>
        </w:rPr>
        <w:t>论语</w:t>
      </w:r>
      <w:r>
        <w:rPr>
          <w:rFonts w:eastAsia="微软雅黑" w:cs="微软雅黑" w:ascii="微软雅黑" w:hAnsi="微软雅黑"/>
          <w:i w:val="false"/>
          <w:iCs w:val="false"/>
          <w:caps w:val="false"/>
          <w:smallCaps w:val="false"/>
          <w:color w:val="222222"/>
          <w:spacing w:val="15"/>
          <w:sz w:val="27"/>
          <w:szCs w:val="27"/>
          <w:shd w:fill="FFFFFF" w:val="clear"/>
        </w:rPr>
        <w:t>&gt;</w:t>
      </w:r>
      <w:r>
        <w:rPr>
          <w:rFonts w:ascii="微软雅黑" w:hAnsi="微软雅黑" w:cs="微软雅黑" w:eastAsia="微软雅黑"/>
          <w:i w:val="false"/>
          <w:iCs w:val="false"/>
          <w:caps w:val="false"/>
          <w:smallCaps w:val="false"/>
          <w:color w:val="222222"/>
          <w:spacing w:val="15"/>
          <w:sz w:val="27"/>
          <w:szCs w:val="27"/>
          <w:shd w:fill="FFFFFF" w:val="clear"/>
        </w:rPr>
        <w:t>十二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认为实行仁德</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在于自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在于别人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为仁由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由人乎哉</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劝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劝学》开篇就提出了全文的中心论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即“</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学不可以已</w:t>
      </w:r>
      <w:r>
        <w:rPr>
          <w:rFonts w:ascii="微软雅黑" w:hAnsi="微软雅黑" w:cs="微软雅黑" w:eastAsia="微软雅黑"/>
          <w:i w:val="false"/>
          <w:iCs w:val="false"/>
          <w:caps w:val="false"/>
          <w:smallCaps w:val="false"/>
          <w:color w:val="222222"/>
          <w:spacing w:val="15"/>
          <w:sz w:val="27"/>
          <w:szCs w:val="27"/>
          <w:shd w:fill="FFFFFF" w:val="clear"/>
        </w:rPr>
        <w:t>”。阐明学习要持之以恒</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并在后来形成一个常用成语的句子是“</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锲而不舍</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金石可镂</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韩愈《师说》中的“是故弟子不必不如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师不必贤于弟子”与荀子《劝学》中的“</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青</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取之于蓝</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青于蓝</w:t>
      </w:r>
      <w:r>
        <w:rPr>
          <w:rFonts w:ascii="微软雅黑" w:hAnsi="微软雅黑" w:cs="微软雅黑" w:eastAsia="微软雅黑"/>
          <w:i w:val="false"/>
          <w:iCs w:val="false"/>
          <w:caps w:val="false"/>
          <w:smallCaps w:val="false"/>
          <w:color w:val="222222"/>
          <w:spacing w:val="15"/>
          <w:sz w:val="27"/>
          <w:szCs w:val="27"/>
          <w:shd w:fill="FFFFFF" w:val="clear"/>
        </w:rPr>
        <w:t>”观点相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荀子在《劝学》中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君子需要通过广泛学习来提升自己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君子博学而日参省乎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则知明而行无过矣</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劝学》中用比喻的手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借助木头经过火烤变形之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即使又晒干也无法复原的例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来说明客观事物经过改造</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可以改变原来的样子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虽有槁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复挺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使之然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荀子在《劝学》中强调君子的本性与一般人没什么不同</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只是善于借助外力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君子生非异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善假于物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荀子在《劝学》中强调空想不如学习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吾尝终日而思矣</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如须臾之所学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劝学》中强调了积累的重要性</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以积土成山、积水成渊可以兴风雨、生蛟龙设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引出“</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积善成德</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神明自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圣心备焉</w:t>
      </w:r>
      <w:r>
        <w:rPr>
          <w:rFonts w:ascii="微软雅黑" w:hAnsi="微软雅黑" w:cs="微软雅黑" w:eastAsia="微软雅黑"/>
          <w:i w:val="false"/>
          <w:iCs w:val="false"/>
          <w:caps w:val="false"/>
          <w:smallCaps w:val="false"/>
          <w:color w:val="222222"/>
          <w:spacing w:val="15"/>
          <w:sz w:val="27"/>
          <w:szCs w:val="27"/>
          <w:shd w:fill="FFFFFF" w:val="clear"/>
        </w:rPr>
        <w:t>”的观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劝学》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顺风而呼</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声非加疾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闻者彰</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用形象化的写法借气流传播声音的例子来阐明君子善假于物的道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劝学》中强调学习应当专一</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反面举例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蟹六跪而二螯</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非蛇鳝之穴无可寄托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用心躁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屈原列传</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节选</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在《屈原列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司马迁对“离骚”一词作出自己的解释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离骚”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犹离忧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在《屈原列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司马迁认为《离骚》的创作背景除了楚怀王听信谗言、不能明辨是非以外</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还有“</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邪曲之害公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方正之不容也</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一针见血地指出了当时朝廷小人当道、正直之人遭到排挤的黑暗现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在《屈原列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司马迁连用了“</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信而见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忠而被谤</w:t>
      </w:r>
      <w:r>
        <w:rPr>
          <w:rFonts w:ascii="微软雅黑" w:hAnsi="微软雅黑" w:cs="微软雅黑" w:eastAsia="微软雅黑"/>
          <w:i w:val="false"/>
          <w:iCs w:val="false"/>
          <w:caps w:val="false"/>
          <w:smallCaps w:val="false"/>
          <w:color w:val="222222"/>
          <w:spacing w:val="15"/>
          <w:sz w:val="27"/>
          <w:szCs w:val="27"/>
          <w:shd w:fill="FFFFFF" w:val="clear"/>
        </w:rPr>
        <w:t>”这两个被动句写出了屈原诚信待人却被猜疑、忠心耿耿却被诽谤的现实</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为下文写屈原心生怨气并作《离骚》作铺垫。</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一个人在辛苦困倦到极点的时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往往会仰头长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天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这种情况在司马迁的《屈原列传》中有形象的描述</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故劳苦倦极</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未尝不呼天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在《屈原列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司马迁为了论证“父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是人类的根本”这一观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举了“</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疾痛惨怛</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未尝不呼父母也</w:t>
      </w:r>
      <w:r>
        <w:rPr>
          <w:rFonts w:ascii="微软雅黑" w:hAnsi="微软雅黑" w:cs="微软雅黑" w:eastAsia="微软雅黑"/>
          <w:i w:val="false"/>
          <w:iCs w:val="false"/>
          <w:caps w:val="false"/>
          <w:smallCaps w:val="false"/>
          <w:color w:val="222222"/>
          <w:spacing w:val="15"/>
          <w:sz w:val="27"/>
          <w:szCs w:val="27"/>
          <w:shd w:fill="FFFFFF" w:val="clear"/>
        </w:rPr>
        <w:t>”这一例子进行了论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在《屈原列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司马迁对《诗经》里的《国风》和《小雅》进行了评价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国风》好色而不淫</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小雅》怨悱而不乱</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在《屈原列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司马迁分析了《离骚》用来列举事实讽刺当世政治的内容包括“</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上称帝喾</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下道齐桓</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中述汤、武</w:t>
      </w:r>
      <w:r>
        <w:rPr>
          <w:rFonts w:ascii="微软雅黑" w:hAnsi="微软雅黑" w:cs="微软雅黑" w:eastAsia="微软雅黑"/>
          <w:i w:val="false"/>
          <w:iCs w:val="false"/>
          <w:caps w:val="false"/>
          <w:smallCaps w:val="false"/>
          <w:color w:val="222222"/>
          <w:spacing w:val="15"/>
          <w:sz w:val="27"/>
          <w:szCs w:val="27"/>
          <w:shd w:fill="FFFFFF" w:val="clear"/>
        </w:rPr>
        <w:t>”这三方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在《屈原列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司马迁对屈原的《离骚》评价极高</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中认为其文字简练、用词精到的两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文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辞微</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在《屈原列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司马迁认为屈原的《离骚》虽然内容细小但含意却极宏大</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所举的事例虽然浅近但意义却很深远的两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称文小而其指极大</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举类迩而见义远</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0)</w:t>
      </w:r>
      <w:r>
        <w:rPr>
          <w:rFonts w:ascii="微软雅黑" w:hAnsi="微软雅黑" w:cs="微软雅黑" w:eastAsia="微软雅黑"/>
          <w:i w:val="false"/>
          <w:iCs w:val="false"/>
          <w:caps w:val="false"/>
          <w:smallCaps w:val="false"/>
          <w:color w:val="222222"/>
          <w:spacing w:val="15"/>
          <w:sz w:val="27"/>
          <w:szCs w:val="27"/>
          <w:shd w:fill="FFFFFF" w:val="clear"/>
        </w:rPr>
        <w:t>我们读屈原的《离骚》</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发现屈原在文章中经常用香花芳草作比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关于这一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司马迁在《屈原列传》中作出了自己的解释</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志洁</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故其称物芳</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1)</w:t>
      </w:r>
      <w:r>
        <w:rPr>
          <w:rFonts w:ascii="微软雅黑" w:hAnsi="微软雅黑" w:cs="微软雅黑" w:eastAsia="微软雅黑"/>
          <w:i w:val="false"/>
          <w:iCs w:val="false"/>
          <w:caps w:val="false"/>
          <w:smallCaps w:val="false"/>
          <w:color w:val="222222"/>
          <w:spacing w:val="15"/>
          <w:sz w:val="27"/>
          <w:szCs w:val="27"/>
          <w:shd w:fill="FFFFFF" w:val="clear"/>
        </w:rPr>
        <w:t>在《屈原列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司马迁对屈原的为人作出了高度的评价</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中认为他志向远大</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即使与日月对照光辉也毫不逊色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推此志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虽与日月争光可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2)</w:t>
      </w:r>
      <w:r>
        <w:rPr>
          <w:rFonts w:ascii="微软雅黑" w:hAnsi="微软雅黑" w:cs="微软雅黑" w:eastAsia="微软雅黑"/>
          <w:i w:val="false"/>
          <w:iCs w:val="false"/>
          <w:caps w:val="false"/>
          <w:smallCaps w:val="false"/>
          <w:color w:val="222222"/>
          <w:spacing w:val="15"/>
          <w:sz w:val="27"/>
          <w:szCs w:val="27"/>
          <w:shd w:fill="FFFFFF" w:val="clear"/>
        </w:rPr>
        <w:t>在《屈原列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司马迁认为屈原的《离骚》对于道德的崇高</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国家安定与动乱的前因后果</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做了充分反映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明道德之广崇</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治乱之条贯</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靡不毕见</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谏太宗十思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文章一开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运用了排喻的手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首先举出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臣闻求木之长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必固其根本</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欲流之远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必浚其泉源</w:t>
      </w:r>
      <w:r>
        <w:rPr>
          <w:rFonts w:ascii="微软雅黑" w:hAnsi="微软雅黑" w:cs="微软雅黑" w:eastAsia="微软雅黑"/>
          <w:i w:val="false"/>
          <w:iCs w:val="false"/>
          <w:caps w:val="false"/>
          <w:smallCaps w:val="false"/>
          <w:color w:val="222222"/>
          <w:spacing w:val="15"/>
          <w:sz w:val="27"/>
          <w:szCs w:val="27"/>
          <w:shd w:fill="FFFFFF" w:val="clear"/>
        </w:rPr>
        <w:t>”两组比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从而引出了中心论点“</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思国之安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必积其德义</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作者又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源不深而望流之远</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根不固而求木之长</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德不厚而思国之安</w:t>
      </w:r>
      <w:r>
        <w:rPr>
          <w:rFonts w:ascii="微软雅黑" w:hAnsi="微软雅黑" w:cs="微软雅黑" w:eastAsia="微软雅黑"/>
          <w:i w:val="false"/>
          <w:iCs w:val="false"/>
          <w:caps w:val="false"/>
          <w:smallCaps w:val="false"/>
          <w:color w:val="222222"/>
          <w:spacing w:val="15"/>
          <w:sz w:val="27"/>
          <w:szCs w:val="27"/>
          <w:shd w:fill="FFFFFF" w:val="clear"/>
        </w:rPr>
        <w:t>”一组排比句从反面来说明问题</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从而进一步强调了自己的政治意图。</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师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韩愈所说的“师”有其独特的含义</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明确自己所说的老师不是指启蒙老师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彼童子之师</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授之书而习其句读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非吾所谓传其道解其惑者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韩愈在《师说》中认为师生各有所长</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可以相互学习</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原因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闻道有先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术业有专攻</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韩愈在《师说》中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今之众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下圣人也亦远矣</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耻学于师</w:t>
      </w:r>
      <w:r>
        <w:rPr>
          <w:rFonts w:ascii="微软雅黑" w:hAnsi="微软雅黑" w:cs="微软雅黑" w:eastAsia="微软雅黑"/>
          <w:i w:val="false"/>
          <w:iCs w:val="false"/>
          <w:caps w:val="false"/>
          <w:smallCaps w:val="false"/>
          <w:color w:val="222222"/>
          <w:spacing w:val="15"/>
          <w:sz w:val="27"/>
          <w:szCs w:val="27"/>
          <w:shd w:fill="FFFFFF" w:val="clear"/>
        </w:rPr>
        <w:t>”进行对比</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批判了当下不良的学习风气。</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师说》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明韩愈眼中的师生关系的语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是故弟子不必不如师</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师不必贤于弟子</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师说》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明士大夫之族耻学于师的原因的语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位卑则足羞</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官盛则近谀</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柳宗元曾在《答韦中立论师道书》中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今之世</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闻有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有辄哗笑之。”这与韩愈《师说》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士大夫之族</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曰师曰弟子云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则群聚而笑之</w:t>
      </w:r>
      <w:r>
        <w:rPr>
          <w:rFonts w:ascii="微软雅黑" w:hAnsi="微软雅黑" w:cs="微软雅黑" w:eastAsia="微软雅黑"/>
          <w:i w:val="false"/>
          <w:iCs w:val="false"/>
          <w:caps w:val="false"/>
          <w:smallCaps w:val="false"/>
          <w:color w:val="222222"/>
          <w:spacing w:val="15"/>
          <w:sz w:val="27"/>
          <w:szCs w:val="27"/>
          <w:shd w:fill="FFFFFF" w:val="clear"/>
        </w:rPr>
        <w:t>”所描述的现象一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韩愈《师说》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认为即使那个人比自己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只要懂得道理比自己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就应该向他学习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生乎吾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闻道也亦先乎吾</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吾从而师之</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阿房宫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不吸取经验教训让人痛惜</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正如杜牧《阿房宫赋》中所说</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后人哀之而不鉴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亦使后人而复哀后人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阿房宫赋》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泼墨写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粗笔勾勒</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言阿房宫占地之广</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状其楼阁之高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覆压三百余里</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隔离天日</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阿房宫赋》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总括秦的纷奢是建立在对人民的剥削和掠夺之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并控诉秦挥霍无度的语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奈何取之尽锱铢</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用之如泥沙</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阿房宫赋》中</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长桥卧波</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未云何龙</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把桥比喻为横卧在河面上的长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使静态的桥有了动态之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阿房宫赋》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各抱地势</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钩心斗角</w:t>
      </w:r>
      <w:r>
        <w:rPr>
          <w:rFonts w:ascii="微软雅黑" w:hAnsi="微软雅黑" w:cs="微软雅黑" w:eastAsia="微软雅黑"/>
          <w:i w:val="false"/>
          <w:iCs w:val="false"/>
          <w:caps w:val="false"/>
          <w:smallCaps w:val="false"/>
          <w:color w:val="222222"/>
          <w:spacing w:val="15"/>
          <w:sz w:val="27"/>
          <w:szCs w:val="27"/>
          <w:shd w:fill="FFFFFF" w:val="clear"/>
        </w:rPr>
        <w:t>”两句描写宫殿、阁楼随地形而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彼此环抱呼应</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宫室结构参差错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精巧工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阿房宫赋》中</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鼎铛玉石</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金块珠砾</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弃掷逦迤</w:t>
      </w:r>
      <w:r>
        <w:rPr>
          <w:rFonts w:ascii="微软雅黑" w:hAnsi="微软雅黑" w:cs="微软雅黑" w:eastAsia="微软雅黑"/>
          <w:i w:val="false"/>
          <w:iCs w:val="false"/>
          <w:caps w:val="false"/>
          <w:smallCaps w:val="false"/>
          <w:color w:val="222222"/>
          <w:spacing w:val="15"/>
          <w:sz w:val="27"/>
          <w:szCs w:val="27"/>
          <w:shd w:fill="FFFFFF" w:val="clear"/>
        </w:rPr>
        <w:t>”写六国珍藏的玉石金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被秦人搜刮来之后像土块、铁锅一样胡乱地堆弃着</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秦人视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亦不甚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杜牧在《阿房宫赋》的结尾处感叹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如果六国爱护自己的百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就足以抵抗秦国</w:t>
      </w:r>
      <w:r>
        <w:rPr>
          <w:rFonts w:eastAsia="微软雅黑" w:cs="微软雅黑" w:ascii="微软雅黑" w:hAnsi="微软雅黑"/>
          <w:i w:val="false"/>
          <w:iCs w:val="false"/>
          <w:caps w:val="false"/>
          <w:smallCaps w:val="false"/>
          <w:color w:val="222222"/>
          <w:spacing w:val="15"/>
          <w:sz w:val="27"/>
          <w:szCs w:val="27"/>
          <w:shd w:fill="FFFFFF" w:val="clear"/>
        </w:rPr>
        <w:t xml:space="preserve">, </w:t>
      </w:r>
      <w:r>
        <w:rPr>
          <w:rFonts w:ascii="微软雅黑" w:hAnsi="微软雅黑" w:cs="微软雅黑" w:eastAsia="微软雅黑"/>
          <w:i w:val="false"/>
          <w:iCs w:val="false"/>
          <w:caps w:val="false"/>
          <w:smallCaps w:val="false"/>
          <w:color w:val="222222"/>
          <w:spacing w:val="15"/>
          <w:sz w:val="27"/>
          <w:szCs w:val="27"/>
          <w:shd w:fill="FFFFFF" w:val="clear"/>
        </w:rPr>
        <w:t>紧接着说</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使秦复爱六国之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则递三世可至万世而为君</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谁得而族灭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 ”</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六国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苏洵在《六国论》中评论六国败亡的历史</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提出“六国破灭</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非兵不利</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战不善</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弊在赂秦</w:t>
      </w:r>
      <w:r>
        <w:rPr>
          <w:rFonts w:ascii="微软雅黑" w:hAnsi="微软雅黑" w:cs="微软雅黑" w:eastAsia="微软雅黑"/>
          <w:i w:val="false"/>
          <w:iCs w:val="false"/>
          <w:caps w:val="false"/>
          <w:smallCaps w:val="false"/>
          <w:color w:val="222222"/>
          <w:spacing w:val="15"/>
          <w:sz w:val="27"/>
          <w:szCs w:val="27"/>
          <w:shd w:fill="FFFFFF" w:val="clear"/>
        </w:rPr>
        <w:t>”的精辟论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中描写祖辈创业艰难的句子是“思厥先祖父</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暴霜露</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斩荆棘</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以有尺寸之地”</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说明齐国灭亡原因的句子是“齐人未尝赂秦</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终继五国迁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何哉</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与嬴而不助五国也</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说明燕国灭亡原因的句子是“</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至丹以荆卿为计</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始速祸焉</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结尾指出“苟以天下之大</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下而从六国破亡之故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是又在六国下矣</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明确体现文章借古讽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告诫北宋统治者要汲取历史教训的主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荆轲刺秦王”的故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苏洵在《六国论》一文中用作论据</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把它高度浓缩为“</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至丹以荆卿为计</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始速祸焉</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1</w:t>
      </w:r>
      <w:r>
        <w:rPr>
          <w:rFonts w:ascii="微软雅黑" w:hAnsi="微软雅黑" w:cs="微软雅黑" w:eastAsia="微软雅黑"/>
          <w:i w:val="false"/>
          <w:iCs w:val="false"/>
          <w:caps w:val="false"/>
          <w:smallCaps w:val="false"/>
          <w:color w:val="222222"/>
          <w:spacing w:val="15"/>
          <w:sz w:val="27"/>
          <w:szCs w:val="27"/>
          <w:shd w:fill="FFFFFF" w:val="clear"/>
        </w:rPr>
        <w:t>个字。</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古人云</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以史为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可以知兴替。苏洵在《六国论》中总结六国破亡的原因是</w:t>
      </w:r>
      <w:r>
        <w:rPr>
          <w:rFonts w:eastAsia="微软雅黑" w:cs="微软雅黑" w:ascii="微软雅黑" w:hAnsi="微软雅黑"/>
          <w:i w:val="false"/>
          <w:iCs w:val="false"/>
          <w:caps w:val="false"/>
          <w:smallCaps w:val="false"/>
          <w:color w:val="222222"/>
          <w:spacing w:val="15"/>
          <w:sz w:val="27"/>
          <w:szCs w:val="27"/>
          <w:shd w:fill="FFFFFF" w:val="clear"/>
        </w:rPr>
        <w:t>: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非兵不利</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战不善</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弊在赂秦。</w:t>
      </w:r>
      <w:r>
        <w:rPr>
          <w:rFonts w:ascii="微软雅黑" w:hAnsi="微软雅黑" w:cs="微软雅黑" w:eastAsia="微软雅黑"/>
          <w:i w:val="false"/>
          <w:iCs w:val="false"/>
          <w:caps w:val="false"/>
          <w:smallCaps w:val="false"/>
          <w:color w:val="222222"/>
          <w:spacing w:val="15"/>
          <w:sz w:val="27"/>
          <w:szCs w:val="27"/>
          <w:shd w:fill="FFFFFF" w:val="clear"/>
        </w:rPr>
        <w:t>”杜牧在《阿房宫赋》中劝诫统治者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秦人不暇自哀</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后人哀之</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后人哀之而不鉴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亦使后人而复哀后人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六国论》中作者批评赵国危害良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能武力抗秦坚持到底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洎牧以谗诛</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邯郸为郡</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惜其用武而不终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答司马谏议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在《答司马谏议书》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王安石对司马光在来信中给自己因推行变法而冠以“生事”罪名加以反驳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举先王之政</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以兴利除弊</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为生事</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在《答司马谏议书》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王安石对司马光在来信中给自己因推行变法而冠以“征利”罪名加以反驳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为天下理财</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为征利</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在《答司马谏议书》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王安石对司马光在来信中给自己因推行变法而冠以“拒谏”罪名加以反驳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辟邪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难壬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为拒谏</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赤壁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赤壁赋》中写江上水汽弥漫</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江水无边无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和远方天空相接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白露横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水光接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赤壁赋》中概括了曹操军队在攻破荆州顺流而下时军容盛状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舳舻千里</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旌旗蔽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赤壁赋》中概写苏轼与客人在江面上饮酒</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引吭高歌</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朗诵《诗经》中章节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举酒属客</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诵明月之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歌窈窕之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赤壁赋》中友人慨叹“人生短促</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人很渺小”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寄蜉蝣于天地</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渺沧海之一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赤壁赋》中写清风与明月可尽情享用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取之无禁</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用之不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赤壁赋》中写希望与神仙相交</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与明月同在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挟飞仙以遨游</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抱明月而长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赤壁赋》中描写了客人吹洞箫的内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开始是正面描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洞箫的声音呜咽、不绝如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接着用侧面描写“</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舞幽壑之潜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泣孤舟之嫠妇</w:t>
      </w:r>
      <w:r>
        <w:rPr>
          <w:rFonts w:ascii="微软雅黑" w:hAnsi="微软雅黑" w:cs="微软雅黑" w:eastAsia="微软雅黑"/>
          <w:i w:val="false"/>
          <w:iCs w:val="false"/>
          <w:caps w:val="false"/>
          <w:smallCaps w:val="false"/>
          <w:color w:val="222222"/>
          <w:spacing w:val="15"/>
          <w:sz w:val="27"/>
          <w:szCs w:val="27"/>
          <w:shd w:fill="FFFFFF" w:val="clear"/>
        </w:rPr>
        <w:t>”来表现洞箫声音的悲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赤壁赋》中描绘秋江的爽朗和澄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也恰好体现作者怡然自得的心境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清风徐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水波不兴。</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项脊轩志</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通过描写妻子当年亲手种植的枇杷树如今已长得枝繁叶茂来表达物是人非的感慨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庭有枇杷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吾妻死之年所手植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今已亭亭如盖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的感情基调由“喜”转“悲”的过渡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然余居于此</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多可喜</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亦多可悲。</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通过描写老妪口中转述的作者母亲在门外对子女嘘寒问暖的话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达作者对母亲的怀念之情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儿寒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欲食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项脊轩的大小和面积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室仅方丈</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可容一人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了项脊轩在修葺之前的老、旧、破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百年老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尘泥渗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雨泽下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了项脊轩的朝向以及修葺之前采光不好的情况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又北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能得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日过午已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了项脊轩庭阶上时不时有小鸟前来觅食</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人来了也不会被吓飞的人与自然和谐相处的景象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庭阶寂寂</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小鸟时来啄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人至不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了在明月之夜</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项脊轩附近桂树的影子落在半墙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随着夜风的吹拂而不断移动的可爱景象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明月半墙</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桂影斑驳</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风移影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珊珊可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了项脊轩里面有书香之味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借书满架</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偃仰啸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0)</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归有光写到自己对旧项脊轩的改造</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首先对屋顶进行了修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目的是“</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使不上漏</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接着作者“</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前辟四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垣墙周庭</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使得房间的亮度大增</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采光极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1)</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了作者这个大家庭的叔父辈分家自立门户后门墙增多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内外多置小门墙</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往往而是</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2)</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了作者这个大家庭的叔父辈分家自立门户后鸡狗横行、人员杂乱的一片萧条景象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东犬西吠</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客逾庖而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鸡栖于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3)</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点明家中老妪身份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妪</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先大母婢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4)</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点明老妪对作者家中的巨大贡献以及作者母亲对其十分关照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乳二世</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先妣抚之甚厚</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5)</w:t>
      </w:r>
      <w:r>
        <w:rPr>
          <w:rFonts w:ascii="微软雅黑" w:hAnsi="微软雅黑" w:cs="微软雅黑" w:eastAsia="微软雅黑"/>
          <w:i w:val="false"/>
          <w:iCs w:val="false"/>
          <w:caps w:val="false"/>
          <w:smallCaps w:val="false"/>
          <w:color w:val="222222"/>
          <w:spacing w:val="15"/>
          <w:sz w:val="27"/>
          <w:szCs w:val="27"/>
          <w:shd w:fill="FFFFFF" w:val="clear"/>
        </w:rPr>
        <w:t>在《项脊轩志》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通过描写作者妻子归宁后转述其小妹的话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从而表达作者对亡妻的思念之情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闻姊家有阁子</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且何谓阁子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子路、曾皙、冉有、公西华侍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文中孔子不以年长自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采用循循善诱的教学方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使三个弟子毫无顾虑地说了各自志向</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以吾一日长乎尔</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毋吾以也。居则曰</w:t>
      </w:r>
      <w:r>
        <w:rPr>
          <w:rFonts w:eastAsia="微软雅黑" w:cs="微软雅黑" w:ascii="微软雅黑" w:hAnsi="微软雅黑"/>
          <w:i w:val="false"/>
          <w:iCs w:val="false"/>
          <w:caps w:val="false"/>
          <w:smallCaps w:val="false"/>
          <w:color w:val="222222"/>
          <w:spacing w:val="15"/>
          <w:sz w:val="27"/>
          <w:szCs w:val="27"/>
          <w:shd w:fill="FFFFFF" w:val="clear"/>
        </w:rPr>
        <w:t>: </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吾知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如或知尔</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则何以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文中面对孔子的提问</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个性鲁莽却率真的子路急忙回答道</w:t>
      </w:r>
      <w:r>
        <w:rPr>
          <w:rFonts w:eastAsia="微软雅黑" w:cs="微软雅黑" w:ascii="微软雅黑" w:hAnsi="微软雅黑"/>
          <w:i w:val="false"/>
          <w:iCs w:val="false"/>
          <w:caps w:val="false"/>
          <w:smallCaps w:val="false"/>
          <w:color w:val="222222"/>
          <w:spacing w:val="15"/>
          <w:sz w:val="27"/>
          <w:szCs w:val="27"/>
          <w:shd w:fill="FFFFFF" w:val="clear"/>
        </w:rPr>
        <w:t>: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千乘之国</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摄乎大国之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加之以师旅</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因之以饥馑</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由也为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比及三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可使有勇</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且知方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文中面对孔子的询问</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公西华认为自己能力不足仍需要学习</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对于宗庙祭祀之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他说“</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端章甫</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愿为小相焉。</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孔子认为“礼”在国家治理中有重要的地位。在《侍坐》中他嗤笑子路是因为子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为国以礼</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言不让。</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文中面对孔子的询问</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曾晳描绘了一幅在大自然里沐浴着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一路酣歌的美丽动人的景象的语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浴乎沂</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风乎舞雩</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咏而归。</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文中孔子没有直接让弟子言志</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是先用温和自谦的话打消学生的顾虑</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为他们创造一个轻松、亲切、活跃的环境。他说</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以吾一日长乎尔</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毋吾以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文中对于子路的回答</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孔子没有直接表态</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是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夫子哂之</w:t>
      </w:r>
      <w:r>
        <w:rPr>
          <w:rFonts w:ascii="微软雅黑" w:hAnsi="微软雅黑" w:cs="微软雅黑" w:eastAsia="微软雅黑"/>
          <w:i w:val="false"/>
          <w:iCs w:val="false"/>
          <w:caps w:val="false"/>
          <w:smallCaps w:val="false"/>
          <w:color w:val="222222"/>
          <w:spacing w:val="15"/>
          <w:sz w:val="27"/>
          <w:szCs w:val="27"/>
          <w:shd w:fill="FFFFFF" w:val="clear"/>
        </w:rPr>
        <w:t>”去暗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这既是暗示性的批评</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又不伤其自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文中孔子最赞同曾晳的回答</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从“</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夫子喟然叹曰</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吾与点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这句话可以看出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文中写孔子哂笑子路的原因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为国以礼</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言不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0)</w:t>
      </w:r>
      <w:r>
        <w:rPr>
          <w:rFonts w:ascii="微软雅黑" w:hAnsi="微软雅黑" w:cs="微软雅黑" w:eastAsia="微软雅黑"/>
          <w:i w:val="false"/>
          <w:iCs w:val="false"/>
          <w:caps w:val="false"/>
          <w:smallCaps w:val="false"/>
          <w:color w:val="222222"/>
          <w:spacing w:val="15"/>
          <w:sz w:val="27"/>
          <w:szCs w:val="27"/>
          <w:shd w:fill="FFFFFF" w:val="clear"/>
        </w:rPr>
        <w:t>文中从言谈、动作、神态可以看出四个学生不同的性格特点。子路的性格直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从“</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率尔而对</w:t>
      </w:r>
      <w:r>
        <w:rPr>
          <w:rFonts w:ascii="微软雅黑" w:hAnsi="微软雅黑" w:cs="微软雅黑" w:eastAsia="微软雅黑"/>
          <w:i w:val="false"/>
          <w:iCs w:val="false"/>
          <w:caps w:val="false"/>
          <w:smallCaps w:val="false"/>
          <w:color w:val="222222"/>
          <w:spacing w:val="15"/>
          <w:sz w:val="27"/>
          <w:szCs w:val="27"/>
          <w:shd w:fill="FFFFFF" w:val="clear"/>
        </w:rPr>
        <w:t>”可以看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冉有比较谦虚</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从他述志时说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如其礼乐</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以俟君子</w:t>
      </w:r>
      <w:r>
        <w:rPr>
          <w:rFonts w:ascii="微软雅黑" w:hAnsi="微软雅黑" w:cs="微软雅黑" w:eastAsia="微软雅黑"/>
          <w:i w:val="false"/>
          <w:iCs w:val="false"/>
          <w:caps w:val="false"/>
          <w:smallCaps w:val="false"/>
          <w:color w:val="222222"/>
          <w:spacing w:val="15"/>
          <w:sz w:val="27"/>
          <w:szCs w:val="27"/>
          <w:shd w:fill="FFFFFF" w:val="clear"/>
        </w:rPr>
        <w:t>”可以看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公西华更谦虚</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从“</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非曰能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愿学焉</w:t>
      </w:r>
      <w:r>
        <w:rPr>
          <w:rFonts w:ascii="微软雅黑" w:hAnsi="微软雅黑" w:cs="微软雅黑" w:eastAsia="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宗庙之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如会同</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端章甫</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愿为小相焉</w:t>
      </w:r>
      <w:r>
        <w:rPr>
          <w:rFonts w:ascii="微软雅黑" w:hAnsi="微软雅黑" w:cs="微软雅黑" w:eastAsia="微软雅黑"/>
          <w:i w:val="false"/>
          <w:iCs w:val="false"/>
          <w:caps w:val="false"/>
          <w:smallCaps w:val="false"/>
          <w:color w:val="222222"/>
          <w:spacing w:val="15"/>
          <w:sz w:val="27"/>
          <w:szCs w:val="27"/>
          <w:shd w:fill="FFFFFF" w:val="clear"/>
        </w:rPr>
        <w:t>”的对话可以看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曾晳从容洒脱而又谦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从“</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鼓瑟希</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铿尔</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舍瑟而作</w:t>
      </w:r>
      <w:r>
        <w:rPr>
          <w:rFonts w:ascii="微软雅黑" w:hAnsi="微软雅黑" w:cs="微软雅黑" w:eastAsia="微软雅黑"/>
          <w:i w:val="false"/>
          <w:iCs w:val="false"/>
          <w:caps w:val="false"/>
          <w:smallCaps w:val="false"/>
          <w:color w:val="222222"/>
          <w:spacing w:val="15"/>
          <w:sz w:val="27"/>
          <w:szCs w:val="27"/>
          <w:shd w:fill="FFFFFF" w:val="clear"/>
        </w:rPr>
        <w:t>”的动作神态中可以看出。</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报任安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太史公写作《史记》的目的是“</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亦欲以究天人之际</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通古今之变</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成一家之言</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报任安书》中描写古代“贤圣”历尽磨难</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强志不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献身著述的句子是“古者富贵而名摩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可胜记</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唯倜傥非常之人称焉</w:t>
      </w:r>
      <w:r>
        <w:rPr>
          <w:rFonts w:ascii="微软雅黑" w:hAnsi="微软雅黑" w:cs="微软雅黑" w:eastAsia="微软雅黑"/>
          <w:i w:val="false"/>
          <w:iCs w:val="false"/>
          <w:caps w:val="false"/>
          <w:smallCaps w:val="false"/>
          <w:color w:val="222222"/>
          <w:spacing w:val="15"/>
          <w:sz w:val="27"/>
          <w:szCs w:val="27"/>
          <w:shd w:fill="FFFFFF" w:val="clear"/>
        </w:rPr>
        <w:t>。盖文王拘而演《周易》</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仲尼厄而作《春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屈原放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乃赋《离骚》</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左丘失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厥有《国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孙子膑脚</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兵法》修列</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韦迁蜀</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世传《吕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韩非囚秦</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说难》《孤愤》</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诗》三百篇</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大底圣贤发愤之所为作也</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报任安书》中司马迁对古代圣贤历经磨难著述丰富进行总体评价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此人皆意有所郁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得通其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故述往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思来者。乃如左丘无目</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孙子断足</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终不可用</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退而论书策</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以舒其愤</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思垂空文以自见</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过秦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过秦论》中最能表现秦始皇统一天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势不可挡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振长策而御宇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吞二周而亡诸侯</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履至尊而制六合</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最能揭示秦始皇奴役天下百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造成人民起来反抗的一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执敲扑而鞭笞天下</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秦始皇统一中国后采取了一系列防御措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中写他对外政策的句子是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南取百越之地</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以为桂林、象郡</w:t>
      </w:r>
      <w:r>
        <w:rPr>
          <w:rFonts w:ascii="微软雅黑" w:hAnsi="微软雅黑" w:cs="微软雅黑" w:eastAsia="微软雅黑"/>
          <w:i w:val="false"/>
          <w:iCs w:val="false"/>
          <w:caps w:val="false"/>
          <w:smallCaps w:val="false"/>
          <w:color w:val="222222"/>
          <w:spacing w:val="15"/>
          <w:sz w:val="27"/>
          <w:szCs w:val="27"/>
          <w:shd w:fill="FFFFFF" w:val="clear"/>
        </w:rPr>
        <w:t>”和“</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乃使蒙恬北筑长城而守藩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却匈奴七百余里</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始皇派遣大将蒙恬北逐匈奴获得胜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使得匈奴长时间不敢南下进击中原</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文中的“</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胡人不敢南下而牧马</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士不敢弯弓而报怨</w:t>
      </w:r>
      <w:r>
        <w:rPr>
          <w:rFonts w:ascii="微软雅黑" w:hAnsi="微软雅黑" w:cs="微软雅黑" w:eastAsia="微软雅黑"/>
          <w:i w:val="false"/>
          <w:iCs w:val="false"/>
          <w:caps w:val="false"/>
          <w:smallCaps w:val="false"/>
          <w:color w:val="222222"/>
          <w:spacing w:val="15"/>
          <w:sz w:val="27"/>
          <w:szCs w:val="27"/>
          <w:shd w:fill="FFFFFF" w:val="clear"/>
        </w:rPr>
        <w:t>”就是对此事件效果的概括。</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贾谊在《过秦论》中用排比句描写秦始皇用武力统治天下的语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振长策而御宇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吞二周而亡诸侯</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履至尊而制六合</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执敲扑而鞭笞天下</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贾谊在《过秦论》中说到秦始皇为了削弱百姓的反抗力量所采取的措施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收天下之兵</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聚之咸阳</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销锋镝</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铸以为金人十二</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过秦论》中用整句描写秦始皇据险固守的语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然后践华为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因河为池</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据亿丈之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临不测之渊</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以为固</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文中的“</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然陈涉瓮牖绳枢之子</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氓隶之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迁徙之徒也</w:t>
      </w:r>
      <w:r>
        <w:rPr>
          <w:rFonts w:ascii="微软雅黑" w:hAnsi="微软雅黑" w:cs="微软雅黑" w:eastAsia="微软雅黑"/>
          <w:i w:val="false"/>
          <w:iCs w:val="false"/>
          <w:caps w:val="false"/>
          <w:smallCaps w:val="false"/>
          <w:color w:val="222222"/>
          <w:spacing w:val="15"/>
          <w:sz w:val="27"/>
          <w:szCs w:val="27"/>
          <w:shd w:fill="FFFFFF" w:val="clear"/>
        </w:rPr>
        <w:t>”极言陈涉出身贫寒和地位低贱。</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礼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文中体现人才得到重用</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社会成员间和睦相处的句子是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选贤与能</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讲信修睦</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表现人们对财富和劳动的观念都达到了一定境界的句子是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货恶其弃于地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必藏于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力恶其不出于身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必为己</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与“老吾老</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以及人之老</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幼吾幼</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以及人之幼”表意相近的句子是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故人不独亲其亲</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独子其子</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陈情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形象刻画自己幼年寂寞、孤独惨境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外无期功强近之亲</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内无应门五尺之僮</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茕茕孑立</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形影相吊</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通过对比说明尽孝时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尽忠时长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臣密今年四十有四</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祖母今年九十有六</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是臣尽节于陛下之日长</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报养刘之日短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以乌鸦反哺为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来揭示全文主旨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乌鸟私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愿乞终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表现活着不惜性命为国出力</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死后也要结草衔环来报答君王之恩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臣生当陨首</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死当结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文中言自己的苦衷是人神共鉴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臣之辛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非独蜀之人士及二州牧伯所见明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皇天后土实所共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文中李密用委婉曲折的语气表明自己并非怀念旧朝</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先自贬身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说自己“</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今臣亡国贱俘</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至微至陋</w:t>
      </w:r>
      <w:r>
        <w:rPr>
          <w:rFonts w:ascii="微软雅黑" w:hAnsi="微软雅黑" w:cs="微软雅黑" w:eastAsia="微软雅黑"/>
          <w:i w:val="false"/>
          <w:iCs w:val="false"/>
          <w:caps w:val="false"/>
          <w:smallCaps w:val="false"/>
          <w:color w:val="222222"/>
          <w:spacing w:val="15"/>
          <w:sz w:val="27"/>
          <w:szCs w:val="27"/>
          <w:shd w:fill="FFFFFF" w:val="clear"/>
        </w:rPr>
        <w:t>”的地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对晋武帝的“</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过蒙拔擢</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宠命优渥</w:t>
      </w:r>
      <w:r>
        <w:rPr>
          <w:rFonts w:ascii="微软雅黑" w:hAnsi="微软雅黑" w:cs="微软雅黑" w:eastAsia="微软雅黑"/>
          <w:i w:val="false"/>
          <w:iCs w:val="false"/>
          <w:caps w:val="false"/>
          <w:smallCaps w:val="false"/>
          <w:color w:val="222222"/>
          <w:spacing w:val="15"/>
          <w:sz w:val="27"/>
          <w:szCs w:val="27"/>
          <w:shd w:fill="FFFFFF" w:val="clear"/>
        </w:rPr>
        <w:t>”感到无比荣幸</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所以“</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岂敢盘桓</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有所希冀</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委婉得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消除了晋武帝的疑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文章结尾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臣生当陨首</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死当结草</w:t>
      </w:r>
      <w:r>
        <w:rPr>
          <w:rFonts w:ascii="微软雅黑" w:hAnsi="微软雅黑" w:cs="微软雅黑" w:eastAsia="微软雅黑"/>
          <w:i w:val="false"/>
          <w:iCs w:val="false"/>
          <w:caps w:val="false"/>
          <w:smallCaps w:val="false"/>
          <w:color w:val="222222"/>
          <w:spacing w:val="15"/>
          <w:sz w:val="27"/>
          <w:szCs w:val="27"/>
          <w:shd w:fill="FFFFFF" w:val="clear"/>
        </w:rPr>
        <w:t>”来表明自己的忠贞之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李密形象地表明自己不知能否应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进退两难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臣欲奉诏奔驰</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则刘病日笃</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欲苟顺私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则告诉不许</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臣之进退</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实为狼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母、孙二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更相为命</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是以区区不能废远</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申述了孝敬祖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能远离的拳拳之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0)</w:t>
      </w:r>
      <w:r>
        <w:rPr>
          <w:rFonts w:ascii="微软雅黑" w:hAnsi="微软雅黑" w:cs="微软雅黑" w:eastAsia="微软雅黑"/>
          <w:i w:val="false"/>
          <w:iCs w:val="false"/>
          <w:caps w:val="false"/>
          <w:smallCaps w:val="false"/>
          <w:color w:val="222222"/>
          <w:spacing w:val="15"/>
          <w:sz w:val="27"/>
          <w:szCs w:val="27"/>
          <w:shd w:fill="FFFFFF" w:val="clear"/>
        </w:rPr>
        <w:t>整篇《陈情表》密布着感情的浓云。在作者的笔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展现出一位可亲可敬的慈祥的老人形象。她悯孙孤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躬亲抚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对李密有着大恩大德。二人关系正如李密所言</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臣无祖母</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无以至今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祖母无臣</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无以终余年。母、孙二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更相为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1)</w:t>
      </w:r>
      <w:r>
        <w:rPr>
          <w:rFonts w:ascii="微软雅黑" w:hAnsi="微软雅黑" w:cs="微软雅黑" w:eastAsia="微软雅黑"/>
          <w:i w:val="false"/>
          <w:iCs w:val="false"/>
          <w:caps w:val="false"/>
          <w:smallCaps w:val="false"/>
          <w:color w:val="222222"/>
          <w:spacing w:val="15"/>
          <w:sz w:val="27"/>
          <w:szCs w:val="27"/>
          <w:shd w:fill="FFFFFF" w:val="clear"/>
        </w:rPr>
        <w:t>为了打消晋武帝可能有的猜忌</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李密在文中表明自己很想官职显达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本图宦达</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矜名节。</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2)</w:t>
      </w:r>
      <w:r>
        <w:rPr>
          <w:rFonts w:ascii="微软雅黑" w:hAnsi="微软雅黑" w:cs="微软雅黑" w:eastAsia="微软雅黑"/>
          <w:i w:val="false"/>
          <w:iCs w:val="false"/>
          <w:caps w:val="false"/>
          <w:smallCaps w:val="false"/>
          <w:color w:val="222222"/>
          <w:spacing w:val="15"/>
          <w:sz w:val="27"/>
          <w:szCs w:val="27"/>
          <w:shd w:fill="FFFFFF" w:val="clear"/>
        </w:rPr>
        <w:t>用比喻手法写祖母刘氏年老病危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但以刘日薄西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气息奄奄</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人命危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朝不虑夕。</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归去来兮辞　并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陶渊明《归去来兮辞　并序》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归去来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田园将芜胡不归</w:t>
      </w:r>
      <w:r>
        <w:rPr>
          <w:rFonts w:ascii="微软雅黑" w:hAnsi="微软雅黑" w:cs="微软雅黑" w:eastAsia="微软雅黑"/>
          <w:i w:val="false"/>
          <w:iCs w:val="false"/>
          <w:caps w:val="false"/>
          <w:smallCaps w:val="false"/>
          <w:color w:val="222222"/>
          <w:spacing w:val="15"/>
          <w:sz w:val="27"/>
          <w:szCs w:val="27"/>
          <w:shd w:fill="FFFFFF" w:val="clear"/>
        </w:rPr>
        <w:t>”表达出对田园生活的向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我们经常用陶渊明《归去来兮辞　并序》中的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悟已往之不谏</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知来者之可追</w:t>
      </w:r>
      <w:r>
        <w:rPr>
          <w:rFonts w:ascii="微软雅黑" w:hAnsi="微软雅黑" w:cs="微软雅黑" w:eastAsia="微软雅黑"/>
          <w:i w:val="false"/>
          <w:iCs w:val="false"/>
          <w:caps w:val="false"/>
          <w:smallCaps w:val="false"/>
          <w:color w:val="222222"/>
          <w:spacing w:val="15"/>
          <w:sz w:val="27"/>
          <w:szCs w:val="27"/>
          <w:shd w:fill="FFFFFF" w:val="clear"/>
        </w:rPr>
        <w:t>”来表达过去不可挽回</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未来则可把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陶渊明《归去来兮辞　并序》中的“</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问征夫以前路</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恨晨光之熹微</w:t>
      </w:r>
      <w:r>
        <w:rPr>
          <w:rFonts w:ascii="微软雅黑" w:hAnsi="微软雅黑" w:cs="微软雅黑" w:eastAsia="微软雅黑"/>
          <w:i w:val="false"/>
          <w:iCs w:val="false"/>
          <w:caps w:val="false"/>
          <w:smallCaps w:val="false"/>
          <w:color w:val="222222"/>
          <w:spacing w:val="15"/>
          <w:sz w:val="27"/>
          <w:szCs w:val="27"/>
          <w:shd w:fill="FFFFFF" w:val="clear"/>
        </w:rPr>
        <w:t>”写了诗人问道于行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恨晨光微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见前路</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达了作者归心似箭的心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陶渊明《归去来兮辞　并序》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策扶老以流憩</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时矫首而遐观</w:t>
      </w:r>
      <w:r>
        <w:rPr>
          <w:rFonts w:ascii="微软雅黑" w:hAnsi="微软雅黑" w:cs="微软雅黑" w:eastAsia="微软雅黑"/>
          <w:i w:val="false"/>
          <w:iCs w:val="false"/>
          <w:caps w:val="false"/>
          <w:smallCaps w:val="false"/>
          <w:color w:val="222222"/>
          <w:spacing w:val="15"/>
          <w:sz w:val="27"/>
          <w:szCs w:val="27"/>
          <w:shd w:fill="FFFFFF" w:val="clear"/>
        </w:rPr>
        <w:t>”两句写诗人拄扙或游或息</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时时昂首远望</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畅享自然风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陶渊明《归去来兮辞　并序》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寓形宇内复几时</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曷不委心任去留</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两句写了省察生命之有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生年无多</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何不从心愿而行</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陶渊明《归去来兮辞　并序》中回顾当初为了谋生而出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今感到悲哀自责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既自以心为形役</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奚惆怅而独悲</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陶渊明在《归去来兮辞　并序》中认为自己走入迷途还不太远的自怨自慰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实迷途其未远</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觉今是而昨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归去来兮辞　并序》表现陶渊明在回家途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摆脱束缚</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重返自然的欢快舒畅心情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舟遥遥以轻飏</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风飘飘而吹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表现诗人自斟自酌</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享受室中之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心情很愉快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引壶觞以自酌</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眄庭柯以怡颜</w:t>
      </w:r>
      <w:r>
        <w:rPr>
          <w:rFonts w:ascii="微软雅黑" w:hAnsi="微软雅黑" w:cs="微软雅黑" w:eastAsia="微软雅黑"/>
          <w:i w:val="false"/>
          <w:iCs w:val="false"/>
          <w:caps w:val="false"/>
          <w:smallCaps w:val="false"/>
          <w:color w:val="222222"/>
          <w:spacing w:val="15"/>
          <w:sz w:val="27"/>
          <w:szCs w:val="27"/>
          <w:shd w:fill="FFFFFF" w:val="clear"/>
        </w:rPr>
        <w:t>。这是真正的隐士之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和刘禹锡《陋室铭》中的</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斯是陋室</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惟吾德馨”有异曲同工之妙。</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0)</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倚南窗以寄傲</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审容膝之易安</w:t>
      </w:r>
      <w:r>
        <w:rPr>
          <w:rFonts w:ascii="微软雅黑" w:hAnsi="微软雅黑" w:cs="微软雅黑" w:eastAsia="微软雅黑"/>
          <w:i w:val="false"/>
          <w:iCs w:val="false"/>
          <w:caps w:val="false"/>
          <w:smallCaps w:val="false"/>
          <w:color w:val="222222"/>
          <w:spacing w:val="15"/>
          <w:sz w:val="27"/>
          <w:szCs w:val="27"/>
          <w:shd w:fill="FFFFFF" w:val="clear"/>
        </w:rPr>
        <w:t>”两句形成了鲜明的对比</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即精神上的富足、孤高与物质生活的清贫之间的对比。</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1)</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园日涉以成趣</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门虽设而常关</w:t>
      </w:r>
      <w:r>
        <w:rPr>
          <w:rFonts w:ascii="微软雅黑" w:hAnsi="微软雅黑" w:cs="微软雅黑" w:eastAsia="微软雅黑"/>
          <w:i w:val="false"/>
          <w:iCs w:val="false"/>
          <w:caps w:val="false"/>
          <w:smallCaps w:val="false"/>
          <w:color w:val="222222"/>
          <w:spacing w:val="15"/>
          <w:sz w:val="27"/>
          <w:szCs w:val="27"/>
          <w:shd w:fill="FFFFFF" w:val="clear"/>
        </w:rPr>
        <w:t>”两句写作者在园中散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情景交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似乎已经与自然融为一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悠然地享受漫步园子的乐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2)</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云无心以出岫</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鸟倦飞而知还</w:t>
      </w:r>
      <w:r>
        <w:rPr>
          <w:rFonts w:ascii="微软雅黑" w:hAnsi="微软雅黑" w:cs="微软雅黑" w:eastAsia="微软雅黑"/>
          <w:i w:val="false"/>
          <w:iCs w:val="false"/>
          <w:caps w:val="false"/>
          <w:smallCaps w:val="false"/>
          <w:color w:val="222222"/>
          <w:spacing w:val="15"/>
          <w:sz w:val="27"/>
          <w:szCs w:val="27"/>
          <w:shd w:fill="FFFFFF" w:val="clear"/>
        </w:rPr>
        <w:t>”两句以云鸟自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现诗人过去做官出自无心</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如今归田恰如鸟倦飞而知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3)</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景翳翳以将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抚孤松而盘桓</w:t>
      </w:r>
      <w:r>
        <w:rPr>
          <w:rFonts w:ascii="微软雅黑" w:hAnsi="微软雅黑" w:cs="微软雅黑" w:eastAsia="微软雅黑"/>
          <w:i w:val="false"/>
          <w:iCs w:val="false"/>
          <w:caps w:val="false"/>
          <w:smallCaps w:val="false"/>
          <w:color w:val="222222"/>
          <w:spacing w:val="15"/>
          <w:sz w:val="27"/>
          <w:szCs w:val="27"/>
          <w:shd w:fill="FFFFFF" w:val="clear"/>
        </w:rPr>
        <w:t>”两句写天色已晚</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还手抚孤松不愿离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因为作者想借孤松以咏怀</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喻自己卓然独立的坚贞气节。</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4)</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三径就荒</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松菊犹存</w:t>
      </w:r>
      <w:r>
        <w:rPr>
          <w:rFonts w:ascii="微软雅黑" w:hAnsi="微软雅黑" w:cs="微软雅黑" w:eastAsia="微软雅黑"/>
          <w:i w:val="false"/>
          <w:iCs w:val="false"/>
          <w:caps w:val="false"/>
          <w:smallCaps w:val="false"/>
          <w:color w:val="222222"/>
          <w:spacing w:val="15"/>
          <w:sz w:val="27"/>
          <w:szCs w:val="27"/>
          <w:shd w:fill="FFFFFF" w:val="clear"/>
        </w:rPr>
        <w:t>”两句写菊前松下才是他孤洁灵魂的栖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5)</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乃瞻衡宇</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载欣载奔。僮仆欢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稚子候门</w:t>
      </w:r>
      <w:r>
        <w:rPr>
          <w:rFonts w:ascii="微软雅黑" w:hAnsi="微软雅黑" w:cs="微软雅黑" w:eastAsia="微软雅黑"/>
          <w:i w:val="false"/>
          <w:iCs w:val="false"/>
          <w:caps w:val="false"/>
          <w:smallCaps w:val="false"/>
          <w:color w:val="222222"/>
          <w:spacing w:val="15"/>
          <w:sz w:val="27"/>
          <w:szCs w:val="27"/>
          <w:shd w:fill="FFFFFF" w:val="clear"/>
        </w:rPr>
        <w:t>”几句写出了陶渊明归家时欣喜若狂</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主仆俱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妻子皆乐的情景</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尤其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携幼入室</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有酒盈樽</w:t>
      </w:r>
      <w:r>
        <w:rPr>
          <w:rFonts w:ascii="微软雅黑" w:hAnsi="微软雅黑" w:cs="微软雅黑" w:eastAsia="微软雅黑"/>
          <w:i w:val="false"/>
          <w:iCs w:val="false"/>
          <w:caps w:val="false"/>
          <w:smallCaps w:val="false"/>
          <w:color w:val="222222"/>
          <w:spacing w:val="15"/>
          <w:sz w:val="27"/>
          <w:szCs w:val="27"/>
          <w:shd w:fill="FFFFFF" w:val="clear"/>
        </w:rPr>
        <w:t>”两句写妻子好似不出来迎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但实际比谁都盛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准备了丰盛的酒菜</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多好的一幅天伦之乐图啊</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6)</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写诗人跟乡里故人的交往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农人告余以春及</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将有事于西畴</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7)</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写诗人驾车出游。表现出游方式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或命巾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或棹孤舟</w:t>
      </w:r>
      <w:r>
        <w:rPr>
          <w:rFonts w:ascii="微软雅黑" w:hAnsi="微软雅黑" w:cs="微软雅黑" w:eastAsia="微软雅黑"/>
          <w:i w:val="false"/>
          <w:iCs w:val="false"/>
          <w:caps w:val="false"/>
          <w:smallCaps w:val="false"/>
          <w:color w:val="222222"/>
          <w:spacing w:val="15"/>
          <w:sz w:val="27"/>
          <w:szCs w:val="27"/>
          <w:shd w:fill="FFFFFF" w:val="clear"/>
        </w:rPr>
        <w:t>。表现游历经过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既窈窕以寻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亦崎岖而经丘。</w:t>
      </w:r>
      <w:r>
        <w:rPr>
          <w:rFonts w:ascii="微软雅黑" w:hAnsi="微软雅黑" w:cs="微软雅黑" w:eastAsia="微软雅黑"/>
          <w:i w:val="false"/>
          <w:iCs w:val="false"/>
          <w:caps w:val="false"/>
          <w:smallCaps w:val="false"/>
          <w:color w:val="222222"/>
          <w:spacing w:val="15"/>
          <w:sz w:val="27"/>
          <w:szCs w:val="27"/>
          <w:shd w:fill="FFFFFF" w:val="clear"/>
        </w:rPr>
        <w:t>表现游中所见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木欣欣以向荣</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泉涓涓而始流</w:t>
      </w:r>
      <w:r>
        <w:rPr>
          <w:rFonts w:ascii="微软雅黑" w:hAnsi="微软雅黑" w:cs="微软雅黑" w:eastAsia="微软雅黑"/>
          <w:i w:val="false"/>
          <w:iCs w:val="false"/>
          <w:caps w:val="false"/>
          <w:smallCaps w:val="false"/>
          <w:color w:val="222222"/>
          <w:spacing w:val="15"/>
          <w:sz w:val="27"/>
          <w:szCs w:val="27"/>
          <w:shd w:fill="FFFFFF" w:val="clear"/>
        </w:rPr>
        <w:t>。表现游中所感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善万物之得时</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感吾生之行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8)</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写自己问自己为什么心神不定</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知道要到哪儿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现诗人不奢求富贵与仙境的人生态度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胡为乎遑遑欲何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富贵非吾愿</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帝乡不可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9)</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描写作者登山临河长啸赋诗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登东皋以舒啸</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临清流而赋诗。</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0)</w:t>
      </w:r>
      <w:r>
        <w:rPr>
          <w:rFonts w:ascii="微软雅黑" w:hAnsi="微软雅黑" w:cs="微软雅黑" w:eastAsia="微软雅黑"/>
          <w:i w:val="false"/>
          <w:iCs w:val="false"/>
          <w:caps w:val="false"/>
          <w:smallCaps w:val="false"/>
          <w:color w:val="222222"/>
          <w:spacing w:val="15"/>
          <w:sz w:val="27"/>
          <w:szCs w:val="27"/>
          <w:shd w:fill="FFFFFF" w:val="clear"/>
        </w:rPr>
        <w:t>《归去来兮辞　并序》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聊乘化以归尽</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乐夫天命复奚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现了作者乐天安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顺随自然的变化走到生命的尽头的思想。</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种树郭橐驼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种树郭橐驼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本欲舒</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培欲平</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土欲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筑欲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既概括了树木的本性</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也揭示了种树的要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种树郭橐驼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虽曰爱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其实害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虽曰忧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实仇之”表明一般种树的人不是撒手不管而是关心太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什么都放不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结果适得其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压抑了甚至扼杀了树木的生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种树郭橐驼传》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对“养人”之不善</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文章先简要地用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见长人者好烦其令</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若甚怜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卒以祸</w:t>
      </w:r>
      <w:r>
        <w:rPr>
          <w:rFonts w:ascii="微软雅黑" w:hAnsi="微软雅黑" w:cs="微软雅黑" w:eastAsia="微软雅黑"/>
          <w:i w:val="false"/>
          <w:iCs w:val="false"/>
          <w:caps w:val="false"/>
          <w:smallCaps w:val="false"/>
          <w:color w:val="222222"/>
          <w:spacing w:val="15"/>
          <w:sz w:val="27"/>
          <w:szCs w:val="27"/>
          <w:shd w:fill="FFFFFF" w:val="clear"/>
        </w:rPr>
        <w:t>”加以概括</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这与上文“他植者”养树管理之不善相呼应。</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文章最后一句“</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传其事以为官戒也</w:t>
      </w:r>
      <w:r>
        <w:rPr>
          <w:rFonts w:ascii="微软雅黑" w:hAnsi="微软雅黑" w:cs="微软雅黑" w:eastAsia="微软雅黑"/>
          <w:i w:val="false"/>
          <w:iCs w:val="false"/>
          <w:caps w:val="false"/>
          <w:smallCaps w:val="false"/>
          <w:color w:val="222222"/>
          <w:spacing w:val="15"/>
          <w:sz w:val="27"/>
          <w:szCs w:val="27"/>
          <w:shd w:fill="FFFFFF" w:val="clear"/>
        </w:rPr>
        <w:t>”直接点出写作本文的真正意图。</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五代史伶官传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五代史伶官传序》的中心论点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盛衰之理</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虽曰天命</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岂非人事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五代史伶官传序》引用《尚书》中的“</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满招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谦得益</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结合庄宗得失天下的史实</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得出“</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忧劳可以兴国</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逸豫可以亡身</w:t>
      </w:r>
      <w:r>
        <w:rPr>
          <w:rFonts w:ascii="微软雅黑" w:hAnsi="微软雅黑" w:cs="微软雅黑" w:eastAsia="微软雅黑"/>
          <w:i w:val="false"/>
          <w:iCs w:val="false"/>
          <w:caps w:val="false"/>
          <w:smallCaps w:val="false"/>
          <w:color w:val="222222"/>
          <w:spacing w:val="15"/>
          <w:sz w:val="27"/>
          <w:szCs w:val="27"/>
          <w:shd w:fill="FFFFFF" w:val="clear"/>
        </w:rPr>
        <w:t>”的结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五代史伶官传序》借庄宗困于伶人而亡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警戒后人的句子是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夫祸患常积于忽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智勇多困于所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岂独伶人也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石钟山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苏轼在《石钟山记》中用反诘句提出全文中心的句子是</w:t>
      </w:r>
      <w:r>
        <w:rPr>
          <w:rFonts w:eastAsia="微软雅黑" w:cs="微软雅黑" w:ascii="微软雅黑" w:hAnsi="微软雅黑"/>
          <w:i w:val="false"/>
          <w:iCs w:val="false"/>
          <w:caps w:val="false"/>
          <w:smallCaps w:val="false"/>
          <w:color w:val="222222"/>
          <w:spacing w:val="15"/>
          <w:sz w:val="27"/>
          <w:szCs w:val="27"/>
          <w:shd w:fill="FFFFFF" w:val="clear"/>
        </w:rPr>
        <w:t>: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事不目见耳闻</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臆断其有无</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可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这是作者经过实地考察后得出的必然结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也对李渤的主观臆断、自以为是的批评。接下来讲的三方面情况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郦元之所见闻</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殆与余同</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言之不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士大夫终不肯以小舟夜泊绝壁之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故莫能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而渔工水师虽知而不能言</w:t>
      </w:r>
      <w:r>
        <w:rPr>
          <w:rFonts w:ascii="微软雅黑" w:hAnsi="微软雅黑" w:cs="微软雅黑" w:eastAsia="微软雅黑"/>
          <w:i w:val="false"/>
          <w:iCs w:val="false"/>
          <w:caps w:val="false"/>
          <w:smallCaps w:val="false"/>
          <w:color w:val="222222"/>
          <w:spacing w:val="15"/>
          <w:sz w:val="27"/>
          <w:szCs w:val="27"/>
          <w:shd w:fill="FFFFFF" w:val="clear"/>
        </w:rPr>
        <w:t>”都是在说石钟山得名的由来在世上没有流传下来的原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石钟山记》写绝壁下的情景</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看见的是“</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侧立千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如猛兽奇鬼</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森然欲搏人</w:t>
      </w:r>
      <w:r>
        <w:rPr>
          <w:rFonts w:ascii="微软雅黑" w:hAnsi="微软雅黑" w:cs="微软雅黑" w:eastAsia="微软雅黑"/>
          <w:i w:val="false"/>
          <w:iCs w:val="false"/>
          <w:caps w:val="false"/>
          <w:smallCaps w:val="false"/>
          <w:color w:val="222222"/>
          <w:spacing w:val="15"/>
          <w:sz w:val="27"/>
          <w:szCs w:val="27"/>
          <w:shd w:fill="FFFFFF" w:val="clear"/>
        </w:rPr>
        <w:t>”的大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石钟山记》着力渲染阴森可怖的环境气氛</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烘托出亲身探访的不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为下文批评“</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士大夫终不肯以小舟夜泊绝壁之下</w:t>
      </w:r>
      <w:r>
        <w:rPr>
          <w:rFonts w:ascii="微软雅黑" w:hAnsi="微软雅黑" w:cs="微软雅黑" w:eastAsia="微软雅黑"/>
          <w:i w:val="false"/>
          <w:iCs w:val="false"/>
          <w:caps w:val="false"/>
          <w:smallCaps w:val="false"/>
          <w:color w:val="222222"/>
          <w:spacing w:val="15"/>
          <w:sz w:val="27"/>
          <w:szCs w:val="27"/>
          <w:shd w:fill="FFFFFF" w:val="clear"/>
        </w:rPr>
        <w:t>”埋下伏笔。</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登泰山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文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苍山负雪</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明烛天南</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不言雪覆盖青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却说青山背负着雪</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进而说苍山上的雪像蜡烛一样照着天南</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形象、生动地绘出了积雪的光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太阳将出时的景色是“</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极天云一线异色</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须臾成五采</w:t>
      </w:r>
      <w:r>
        <w:rPr>
          <w:rFonts w:ascii="微软雅黑" w:hAnsi="微软雅黑" w:cs="微软雅黑" w:eastAsia="微软雅黑"/>
          <w:i w:val="false"/>
          <w:iCs w:val="false"/>
          <w:caps w:val="false"/>
          <w:smallCaps w:val="false"/>
          <w:color w:val="222222"/>
          <w:spacing w:val="15"/>
          <w:sz w:val="27"/>
          <w:szCs w:val="27"/>
          <w:shd w:fill="FFFFFF" w:val="clear"/>
        </w:rPr>
        <w:t>”。在天地相接的地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有一线云层</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显现出奇异的颜色</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霎时间呈现出五彩缤纷的样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日上</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正赤如丹</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下有红光动摇承之</w:t>
      </w:r>
      <w:r>
        <w:rPr>
          <w:rFonts w:ascii="微软雅黑" w:hAnsi="微软雅黑" w:cs="微软雅黑" w:eastAsia="微软雅黑"/>
          <w:i w:val="false"/>
          <w:iCs w:val="false"/>
          <w:caps w:val="false"/>
          <w:smallCaps w:val="false"/>
          <w:color w:val="222222"/>
          <w:spacing w:val="15"/>
          <w:sz w:val="27"/>
          <w:szCs w:val="27"/>
          <w:shd w:fill="FFFFFF" w:val="clear"/>
        </w:rPr>
        <w:t>”描写了太阳正出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赤红赤红的像丹砂一样</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下面有晃动着的红光承托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文中写泰山上石头的颜色、形状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石苍黑色</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多平方</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少圜。</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静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静女》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小伙子焦急等待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爱而不见</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搔首踟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静女》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面上赞美管箫之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实际上是赞叹女子之美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彤管有炜</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说怿女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静女》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到包含姑娘亲情蜜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爱屋及乌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匪女之为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美人之贻</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无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根据句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默写《无衣》中表现战士们同仇敌忾、步调一致、奋起作战的句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我同你一样仇恨敌人</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与子同仇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我同你一起行动起来</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与子偕作　</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我同你一起上战场</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与子偕行　。</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离骚</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屈原在《离骚》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明自己出身高贵的句子的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帝高阳之苗裔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朕皇考曰伯庸。</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屈原在《离骚》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明自己降生祥瑞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摄提贞于孟陬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惟庚寅吾以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屈原在《离骚》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明自己具有美好内在品质和才能的句子是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纷吾既有此内美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又重之以修能</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这也强调自己才能修养不同于一般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体现了诗人对自我价值的发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我们可以从《离骚》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扈江离与辟芷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纫秋兰以为佩</w:t>
      </w:r>
      <w:r>
        <w:rPr>
          <w:rFonts w:ascii="微软雅黑" w:hAnsi="微软雅黑" w:cs="微软雅黑" w:eastAsia="微软雅黑"/>
          <w:i w:val="false"/>
          <w:iCs w:val="false"/>
          <w:caps w:val="false"/>
          <w:smallCaps w:val="false"/>
          <w:color w:val="222222"/>
          <w:spacing w:val="15"/>
          <w:sz w:val="27"/>
          <w:szCs w:val="27"/>
          <w:shd w:fill="FFFFFF" w:val="clear"/>
        </w:rPr>
        <w:t>”这两个句子看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屈原特别注重提高自己的修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可以说只要是美好的品格</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他都学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屈原在《离骚》中借坚贞芳香的植物表现自己精勤修德</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践行忠善长久之道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朝搴阰之木兰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夕揽洲之宿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屈原在《离骚》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明时不我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要珍惜时间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汩余若将不及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恐年岁之不吾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写时间更替很快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日月忽其不淹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春与秋其代序</w:t>
      </w:r>
      <w:r>
        <w:rPr>
          <w:rFonts w:ascii="微软雅黑" w:hAnsi="微软雅黑" w:cs="微软雅黑" w:eastAsia="微软雅黑"/>
          <w:i w:val="false"/>
          <w:iCs w:val="false"/>
          <w:caps w:val="false"/>
          <w:smallCaps w:val="false"/>
          <w:color w:val="222222"/>
          <w:spacing w:val="15"/>
          <w:sz w:val="27"/>
          <w:szCs w:val="27"/>
          <w:shd w:fill="FFFFFF" w:val="clear"/>
        </w:rPr>
        <w:t>。这些句子都表明了诗人自己非常焦虑</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担心时光如流水逝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却没有机会把美好的品格和超凡的才能献给楚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在《离骚》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屈原看到时光易逝</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担心国君易老、昏庸误国、保守落后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惟草木之零落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恐美人之迟暮。</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离骚》一文中与“少壮不努力</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老大徒伤悲”有异曲同工之妙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抚壮而弃秽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何不改此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0)</w:t>
      </w:r>
      <w:r>
        <w:rPr>
          <w:rFonts w:ascii="微软雅黑" w:hAnsi="微软雅黑" w:cs="微软雅黑" w:eastAsia="微软雅黑"/>
          <w:i w:val="false"/>
          <w:iCs w:val="false"/>
          <w:caps w:val="false"/>
          <w:smallCaps w:val="false"/>
          <w:color w:val="222222"/>
          <w:spacing w:val="15"/>
          <w:sz w:val="27"/>
          <w:szCs w:val="27"/>
          <w:shd w:fill="FFFFFF" w:val="clear"/>
        </w:rPr>
        <w:t>屈原在《离骚》中表明自己崇仰真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当仁不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有强烈的道德觉醒意识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乘骐骥以驰骋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来吾道夫先路</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涉江采芙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运用比兴手法写抒情主人公形象的雅洁及营造清幽、高洁的意境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涉江采芙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兰泽多芳草。</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运用设问的手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主人公内心的凄凉寂寞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采之欲遗谁</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所思在远道。</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写主人公遥望故乡的方向</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归乡之路绵延无尽的句子</w:t>
      </w:r>
      <w:r>
        <w:rPr>
          <w:rFonts w:eastAsia="微软雅黑" w:cs="微软雅黑" w:ascii="微软雅黑" w:hAnsi="微软雅黑"/>
          <w:i w:val="false"/>
          <w:iCs w:val="false"/>
          <w:caps w:val="false"/>
          <w:smallCaps w:val="false"/>
          <w:color w:val="222222"/>
          <w:spacing w:val="15"/>
          <w:sz w:val="27"/>
          <w:szCs w:val="27"/>
          <w:shd w:fill="FFFFFF" w:val="clear"/>
        </w:rPr>
        <w:t>: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还顾望旧乡</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长路漫浩浩。</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写两个相思相爱的人不能相聚相守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同心而离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忧伤以终老。</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短歌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比喻人生短促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譬如朝露</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去日苦多。</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把贤者比喻成高空的明月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明明如月</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何时可掇</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比喻贤士们还没有归宿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绕树三匝</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何枝可依</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比喻用人要“多多益善”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山不厌高</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海不厌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表明优待贤才的态度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呦呦鹿鸣</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食野之苹。我有嘉宾</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鼓瑟吹笙。</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出自《诗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郑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子矜》</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借写姑娘思念情人来表达渴慕贤才之意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青青子衿</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悠悠我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出自《管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形解》</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示希望尽可能多地接纳人才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山不厌高</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海不厌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借用典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示自己像周公一样热切殷勤地接待贤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使天下人才都心悦诚服地归顺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周公吐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天下归心。</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归园田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一</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写诗人真诚的自我表白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少无适俗韵</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性本爱丘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写诗人对官场生活厌恶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误落尘网中</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去三十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运用拟人手法写诗人身在宦海而心系田园的心情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羁鸟恋旧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池鱼思故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写诗人退隐田园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开荒南野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守拙归园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写诗人归隐田园的生活条件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方宅十余亩</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草屋八九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写诗人房前屋后的环境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榆柳荫后檐</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桃李罗堂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写乡村常见之景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暧暧远人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依依墟里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写诗人宁静、闲适的生活状态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户庭无尘杂</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虚室有余闲。</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写回归田园的愉悦之情的句子</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久在樊笼里</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复得返自然。</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拟行路难</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四</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鲍照的《拟行路难</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四</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开头用比喻的手法对当时门第决定人生这一古代的血统论发出愤怒的控诉的两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泻水置平地</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各自东西南北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在《拟行路难</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四</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中描写举杯驱愁却大放悲声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酌酒以自宽</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举杯断绝歌《路难》。</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拟行路难</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四</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中表现作者极度矛盾和忍辱负重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心非木石岂无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吞声踯躅不敢言。</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春江花月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在《春江花月夜》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明月随着潮水从海上升起、与张九龄《望月怀远》中的“海上生明月”一句有异曲同工之妙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海上明月共潮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在《春江花月夜》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在月光的照耀下波光闪耀千万里</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所有的江水都洒满了月光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滟滟随波千万里</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何处春江无月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在《春江花月夜》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用比喻的手法写出了开遍了鲜花的树林闪烁着雪珠般的光芒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月照花林皆似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月亮是客观事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但在诗人的笔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月亮也带有主观感情。诗人张若虚独自一人漂泊在外</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孤单之情油然而生</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因此他在《春江花月夜》中描写的月亮给人的感觉也是孤单的</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皎皎空中孤月轮</w:t>
      </w:r>
      <w:r>
        <w:rPr>
          <w:rFonts w:ascii="微软雅黑" w:hAnsi="微软雅黑" w:cs="微软雅黑" w:eastAsia="微软雅黑"/>
          <w:i w:val="false"/>
          <w:iCs w:val="false"/>
          <w:caps w:val="false"/>
          <w:smallCaps w:val="false"/>
          <w:color w:val="222222"/>
          <w:spacing w:val="15"/>
          <w:sz w:val="27"/>
          <w:szCs w:val="27"/>
          <w:shd w:fill="FFFFFF" w:val="clear"/>
        </w:rPr>
        <w:t>”一句就是最好的证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张若虚的《春江花月夜》融写景、抒情和哲理于一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艺术价值很高。写春江花月之夜景</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抒思乡孤独之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人生代代无穷已</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江月年年望相似</w:t>
      </w:r>
      <w:r>
        <w:rPr>
          <w:rFonts w:ascii="微软雅黑" w:hAnsi="微软雅黑" w:cs="微软雅黑" w:eastAsia="微软雅黑"/>
          <w:i w:val="false"/>
          <w:iCs w:val="false"/>
          <w:caps w:val="false"/>
          <w:smallCaps w:val="false"/>
          <w:color w:val="222222"/>
          <w:spacing w:val="15"/>
          <w:sz w:val="27"/>
          <w:szCs w:val="27"/>
          <w:shd w:fill="FFFFFF" w:val="clear"/>
        </w:rPr>
        <w:t>” 则渗透了人事变幻、江月永恒的哲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在《春江花月夜》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用拟人的手法写出了江上的月亮仿佛在等待着什么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长江则源源不断地运输着流水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知江月待何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但见长江送流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在《春江花月夜》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连用两个问句写出了舟上的游子和楼上的妇女分别后互相思念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谁家今夜扁舟子</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何处相思明月楼</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在《春江花月夜》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诗人用虚实结合的手法写出了月亮照耀在民妇的楼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月光落在离人的妆镜台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可怜楼上月徘徊</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应照离人妆镜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在《春江花月夜》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用细节描写的方法写出了月光无处不在</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门帘怎么卷都卷不去、 捣衣砧怎么拂都拂不走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玉户帘中卷不去</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捣衣砧上拂还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0)</w:t>
      </w:r>
      <w:r>
        <w:rPr>
          <w:rFonts w:ascii="微软雅黑" w:hAnsi="微软雅黑" w:cs="微软雅黑" w:eastAsia="微软雅黑"/>
          <w:i w:val="false"/>
          <w:iCs w:val="false"/>
          <w:caps w:val="false"/>
          <w:smallCaps w:val="false"/>
          <w:color w:val="222222"/>
          <w:spacing w:val="15"/>
          <w:sz w:val="27"/>
          <w:szCs w:val="27"/>
          <w:shd w:fill="FFFFFF" w:val="clear"/>
        </w:rPr>
        <w:t>在《春江花月夜》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了游子和思妇通过望月来表达思念之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和李白《闻王昌龄左迁龙标遥有此寄》诗中“我寄愁心与明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随君直到夜郎西”有异曲同工之妙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此时相望不相闻</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愿逐月华流照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1)</w:t>
      </w:r>
      <w:r>
        <w:rPr>
          <w:rFonts w:ascii="微软雅黑" w:hAnsi="微软雅黑" w:cs="微软雅黑" w:eastAsia="微软雅黑"/>
          <w:i w:val="false"/>
          <w:iCs w:val="false"/>
          <w:caps w:val="false"/>
          <w:smallCaps w:val="false"/>
          <w:color w:val="222222"/>
          <w:spacing w:val="15"/>
          <w:sz w:val="27"/>
          <w:szCs w:val="27"/>
          <w:shd w:fill="FFFFFF" w:val="clear"/>
        </w:rPr>
        <w:t>在《春江花月夜》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了游人乘月而归、残月余辉洒满了江边的树林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知乘月几人归</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落月摇情满江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2)</w:t>
      </w:r>
      <w:r>
        <w:rPr>
          <w:rFonts w:ascii="微软雅黑" w:hAnsi="微软雅黑" w:cs="微软雅黑" w:eastAsia="微软雅黑"/>
          <w:i w:val="false"/>
          <w:iCs w:val="false"/>
          <w:caps w:val="false"/>
          <w:smallCaps w:val="false"/>
          <w:color w:val="222222"/>
          <w:spacing w:val="15"/>
          <w:sz w:val="27"/>
          <w:szCs w:val="27"/>
          <w:shd w:fill="FFFFFF" w:val="clear"/>
        </w:rPr>
        <w:t>在《春江花月夜》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了落月西斜、海雾涌起</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回家的道路无限遥远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斜月沉沉藏海雾</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碣石潇湘无限路。</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山居秋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王维在《山居秋暝》中以动写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以有声衬无声来突出山的幽静环境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明月松间照</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清泉石上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山居秋暝》中含蓄地表达诗人远离官场、洁身自好、归隐山林的生活志向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随意春芳歇</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王孙自可留。</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蜀道难</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从《蜀道难》“</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蜀道之难</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难于上青天</w:t>
      </w:r>
      <w:r>
        <w:rPr>
          <w:rFonts w:ascii="微软雅黑" w:hAnsi="微软雅黑" w:cs="微软雅黑" w:eastAsia="微软雅黑"/>
          <w:i w:val="false"/>
          <w:iCs w:val="false"/>
          <w:caps w:val="false"/>
          <w:smallCaps w:val="false"/>
          <w:color w:val="222222"/>
          <w:spacing w:val="15"/>
          <w:sz w:val="27"/>
          <w:szCs w:val="27"/>
          <w:shd w:fill="FFFFFF" w:val="clear"/>
        </w:rPr>
        <w:t>”的长叹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我们似乎也感受到了诗人对功业难成的一声叹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蜀道难》中运用夸张修辞</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出秦蜀之间崇山叠岭、不可逾越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西当太白有鸟道</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可以横绝峨眉巅</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蜀道难》中写出水石相激、山谷轰鸣的惊险场面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飞湍瀑流争喧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砯崖转石万壑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蜀道难》中运用夸张修辞极言山峰之高、绝壁之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渲染惊险的气氛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连峰去天不盈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枯松倒挂倚绝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蜀道难》中以映衬手法表现蜀道的雄奇险峻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黄鹤之飞尚不得过</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猿猱欲度愁攀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李白在《蜀道难》中引用了“五丁开山”神话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地崩山摧壮士死</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然后天梯石栈相钩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李白在《蜀道难》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运用夸张、衬托的手法来写蜀山之高险的句子有</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上有六龙回日之高标</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下有冲波逆折之回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李白在《蜀道难》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摹写行人艰难的步履、惶恐的神情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扪参历井仰胁息</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以手抚膺坐长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李白在《蜀道难》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出了剑阁地势险要、易守难攻的特点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剑阁峥嵘而崔嵬</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夫当关</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万夫莫开。</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梦游天姥吟留别</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梦游天姥吟留别》中的主旨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安能摧眉折腰事权贵</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使我不得开心颜</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 </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古代诗词常以“月”烘托意境</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比如《梦游天姥吟留别》中的 “</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湖月照我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送我至剡溪</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梦游天姥吟留别》中描写天姥山巍峨、挺拔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天姥连天向天横</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势拔五岳掩赤城。天台四万八千丈</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对此欲倒东南倾。</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梦游天姥吟留别》中描写仙人盛会异彩纷呈场面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霓为衣兮风为马</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云之君兮纷纷而来下。虎鼓瑟兮鸾回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仙之人兮列如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梦游天姥吟留别》中由现实过渡到梦境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我欲因之梦吴越</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夜飞度镜湖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梦游天姥吟留别》中由梦境转入现实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忽魂悸以魄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恍惊起而长嗟。惟觉时之枕席</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失向来之烟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李白的《梦游天姥吟留别》中描写了著名诗人谢灵运住过的地方溪水荡漾</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猿啼凄清的环境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谢公宿处今尚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渌水荡漾清猿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李白在《梦游天姥吟留别》中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半壁见海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空中闻天鸡</w:t>
      </w:r>
      <w:r>
        <w:rPr>
          <w:rFonts w:ascii="微软雅黑" w:hAnsi="微软雅黑" w:cs="微软雅黑" w:eastAsia="微软雅黑"/>
          <w:i w:val="false"/>
          <w:iCs w:val="false"/>
          <w:caps w:val="false"/>
          <w:smallCaps w:val="false"/>
          <w:color w:val="222222"/>
          <w:spacing w:val="15"/>
          <w:sz w:val="27"/>
          <w:szCs w:val="27"/>
          <w:shd w:fill="FFFFFF" w:val="clear"/>
        </w:rPr>
        <w:t>”两句写登天姥仙山的所见所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只见东方的海中涌出一轮红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四周是苍翠的群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耳际是山顶的天鸡的叫声。</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将进酒</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李白《将进酒》中写曹植饮酒豪情的两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陈王昔时宴平乐</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斗酒十千恣欢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李白《将进酒》说</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君不见高堂明镜悲白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朝如青丝暮成雪。</w:t>
      </w:r>
      <w:r>
        <w:rPr>
          <w:rFonts w:ascii="微软雅黑" w:hAnsi="微软雅黑" w:cs="微软雅黑" w:eastAsia="微软雅黑"/>
          <w:i w:val="false"/>
          <w:iCs w:val="false"/>
          <w:caps w:val="false"/>
          <w:smallCaps w:val="false"/>
          <w:color w:val="222222"/>
          <w:spacing w:val="15"/>
          <w:sz w:val="27"/>
          <w:szCs w:val="27"/>
          <w:shd w:fill="FFFFFF" w:val="clear"/>
        </w:rPr>
        <w:t>”这两句运用夸张手法极写人生短暂</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真是妙笔生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将进酒》中显示诗人对未来充满信心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天生我材必有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千金散尽还复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将进酒》中抒写万古寂寞之愁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古来圣贤皆寂寞</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惟有饮者留其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将进酒》中用比兴手法显示黄河的宏伟气魄和浩大声势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君不见黄河之水天上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奔流到海不复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将进酒》中感慨人生易老光阴易逝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君不见高堂明镜悲白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朝如青丝暮成雪。</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燕歌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燕歌行》开头便指明了战争的方位和性质的两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汉家烟尘在东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汉将辞家破残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燕歌行》中描写行军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金鼓震天、大摇大摆前进的场面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扌从金伐鼓下榆关</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旌旆逶迤碣石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燕歌行》中用“飞”字警告军情危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气氛紧张的两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校尉羽书飞瀚海</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单于猎火照狼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高适的《燕歌行》中揭露“汉军”将军和士兵苦乐不均、生死迥异的地位和待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暗示了必败的原因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战士军前半死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美人帐下犹歌舞</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高适的《燕歌行》最末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诗人想起八九百年前威镇北边的将军李广发出感慨道</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君不见沙场征战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至今犹忆李将军</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蜀相</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杜甫《蜀相》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丞相祠堂何处寻</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锦官城外柏森森</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运用带有咏叹情调的自问自答句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把一种追思缅想情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了极为深微的表达。</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杜甫《蜀相》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三顾频烦天下计</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两朝开济老臣心</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对诸葛武侯的评价。上句看起来是说刘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实是从侧面烘托诸葛亮的才智和抱负</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也流露出诗人的一丝委屈和对肃宗的失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杜甫《蜀相》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映阶碧草自春色</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隔叶黄鹂空好音</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借对祠堂庭宇景色的描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抒发凭吊情怀。这是因景抒情的千古名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杜甫《蜀相》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出师未捷身先死</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长使英雄泪满襟</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对诸葛武侯的悼念。以诸葛之伟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得先主托孤之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后主言听计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本可以一统河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建千秋伟业。无奈天不从人愿</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诸葛亮正当盛年之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即在五丈原病逝军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苦心经营的兴复大业也付之东流</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确实让人痛惜不已。</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客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客至》中写村庄清新优美的环境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舍南舍北皆春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但见群鸥日日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客至》中表达迎接客人到来的喜悦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花径不曾缘客扫</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蓬门今始为君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客至》中写招待客人的菜肴和酒都很简单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盘飧市远无兼味</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樽酒家贫只旧醅。</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登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杜甫《登高》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风急天高猿啸哀</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渚清沙白鸟飞回</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运用工笔手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从形、声、色、态等不同角度具体描写夔州的特定环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杜甫《登高》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无边落木萧萧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不尽长江滚滚来</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仅使人联想到落木窸窣之声</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长江汹涌之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也无形中传达出韶光易逝、壮志难酬的感伤。前人把它誉为“古今独步”的“句中化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杜甫在《登高》中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万里悲秋常作客</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百年多病独登台</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从空间、时间两方面着笔</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把久客最易悲秋的复杂感情融入诗句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登高》中表现杜甫备尝艰难潦倒、国难家愁之苦</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又因病停酒</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愁绪无处排遣</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抑郁至极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艰难苦恨繁霜鬓</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潦倒新停浊酒杯。</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登岳阳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杜甫《登岳阳楼》中借“昔”“今”二字展开思路</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拉开时间的帷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为全诗浩大的气势奠定基础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昔闻洞庭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今上岳阳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登岳阳楼》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吴楚东南坼</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乾坤日夜浮</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洞庭湖浩瀚无际的磅礴气势</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意境阔大</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景色宏伟奇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登岳阳楼》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亲朋无一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老病有孤舟</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诗人年老多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远离亲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以舟为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流落在外</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现了诗人的凄凉之境、哀痛之心、愤怨之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登岳阳楼》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戎马关山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凭轩涕泗流</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诗人站在岳阳楼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遥望关山以北</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仍然是兵荒马乱、战火纷飞</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凭倚窗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胸怀家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禁涕泪交流。</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琵琶行并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琵琶行并序》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由琴声想到珠玉声</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是声音的类比联想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嘈嘈切切错杂弹</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大珠小珠落玉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琵琶行并序》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琵琶女犹豫不决而出场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千呼万唤始出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犹抱琵琶半遮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琵琶行并序》中</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同是天涯沦落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相逢何必曾相识</w:t>
      </w:r>
      <w:r>
        <w:rPr>
          <w:rFonts w:ascii="微软雅黑" w:hAnsi="微软雅黑" w:cs="微软雅黑" w:eastAsia="微软雅黑"/>
          <w:i w:val="false"/>
          <w:iCs w:val="false"/>
          <w:caps w:val="false"/>
          <w:smallCaps w:val="false"/>
          <w:color w:val="222222"/>
          <w:spacing w:val="15"/>
          <w:sz w:val="27"/>
          <w:szCs w:val="27"/>
          <w:shd w:fill="FFFFFF" w:val="clear"/>
        </w:rPr>
        <w:t>”是全诗的主旨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明诗人与琵琶女同病相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琵琶行并序》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作者听琵琶女弹琴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内心涌起难以抑制的悲伤之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禁泪沾襟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座中泣下谁最多</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江州司马青衫湿。</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琵琶行并序》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既交代了秋天的背景</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又蕴含离别之意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浔阳江头夜送客</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枫叶荻花秋瑟瑟。</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李凭箜篌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李凭箜篌引》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昆山玉碎凤凰叫</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芙蓉泣露香兰笑</w:t>
      </w:r>
      <w:r>
        <w:rPr>
          <w:rFonts w:ascii="微软雅黑" w:hAnsi="微软雅黑" w:cs="微软雅黑" w:eastAsia="微软雅黑"/>
          <w:i w:val="false"/>
          <w:iCs w:val="false"/>
          <w:caps w:val="false"/>
          <w:smallCaps w:val="false"/>
          <w:color w:val="222222"/>
          <w:spacing w:val="15"/>
          <w:sz w:val="27"/>
          <w:szCs w:val="27"/>
          <w:shd w:fill="FFFFFF" w:val="clear"/>
        </w:rPr>
        <w:t>”两句正面写乐声</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时而众弦齐鸣</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嘈嘈杂杂</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仿佛玉碎山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令人不遑分辨</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时而又一弦独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宛如凤凰鸣叫</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声振林木</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响遏行云。如带露的芙蓉</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似盛开的兰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仅可以耳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且可以目睹。真是构思奇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形神兼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李凭箜篌引》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十二门前融冷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二十三丝动紫皇</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诗人用浪漫夸张的手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音响效果。长安城十二道城门前的冷气寒光</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全被箜篌声所消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连天帝也被美妙的乐声打动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李凭箜篌引》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女娲炼石补天处</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石破天惊逗秋雨</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乐声传到天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正在补天的女娲听得入了迷</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竟然忘记了自己的职责</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结果石破天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秋雨倾泻。这种想象是何等大胆超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出人意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又感人肺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李凭箜篌引》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吴质不眠倚桂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露脚斜飞湿寒兔</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每天伐桂、劳累不堪的吴刚倚着桂树</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久久地立在那儿</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竟忘了睡眠</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玉兔蹲伏一旁</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任凭深夜的露水不停地洒落在身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也不肯离去。这些饱含思想感情的优美形象</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深深印在读者心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就像皎洁的月亮投影于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显得幽深而邈远</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逗人情思</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发人联想。</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菩萨蛮</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温庭筠《菩萨蛮》写女主人公</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将眉喻为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再将鬓喻为云</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再将腮喻为雪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小山重叠金明灭</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鬓云欲度香腮雪。</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温庭筠《菩萨蛮》中写花与人面交互重叠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照花前后镜</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花面交相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温庭筠《菩萨蛮》通过描写女主人公的服饰</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用反衬手法写出其孤独之情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新贴绣罗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双双金鹧鸪。</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锦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锦瑟》中以锦瑟起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引起对华年往事的追忆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锦瑟无端五十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弦一柱思华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李商隐《锦瑟》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庄生晓梦迷蝴蝶</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望帝春心托杜鹃</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分别运用“庄子梦蝶”和“杜宇”两个典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出佳人锦瑟</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一曲繁弦</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诗人从梦境中惊醒</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复成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往事不堪回首</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纵回首也已是惘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李商隐在《锦瑟》中表达这种感受的两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此情可待成追忆</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只是当时已惘然。</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虞美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李煜《虞美人》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小楼昨夜又东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故国不堪回首月明中</w:t>
      </w:r>
      <w:r>
        <w:rPr>
          <w:rFonts w:ascii="微软雅黑" w:hAnsi="微软雅黑" w:cs="微软雅黑" w:eastAsia="微软雅黑"/>
          <w:i w:val="false"/>
          <w:iCs w:val="false"/>
          <w:caps w:val="false"/>
          <w:smallCaps w:val="false"/>
          <w:color w:val="222222"/>
          <w:spacing w:val="15"/>
          <w:sz w:val="27"/>
          <w:szCs w:val="27"/>
          <w:shd w:fill="FFFFFF" w:val="clear"/>
        </w:rPr>
        <w:t>”两句写词人夜晚在春风里、月光下深切怀念故国的情景</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伤悲之情溢于言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李煜的《虞美人》中用对比手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反衬人生无常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雕栏玉砌应犹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只是朱颜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李煜的《虞美人》中用比喻、夸张、设问手法写出愁思之深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问君能有几多愁</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恰似一江春水向东流。</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望海潮</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望海潮》开篇就以博大的气势笼罩全篇</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东南形胜</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三吴都会</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钱塘自古繁华</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点出了杭州位置的重要、历史的悠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揭示出所咏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望海潮》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烟柳画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风帘翠幕</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参差十万人家</w:t>
      </w:r>
      <w:r>
        <w:rPr>
          <w:rFonts w:ascii="微软雅黑" w:hAnsi="微软雅黑" w:cs="微软雅黑" w:eastAsia="微软雅黑"/>
          <w:i w:val="false"/>
          <w:iCs w:val="false"/>
          <w:caps w:val="false"/>
          <w:smallCaps w:val="false"/>
          <w:color w:val="222222"/>
          <w:spacing w:val="15"/>
          <w:sz w:val="27"/>
          <w:szCs w:val="27"/>
          <w:shd w:fill="FFFFFF" w:val="clear"/>
        </w:rPr>
        <w:t>”几句写街巷河桥的美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居民住宅的雅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都市户口的繁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了杭州繁华热闹的景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望海潮》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云树绕堤沙</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怒涛卷霜雪</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天堑无涯</w:t>
      </w:r>
      <w:r>
        <w:rPr>
          <w:rFonts w:ascii="微软雅黑" w:hAnsi="微软雅黑" w:cs="微软雅黑" w:eastAsia="微软雅黑"/>
          <w:i w:val="false"/>
          <w:iCs w:val="false"/>
          <w:caps w:val="false"/>
          <w:smallCaps w:val="false"/>
          <w:color w:val="222222"/>
          <w:spacing w:val="15"/>
          <w:sz w:val="27"/>
          <w:szCs w:val="27"/>
          <w:shd w:fill="FFFFFF" w:val="clear"/>
        </w:rPr>
        <w:t>”三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由市内说到郊外</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只见在钱塘江堤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行行树木</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郁郁苍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犹如云雾一般。钱塘江就像广阔无边的天然壕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望海潮》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市列珠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户盈罗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竞豪奢</w:t>
      </w:r>
      <w:r>
        <w:rPr>
          <w:rFonts w:ascii="微软雅黑" w:hAnsi="微软雅黑" w:cs="微软雅黑" w:eastAsia="微软雅黑"/>
          <w:i w:val="false"/>
          <w:iCs w:val="false"/>
          <w:caps w:val="false"/>
          <w:smallCaps w:val="false"/>
          <w:color w:val="222222"/>
          <w:spacing w:val="15"/>
          <w:sz w:val="27"/>
          <w:szCs w:val="27"/>
          <w:shd w:fill="FFFFFF" w:val="clear"/>
        </w:rPr>
        <w:t>”三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把市场的繁荣、市民的殷富反映出来了。同时暗写商人比夸争耀</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反映了杭州这个繁华都市穷奢极欲的一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望海潮》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重湖叠山献清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有三秋桂子</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十里荷花</w:t>
      </w:r>
      <w:r>
        <w:rPr>
          <w:rFonts w:ascii="微软雅黑" w:hAnsi="微软雅黑" w:cs="微软雅黑" w:eastAsia="微软雅黑"/>
          <w:i w:val="false"/>
          <w:iCs w:val="false"/>
          <w:caps w:val="false"/>
          <w:smallCaps w:val="false"/>
          <w:color w:val="222222"/>
          <w:spacing w:val="15"/>
          <w:sz w:val="27"/>
          <w:szCs w:val="27"/>
          <w:shd w:fill="FFFFFF" w:val="clear"/>
        </w:rPr>
        <w:t>”几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写了杭州的典型景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圆若宝镜的湖面、重叠的山岭、山上的桂子、湖中的荷花。词人以工整的对联</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高度凝练的语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把西湖乃至整个杭州最美的特征概括出来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具有撼动人心的艺术力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望海潮》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羌管弄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菱歌泛夜</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嬉嬉钓叟莲娃</w:t>
      </w:r>
      <w:r>
        <w:rPr>
          <w:rFonts w:ascii="微软雅黑" w:hAnsi="微软雅黑" w:cs="微软雅黑" w:eastAsia="微软雅黑"/>
          <w:i w:val="false"/>
          <w:iCs w:val="false"/>
          <w:caps w:val="false"/>
          <w:smallCaps w:val="false"/>
          <w:color w:val="222222"/>
          <w:spacing w:val="15"/>
          <w:sz w:val="27"/>
          <w:szCs w:val="27"/>
          <w:shd w:fill="FFFFFF" w:val="clear"/>
        </w:rPr>
        <w:t>”几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不论白天还是夜晚</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湖面上都荡漾着优美的笛曲和采菱的歌声。作者生动地描绘了一幅国泰民安的游乐图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望海潮》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千骑拥高牙</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乘醉听箫鼓</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吟赏烟霞</w:t>
      </w:r>
      <w:r>
        <w:rPr>
          <w:rFonts w:ascii="微软雅黑" w:hAnsi="微软雅黑" w:cs="微软雅黑" w:eastAsia="微软雅黑"/>
          <w:i w:val="false"/>
          <w:iCs w:val="false"/>
          <w:caps w:val="false"/>
          <w:smallCaps w:val="false"/>
          <w:color w:val="222222"/>
          <w:spacing w:val="15"/>
          <w:sz w:val="27"/>
          <w:szCs w:val="27"/>
          <w:shd w:fill="FFFFFF" w:val="clear"/>
        </w:rPr>
        <w:t>”几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达官贵人游乐的场景。成群的马队簇拥着高高的牙旗</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缓缓而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一派煊赫声势。笔致洒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音调雄浑</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仿佛令人看到一位威武而又风流的地方长官</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饮酒赏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啸傲于山水之间。</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桂枝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金陵怀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王安石《桂枝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金陵怀古》中化用诗句“余霞散成绮</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澄江静如练”的词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千里澄江似练</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翠峰如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王安石《桂枝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金陵怀古》中化用诗句“门外韩金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楼头张丽华”的词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叹门外楼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悲恨相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王安石《桂枝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金陵怀古》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至今商女</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时时犹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后庭》遗曲”</w:t>
      </w:r>
      <w:r>
        <w:rPr>
          <w:rFonts w:ascii="微软雅黑" w:hAnsi="微软雅黑" w:cs="微软雅黑" w:eastAsia="微软雅黑"/>
          <w:i w:val="false"/>
          <w:iCs w:val="false"/>
          <w:caps w:val="false"/>
          <w:smallCaps w:val="false"/>
          <w:color w:val="222222"/>
          <w:spacing w:val="15"/>
          <w:sz w:val="27"/>
          <w:szCs w:val="27"/>
          <w:shd w:fill="FFFFFF" w:val="clear"/>
        </w:rPr>
        <w:t>化用了杜牧《泊秦淮》的诗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商女不知亡国恨</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隔江犹唱后庭花。”</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江城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乙卯正月二十日夜记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苏轼在《江城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乙卯正月二十日夜记梦》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妻子逝世转瞬十年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过去美好的情景难以忘怀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十年生死两茫茫。不思量</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自难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江城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乙卯正月二十日夜记梦》中</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纵使相逢应不识</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尘满面</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鬓如霜</w:t>
      </w:r>
      <w:r>
        <w:rPr>
          <w:rFonts w:ascii="微软雅黑" w:hAnsi="微软雅黑" w:cs="微软雅黑" w:eastAsia="微软雅黑"/>
          <w:i w:val="false"/>
          <w:iCs w:val="false"/>
          <w:caps w:val="false"/>
          <w:smallCaps w:val="false"/>
          <w:color w:val="222222"/>
          <w:spacing w:val="15"/>
          <w:sz w:val="27"/>
          <w:szCs w:val="27"/>
          <w:shd w:fill="FFFFFF" w:val="clear"/>
        </w:rPr>
        <w:t>”几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又把现实与梦幻混同了起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把忧愤融进容颜的苍老、形体的衰败之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苏轼在《江城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乙卯正月二十日夜记梦》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自己梦回故乡</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依稀见到妻子正梳妆打扮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夜来幽梦忽还乡。小轩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正梳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江城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乙卯正月二十日夜记梦》的结尾</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写自己从梦境回落到现实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料得年年肠断处</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明月夜</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短松冈。</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赤壁怀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赤壁怀古》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词人从视觉、听觉角度</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同时运用比喻生动描写赤壁雄奇、险要、壮阔形势的语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乱石穿空</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惊涛拍岸</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卷起千堆雪。</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赤壁怀古》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苏轼面对千古常新的江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想起许多曾经叱咤风云的历史人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禁感慨</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江山如画</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时多少豪杰。</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赤壁怀古》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苏轼神游故国、跌入现实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达自嘲自伤情绪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多情应笑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早生华发</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赤壁怀古》中表达词人旷达之情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人生如梦</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尊还酹江月</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赤壁怀古》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现周瑜从容娴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沉着应战</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指挥若定的儒将风度形象的词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羽扇纶巾</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谈笑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樯橹灰飞烟灭。</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登快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黄庭坚在《登快阁》中写自己忙碌完官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登上快阁亭放松心情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痴儿了却公家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快阁东西倚晚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黄庭坚在《登快阁》中借鉴杜甫“无边落木萧萧下”和谢朓“澄江静如练”</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出的名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落木千山天远大</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澄江一道月分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黄庭坚在《登快阁》中巧用“伯牙绝弦”和“阮籍青白眼”典故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朱弦已为佳人绝</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青眼聊因美酒横。</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登快阁》最后写自己早已和白鸥订好盟约的两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万里归船弄长笛</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此心吾与白鸥盟。</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鹊桥仙</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秦观《鹊桥仙》中表明爱情天长地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在一朝一夕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两情若是久长时</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又岂在朝朝暮暮。</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秦观《鹊桥仙》里赞叹牛郎织女一年一度的七夕相会胜似人间长相厮守的美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正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金风玉露一相逢</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便胜却人间无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秦观《鹊桥仙》里形象地写出牛郎织女相会时温柔缠绵却又短暂</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忍分别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柔情似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佳期如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忍顾鹊桥归路</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苏幕遮</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周邦彦《苏幕遮》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叶上初阳干宿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水面清圆</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一风荷举</w:t>
      </w:r>
      <w:r>
        <w:rPr>
          <w:rFonts w:ascii="微软雅黑" w:hAnsi="微软雅黑" w:cs="微软雅黑" w:eastAsia="微软雅黑"/>
          <w:i w:val="false"/>
          <w:iCs w:val="false"/>
          <w:caps w:val="false"/>
          <w:smallCaps w:val="false"/>
          <w:color w:val="222222"/>
          <w:spacing w:val="15"/>
          <w:sz w:val="27"/>
          <w:szCs w:val="27"/>
          <w:shd w:fill="FFFFFF" w:val="clear"/>
        </w:rPr>
        <w:t>”几句写出荷花神韵</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勾起了词人的思乡之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周邦彦《苏幕遮》中被王国维评为“真能得荷之神理者”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叶上初阳干宿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水面清圆</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一风荷举。</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周邦彦《苏幕遮》中的“</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鸟雀呼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侵晓窥檐语</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把小鸟清脆欢快的叫声和活泼灵动的神态表现得十分生动。</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声声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请写出李清照《声声慢》中带有“愁”的词句</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怎一个愁字了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李清照《声声慢》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寻寻觅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冷冷清清</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凄凄惨惨戚戚</w:t>
      </w:r>
      <w:r>
        <w:rPr>
          <w:rFonts w:ascii="微软雅黑" w:hAnsi="微软雅黑" w:cs="微软雅黑" w:eastAsia="微软雅黑"/>
          <w:i w:val="false"/>
          <w:iCs w:val="false"/>
          <w:caps w:val="false"/>
          <w:smallCaps w:val="false"/>
          <w:color w:val="222222"/>
          <w:spacing w:val="15"/>
          <w:sz w:val="27"/>
          <w:szCs w:val="27"/>
          <w:shd w:fill="FFFFFF" w:val="clear"/>
        </w:rPr>
        <w:t>”三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用一连串叠字写主人公一整天的愁苦心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为全词定下了一种愁惨而凄厉的基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李清照《声声慢》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乍暖还寒时候</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最难将息</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词人备尝凄清寂寞</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又经历了一系列磨难与打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百感汇聚于胸</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偏又逢上冷暖不定的深秋天气</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令人不知如何是好。表明心灵的创伤难以平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李清照在《声声慢》中写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酒气抵挡不住晚风带来的寒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更遣不散积聚在词人心头的寒意</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夫亡国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文物丧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飘荡流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身遭诬陷</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暮年孤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所有种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三杯两盏淡酒</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怎敌他、晚来风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三句形容再恰当不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李清照《声声慢》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满地黄花堆积</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憔悴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如今有谁堪摘</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几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黄花满地</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身心憔悴。既是写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更是写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既是惜花</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更是自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声声慢》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守着窗儿</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独自怎生得黑</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两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独坐无聊、内心苦闷之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用口语化的词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异常贴切地将词人那孤凄、无聊、苦闷、激愤、无望的复杂心绪极其传神地表达了出来。</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书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陆游《书愤》在今昔对比中更强烈地抒发了岁月蹉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壮志难酬情怀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塞上长城空自许</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镜中衰鬓已先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陆游《书愤》中用典明志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出师一表真名世</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千载谁堪伯仲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陆游《书愤》中采用蒙太奇手法构成一幅幅浩浩荡荡的军容画面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楼船夜雪瓜洲渡</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铁马秋风大散关。</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临安春雨初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陆游《临安春雨初霁》首联就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世味年来薄似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谁令骑马客京华</w:t>
      </w:r>
      <w:r>
        <w:rPr>
          <w:rFonts w:ascii="微软雅黑" w:hAnsi="微软雅黑" w:cs="微软雅黑" w:eastAsia="微软雅黑"/>
          <w:i w:val="false"/>
          <w:iCs w:val="false"/>
          <w:caps w:val="false"/>
          <w:smallCaps w:val="false"/>
          <w:color w:val="222222"/>
          <w:spacing w:val="15"/>
          <w:sz w:val="27"/>
          <w:szCs w:val="27"/>
          <w:shd w:fill="FFFFFF" w:val="clear"/>
        </w:rPr>
        <w:t>”感叹世态人情薄得像半透明的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陆游《临安春雨初霁》的诗眼是“</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小楼一夜听春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深巷明朝卖杏花</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历来评此诗的人都认为这两句细致贴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描绘了一幅明艳生动的春光图。</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陆游《临安春雨初霁》中表面写写草书品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闲适恬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实无聊可悲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矮纸斜行闲作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晴窗细乳戏分茶。</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陆游《临安春雨初霁》的尾联既道出了羁旅风霜之苦</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又寓有京中恶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久居为其所化的意思。这一联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素衣莫起风尘叹</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犹及清明可到家。</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过洞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张孝祥在《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过洞庭》中表现秋高气爽、玉宇澄清的景色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洞庭青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近中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更无一点风色。</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张孝祥在《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过洞庭》中写水天辉映</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一片晶莹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素月分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明河共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表里俱澄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张孝祥在《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过洞庭》中想起在岭南光明磊落生活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应念岭海经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孤光自照</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肝胆皆冰雪。</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张孝祥在《念奴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过洞庭》中设想自己做主人</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请万象做宾客</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纵情豪饮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尽挹西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细斟北斗</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万象为宾客。</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永遇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京口北固亭怀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永遇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京口北固亭怀古》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者登高望远</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首先想到孙权这位著名的历史人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禁感叹</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千古江山</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英雄无觅孙仲谋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永遇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京口北固亭怀古》中感叹强盛的东吴和风流的孙权都经历了无数的风雨</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一去不返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舞榭歌台</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风流总被雨打风吹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辛弃疾《永遇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京口北固亭怀古》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词人遥想当年刘裕挥戈北伐收复故土的豪迈气势的词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想当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金戈铁马</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气吞万里如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辛弃疾《永遇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京口北固亭怀古》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词人遥忆当年抗金战火弥漫扬州的词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四十三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望中犹记</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烽火扬州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辛弃疾《永遇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京口北固亭怀古》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词人借历史影射现实</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说南宋的失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金人的南侵</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国家的耻辱随着时光的流逝</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渐渐被人们淡忘了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可堪回首</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佛狸祠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片神鸦社鼓。</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辛弃疾《永遇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京口北固亭怀古》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元嘉草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封狼居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赢得仓皇北顾</w:t>
      </w:r>
      <w:r>
        <w:rPr>
          <w:rFonts w:ascii="微软雅黑" w:hAnsi="微软雅黑" w:cs="微软雅黑" w:eastAsia="微软雅黑"/>
          <w:i w:val="false"/>
          <w:iCs w:val="false"/>
          <w:caps w:val="false"/>
          <w:smallCaps w:val="false"/>
          <w:color w:val="222222"/>
          <w:spacing w:val="15"/>
          <w:sz w:val="27"/>
          <w:szCs w:val="27"/>
          <w:shd w:fill="FFFFFF" w:val="clear"/>
        </w:rPr>
        <w:t>”三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援引南朝宋文帝刘义隆轻启兵端最终落败的古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告诫南宋朝廷要慎之又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辛弃疾《永遇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京口北固亭怀古》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借用廉颇的典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表明自己年纪虽老而壮志犹存</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感叹自己被弃置不用的语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谁问</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廉颇老矣</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尚能饭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菩萨蛮</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书江西造口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菩萨蛮</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书江西造口壁》中表明军民收复失地决心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青山遮不住</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毕竟东流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菩萨蛮</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书江西造口壁》中直接表露诗人忧国忧民的情怀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西北望长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可怜无数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菩萨蛮</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书江西造口壁》中控诉金兵入侵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郁孤台下清江水</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中间多少行人泪。</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青玉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元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王国维在《人间词话》中说</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古今之成大事业、大学问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必经过三种之境界</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昨夜西风凋碧树。独上高楼</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望尽天涯路。”此第一境也。“衣带渐宽终不悔</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为伊消得人憔悴。”此第二境也。而第三境</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则取自于辛弃疾的《青玉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元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即“</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众里寻他千百度</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蓦然回首</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那人却在</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灯火阑珊处</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青玉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元夕》中写出女子盛装观灯情态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蛾儿雪柳黄金缕</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笑语盈盈暗香去。</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青玉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元夕》中“</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凤箫声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玉壶光转</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一夜鱼龙舞</w:t>
      </w:r>
      <w:r>
        <w:rPr>
          <w:rFonts w:ascii="微软雅黑" w:hAnsi="微软雅黑" w:cs="微软雅黑" w:eastAsia="微软雅黑"/>
          <w:i w:val="false"/>
          <w:iCs w:val="false"/>
          <w:caps w:val="false"/>
          <w:smallCaps w:val="false"/>
          <w:color w:val="222222"/>
          <w:spacing w:val="15"/>
          <w:sz w:val="27"/>
          <w:szCs w:val="27"/>
          <w:shd w:fill="FFFFFF" w:val="clear"/>
        </w:rPr>
        <w:t>”生动地展现了元宵整夜百乐齐鸣、花灯炫目的热闹景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青玉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元夕》中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宝马雕车香满路</w:t>
      </w:r>
      <w:r>
        <w:rPr>
          <w:rFonts w:ascii="微软雅黑" w:hAnsi="微软雅黑" w:cs="微软雅黑" w:eastAsia="微软雅黑"/>
          <w:i w:val="false"/>
          <w:iCs w:val="false"/>
          <w:caps w:val="false"/>
          <w:smallCaps w:val="false"/>
          <w:color w:val="222222"/>
          <w:spacing w:val="15"/>
          <w:sz w:val="27"/>
          <w:szCs w:val="27"/>
          <w:shd w:fill="FFFFFF" w:val="clear"/>
        </w:rPr>
        <w:t>”一句写车水马龙、人潮拥挤的观灯盛况。</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李彦宏创立的全球最大的中文搜索引擎、最大的中文网站——百度之名源自辛弃疾《青玉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元夕》中的“</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众里寻他千百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蓦然回首</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那人却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灯火阑珊处</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贺新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刘克庄在《贺新郎》中点出了当前局势的危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自己渴望能够长缨在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缚住敌酋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国脉微如缕。问长缨何时入手</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缚将戎主</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刘克庄在《贺新郎》中认为朝廷应任人唯贤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未必人间无好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谁与宽些尺度</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刘克庄在《贺新郎》中写有敌人入侵的猖狂场面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闻说北风吹面急</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边上冲梯屡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刘克庄在《贺新郎》中疾呼有志之士</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赶快投笔从戎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快投笔</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莫题柱。</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扬州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杜牧诗云“二十四桥明月夜</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玉人何处教吹箫”</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出了扬州歌舞升平的景象</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姜夔在《扬州慢》中说“</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二十四桥仍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波心荡</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冷月无声</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写出了一派冷清沉寂的景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姜夔《扬州慢》中的“</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二十四桥仍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波心荡</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冷月无声</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在物是人非中表达对世事无常的感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扬州慢》中用拟人手法形容战乱残酷和破坏之深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并从侧面反映了人们对战乱痛心疾首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自胡马窥江去后</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废池乔木</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犹厌言兵。</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扬州慢》中渲染凄凉气氛并暗示敌骑威胁尚未消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渐黄昏</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清角吹寒</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都在空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扬州慢》中既写杜郎才智又写扬州荒凉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杜郎俊赏</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算而今重到须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扬州慢》中描写芍药自生自灭无人欣赏情形的诗句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念桥边红药</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年年知为谁生</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好的诗文往往表现在情景交融上。姜夔《扬州慢》用“</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过春风十里</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尽荠麦青青</w:t>
      </w:r>
      <w:r>
        <w:rPr>
          <w:rFonts w:ascii="微软雅黑" w:hAnsi="微软雅黑" w:cs="微软雅黑" w:eastAsia="微软雅黑"/>
          <w:i w:val="false"/>
          <w:iCs w:val="false"/>
          <w:caps w:val="false"/>
          <w:smallCaps w:val="false"/>
          <w:color w:val="222222"/>
          <w:spacing w:val="15"/>
          <w:sz w:val="27"/>
          <w:szCs w:val="27"/>
          <w:shd w:fill="FFFFFF" w:val="clear"/>
        </w:rPr>
        <w:t>”写战后萧条之景。</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长亭送别</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节选</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在《西厢记》曲文中有“</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碧云天</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黄花地</w:t>
      </w:r>
      <w:r>
        <w:rPr>
          <w:rFonts w:ascii="微软雅黑" w:hAnsi="微软雅黑" w:cs="微软雅黑" w:eastAsia="微软雅黑"/>
          <w:i w:val="false"/>
          <w:iCs w:val="false"/>
          <w:caps w:val="false"/>
          <w:smallCaps w:val="false"/>
          <w:color w:val="222222"/>
          <w:spacing w:val="15"/>
          <w:sz w:val="27"/>
          <w:szCs w:val="27"/>
          <w:shd w:fill="FFFFFF" w:val="clear"/>
        </w:rPr>
        <w:t>”的唱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这实际上是化用了范仲淹《苏幕遮》中的词句“碧云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黄叶地</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秋色连波</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波上寒烟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西厢记》曲文中写伊人即将远别</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禁为之黯然垂泪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晓来谁染霜林醉</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总是离人泪。</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中吕</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朝天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咏喇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朝天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咏喇叭》写出喇叭“吹”之声音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喇叭</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唢呐</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曲儿小腔儿大</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朝天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咏喇叭》写出喇叭“吹”之功用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官船来往乱如麻</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全仗你抬声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朝天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咏喇叭》写出喇叭“吹”之恶果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军听了军愁</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民听了民怕</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朝天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咏喇叭》形象地写出宦官欺压百姓</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把百姓搜刮得倾家荡产的句子是</w:t>
      </w:r>
      <w:r>
        <w:rPr>
          <w:rFonts w:eastAsia="微软雅黑" w:cs="微软雅黑" w:ascii="微软雅黑" w:hAnsi="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眼见的吹翻了这家</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吹伤了那家</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u w:val="single"/>
          <w:shd w:fill="FFFFFF" w:val="clear"/>
        </w:rPr>
        <w:t>只吹的水尽鹅飞罢</w:t>
      </w:r>
      <w:r>
        <w:rPr>
          <w:rStyle w:val="StrongEmphasis"/>
          <w:rFonts w:eastAsia="微软雅黑" w:cs="微软雅黑" w:ascii="微软雅黑" w:hAnsi="微软雅黑"/>
          <w:b/>
          <w:bCs/>
          <w:i w:val="false"/>
          <w:iCs w:val="false"/>
          <w:caps w:val="false"/>
          <w:smallCaps w:val="false"/>
          <w:color w:val="222222"/>
          <w:spacing w:val="15"/>
          <w:sz w:val="27"/>
          <w:szCs w:val="27"/>
          <w:u w:val="single"/>
          <w:shd w:fill="FFFFFF" w:val="clear"/>
        </w:rPr>
        <w:t>!</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2">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14T01:49:02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1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