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keepNext w:val="false"/>
        <w:keepLines w:val="false"/>
        <w:widowControl/>
        <w:pBdr/>
        <w:spacing w:before="0" w:after="300"/>
        <w:ind w:left="0" w:right="0" w:hanging="0"/>
        <w:jc w:val="left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Unit 1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My name's Gina.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第一单元重点语法：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人称代词主格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形容词性物主代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70" w:after="27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3038475" cy="150749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✍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人称代词主格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在句中作主语，是整个句子的龙头老大。注意点：但值得注意的是：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I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作主语时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be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动词用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；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she/he/i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作主语时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be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动词用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英语人称代词用法口诀：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人称代词主宾格， 作用不同莫用错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主格动词前做主， 动词介词后宾格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  <w:t>You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主宾同， 其他主宾须分清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人称代词并列现， 尊重他人礼当先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单数人称二三一， 复数人称一二三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若把错误责任担， 第一人称我靠前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✍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形容词性物主代词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具有形容词的特性，常放在名词前面作定语，表明该名词所表示的人或物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谁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所以我不能单独使用，其后必须跟名词。比如：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my name; your friend……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英语物主代词用法口诀：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物主代词分两种，形容词性名词性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形容词性能力差，自己不能来当家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句子当中作定语，身后定把名词加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物主代词名词性，相当名词可单用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句中充当主宾表，身后没有名词影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两种代词形不同，添个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s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形变名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his,it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不用变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my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min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要记清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✍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经典例句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.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人称代词主格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.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>I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>am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 a girl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我是一个女孩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.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>He/Sh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>i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 my friend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她是我的朋友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.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>You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>ar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 very nice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你非常好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.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>It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>i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 a bed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它是一张床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.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形容词性物主代词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.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>My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 name is Mary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我的名字叫玛丽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.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>Your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 room is so tidy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你的房间很整洁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. This is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>his/her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 pen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这是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她的钢笔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. That is my dog.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>It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name is Susan.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那是我的狗。它的名字叫苏珊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.He's a student.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>Hi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mother is a teacher.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他是一名学生。他妈妈是一位教师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Unit 2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s this your pencil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？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第二单元重点语法是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指示代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和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疑问代词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✍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指示代词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用来指示人或事物的词，名字叫“代词”。有：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is 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这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at 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那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ese 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这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ose 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那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指示代词用法口诀：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is thes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距我近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at thos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离我远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is tha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指单数，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ese thos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表复数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单复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be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不相同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this tha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跟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回答事物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i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代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these those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必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r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回答人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/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物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they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来替。若是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wha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提问物，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回答要用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t/they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。若是用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who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提问人，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人称代词来应答。 无论单数与复数，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其后都可加名词。情景若是打电话，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I'm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和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You're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可不行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This is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指我是，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That is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说对方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that/those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置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than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后，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代替前面同类物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✍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疑问代词 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o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“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o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是用于指代人的疑问代词，意为“谁”， 用来引导特殊疑问句，询问人的身份。比如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o is sh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？她是谁？</w:t>
      </w:r>
    </w:p>
    <w:p>
      <w:pPr>
        <w:pStyle w:val="Style44"/>
        <w:keepNext w:val="false"/>
        <w:keepLines w:val="false"/>
        <w:widowControl/>
        <w:pBdr/>
        <w:spacing w:before="270" w:after="270"/>
        <w:ind w:left="0" w:right="0" w:hanging="0"/>
        <w:rPr/>
      </w:pPr>
      <w:r>
        <w:rPr/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✍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经典例句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指示代词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. This is a car.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这是一辆小汽车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. Mom, these are my new friends.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妈妈，这些是我的新朋友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. — What's that?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那是什么？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It's a pen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它是一支钢笔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. — Are those your pencils?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那些是你的铅笔吗？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Yes, they are.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是的，它们是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【妙语诠释】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this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表示单数，意为“这；这个”，此时谓语动词用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，如例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these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是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this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的复数形式， 意为“这些”，此时谓语动词用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r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，如例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两者指代距离说话人较近的人或物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tha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表示单数，意为“那；那个”，此时谓语动词用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，如例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those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是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tha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的复数形式，意为“那些”，此时谓语动词用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r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，如例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两者指代距离说话人较远的人或物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.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疑问代词 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o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. — Who is she?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她是谁？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he's my cousin Jane.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她是我的表姐简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2. — Who is that boy?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那个男孩是谁？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He's my friend Jack.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他是我的朋友杰克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3. — Who are you?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你是谁？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'm Lisa’s brother.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我是丽莎的哥哥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4. — Who are they?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他们是谁？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ey're my grandparents.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他们是我的祖父母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【妙语诠释】疑问代词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who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引导的含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be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动词的特殊疑问句的结构及其答语为：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Who is he / she /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单数人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?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其答语为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He's / She's + ..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如例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；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Who are you / they /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复数人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?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其答语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为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I'm / We're / They're + ..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如例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Unit 3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is is my sister.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“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物主代词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家族成员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70" w:after="27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drawing>
          <wp:inline distT="0" distB="0" distL="0" distR="0">
            <wp:extent cx="4693285" cy="3147060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</w:pPr>
      <w:r>
        <w:rPr/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✍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物主代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表示：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所有关系，分为形容词性物主代词和名词性物主代词，有人称和数的变化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注意点：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名词性物主代词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=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形容词性物主代词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+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名词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例如：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This is my bag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这是我的包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= This bag is mine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这包是我的。</w:t>
      </w:r>
    </w:p>
    <w:p>
      <w:pPr>
        <w:pStyle w:val="Style44"/>
        <w:keepNext w:val="false"/>
        <w:keepLines w:val="false"/>
        <w:widowControl/>
        <w:pBdr/>
        <w:spacing w:before="270" w:after="270"/>
        <w:ind w:left="0" w:right="0" w:hanging="0"/>
        <w:rPr/>
      </w:pPr>
      <w:r>
        <w:rPr/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物主代词用法口诀：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物主代词分形、名，形式用法各不同；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形容词性先出场：我的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my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你的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you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；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男的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his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女的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he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，它的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its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不加撇；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我们的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our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他们的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ei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别忘记！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物主代词形变名，多数词尾加“ｓ”；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my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变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mine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须分明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his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和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its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是本身；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形跟名词，名不跟，用法牢记不会错！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【注释】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①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>形跟名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名不跟。”即形容词性物主代词在句中通常作定语，其后一定要跟名词。例如：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ere is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>your father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?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>名词性物主代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相当于一个名词，其后不能跟任何名词。例如：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ese books are not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>our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.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=These are our books.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✍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经典例句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物主代词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. —What's your name?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你叫什么名字？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My name is Helen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我叫海伦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. — Is this boy her cousin?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这个男孩是她的 表弟吗？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No, he isn't.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不，他不是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. — Is that your pink notebook, Sally?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莎莉，那是你的粉色笔记本吗？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No. Mine is here.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不是。我的在这里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. This dictionary is his, and that one is yours.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这本字典是他的，那一本是你的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. Your pencil is yellow. What about hers?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你的铅笔是黄色的。那她的呢？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【妙语诠释】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形容词性物主代词相当于➱形容词，置于名词前作定语，只起修饰限定作用，不可单独使用，其后必须跟名词，如例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名词性物主代词相当于➱名词，在句子中用作主语、表语、宾语等，如例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44"/>
        <w:keepNext w:val="false"/>
        <w:keepLines w:val="false"/>
        <w:widowControl/>
        <w:pBdr/>
        <w:spacing w:before="270" w:after="270"/>
        <w:ind w:left="0" w:right="0" w:hanging="0"/>
        <w:rPr/>
      </w:pPr>
      <w:r>
        <w:rPr/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Unit 4 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ere's my schoolback?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本单元语法重点：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表示方位或时间都介词 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on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n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unde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70" w:after="27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615180" cy="250571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✍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方位介词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在英语中，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方位介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是虚词，不喜欢独来独往，不能单独担任句子成分，必须与介词后面的名词构成介词短语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on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意为“在……上”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under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意为“在……下”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in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意为“在……里”</w:t>
      </w:r>
    </w:p>
    <w:p>
      <w:pPr>
        <w:pStyle w:val="Style44"/>
        <w:keepNext w:val="false"/>
        <w:keepLines w:val="false"/>
        <w:widowControl/>
        <w:pBdr/>
        <w:spacing w:before="270" w:after="270"/>
        <w:ind w:left="0" w:right="0" w:hanging="0"/>
        <w:rPr/>
      </w:pPr>
      <w:r>
        <w:rPr/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方位介词拓展：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✍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经典例句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. Her clock is on the desk.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她的闹钟在书桌上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. My baseball is under the bed.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我的棒球在床下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. His keys are in his schoolbag.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他的钥匙在他的书包里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【妙语诠释】对上面这些例句中的划线部分提问，需要用特殊疑问词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er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其句型结构为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Where be ...?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意为“……在哪里？”。用来对位置提问，该句型中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be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单复数要与其后主语的单复数保持一致。例如：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-Where is her clock?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她的闹钟在哪里？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-Her clock is on the desk.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-Where is your baseball?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你的棒球在哪里？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-My baseball is under the bed.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-Where are his keys?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他的钥匙在哪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?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-His keys are in his schoolbag.</w:t>
      </w:r>
    </w:p>
    <w:p>
      <w:pPr>
        <w:pStyle w:val="Style44"/>
        <w:keepNext w:val="false"/>
        <w:keepLines w:val="false"/>
        <w:widowControl/>
        <w:pBdr/>
        <w:spacing w:before="270" w:after="270"/>
        <w:ind w:left="0" w:right="0" w:hanging="0"/>
        <w:jc w:val="center"/>
        <w:rPr/>
      </w:pPr>
      <w:r>
        <w:rPr/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Unit 5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o you have a soccer ball?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第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5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单元的语法重点：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一般现在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✍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概念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经常、反复发生的动作或行为及现在的某种状况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✍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基本结构：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s/am/are;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o/doe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否定形式：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m/is/are + not;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此时态的谓语动词若为行为动词，则在其前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on'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如主语为第三人称单数，则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oesn'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同时还原行为动词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✍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一般疑问句：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s/am/ar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动词放于句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;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用助动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提问，如主语为第三人称单数，则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oe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同时，还原行为动词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✍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用法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 xml:space="preserve">1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>经常性或习惯性的动作，常与表示频度的时间状语连用。</w:t>
      </w: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例如：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 leave home for school at 7 every morning</w:t>
      </w: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每天早上我七点离开家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 xml:space="preserve">2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>客观真理，客观存在，科学事实。</w:t>
      </w: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例如：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e earth moves around the sun</w:t>
      </w: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地球绕太阳转动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hanghai lies in the east of China</w:t>
      </w: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上海位于中国东部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 xml:space="preserve">3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>表示格言或警句。</w:t>
      </w: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例如：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ride goes before a fall</w:t>
      </w: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骄者必败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注意：此用法如果出现在宾语从句中，即使主句是过去时，从句谓语也要用一般现在时。</w:t>
      </w: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例如：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olumbus proved that the earth is round</w:t>
      </w: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哥伦布证实了地球是圆的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 xml:space="preserve">4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>现在时刻的状态、能力、性格、个性。</w:t>
      </w: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例如：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 don‘t want so much</w:t>
      </w: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我不要那么多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nn writes good English but does not speak well</w:t>
      </w: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安英语写得不错，讲的可不行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　　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 xml:space="preserve">5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>一般现在时表示将来含义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下列动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om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，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g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，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rriv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，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eav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，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star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，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egi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，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retur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一般现在时可以表示将来，主要用来表示在时间上已确定或安排好的事情。</w:t>
      </w: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如：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e train leaves at six tomorrow morning</w:t>
      </w: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火车明天上午六点开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en does the bus star? It stars in ten minutes</w:t>
      </w: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汽车什么时候开</w:t>
      </w: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?</w:t>
      </w: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十分钟后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在时间或条件句中。</w:t>
      </w: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例如：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en Bill comes (</w:t>
      </w: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不是</w:t>
      </w: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ill come)</w:t>
      </w: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， </w:t>
      </w: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sk him to wait for me</w:t>
      </w: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比尔来后，让他等我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‘ll write to you as soon as I arrive there</w:t>
      </w: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我到了那里，就写信给你。</w:t>
      </w:r>
    </w:p>
    <w:p>
      <w:pPr>
        <w:pStyle w:val="Style44"/>
        <w:keepNext w:val="false"/>
        <w:keepLines w:val="false"/>
        <w:widowControl/>
        <w:pBdr/>
        <w:spacing w:before="270" w:after="270"/>
        <w:ind w:left="0" w:right="0" w:hanging="0"/>
        <w:jc w:val="center"/>
        <w:rPr/>
      </w:pPr>
      <w:r>
        <w:rPr/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Unit 6 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o you like bananas?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第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6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单元语法重点：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“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可数名词” “不可数名词”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70" w:after="27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635" cy="387667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✍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可数名词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可数名词一般指可以一个一个或一件一件地数的事物，它有单数和复数两种形式。</w:t>
      </w:r>
    </w:p>
    <w:p>
      <w:pPr>
        <w:pStyle w:val="Style44"/>
        <w:keepNext w:val="false"/>
        <w:keepLines w:val="false"/>
        <w:widowControl/>
        <w:pBdr/>
        <w:spacing w:before="270" w:after="270"/>
        <w:ind w:left="0" w:right="0" w:hanging="0"/>
        <w:rPr/>
      </w:pPr>
      <w:r>
        <w:rPr/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可数名词变复数，记忆口诀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70" w:after="27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403215" cy="340868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知识拓展：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o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结尾的词单数变复数有两种情况：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一种是（无生命的）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-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例如：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hoto → photos,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iano 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钢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) → pianos,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radio → radio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另一种是（有生命的）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-e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例如：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hero 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英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) → heroes,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otato 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土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) → potatoes,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omato → tomatoe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44"/>
        <w:keepNext w:val="false"/>
        <w:keepLines w:val="false"/>
        <w:widowControl/>
        <w:pBdr/>
        <w:spacing w:before="270" w:after="270"/>
        <w:ind w:left="0" w:right="0" w:hanging="0"/>
        <w:rPr/>
      </w:pPr>
      <w:r>
        <w:rPr/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✍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不可数名词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不可数名词一般指不能以数目来计算的事物，它没有复数形式。例如：水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ate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牛奶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mil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……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✍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经典例句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. I have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>a banana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and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>two apple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.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我有一个香蕉和两个苹果。（可数）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. Sally likes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>bread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and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>milk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for breakfast.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莎莉早餐喜欢面包和牛奶。（不可数）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. I can see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>a chicken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in the yard.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我可以看到一只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>小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在院子里。（可数）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. They want to eat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> some chicken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for dinner.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他们晚餐想吃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>鸡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（不可数）</w:t>
      </w:r>
    </w:p>
    <w:p>
      <w:pPr>
        <w:pStyle w:val="Style44"/>
        <w:keepNext w:val="false"/>
        <w:keepLines w:val="false"/>
        <w:widowControl/>
        <w:pBdr/>
        <w:spacing w:before="270" w:after="270"/>
        <w:ind w:left="0" w:right="0" w:hanging="0"/>
        <w:rPr/>
      </w:pPr>
      <w:r>
        <w:rPr/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【妙语诠释】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可数名词一般指可以一个一个或一件一件地数的事物，它有单数和复数两种形式，如例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中的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banana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和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apple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；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不可数名词一般指不能以数目来计算的事物，它没有复数形式，如例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中的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bread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和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mil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一个名词可数或不可数并不是一成不变的。英文中的很多词都是一词多义，同一个词在一种情况下是可数名词，而在另一种情况下却可能是不可数名词，如例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4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中的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chicke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在表示“小鸡”时是可数名词，在表示“鸡肉”时则是不可数名词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Unit 7 How much are these socks?</w:t>
      </w:r>
    </w:p>
    <w:p>
      <w:pPr>
        <w:pStyle w:val="Style44"/>
        <w:keepNext w:val="false"/>
        <w:keepLines w:val="false"/>
        <w:widowControl/>
        <w:pBdr/>
        <w:spacing w:before="300" w:after="30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“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询问价格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单元的重点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✍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询问价格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询问价格的基本句式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70" w:after="27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067175" cy="4350385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知识拓展：其他一些询问价格的方式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How much do I owe you?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我该付给你多少钱？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How much do you ask for it?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这个你要卖多少钱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  <w:t>③How do you sell the watermelons?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这些西瓜怎么卖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  <w:t>④How much do you say it is?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你说这要多少钱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  <w:t>⑤How much do you want for it?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这个你要卖多少钱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  <w:t>⑥How much shall I pay for it?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这我该付给多少钱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  <w:t>⑦How much will that be altogether?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这些总共多少钱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  <w:t>⑧What does it cost?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这要多少钱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  <w:t>⑨What's the regular price?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固定价格是多少？</w:t>
      </w:r>
    </w:p>
    <w:p>
      <w:pPr>
        <w:pStyle w:val="Style44"/>
        <w:keepNext w:val="false"/>
        <w:keepLines w:val="false"/>
        <w:widowControl/>
        <w:pBdr/>
        <w:spacing w:before="270" w:after="270"/>
        <w:ind w:left="0" w:right="0" w:hanging="0"/>
        <w:rPr/>
      </w:pPr>
      <w:r>
        <w:rPr/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✍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经典例句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. — How much is the dress?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这条连衣裙多少钱？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It's 13 dollars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十三美元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. — How much are the black socks?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黑色的袜子多少钱？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ey are 3 dollars for two pairs.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三美元两双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. — How much is a pair of socks?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一双袜子多少钱？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It's only 2 dollars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仅售两美元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. — How much are two pairs of trousers?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两条裤子多少钱？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They are 40 dollars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四十美元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. — What's the price of the radio?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这台收音机多少钱？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It's 100 dollars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一百美元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. — What's the price of these shorts?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这些短裤多少钱？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It's 40 dollars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四十美元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Unit 8 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en is your birthday?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第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8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单元语法重点：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when 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引导的特殊疑问句、名词所有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7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✍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en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引导的特殊疑问句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when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是疑问副词，意为“什么时候”，用来对时间进行询问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①— </w:t>
      </w: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en is your birthday?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你的生日是什么时候？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— </w:t>
      </w: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My birthday is on September 28th.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我的生日是在九月二十八日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②— </w:t>
      </w: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When do you go to school every morning? </w:t>
      </w: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你每天早晨什么时候去上学？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— </w:t>
      </w: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At about eight o'clock. </w:t>
      </w: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大约八点钟。</w:t>
      </w:r>
    </w:p>
    <w:p>
      <w:pPr>
        <w:pStyle w:val="Style44"/>
        <w:keepNext w:val="false"/>
        <w:keepLines w:val="false"/>
        <w:widowControl/>
        <w:pBdr/>
        <w:spacing w:before="270" w:after="270"/>
        <w:ind w:left="0" w:right="0" w:hanging="0"/>
        <w:rPr/>
      </w:pPr>
      <w:r>
        <w:rPr/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✍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名词所有格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名词所有格表示事物的所属关系。相当于汉语中的“的”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名词所有格用法口诀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7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457825" cy="2952750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知识拓展：名词所有格的构成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表示有生命的单数名词，一般在单数名词的词尾加“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's 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your father's birthday </w:t>
      </w: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你爸爸的生日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表示有生命的复数名词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△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如果此名词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-s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结尾，在词尾加“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' 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Teachers'Day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教师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△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如果此名词不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-s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结尾，在词尾加“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's 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Children's Day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儿童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）表示几个人共有一样东西，只需在最后一个人的名字后加“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's 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Mary and Jane's mother </w:t>
      </w: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玛丽和简的妈妈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）表示分别拥有，则需在各自的名字后加 “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's 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Kate's and Lucy's clothes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凯特和露西各自的衣服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④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表示无生命的名词时，常用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of +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名词” 来表示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a photo of my family </w:t>
      </w: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一张我家人的照片</w:t>
      </w:r>
    </w:p>
    <w:p>
      <w:pPr>
        <w:pStyle w:val="Style44"/>
        <w:keepNext w:val="false"/>
        <w:keepLines w:val="false"/>
        <w:widowControl/>
        <w:pBdr/>
        <w:spacing w:before="270" w:after="270"/>
        <w:ind w:left="0" w:right="0" w:hanging="0"/>
        <w:rPr/>
      </w:pPr>
      <w:r>
        <w:rPr/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✍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经典例句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.when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引导的特殊疑问句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When does she have breakfast?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她什么时候吃饭？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en is your birthday?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你的生日是什么时候？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When do you go to school every morning?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你每天早晨什么时候去上学？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when did he come back?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他什么时候回来？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名词所有格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e girl's skirt is beautiful.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这个女孩的裙子很漂亮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There is a map of China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那是中国的地图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ob's sister's birthday is May 1st.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鲍勃妹妹的生日是五月一号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e woman dressed in blue is Mary and Alice's mothe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穿蓝色衣服的女人是玛丽和爱丽丝的母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.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is demand of theirs is quite ridiculou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他们的这个要求是相当可笑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.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This is a photo of my parents.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这是我家人的照片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oes anyone know the title of the novel?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有人知道这部小说的书名吗？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Now you may sing to your heart's conten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．现在你可以尽情地唱了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Unit 9 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My favorite subject is science.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第九单元的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“特殊疑问句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是七年级上册语法的重点，一起来看吧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70" w:after="27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3866515" cy="1057910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270" w:after="27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3686810" cy="637540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✍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什么是特殊疑问句？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特殊疑问句是用来对句子中某一部分提问的疑问句，这种句子一般以特殊疑 问词开头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常见的疑问代词有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a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疑问副词有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e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y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44"/>
        <w:keepNext w:val="false"/>
        <w:keepLines w:val="false"/>
        <w:widowControl/>
        <w:pBdr/>
        <w:spacing w:before="270" w:after="270"/>
        <w:ind w:left="360" w:right="36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特殊疑问词口诀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70" w:after="27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173855" cy="2666365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✍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经典例句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①—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at is your favorite vegetable?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你最喜欢的蔬菜是什么？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Tomatoes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西红柿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②—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o goes to your birthday party?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谁参加了你的生日聚会？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All my friends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我所有的朋友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⑤—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en is your birthday?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你的生日在什么时候？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It’s on July 6th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在七月六号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⑥—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hy does Jack like Friday?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杰克为什么喜欢星期五？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ecause the next day is Saturday.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因为第二天是星期六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【妙语诠释】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特殊疑问句一般有两种结构：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特殊疑问词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+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一般疑问句语序，如例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4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特殊疑问词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+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陈述句语序，如例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E-BZ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Courier">
    <w:altName w:val="Courier New"/>
    <w:charset w:val="00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Candara"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Time New Romans">
    <w:altName w:val="Times New Roman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ATC-*19*7248*-*6c835fb751b2523a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1</w:t>
    </w:r>
    <w:r>
      <w:rPr>
        <w:sz w:val="21"/>
        <w:szCs w:val="21"/>
        <w:lang w:val="en-US" w:eastAsia="zh-CN"/>
      </w:rPr>
      <w:t>世纪文化之窗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</w:t>
    </w:r>
    <w:r>
      <w:rPr>
        <w:rFonts w:cs="宋体" w:ascii="宋体" w:hAnsi="宋体"/>
        <w:color w:val="242424"/>
        <w:sz w:val="24"/>
        <w:szCs w:val="24"/>
        <w:lang w:val="en-US" w:eastAsia="zh-CN"/>
      </w:rPr>
      <w:t>21wh</w:t>
    </w:r>
    <w:r>
      <w:rPr>
        <w:rFonts w:cs="宋体" w:ascii="宋体" w:hAnsi="宋体"/>
        <w:color w:val="242424"/>
        <w:sz w:val="24"/>
        <w:szCs w:val="24"/>
      </w:rPr>
      <w:t>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</w:t>
    </w:r>
    <w:r>
      <w:rPr>
        <w:rFonts w:cs="宋体" w:ascii="宋体" w:hAnsi="宋体"/>
        <w:b/>
        <w:bCs/>
        <w:color w:val="7030A0"/>
        <w:sz w:val="24"/>
        <w:szCs w:val="24"/>
        <w:lang w:val="en-US" w:eastAsia="zh-CN"/>
      </w:rPr>
      <w:t>21wh</w:t>
    </w:r>
    <w:r>
      <w:rPr>
        <w:rFonts w:cs="宋体" w:ascii="宋体" w:hAnsi="宋体"/>
        <w:b/>
        <w:bCs/>
        <w:color w:val="7030A0"/>
        <w:sz w:val="24"/>
        <w:szCs w:val="24"/>
      </w:rPr>
      <w:t>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Style6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Char">
    <w:name w:val="日期 Char"/>
    <w:basedOn w:val="Style5"/>
    <w:qFormat/>
    <w:rPr>
      <w:kern w:val="2"/>
      <w:sz w:val="21"/>
      <w:szCs w:val="24"/>
      <w:lang w:bidi="ar-SA"/>
    </w:rPr>
  </w:style>
  <w:style w:type="character" w:styleId="Query">
    <w:name w:val="query"/>
    <w:qFormat/>
    <w:rPr/>
  </w:style>
  <w:style w:type="character" w:styleId="Char1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2">
    <w:name w:val="正文首行缩进 Char"/>
    <w:basedOn w:val="Char1"/>
    <w:qFormat/>
    <w:rPr/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Yinbiao">
    <w:name w:val="yinbiao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10">
    <w:name w:val="10"/>
    <w:qFormat/>
    <w:rPr>
      <w:rFonts w:ascii="Calibri" w:hAnsi="Calibri" w:cs="Calibri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3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Char6">
    <w:name w:val=" Char Char6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试卷小标题 Char"/>
    <w:qFormat/>
    <w:rPr>
      <w:rFonts w:eastAsia="黑体"/>
      <w:b/>
      <w:spacing w:val="10"/>
      <w:sz w:val="21"/>
      <w:szCs w:val="21"/>
    </w:rPr>
  </w:style>
  <w:style w:type="character" w:styleId="Char11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6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22">
    <w:name w:val="页码2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ubtitles0">
    <w:name w:val="sub_title s0"/>
    <w:basedOn w:val="Style5"/>
    <w:qFormat/>
    <w:rPr/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7">
    <w:name w:val="批注引用"/>
    <w:qFormat/>
    <w:rPr>
      <w:sz w:val="21"/>
      <w:szCs w:val="21"/>
    </w:rPr>
  </w:style>
  <w:style w:type="character" w:styleId="19">
    <w:name w:val="19"/>
    <w:qFormat/>
    <w:rPr>
      <w:rFonts w:ascii="Calibri" w:hAnsi="Calibri" w:cs="Calibri"/>
    </w:rPr>
  </w:style>
  <w:style w:type="character" w:styleId="Pagenumber1">
    <w:name w:val="page number"/>
    <w:basedOn w:val="Style5"/>
    <w:qFormat/>
    <w:rPr/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Title">
    <w:name w:val="title"/>
    <w:basedOn w:val="Style5"/>
    <w:qFormat/>
    <w:rPr/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St1">
    <w:name w:val="st1"/>
    <w:basedOn w:val="Style5"/>
    <w:qFormat/>
    <w:rPr/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Normal0Char">
    <w:name w:val="Normal_0 Char"/>
    <w:qFormat/>
    <w:rPr>
      <w:sz w:val="24"/>
      <w:szCs w:val="24"/>
      <w:lang w:val="en-US" w:eastAsia="zh-CN" w:bidi="ar-SA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Style8">
    <w:name w:val="黑体"/>
    <w:qFormat/>
    <w:rPr>
      <w:b/>
      <w:bCs/>
    </w:rPr>
  </w:style>
  <w:style w:type="character" w:styleId="Char12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13">
    <w:name w:val="脚注文本 Char1"/>
    <w:basedOn w:val="Style5"/>
    <w:qFormat/>
    <w:rPr>
      <w:kern w:val="2"/>
      <w:sz w:val="18"/>
      <w:szCs w:val="18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Style9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0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无间隔 字符"/>
    <w:basedOn w:val="Style5"/>
    <w:qFormat/>
    <w:rPr>
      <w:sz w:val="22"/>
      <w:lang w:bidi="ar-SA"/>
    </w:rPr>
  </w:style>
  <w:style w:type="character" w:styleId="Opdicttext2">
    <w:name w:val="op_dict_text2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2Char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Font21">
    <w:name w:val="font21"/>
    <w:basedOn w:val="Style5"/>
    <w:qFormat/>
    <w:rPr>
      <w:rFonts w:cs="Times New Roman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4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Char15">
    <w:name w:val="批注主题 Char1"/>
    <w:basedOn w:val="Style5"/>
    <w:qFormat/>
    <w:rPr>
      <w:sz w:val="18"/>
      <w:szCs w:val="18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Style13">
    <w:name w:val="不明显强调"/>
    <w:qFormat/>
    <w:rPr>
      <w:i/>
      <w:iCs/>
      <w:color w:val="808080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athzyb1">
    <w:name w:val="mathzyb1"/>
    <w:basedOn w:val="Style5"/>
    <w:qFormat/>
    <w:rPr>
      <w:spacing w:val="15"/>
    </w:rPr>
  </w:style>
  <w:style w:type="character" w:styleId="Qbcontent">
    <w:name w:val="qb-content"/>
    <w:basedOn w:val="Style5"/>
    <w:qFormat/>
    <w:rPr/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14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1">
    <w:name w:val="页码1"/>
    <w:basedOn w:val="Style5"/>
    <w:qFormat/>
    <w:rPr/>
  </w:style>
  <w:style w:type="character" w:styleId="Char16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17">
    <w:name w:val="批注框文本 Char1"/>
    <w:basedOn w:val="Style5"/>
    <w:qFormat/>
    <w:rPr>
      <w:sz w:val="18"/>
      <w:szCs w:val="18"/>
    </w:rPr>
  </w:style>
  <w:style w:type="character" w:styleId="Char8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18">
    <w:name w:val="尾注文本 Char1"/>
    <w:basedOn w:val="Style5"/>
    <w:qFormat/>
    <w:rPr>
      <w:kern w:val="2"/>
      <w:sz w:val="21"/>
      <w:szCs w:val="22"/>
    </w:rPr>
  </w:style>
  <w:style w:type="character" w:styleId="1Char">
    <w:name w:val="列出段落1 Char"/>
    <w:qFormat/>
    <w:rPr>
      <w:rFonts w:ascii="Calibri" w:hAnsi="Calibri" w:cs="Calibri"/>
      <w:szCs w:val="21"/>
    </w:rPr>
  </w:style>
  <w:style w:type="character" w:styleId="Char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9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Char10">
    <w:name w:val="脚注文本 Char"/>
    <w:qFormat/>
    <w:rPr>
      <w:sz w:val="18"/>
      <w:szCs w:val="18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110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Char20">
    <w:name w:val="页眉 Char"/>
    <w:basedOn w:val="Style5"/>
    <w:qFormat/>
    <w:rPr>
      <w:sz w:val="18"/>
      <w:szCs w:val="18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Psfm">
    <w:name w:val="ps fm"/>
    <w:basedOn w:val="Style5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Pinyin">
    <w:name w:val="pinyin"/>
    <w:basedOn w:val="Style5"/>
    <w:qFormat/>
    <w:rPr/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">
    <w:name w:val="con"/>
    <w:qFormat/>
    <w:rPr/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Char23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Opdicttext1cgapright">
    <w:name w:val="op_dict_text1 c-gap-right"/>
    <w:basedOn w:val="Style5"/>
    <w:qFormat/>
    <w:rPr/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24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111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2Char3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25">
    <w:name w:val="称呼 Char"/>
    <w:qFormat/>
    <w:rPr>
      <w:rFonts w:ascii="等线;微软雅黑" w:hAnsi="等线;微软雅黑" w:eastAsia="等线;微软雅黑" w:cs="等线;微软雅黑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Qbcontent2">
    <w:name w:val="qb-content2"/>
    <w:basedOn w:val="Style5"/>
    <w:qFormat/>
    <w:rPr/>
  </w:style>
  <w:style w:type="character" w:styleId="Mjxassistivemathml">
    <w:name w:val="mjx_assistive_mathml"/>
    <w:basedOn w:val="Style5"/>
    <w:qFormat/>
    <w:rPr/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Opitemmeat">
    <w:name w:val="op-item-meat"/>
    <w:basedOn w:val="Style5"/>
    <w:qFormat/>
    <w:rPr/>
  </w:style>
  <w:style w:type="character" w:styleId="MTConvertedEquation">
    <w:name w:val="MTConvertedEquation"/>
    <w:basedOn w:val="Style5"/>
    <w:qFormat/>
    <w:rPr/>
  </w:style>
  <w:style w:type="character" w:styleId="12">
    <w:name w:val="超链接1"/>
    <w:basedOn w:val="Style5"/>
    <w:qFormat/>
    <w:rPr>
      <w:color w:val="0000FF"/>
      <w:u w:val="single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Char27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Char28">
    <w:name w:val="批注主题 Char"/>
    <w:basedOn w:val="Char27"/>
    <w:qFormat/>
    <w:rPr>
      <w:b/>
      <w:bCs/>
      <w:szCs w:val="24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181">
    <w:name w:val="18"/>
    <w:qFormat/>
    <w:rPr>
      <w:rFonts w:ascii="Calibri" w:hAnsi="Calibri" w:cs="Calibri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29">
    <w:name w:val="明显引用 Char"/>
    <w:basedOn w:val="Style5"/>
    <w:qFormat/>
    <w:rPr>
      <w:b/>
      <w:bCs/>
      <w:i/>
      <w:iCs/>
      <w:color w:val="4F81BD"/>
    </w:rPr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30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enter">
    <w:name w:val="center"/>
    <w:basedOn w:val="Style5"/>
    <w:qFormat/>
    <w:rPr>
      <w:rFonts w:cs="Times New Roman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Bjhp">
    <w:name w:val="bjh-p"/>
    <w:qFormat/>
    <w:rPr/>
  </w:style>
  <w:style w:type="character" w:styleId="Style17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31">
    <w:name w:val="批注框文本 Char"/>
    <w:basedOn w:val="Style5"/>
    <w:qFormat/>
    <w:rPr>
      <w:sz w:val="18"/>
      <w:szCs w:val="18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Style19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112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01">
    <w:name w:val="要点_0"/>
    <w:qFormat/>
    <w:rPr>
      <w:b/>
      <w:bCs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113">
    <w:name w:val="称呼 Char1"/>
    <w:basedOn w:val="Style5"/>
    <w:qFormat/>
    <w:rPr>
      <w:kern w:val="2"/>
      <w:sz w:val="21"/>
      <w:szCs w:val="22"/>
    </w:rPr>
  </w:style>
  <w:style w:type="character" w:styleId="Style20">
    <w:name w:val="无"/>
    <w:qFormat/>
    <w:rPr/>
  </w:style>
  <w:style w:type="character" w:styleId="Char32">
    <w:name w:val="尾注文本 Char"/>
    <w:qFormat/>
    <w:rPr>
      <w:szCs w:val="24"/>
    </w:rPr>
  </w:style>
  <w:style w:type="character" w:styleId="Style21">
    <w:name w:val="试卷 字符"/>
    <w:qFormat/>
    <w:rPr>
      <w:rFonts w:ascii="Calibri" w:hAnsi="Calibri" w:eastAsia="宋体" w:cs="Times New Roman"/>
      <w:szCs w:val="22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2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23">
    <w:name w:val="占位符文本"/>
    <w:qFormat/>
    <w:rPr>
      <w:color w:val="808080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Char3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114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10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33">
    <w:name w:val="页脚 Char"/>
    <w:basedOn w:val="Style5"/>
    <w:qFormat/>
    <w:rPr>
      <w:sz w:val="18"/>
      <w:szCs w:val="18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Char34">
    <w:name w:val="结束语 Char"/>
    <w:basedOn w:val="Style5"/>
    <w:qFormat/>
    <w:rPr>
      <w:kern w:val="2"/>
      <w:sz w:val="21"/>
      <w:szCs w:val="24"/>
    </w:rPr>
  </w:style>
  <w:style w:type="character" w:styleId="Char35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Extvalignsup">
    <w:name w:val="ext_valign_sup"/>
    <w:basedOn w:val="Style5"/>
    <w:qFormat/>
    <w:rPr/>
  </w:style>
  <w:style w:type="character" w:styleId="Style24">
    <w:name w:val="批注框文本 字符"/>
    <w:qFormat/>
    <w:rPr>
      <w:kern w:val="2"/>
      <w:sz w:val="18"/>
      <w:szCs w:val="18"/>
    </w:rPr>
  </w:style>
  <w:style w:type="character" w:styleId="Char36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Opitemnut">
    <w:name w:val="op-item-nut"/>
    <w:basedOn w:val="Style5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jxchar">
    <w:name w:val="mjx-char"/>
    <w:basedOn w:val="Style5"/>
    <w:qFormat/>
    <w:rPr/>
  </w:style>
  <w:style w:type="character" w:styleId="172">
    <w:name w:val="正文文本 (17)_"/>
    <w:qFormat/>
    <w:rPr>
      <w:sz w:val="24"/>
      <w:szCs w:val="24"/>
      <w:shd w:fill="FFFFFF" w:val="clear"/>
    </w:rPr>
  </w:style>
  <w:style w:type="character" w:styleId="Char37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27">
    <w:name w:val="正文缩进"/>
    <w:basedOn w:val="Normal"/>
    <w:qFormat/>
    <w:pPr>
      <w:ind w:firstLine="420"/>
    </w:pPr>
    <w:rPr>
      <w:szCs w:val="24"/>
    </w:rPr>
  </w:style>
  <w:style w:type="paragraph" w:styleId="Style28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111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9">
    <w:name w:val="批注主题"/>
    <w:basedOn w:val="Style26"/>
    <w:next w:val="Style26"/>
    <w:qFormat/>
    <w:pPr/>
    <w:rPr>
      <w:b/>
      <w:bCs/>
      <w:szCs w:val="24"/>
    </w:rPr>
  </w:style>
  <w:style w:type="paragraph" w:styleId="27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32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3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4">
    <w:name w:val="批注框文本"/>
    <w:basedOn w:val="Normal"/>
    <w:qFormat/>
    <w:pPr/>
    <w:rPr>
      <w:sz w:val="18"/>
      <w:szCs w:val="18"/>
    </w:rPr>
  </w:style>
  <w:style w:type="paragraph" w:styleId="28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3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5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Style36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8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2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9">
    <w:name w:val="结束语"/>
    <w:basedOn w:val="Normal"/>
    <w:qFormat/>
    <w:pPr/>
    <w:rPr>
      <w:szCs w:val="24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3">
    <w:name w:val="普通(网站)_1"/>
    <w:basedOn w:val="11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Style40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41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2">
    <w:name w:val="文档结构图"/>
    <w:basedOn w:val="Normal"/>
    <w:qFormat/>
    <w:pPr>
      <w:shd w:fill="000080" w:val="clear"/>
    </w:pPr>
    <w:rPr>
      <w:szCs w:val="24"/>
    </w:rPr>
  </w:style>
  <w:style w:type="paragraph" w:styleId="35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7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1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5">
    <w:name w:val="列出段落1"/>
    <w:basedOn w:val="114"/>
    <w:qFormat/>
    <w:pPr>
      <w:ind w:left="0" w:right="0" w:firstLine="420"/>
    </w:pPr>
    <w:rPr>
      <w:szCs w:val="21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43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4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Style45">
    <w:name w:val="试卷"/>
    <w:basedOn w:val="114"/>
    <w:qFormat/>
    <w:pPr>
      <w:spacing w:lineRule="auto" w:line="360"/>
      <w:ind w:left="0" w:right="0" w:firstLine="200"/>
    </w:pPr>
    <w:rPr>
      <w:szCs w:val="2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38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Style91">
    <w:name w:val="_Style 9"/>
    <w:basedOn w:val="Normal"/>
    <w:next w:val="Style49"/>
    <w:qFormat/>
    <w:pPr>
      <w:ind w:firstLine="420"/>
    </w:pPr>
    <w:rPr>
      <w:bCs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6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4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Style47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Style48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题干2"/>
    <w:basedOn w:val="Normal"/>
    <w:qFormat/>
    <w:pPr>
      <w:ind w:left="600" w:hanging="600"/>
    </w:pPr>
    <w:rPr>
      <w:szCs w:val="24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Style4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Style50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1">
    <w:name w:val="选项"/>
    <w:basedOn w:val="Style50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6">
    <w:name w:val="选项2"/>
    <w:basedOn w:val="Style51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7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简单回函地址"/>
    <w:basedOn w:val="Normal"/>
    <w:qFormat/>
    <w:pPr/>
    <w:rPr>
      <w:szCs w:val="20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2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3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16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Style5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151">
    <w:name w:val="_Style 15"/>
    <w:basedOn w:val="Normal"/>
    <w:next w:val="Style55"/>
    <w:qFormat/>
    <w:pPr>
      <w:ind w:firstLine="420"/>
    </w:pPr>
    <w:rPr/>
  </w:style>
  <w:style w:type="paragraph" w:styleId="218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55">
    <w:name w:val="列出段落"/>
    <w:basedOn w:val="Normal"/>
    <w:qFormat/>
    <w:pPr>
      <w:ind w:firstLine="420"/>
    </w:pPr>
    <w:rPr/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75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58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117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9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118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1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题支2"/>
    <w:basedOn w:val="Normal"/>
    <w:qFormat/>
    <w:pPr>
      <w:ind w:firstLine="600"/>
    </w:pPr>
    <w:rPr>
      <w:szCs w:val="24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221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310">
    <w:name w:val="样式3"/>
    <w:basedOn w:val="Style51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15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PlainText">
    <w:name w:val="Plain Text"/>
    <w:basedOn w:val="Normal2"/>
    <w:qFormat/>
    <w:pPr/>
    <w:rPr>
      <w:rFonts w:ascii="宋体" w:hAnsi="宋体" w:cs="Courier New"/>
      <w:szCs w:val="21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222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Style62">
    <w:name w:val="试卷-单选题-试题-题目"/>
    <w:basedOn w:val="Normal"/>
    <w:qFormat/>
    <w:pPr>
      <w:spacing w:lineRule="auto" w:line="3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9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22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3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3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4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12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66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Style6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68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124">
    <w:name w:val="普通(网站)1"/>
    <w:basedOn w:val="114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125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4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9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6">
    <w:name w:val="纯文本1"/>
    <w:basedOn w:val="114"/>
    <w:qFormat/>
    <w:pPr/>
    <w:rPr>
      <w:rFonts w:ascii="宋体" w:hAnsi="宋体" w:cs="Courier New"/>
      <w:kern w:val="2"/>
      <w:sz w:val="21"/>
      <w:szCs w:val="21"/>
    </w:rPr>
  </w:style>
  <w:style w:type="paragraph" w:styleId="07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Style70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Style73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MsoPlainText">
    <w:name w:val="MsoPlainText"/>
    <w:basedOn w:val="Normal2"/>
    <w:qFormat/>
    <w:pPr/>
    <w:rPr/>
  </w:style>
  <w:style w:type="paragraph" w:styleId="Char115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4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74">
    <w:name w:val="试卷-单选题-试题-答案"/>
    <w:basedOn w:val="Normal"/>
    <w:qFormat/>
    <w:pPr>
      <w:spacing w:lineRule="auto" w:line="360"/>
    </w:pPr>
    <w:rPr/>
  </w:style>
  <w:style w:type="paragraph" w:styleId="1112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5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1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75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127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76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7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5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2-01-02T09:41:18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