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论语》十二章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用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给下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的句子断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标两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为师矣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人不知而不愠　　　  愠：生气，恼怒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吾日三省吾身        省：自我检查、反省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为人谋而不忠乎      忠：竭尽自己的心力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与朋友交而不信乎    信：诚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四十而不惑          惑：迷惑，疑惑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逾矩              逾：越过　   矩：法度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学而不思则罔        罔：迷惑，意思是感到迷茫而无所适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思而不学则殆        殆：疑惑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人不堪其忧          堪：能忍受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逝者如斯夫         逝：往、离去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匹夫不可夺志也     夺：改变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博学而笃志         笃：坚定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切问而近思         切：恳切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富贵于我如浮云     于：介词，对，对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必有我师焉         焉：于此，意思是在其中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人不知而不愠，不亦君子乎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人家不了解我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并不因此恼怒，不也是有才德的人吗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温故而知新，可以为师矣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温习学过的知识，可以得到新的理解与体会，可以凭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这一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做老师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学而不思则罔，思而不学则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只是读书却不认真思考，就会感到迷茫而无所适从；只空想却不读书，就会疑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人行，必有我师焉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几个人一起走路，其中必定有可以做我老师的人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做到孔子教导的“人不知而不愠”，对我们处理好人际关系有何益处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怨天尤人，能严格要求自己，约束和克制自己的言行，使之合乎道德规范。②宽容对待别人，能让人际关系更和谐融洽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陋室铭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刘禹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有仙则名　　　名：出名，有名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有龙则灵            灵：神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斯是陋室　          斯：这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惟吾德馨　          惟：只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谈笑有鸿儒　        鸿：大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可以调素琴　        调：调弄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斯是陋室，惟吾德馨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这是简陋的屋舍，只因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住屋的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的品德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就不感到简陋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苔痕上阶绿，草色入帘青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苔痕蔓延到台阶上，使台阶都绿了；草色映入竹帘，使室内染上青色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谈笑有鸿儒，往来无白丁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说说笑笑的都是博学的人，来来往往的没有平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孔子云：何陋之有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孔子说：有什么简陋的呢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章先说“斯是陋室”，结尾又说“何陋之有”，是否自相矛盾？请简要分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矛盾。因为居室环境雅，生活情趣雅，主人品德雅，所以陋室不陋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结合全文思考，文章写“诸葛庐”“子云亭”有什么作用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【示例】作者采用类比的手法，以历史上两个知名人物的居室和自己的陋室作比，说明陋室不陋的原因是主人品德高尚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爱莲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周敦颐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可爱者甚蕃　　　　　     蕃：多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予独爱莲之出淤泥而不染　 独：只　   染：沾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污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濯清涟而不妖　           濯：洗　   涟：水波　   妖：艳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亭亭净植　               亭亭：耸立的样子　      植：竖立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可远观而不可亵玩焉　     亵：亲近而不庄重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水陆草木之花，可爱者甚蕃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水上、地上各种草木的花，值得喜爱的很多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中通外直，不蔓不枝，香远益清，亭亭净植，可远观而不可亵玩焉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莲的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内部贯通，外部笔直，不横生藤蔓，不旁生枝茎，香气远闻更加清芬，洁净地挺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可以从远处观赏，却不能靠近赏玩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菊之爱，陶后鲜有闻。莲之爱，同予者何人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对于菊的爱好，陶渊明以后很少听到了。对于莲的爱好，像我一样的还有什么人呢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牡丹之爱，宜乎众矣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对于牡丹的爱，应当人很多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章题目为《爱莲说》，为何还写了菊和牡丹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运用衬托的手法，将莲与菊和牡丹对比，突出莲的高洁情操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怎样理解“莲之爱，同予者何人”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者感慨世上像“我”一样爱莲的人很少，也慨叹生活中保持高洁品质的人太少，含蓄地表达了自己的人生态度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四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河中石兽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纪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沧州南一寺临河干　　临：靠近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山门圮于河          圮：倒塌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二石兽并沉焉　      并：一起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阅十余岁            阅：经过，经历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竟不可得　          竟：终了，最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尔辈不能究物理　    究：研究、探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是非木杮　          是：这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湮于沙上　          湮：埋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沿河求之　          沿：顺着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亦颠乎　         颠：颠倒，错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众服为确论　       服：信服　  确：正确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转转不已           已：停止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遂反溯流逆上矣　   遂：于是　溯流：逆流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尔辈不能究物理。是非木杮，岂能为暴涨携之去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你们这些人不能探求事物的道理。这不是木片，怎么能被大水带走呢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沿河求之，不亦颠乎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顺流而下寻找它们，不是颠倒了吗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然则天下之事，但知其一，不知其二者多矣，可据理臆断欤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那么天下的事，只了解其一，不了解其二的情况太多了，怎么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根据某个道理就主观判断呢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章中写到了讲学家和老河兵的“笑”，你怎么理解其中的意味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讲学家的笑，包含了对寺僧的嘲讽和自信；老河兵的笑是对讲学家自恃博才的否定，也表现了老河兵的自信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这个故事给了你怎样的启示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【示例】许多自然现象的发生往往有复杂的原因，我们要综合分析，不能片面考虑而做主观臆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三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郦道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给下面的句子断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标两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自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亭午夜分，不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曦月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略无阙处　　　  略无：完全没有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自非亭午夜分    自非：如果不是　   亭午：正午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见曦月        曦：日光，这里指太阳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至于夏水襄陵    襄：冲上、漫上　   陵：山陵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沿溯阻绝        沿：顺流而下　     溯：逆流而上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以疾也        疾：快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则素湍绿潭      湍：急流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清荣峻茂        荣：茂盛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良多趣味        良：甚，很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林寒涧肃       肃：肃杀，凄寒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属引凄异       属：连接　引：延长    凄异：凄惨悲凉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空谷传响       响：回声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自非亭午夜分，不见曦月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如果不是在正午，就看不到太阳；不是在半夜，就看不到月亮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虽乘奔御风，不以疾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即使骑着飞奔的马，驾着疾风，也没有这么快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清荣峻茂，良多趣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水清树荣，山高草盛，有很多趣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中“重岩叠嶂，隐天蔽日，自非亭午夜分，不见曦月”一句写出了三峡山的什么特点？作者这样写有何用意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写出了三峡的山险峻、陡峭的特点。为下文写夏水的迅猛做铺垫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“巴东三峡巫峡长，猿鸣三声泪沾裳。”课文结尾引用渔歌有什么好处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渲染秋天悲凉、萧瑟的气氛；与第一段相照应，使人进一步感受到三峡地区独特的地貌特征“山高、岭连、狭窄、水长”；从本段看，是对前面写景的补充；从全文看，与前文“或王命急宣，有时朝发白帝，暮到江陵”相呼应；表达了作者对劳动人民的同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六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答谢中书书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陶弘景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答谢中书书　　　　书：书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五色交辉          交辉：交相辉映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四时俱备          四时：四季　   俱：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夕阳欲颓          颓：坠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沉鳞竞跃          沉鳞：指水中潜游的鱼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未复有能与其奇者  与：参与。这里有“欣赏”“领悟”的意思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实是欲界之仙都    欲界：指人间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山川之美，古来共谈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山川景色的美丽，自古以来就是文人雅士共同谈论的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夕日欲颓，沉鳞竞跃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夕阳快要落山了，水中潜游的鱼争相跃出水面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未复有能与其奇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就再也没有人能够欣赏这种奇丽景色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“猿鸟乱鸣”一句中的“乱”字用得好，“沉鳞竞跃”一句中的“竞”字也用得好，你能说一说好在哪里吗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乱”和“竞”两个字，一方面表现了猿鸟、沉鳞的数量之多，另一方面也描绘出猿啼鸟鸣声音洪亮、长短各异，各类鱼儿在水中争相跃出水面的生动画面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这篇短文表达了作者怎样的思想感情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表达了作者沉醉于山水的愉悦之情，与古今知音共赏美景的得意之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记承天寺夜游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苏轼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相与步于中庭　　　　　　相与：共同，一起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庭下如积水空明　        空明：形容水的澄澈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盖竹柏影也              盖：大概是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但少闲人如吾两人者耳　  但：只是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念无与为乐者，遂至承天寺张怀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想到没有人与我共同游乐，于是来到承天寺寻找张怀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庭下如积水空明，水中藻、荇交横，盖竹柏影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庭院中的月光如积水般清明澄澈，仿佛有藻、荇交错其中，大概是竹子和柏树的影子吧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但少闲人如吾两人者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只是缺少像我俩这样的闲人罢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作者在《记承天寺夜游》中为我们描绘出一个怎样的世界？表现了作者怎样的心境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描绘了一个空明澄澈、疏影摇曳、似真似幻的美妙境界。表现了作者自我排遣的旷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或：虽遭贬谪依然旷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的心境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如何理解《记承天寺夜游》文末“闲人”的含义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闲人”既指具有闲情雅致的人，也表现出作者复杂的心境：贬谪的悲凉、人生的感慨、赏月的欣喜、漫步的悠闲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八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富贵不能淫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孟子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岂不诚大丈夫哉　　诚：真正，确实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是焉得为大丈夫乎  焉：怎么，哪里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顺为正者        顺：顺从　   正：准则，标准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与民由之　        由：遵从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怒而诸侯惧，安居而天下熄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他们一发怒，诸侯们就都害怕；他们安静下来，就会战争停息，天下太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居天下之广居，立天下之正位，行天下之大道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大丈夫应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住进天下最宽广的住宅——仁，站在天下最正确的位置——礼，走着天下最正确的道路——义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得志，与民由之；不得志，独行其道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得志的时候，与百姓一同遵循正道而行；不得志的时候，独自走自己的道路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富贵不能淫，贫贱不能移，威武不能屈。此之谓大丈夫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富贵不能使他迷惑，贫贱不能使他动摇，威武不能使他屈服。这样的人才称得上大丈夫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孟子认为公孙衍、张仪不是大丈夫的原因是什么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他们以自己的喜怒哀乐行事，挑起天下战争，这是崇尚强权，是极端的个人主义；他们不以正义为标准，不以天下太平为己任，不以百姓幸福为理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请对比分析孟子所说的“妾妇之道”和“大丈夫”之间的不同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妾妇之道”表现为顺从，其本质是在权利面前无原则，如张仪之流，只是顺从秦王的意思；“大丈夫”表现为“富贵不能淫，贫贱不能移，威武不能屈”，其本质是对内心的仁、义、礼的坚守，即“穷则独善其身，达则兼济天下”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九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生于忧患，死于安乐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孟子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傅说举于版筑之间　　　    举：选拔、任用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管夷吾举于士　            士：狱官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百里奚举于市　            市：集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空乏其身　                空乏：财资缺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行拂乱其所为　            拂：违背　乱：扰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困于心，衡于虑，而后作    作：奋起。这里指有所作为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征于色，发于声，而后喻    发：显露、流露    喻：了解、明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出则无敌国外患者          出：指在国外      敌：匹敌、相当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故天将降大任于是人也，必先苦其心志，劳其筋骨，饿其体肤，空乏其身，行拂乱其所为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所以，上天将要下达重大的使命给这样的人，一定要先使他内心痛苦，使他筋骨劳累，使他经受饥饿之苦，使他身处贫困之中，使他做事不顺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所以动心忍性，曾益其所不能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通过这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使他的心受到震撼，使他的性格坚忍起来，增加他的才干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征于色，发于声，而后喻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个人的想法，只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表现在脸色上，流露在言谈中，才能被人们了解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然后知生于忧患而死于安乐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了解到这一切之后，就会明白常处忧愁祸患之中可以使人生存，常处安逸快乐之中可以使人死亡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孟子在两千多年前就警示人们要有忧患意识，两千多年后的今天，“生于忧患，死于安乐”这句名言能引起你怎样的共鸣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【示例】要有危机意识，不要贪图享乐；磨难对人的成长具有重要作用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桃花源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陶渊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划分下列句子的诵读节奏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每句标一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武陵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捕鱼为业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路之远近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缘溪行　　　　　缘：沿着，顺着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渔人甚异之      异：对……感到惊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落英缤纷        缤纷：繁多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欲穷其林        穷：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仿佛若有光      仿佛：隐隐约约，形容看不真切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屋舍俨然        俨然：整齐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有良田、美池、桑竹之属　  属：类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具答之                    具：详细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复出焉                  焉：兼词，相当于“于此”，从这里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遂与外人间隔             与：介词，跟，同      间隔：隔绝、不通音讯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便扶向路                 扶：沿着、顺着　      向：先前的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诣太守                   诣：拜访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欣然规往                 规：打算，计划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寻病终                   寻：随即，不久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问今是何世               何：疑问代词，相当于“什么”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土地平旷，屋舍俨然，有良田、美池、桑竹之属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呈现在他眼前的是一片平坦宽广的土地，一排排整齐的房舍，还有肥沃的田地、美丽的池沼、桑树、竹林之类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自云先世避秦时乱，率妻子邑人来此绝境，不复出焉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他们自己说他们的祖先为了躲避秦时的战乱，领着妻子儿女和乡邻们来到这个与人世隔绝的地方，不再出去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问今是何世，乃不知有汉，无论魏晋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他们问渔人现在是什么朝代，竟然不知道有过汉朝，更不必说魏晋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中人语云：“不足为外人道也。”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村里人嘱咐他说：“这里的事不值得对外边的人说啊！”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19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安顺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渔人“一一为具言所闻”，桃源人听了之后为什么“皆叹惋”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桃源外的世界依旧如此动乱、黑暗，桃源外的人不能过上和平安定的生活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作者笔下桃花源人生活的美好表现在哪里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用自己的话概括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自然环境优美；②社会安定和平；③百姓生活和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《桃花源记》反映了作者怎样的社会理想？请简要概括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反映了作者希望没有压迫、剥削和战乱，民风淳朴，人人自由平等，安居乐业的社会理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小石潭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柳宗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用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标出下面句子的朗读节奏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每句标一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潭中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可百许头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其岸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犬牙差互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水尤清冽　　　　尤：格外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光下澈        澈：穿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佁然不动        佁然：静止不动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俶尔远逝        俶尔：忽然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往来翕忽        翕忽：轻快迅疾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悄怆幽邃        悄怆：凄凉　   邃：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乃记之而去      乃：于是，就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青树翠蔓，蒙络摇缀，参差披拂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青葱的树，翠绿的藤蔓，蒙盖缠绕，摇曳牵连，参差不齐，随风飘拂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潭中鱼可百许头，皆若空游无所依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潭中的鱼大约有一百来条，都好像在空中游动，没有什么依傍的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光下澈，影布石上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阳光照到水底，鱼的影子映在水底的石头上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潭西南而望，斗折蛇行，明灭可见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向小石潭的西南方看去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溪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像北斗星那样曲折，像蛇那样蜿蜒前行，时隐时现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章第四段写出了小石潭怎样的氛围？表现了作者怎样的心情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写出了小石潭幽深冷寂的氛围，表现了作者孤独忧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痛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的心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作者在文中的感情前后不同，请概述作者感情的变化及其原因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者情感由“乐”变“凄”，作者遭贬失意来到山水中寻求解脱，发现小石潭，看到水中景物感到高兴，但看到小石潭周围凄清的环境，又勾起自己谪居生活孤寂悲凉的心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北冥有鱼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庄子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怒而飞　　　　　　  怒：振奋，这里指用力鼓动翅膀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志怪者也            志：记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抟扶摇而上者九万里  抟：盘旋飞翔　   扶摇：旋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去以六月息          息：气息，这里指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亦若是则已矣        是：这样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鹏之徙于南冥也      于：到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怒而飞，其翼若垂天之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当它用力鼓动翅膀飞的时候，那展开的双翅就像悬挂在天空的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抟扶摇而上者九万里，去以六月息者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乘着旋风盘旋飞至九万里的高空，凭借着六月的大风离开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天之苍苍，其正色邪？其远而无所至极邪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天色湛蓝，是它真正的颜色吗？还是因为天空高远而看不到尽头呢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赏析“鹏之徙于南冥也，水击三千里，抟扶摇而上者九万里，去以六月息者也”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句运用丰富的想象，奇特的夸张，描写了鲲鹏振翅拍水，盘旋飞向九万里高空的形象，这一形象能激发人的豪情壮志，具有强烈的艺术感染力。“击”“抟”等字传神、生动，让人产生丰富的想象和联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虽有嘉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礼记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虽有至道　　　　至道：最好的道理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然后能自反也    自反：自我反思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虽有嘉肴        虽：连词，即使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其此之谓乎      之：宾语前置的标志，无实义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是故学然后知不足，教然后知困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所以，学习之后才知道自己的不足，教人之后才知道自己的困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知不足，然后能自反也；知困，然后能自强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知道了自己的不足，然后就能自我反思；知道了自己困惑的不足，然后才能勉励自己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故曰：教学相长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所以说教与学是互相推动、互相促进的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章以“弗食嘉肴”开篇，有什么作用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“嘉肴”喻“至道”，以“弗食嘉肴”来类比“弗学至道”不知其善的道理，引出下文对教与学关系的论述。运用类比推理，以生活中常见的事物作比，生动形象地引出论述的问题，进而论证论点，使文章通俗易懂，容易被人接受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四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马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韩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骈死于槽枥之间　　骈：本义为两马并驾，引申为并列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食之不能尽其材    材：才能、才干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鸣之而不能通其意  通：通晓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执策而临之        临：面对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祗辱于奴隶人之手，骈死于槽枥之间，不以千里称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也只能在奴仆的手下受到屈辱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和普通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同死在马槽里，不以千里马而著称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食马者不知其能千里而食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喂马的人不懂得要根据它日行千里的本领来喂养它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呜呼！其真无马邪？其真不知马也！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唉！真的没有千里马吗？大概是他们真不识得千里马啊！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19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娄底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结合全文，说说你对成为“千里马”的看法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主观因素：自己要有真本领，并且要在关键的场合大胆把自己的才华展露出来。必要时要学会毛遂自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客观因素：①要能遇上任人唯贤、任人唯才的好领导；②领导要有伯乐的眼光，要能赏识人才、重用人才；③社会要营造尊重知识、尊重人才、尊重劳动、尊重创造的良好氛围，给“千里马”式的人才一个良好的成长环境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岳阳楼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范仲淹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滕子京谪守巴陵郡　  谪守：因罪贬谪流放，出任外官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越明年              越：到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增其旧制            制：规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予观夫巴陵胜状      胜状：胜景，美景　胜：美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横无际涯            际涯：边际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朝晖夕阴            晖：日光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则岳阳楼之大观也  大观：壮丽景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南极潇湘            极：至、到达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迁客骚人            迁客：被降职到外地的官员      迁：贬谪、降职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连月不开           开：指天气放晴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日星隐曜           曜：光芒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樯倾楫摧           倾：倒下　摧：折断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薄暮冥冥           冥冥：昏暗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至若春和景明       景：日光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沙鸥翔集           集：停息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郁郁青青           郁郁：形容草木茂盛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宠辱偕忘           偕：一起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把酒临风           把：持、执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予尝求古仁人之心   求：探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微斯人             微：如果没有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则岳阳楼之大观也，前人之述备矣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这就是岳阳楼的壮丽景象，前人的记述很详尽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览物之情，得无异乎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看了自然景物而触发的感情，恐怕会有所不同吧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以物喜，不以己悲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他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因外物和自己处境的变化而喜悲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先天下之忧而忧，后天下之乐而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天下人忧之前先忧，在天下人乐之后才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微斯人，吾谁与归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如果没有这种人，我同谁一道呢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本文表现了范仲淹怎样的精神境界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围绕“忧患意识、家国情怀、社会责任感、积极进取、胸襟博大、吃苦在前享乐在后、有远大政治抱负、奋发有为”等任意一方面回答即可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有人认为“先天下之忧而忧，后天下之乐而乐”是伟人的事，与我们普通人无关。对此，你怎么看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把国家、民族的利益摆在首位，为祖国的前途、命运而努力，为天下人民的幸福出汗、流血是我们每一个中国人的责任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六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醉翁亭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欧阳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中加着重号的词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望之蔚然而深秀者　　 蔚然：茂盛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峰回路转             回：曲折、回环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有亭翼然临于泉上者   临：居高面下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若夫日出而林霏开     霏：弥漫的云气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云归而岩穴暝         暝：昏暗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野芳发而幽香         芳：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行者休于树           于：介词，在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伛偻提携             伛偻：弯腰曲背，这里指老人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泉香而酒洌           洌：清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杂然而前陈者        陈：陈列，摆开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宴酣之乐            酣：尽兴地喝酒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弈者胜              弈：下棋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觥筹交错            觥：酒杯　   筹：酒筹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苍颜白发            苍颜：苍老的容颜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颓然乎其间者        颓然：倒下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树林阴翳            翳：遮盖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醒能述以文者        以：介词，用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太守谓谁            谓：为，是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醉翁之意不在酒，在乎山水之间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醉翁的情趣不在酒上，而在山光水色中啊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山水之乐，得之心而寓之酒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欣赏山水的乐趣，领会于心间，寄托在酒上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野芳发而幽香，佳木秀而繁阴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野花开放，有一股清幽的香味，好的树木枝叶繁茂，形成浓密的绿荫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人知从太守游而乐，而不知太守之乐其乐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游人知道跟着太守游玩的乐趣，却不知道太守以游人的快乐为快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中作者到底都在“乐”些什么呢？请简要回答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山水之乐；宴酣之乐；与民同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文中作者反复描写“乐”的场景有什么作用？请简要作答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意在表现作者随遇而安、与民同乐的旷达情怀，同时也是为了表现在作者的治理下政治清明的社会现实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七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湖心亭看雪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张岱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用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”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给下面句子划分朗诵节奏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标一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湖中人鸟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俱绝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湖中人鸟声俱绝　　　　俱：全、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余拏一小舟            拏：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拥毳衣炉火            拥：裹、围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雾凇沆砀              沆砀：白汽弥漫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湖中焉得更有此人      焉得：哪能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天与云与山与水，上下一白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天与云与山与水，浑然一体，白茫茫一片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更有痴似相公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还有像您一样痴的人呢！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19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云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请简要分析下面句子的表现手法及作用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湖上影子，惟长堤一痕、湖心亭一点、与余舟一芥、舟中人两三粒而已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使用白描手法，作者用“一痕”“一点”“一芥”“两三粒”等简练单纯的文字，寥寥几笔，不加渲染烘托地勾勒出一幅素净淡雅、万籁无声的西湖雪景图，也写出人景相融的美妙意境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19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云南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文章表现了作者怎样的生活情趣？结合内容简要分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者在天寒地冻、人鸟声俱绝的情况下仍独自前往湖心亭看雪，表现出他痴迷山水、不随流俗的生活情趣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八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鱼我所欲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孟子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给文中画线句子断句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标三处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呼尔而与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行道之人弗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蹴尔而与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乞人不屑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面加着重号的词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所恶有甚于死者　　 　  恶：讨厌，憎恨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故患有所不辟也         患：祸患，灾难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如使人之所欲莫甚于生   如使：假如，假使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贤者能勿丧耳           丧：丧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蹴尔而与之             蹴：踩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是亦不可以已乎         已：停止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之谓失其本心         本心：本性。这里指人的羞恶之心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钟于我何加焉         焉：句末语气词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将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非独贤者有是心也，人皆有之，贤者能勿丧耳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仅贤人有这种心，人人都有，不过贤人能够不丧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罢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乡为身死而不受，今为所识穷乏者得我而为之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先前为了“礼义”，宁愿死也不接受施舍，现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有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为了所认识的穷困的人感激自己却接受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“此之谓失其本心”中的“此”指代什么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万钟则不辩礼义而受之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或：乡为身死而不受，今为宫室之美，妻妾之奉，所识穷乏者得我而为之。如用自己的话答出这个意思也可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十九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送东阳马生序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宋濂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无从致书以观　　　　致：得到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每假借于藏书之家　  假借：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弗之怠　            怠：懈怠，放松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敢稍逾约　        逾：超过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是人多以书假余　  以是：因此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余因得遍观群书      因：于是，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尝趋百里外　        尝：曾经　趋：快步走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从乡之先达执经叩问  叩问：请教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门人弟子填其室      填：挤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未尝稍降辞色       辞色：言辞和脸色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援疑质理           援：引、提出　质：询问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或遇其叱咄         叱咄：训斥，呵责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敢出一言以复     复：回答，答复。这里是辩解的意思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俟其欣悦           俟：等待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媵人持汤沃灌       沃：浇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烨然若神人         烨然：光彩照人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预君子之列         预：参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缀公卿之后         缀：跟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父母岁有裘葛之遗   遗：给予，赠送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无冻馁之患矣       馁：饥饿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假诸人而后见也     诸：相当于“之于”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流辈甚称其贤       流辈：同辈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生以乡人子谒余     谒：拜见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诋我夸际遇之盛     诋：诋毁，毁谤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尝趋百里外，从乡之先达执经叩问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曾经快步走到百里以外，拿着经书向同乡有道德有学问的前辈请教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中有足乐者，不知口体之奉不若人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因为内心有值得快乐的事，不觉得吃的穿的不如人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诋我夸际遇之盛而骄乡人者，岂知予者哉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诋毁我夸耀自己的际遇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指得到皇帝的赏识重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而在同乡面前表示骄傲，是不理解我啊！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作者为什么要写同舍生豪华的生活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用“同舍生”衣着华丽的生活与自己节衣缩食的艰苦生活作对比，从而表现作者专心致志，以苦为乐的学习态度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19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武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本文作者是怎样劝学的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作者现身说法，首先生动而具体地描述了自己借书求师之难，饥寒奔走之苦，之后与太学生优越的条件加以对比，明确告诉马生，学业是否有所成就，主要在于主观是否努力，不在条件的优劣和天资的高下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二十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曹刿论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左传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齐师伐我　　　　　   师：军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又何间焉             间：参与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乃入见               乃：于是，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衣食所安，弗敢专也   安：指安身　专：独自享有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惠未遍　           遍：遍及、普遍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必以信　             信：实情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小信未孚　           孚：使信服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神弗福也　           福：赐福，保佑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虽不能察　           察：明察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必以情　            情：诚，诚实。这里指诚心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忠之属也            忠：尽力做好分内的事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战则请从            从：跟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战于长勺            于：介词，在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齐师败绩            败绩：大败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公将驰之            驰：驱车追赶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遂逐齐师            遂：于是，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既克                既：已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鼓作气            作：鼓起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三而竭              竭：穷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彼竭我盈            盈：充满。这里指士气正旺盛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难测也              测：推测，估计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惧有伏焉            伏：埋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望其旗靡            靡：倒下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肉食者鄙，未能远谋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当权者目光短浅，不能深谋远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一鼓作气，再而衰，三而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第一次击鼓能够鼓起士气，第二次击鼓士气减弱，第三次击鼓士气已经穷尽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请你说说选文中哪些内容体现了“肉食者鄙，未能远谋”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战前准备阶段，鲁庄公的三答，表明他寄战胜的希望于身边的臣子和神，而不是百姓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战斗中，“公将鼓之”“公将驰之”，充分暴露了鲁庄公未察敌情，贸然进军、不懂军事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战后，“既克，公问其故”，战胜了还不知道原因，再次暴露了其“鄙”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曹刿的“远谋”体现在哪里？用自己的话从政治和军事两方面简要说说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政治方面：战前三问。说明他明白政治上取信于民是作战的先决条件，有远见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军事方面：善于观察敌情，把握进攻和追击的时机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或：适时出击，适时追击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二十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邹忌讽齐王纳谏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战国策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邹忌修八尺有余　　　修：长，这里指身高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而形貌昳丽          昳丽：光艳美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窥镜，谓其妻曰      窥镜：照镜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徐公何能及君也      何：疑问代词，怎么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皆以美于徐公        以：认为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宫妇左右莫不私王    莫：没有谁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能面刺寡人之过      面刺：当面指责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能谤讥于市朝        谤：公开指责别人的过错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时时而间进          时时：常常，不时     间：间或、偶然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期年之后　         期年：满一年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谓其妻曰：“我孰与城北徐公美？”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对他的妻子说：“我与城北徐公相比，哪一个美？”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吾妻之美我者，私我也；妾之美我者，畏我也；客之美我者，欲有求于我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我妻子认为我美，是偏爱我；妾认为我美，是害怕我；客人认为我美，是想有求于我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由此观之，王之蔽甚矣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由此看来，大王您所受的蒙蔽很深啦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令初下，群臣进谏，门庭若市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命令刚下达，群臣都来进谏，门前、院内像集市一样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19•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十堰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你从邹忌进谏、齐威王纳谏中分别得到什么启示？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邹忌善于进谏，给我的启示是：在生活中，在与人的交往中，在提意见时，我们要讲究说话的技巧，要看对象，注意场合，要得体，晓之以理动之以情，让对方心悦诚服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威王纳谏给我的启示：善于听取别人的意见有利于自己的成长，要虚心听取别人的意见，要胸怀宽广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二十二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出师表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诸葛亮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此诚危急存亡之秋也　　秋：时候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盖追先帝之殊遇        追：追念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光先帝遗德          光：发扬光大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恢弘志士之气          恢弘：发扬，扩展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引喻失义              引喻：称引、譬喻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陟罚臧否              陟：提拔、晋升     臧否：赞扬和批评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是以先帝简拔以遗陛下  简拔：选拔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悉以咨之　　　　　    咨：询问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必能裨补阙漏          阙漏：缺失疏漏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性行淑均             淑：善　均：公正、公平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躬耕于南阳           躬：亲自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不求闻达于诸侯       闻达：有名望，显贵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先帝不以臣卑鄙      卑鄙：社会地位低微，见识短浅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猥自枉屈            猥：辱。谦辞　枉屈：屈尊就卑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遂许先帝以驱驰      驱驰：奔走效劳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后值倾覆            倾覆：覆灭，颠覆。这里指兵败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当奖率三军          奖：鼓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8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庶竭驽钝            庶：表示期望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9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攘除奸凶            攘除：排除，铲除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斟酌损益            损：损害　益：益处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则责攸之、祎、允等之慢　  慢：怠慢，疏忽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以咨诹善道                诹：询问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临表涕零                  涕零：流泪，落泪</w:t>
      </w:r>
    </w:p>
    <w:p>
      <w:pPr>
        <w:pStyle w:val="Style36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诚宜开张圣听，以光先帝遗德，恢弘志士之气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陛下确实应该广泛听取意见，发扬光大先帝遗留下来的美德，发扬志士们的勇气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亲贤臣，远小人，此先汉所以兴隆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亲近贤臣，远避小人，这是西汉所以能够兴盛的原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.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苟全性命于乱世，不求闻达于诸侯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在乱世间只求保全性命，不希求诸侯知道我而获得显贵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先帝知臣谨慎，故临崩寄臣以大事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先帝深知我做事谨慎，所以在临终前把国家大事托付给我了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在表中，诸葛亮回顾了对自己人生有重大影响的三件往事，它们分别可以概括为三顾茅庐、临危受命和临崩寄大事。作者回顾这些往事的目的是什么？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用自己的话概括作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表达感念先帝的知遇之恩，忠于刘氏父子的真挚感情，并以先辈创业的艰难激励刘禅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陆游在《感状》中说：“凛然出师表，一字不可删。”足可见此文传唱千古的原因在于作者凛然正气中所蕴含的耿耿忠心。细读此文，指出作者“忠陛下”之“忠”具体表现在哪些方面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积极献言，提岀三项建议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或“提岀广开言路，严明赏罚、亲贤远佞三项建议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积极荐贤，安排内政、军事人才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或“推荐人才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平定南方，使后方稳定，得以岀师北伐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积极筹备北伐，为兴复汉室、还于旧都做准备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统编版教材外课标篇目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二十三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伯牙善鼓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《列子》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AB1942"/>
          <w:spacing w:val="8"/>
          <w:sz w:val="22"/>
          <w:szCs w:val="22"/>
          <w:shd w:fill="FFFFFF" w:val="clear"/>
        </w:rPr>
        <w:t>)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解释下列句子中加着重号的词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峨峨兮若泰山　　　　峨峨：山高耸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洋洋兮若江河        洋洋：水流宽广的样子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钟子期必得之        得：懂得，知道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钟子期辄穷其趣      辄：总是，就　穷：穷尽   趣：旨趣、意旨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吾于何逃声哉        何：哪里　逃：使……逃脱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把下列句子翻译成现代汉语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伯牙善鼓琴，钟子期善听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伯牙擅长弹琴，钟子期善于倾听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志想象犹吾心也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心志和想象如同我的心意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试分析伯牙如何“善”鼓琴，而钟子期又如何“善”听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从“峨峨兮若泰山”“洋洋兮若江河”“初为霖雨之操，更造崩山之音”等都能看出伯牙“善”鼓琴；从“子之听夫志，想象犹吾心也。吾于何逃声哉”等可看出钟子期“善”听。</w:t>
      </w:r>
    </w:p>
    <w:p>
      <w:pPr>
        <w:pStyle w:val="Style3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hanging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．本文的主旨是什么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通过钟子期对伯牙琴音所传达出的心情的准确理解，说明了这就是志趣相投、心意相通的真正友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新宋体">
    <w:charset w:val="86"/>
    <w:family w:val="modern"/>
    <w:pitch w:val="default"/>
  </w:font>
  <w:font w:name="Candara">
    <w:charset w:val="00"/>
    <w:family w:val="swiss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H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Xb">
    <w:name w:val="xb"/>
    <w:basedOn w:val="Style5"/>
    <w:qFormat/>
    <w:rPr/>
  </w:style>
  <w:style w:type="character" w:styleId="Pagenumber">
    <w:name w:val="page number"/>
    <w:basedOn w:val="Style5"/>
    <w:qFormat/>
    <w:rPr/>
  </w:style>
  <w:style w:type="character" w:styleId="Style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1">
    <w:name w:val="st1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Opdicttext2">
    <w:name w:val="op_dict_text2"/>
    <w:basedOn w:val="Style5"/>
    <w:qFormat/>
    <w:rPr/>
  </w:style>
  <w:style w:type="character" w:styleId="Style7">
    <w:name w:val="无间隔 字符"/>
    <w:basedOn w:val="Style5"/>
    <w:qFormat/>
    <w:rPr>
      <w:sz w:val="22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CharChar5">
    <w:name w:val=" Char Char5"/>
    <w:qFormat/>
    <w:rPr>
      <w:sz w:val="18"/>
      <w:szCs w:val="18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2Char1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">
    <w:name w:val="结束语 Char"/>
    <w:basedOn w:val="Style5"/>
    <w:qFormat/>
    <w:rPr>
      <w:kern w:val="2"/>
      <w:sz w:val="21"/>
      <w:szCs w:val="24"/>
    </w:rPr>
  </w:style>
  <w:style w:type="character" w:styleId="Char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4">
    <w:name w:val="称呼 Char"/>
    <w:qFormat/>
    <w:rPr>
      <w:rFonts w:ascii="等线;微软雅黑" w:hAnsi="等线;微软雅黑" w:eastAsia="等线;微软雅黑" w:cs="等线;微软雅黑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Qbcontent2">
    <w:name w:val="qb-content2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Extvalignsup">
    <w:name w:val="ext_valign_sup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1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5">
    <w:name w:val="尾注文本 Char"/>
    <w:qFormat/>
    <w:rPr>
      <w:szCs w:val="24"/>
    </w:rPr>
  </w:style>
  <w:style w:type="character" w:styleId="Char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10">
    <w:name w:val="无"/>
    <w:qFormat/>
    <w:rPr/>
  </w:style>
  <w:style w:type="character" w:styleId="Style11">
    <w:name w:val="试卷 字符"/>
    <w:qFormat/>
    <w:rPr>
      <w:rFonts w:ascii="Calibri" w:hAnsi="Calibri" w:eastAsia="宋体" w:cs="Times New Roman"/>
      <w:szCs w:val="22"/>
    </w:rPr>
  </w:style>
  <w:style w:type="character" w:styleId="Char13">
    <w:name w:val="批注主题 Char1"/>
    <w:basedOn w:val="Style5"/>
    <w:qFormat/>
    <w:rPr>
      <w:sz w:val="18"/>
      <w:szCs w:val="18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Char14">
    <w:name w:val="批注框文本 Char1"/>
    <w:basedOn w:val="Style5"/>
    <w:qFormat/>
    <w:rPr>
      <w:sz w:val="18"/>
      <w:szCs w:val="18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7">
    <w:name w:val="脚注文本 Char"/>
    <w:qFormat/>
    <w:rPr>
      <w:sz w:val="18"/>
      <w:szCs w:val="18"/>
    </w:rPr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Char8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MTConvertedEquation">
    <w:name w:val="MTConvertedEquation"/>
    <w:basedOn w:val="Style5"/>
    <w:qFormat/>
    <w:rPr/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Char16">
    <w:name w:val="尾注文本 Char1"/>
    <w:basedOn w:val="Style5"/>
    <w:qFormat/>
    <w:rPr>
      <w:kern w:val="2"/>
      <w:sz w:val="21"/>
      <w:szCs w:val="22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0">
    <w:name w:val="批注主题 Char"/>
    <w:basedOn w:val="Char9"/>
    <w:qFormat/>
    <w:rPr>
      <w:b/>
      <w:bCs/>
      <w:szCs w:val="24"/>
    </w:rPr>
  </w:style>
  <w:style w:type="character" w:styleId="Char1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8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Opitemnut">
    <w:name w:val="op-item-nut"/>
    <w:basedOn w:val="Style5"/>
    <w:qFormat/>
    <w:rPr/>
  </w:style>
  <w:style w:type="character" w:styleId="18">
    <w:name w:val="18"/>
    <w:qFormat/>
    <w:rPr>
      <w:rFonts w:ascii="Calibri" w:hAnsi="Calibri" w:cs="Calibri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1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20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2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22">
    <w:name w:val="引用 Char"/>
    <w:basedOn w:val="Style5"/>
    <w:qFormat/>
    <w:rPr>
      <w:i/>
      <w:iCs/>
      <w:color w:val="00000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01">
    <w:name w:val="要点_0"/>
    <w:qFormat/>
    <w:rPr>
      <w:b/>
      <w:bCs/>
    </w:rPr>
  </w:style>
  <w:style w:type="character" w:styleId="Style16">
    <w:name w:val="不明显强调"/>
    <w:qFormat/>
    <w:rPr>
      <w:i/>
      <w:iCs/>
      <w:color w:val="808080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1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25">
    <w:name w:val="批注框文本 Char"/>
    <w:basedOn w:val="Style5"/>
    <w:qFormat/>
    <w:rPr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Char112">
    <w:name w:val="脚注文本 Char1"/>
    <w:basedOn w:val="Style5"/>
    <w:qFormat/>
    <w:rPr>
      <w:kern w:val="2"/>
      <w:sz w:val="18"/>
      <w:szCs w:val="18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Style18">
    <w:name w:val="占位符文本"/>
    <w:qFormat/>
    <w:rPr>
      <w:color w:val="808080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2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7">
    <w:name w:val="正文首行缩进 Char"/>
    <w:basedOn w:val="Char26"/>
    <w:qFormat/>
    <w:rPr/>
  </w:style>
  <w:style w:type="character" w:styleId="Query">
    <w:name w:val="query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28">
    <w:name w:val="页眉 Char"/>
    <w:basedOn w:val="Style5"/>
    <w:qFormat/>
    <w:rPr>
      <w:sz w:val="18"/>
      <w:szCs w:val="1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01">
    <w:name w:val="10"/>
    <w:qFormat/>
    <w:rPr>
      <w:rFonts w:ascii="Calibri" w:hAnsi="Calibri" w:cs="Calibri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9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61">
    <w:name w:val="正文文本 (26)"/>
    <w:basedOn w:val="26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Mjxchar">
    <w:name w:val="mjx-char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Style2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21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3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sfm">
    <w:name w:val="ps fm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Pinyin">
    <w:name w:val="pinyin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Yinbiao">
    <w:name w:val="yinbiao"/>
    <w:qFormat/>
    <w:rPr/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Qbcontent">
    <w:name w:val="qb-content"/>
    <w:basedOn w:val="Style5"/>
    <w:qFormat/>
    <w:rPr/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31">
    <w:name w:val="页脚 Char"/>
    <w:basedOn w:val="Style5"/>
    <w:qFormat/>
    <w:rPr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21">
    <w:name w:val="页码2"/>
    <w:basedOn w:val="Style5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2">
    <w:name w:val="明显引用 Char"/>
    <w:basedOn w:val="Style5"/>
    <w:qFormat/>
    <w:rPr>
      <w:b/>
      <w:bCs/>
      <w:i/>
      <w:iCs/>
      <w:color w:val="4F81BD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CharChar6">
    <w:name w:val=" Char Char6"/>
    <w:qFormat/>
    <w:rPr>
      <w:sz w:val="18"/>
      <w:szCs w:val="18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on">
    <w:name w:val="con"/>
    <w:qFormat/>
    <w:rPr/>
  </w:style>
  <w:style w:type="character" w:styleId="Bjhp">
    <w:name w:val="bjh-p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Title">
    <w:name w:val="title"/>
    <w:basedOn w:val="Style5"/>
    <w:qFormat/>
    <w:rPr/>
  </w:style>
  <w:style w:type="character" w:styleId="Char3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34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Style2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3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Style24">
    <w:name w:val="黑体"/>
    <w:qFormat/>
    <w:rPr>
      <w:b/>
      <w:bCs/>
    </w:rPr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Opdicttext1cgapright">
    <w:name w:val="op_dict_text1 c-gap-right"/>
    <w:basedOn w:val="Style5"/>
    <w:qFormat/>
    <w:rPr/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10">
    <w:name w:val="页码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151">
    <w:name w:val="_Style 15"/>
    <w:basedOn w:val="Normal"/>
    <w:next w:val="Style60"/>
    <w:qFormat/>
    <w:pPr>
      <w:ind w:firstLine="420"/>
    </w:pPr>
    <w:rPr/>
  </w:style>
  <w:style w:type="paragraph" w:styleId="Style2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Style34">
    <w:name w:val="批注主题"/>
    <w:basedOn w:val="Style30"/>
    <w:next w:val="Style30"/>
    <w:qFormat/>
    <w:pPr/>
    <w:rPr>
      <w:b/>
      <w:bCs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tyle3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3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38">
    <w:name w:val="正文首行缩进"/>
    <w:basedOn w:val="TextBody"/>
    <w:qFormat/>
    <w:pPr>
      <w:ind w:firstLine="420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3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40">
    <w:name w:val="试卷-单选题-试题-题目"/>
    <w:basedOn w:val="Normal"/>
    <w:qFormat/>
    <w:pPr>
      <w:spacing w:lineRule="auto" w:line="360"/>
      <w:jc w:val="left"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4">
    <w:name w:val="题支2"/>
    <w:basedOn w:val="Normal"/>
    <w:qFormat/>
    <w:pPr>
      <w:ind w:firstLine="600"/>
    </w:pPr>
    <w:rPr>
      <w:szCs w:val="24"/>
    </w:rPr>
  </w:style>
  <w:style w:type="paragraph" w:styleId="Style42">
    <w:name w:val="结束语"/>
    <w:basedOn w:val="Normal"/>
    <w:qFormat/>
    <w:pPr/>
    <w:rPr>
      <w:szCs w:val="24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Style4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36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6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5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Style4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116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Style4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7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1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8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51">
    <w:name w:val="文档结构图"/>
    <w:basedOn w:val="Normal"/>
    <w:qFormat/>
    <w:pPr>
      <w:shd w:fill="000080" w:val="clear"/>
    </w:pPr>
    <w:rPr>
      <w:szCs w:val="24"/>
    </w:rPr>
  </w:style>
  <w:style w:type="paragraph" w:styleId="219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7"/>
    <w:qFormat/>
    <w:pPr>
      <w:ind w:firstLine="420"/>
    </w:pPr>
    <w:rPr>
      <w:bCs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7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10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54">
    <w:name w:val="试卷"/>
    <w:basedOn w:val="118"/>
    <w:qFormat/>
    <w:pPr>
      <w:spacing w:lineRule="auto" w:line="360"/>
      <w:ind w:left="0" w:right="0" w:firstLine="200"/>
    </w:pPr>
    <w:rPr>
      <w:szCs w:val="22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5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0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120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列出段落"/>
    <w:basedOn w:val="Normal"/>
    <w:qFormat/>
    <w:pPr>
      <w:ind w:firstLine="420"/>
    </w:pPr>
    <w:rPr/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8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1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3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1">
    <w:name w:val="题干2"/>
    <w:basedOn w:val="Normal"/>
    <w:qFormat/>
    <w:pPr>
      <w:ind w:left="600" w:hanging="600"/>
    </w:pPr>
    <w:rPr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2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63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25">
    <w:name w:val="普通(网站)1"/>
    <w:basedOn w:val="118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6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26">
    <w:name w:val="列出段落1"/>
    <w:basedOn w:val="118"/>
    <w:qFormat/>
    <w:pPr>
      <w:ind w:left="0" w:right="0" w:firstLine="420"/>
    </w:pPr>
    <w:rPr>
      <w:szCs w:val="21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2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6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7">
    <w:name w:val="纯文本1"/>
    <w:basedOn w:val="118"/>
    <w:qFormat/>
    <w:pPr/>
    <w:rPr>
      <w:rFonts w:ascii="宋体" w:hAnsi="宋体" w:cs="Courier New"/>
      <w:kern w:val="2"/>
      <w:sz w:val="21"/>
      <w:szCs w:val="21"/>
    </w:rPr>
  </w:style>
  <w:style w:type="paragraph" w:styleId="010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6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0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2"/>
    <w:qFormat/>
    <w:pPr/>
    <w:rPr/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3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74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6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7">
    <w:name w:val="简单回函地址"/>
    <w:basedOn w:val="Normal"/>
    <w:qFormat/>
    <w:pPr/>
    <w:rPr>
      <w:szCs w:val="20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5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1-05-14T13:17:08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