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作为我们的母语科目，一直都是同学们学习的重点内容。语文的学习需要同学们不断的记忆累积，学习语文并不是一蹴而就的，时间，积累才能不断的增长自己的语文知识点。接下来语文中的散文阅读技巧，高三生请收藏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~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6565" cy="570865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用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9415" cy="15176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（一）标题的作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1.</w:t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常考提问方式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标题的含义是什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?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标题含义理解题能快捷、准确地考查出学生领悟作品内涵、初步鉴赏文学作品的能力。这类题要求学生首先明确标题的表面义即字典义，然后弄清标题的语境义及延伸义，而语境义和延伸义一般与文章的主题有着直接的关系。②标题的作用是什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?③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为什么以此为标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?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换成另一个标题好不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?④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给文章取个合适的标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2.</w:t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标题常见的作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点名写作对象的特点和多层含义②表达作者主观感情和态度③揭示文章的主旨和哲理④成为文章的线索和构思思路⑤标题运用的修辞手法或写作手法的作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如象征、比喻、一语双关等，有的标题对文中的人物和主题有象征作用。⑥设置悬念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激发读者阅读兴趣</w:t>
      </w:r>
      <w:r>
        <w:rPr>
          <w:rStyle w:val="StrongEmphasis"/>
          <w:rFonts w:ascii="宋体" w:hAnsi="宋体" w:cs="宋体"/>
          <w:color w:val="000000"/>
          <w:kern w:val="0"/>
          <w:sz w:val="21"/>
          <w:szCs w:val="21"/>
          <w:shd w:fill="FFFB00" w:val="clear"/>
          <w:lang w:val="en-US" w:eastAsia="zh-CN" w:bidi="ar"/>
        </w:rPr>
        <w:t>解题思路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题目含义：表面义、深层义。②题目与表现手法的关系：运用何种修辞③题目与与文章结构关系：是否起到贯穿全文线索作用。④题目与内容的关系：是否明确了时间、地点、人物、事件内容⑤题目与主旨情感的关系：是否揭示了文章的中心，表达了作者的情感。⑥题目与人物命运的关系：是否暗示或揭示了人物的命运。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答题步骤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明确标题含义：表层义、深层义。②分析文章结构：与开头结尾的照应、文章的线索③标题与文章中心关系：本身的点题作用、揭示文章的中心内容④分析效果：注意题目本身特点（比喻等修辞、特定句式等）；效果，生动形象、新颖含蓄、言简义丰、发人深思、引起读者思考及兴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3.</w:t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标题的含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一般标题有两层含义。①联系表层含义即标题的字面义、常用义。内容（词语的含义，点明写作对象、概括文章主要内容）。②体会深层含义即比喻义、象征义、引申义等，往往是抽象的精神品质之类，常常是文章要揭示的中心。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答题步骤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一步，理解标题的表层含义。一般指的是其字典义或常用义。第二步，体会标题的语境义（即比喻义、象征义、双关义和象征义等）。第三步，联系全文内容，结合文章主旨，探究标题与文章中心的关系。第四步，提炼整合答案。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答题模式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表层含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深层含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4.“</w:t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shd w:fill="595959" w:val="clear"/>
          <w:lang w:val="en-US" w:eastAsia="zh-CN" w:bidi="ar"/>
        </w:rPr>
        <w:t>为什么以此为标题”“可换成另一标题”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答题步骤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答文章主要内容②答标题含义（有时可不答）③答标题作用注：当标题没有深层含义时，答出文章主要内容就可以，不需再答标题含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（二）句段作用题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答案要点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或总领全文，提纲挈领；或总结上文，眉目清楚；或引出下文，脉胳有致；或承上启下，过渡自然；或前呼后应，结构谨严；或点明（深化、升华）主旨，激人深思。  　　首句（段）——统领全文，提纲挈领，引出下文，为后文铺垫，埋下伏笔。  　　尾句（段）——总结全文，深化主题，照应上文，前后呼应，言有尽而意无穷。 转承句（段）——承上启下，过渡，承接上文，引出下文。  　　中心句（段）——点明中心，揭示主旨。  　　点睛句（段）——点明全文中心，统领下文；句子含意深刻，耐人寻味，读后能给人以启迪。  情感句（段）——抒发强烈内在情感，直抒胸臆。矛盾句（段）——从字面上看自相矛盾，但作者却寄寓了深刻的用意。揭示深刻内涵，表达深刻见解。  散文主体材料及穿插性材料作用：主体材料可更好地表现主旨，穿插性材料对主体性材料起着补充、丰富、拓展的作用，行文更活泼，曲折有致，丰富或深化主旨。  　　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思维模式</w:t>
      </w:r>
      <w:r>
        <w:rPr>
          <w:rStyle w:val="StrongEmphasis"/>
          <w:rFonts w:eastAsia="宋体" w:cs="宋体" w:ascii="宋体" w:hAnsi="宋体"/>
          <w:kern w:val="0"/>
          <w:sz w:val="21"/>
          <w:szCs w:val="21"/>
          <w:shd w:fill="FFFB00" w:val="clear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位置定位。句段在文中、段中的位置不同，其作用不同。材料所在段落的范围。这些都是答作用题首先要思考的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把握句段、材料的基本内容，以此作答，这是前提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抓住句段及材料在上下文中的关联作用。即使题干上没有要求说“具体”作用，在答题中也切不可笼统回答“承上启下”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根据不同文本的内容安排，有时还要结合表现手法所起的作用考虑结构作用。这类手法的作用还有“对比”“衬托”等。  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（三）引文的作用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要点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对当前语段的内容作用；②对全文的作用； ③丰富文章内容或富有诗意等。④增加权威性、文学性、历史性、文化性（视文体和功能而定，不要完全罗列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（四）人称的作用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第一人称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便于直接抒情，自由表达思想感情；有亲切感；可以把文中的人物、事件写得好像是“我”的亲身经历，增强文章的真实感；便于直接表达“我”内心的喜怒哀乐，亲切自然。  　　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第二人称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呼告式抒情更强烈，更感人，便于对话或感情交流；抒情自由灵活，亲切自然；其实是“我”在向“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有时是作品中的某个人物形象，有时则是读者）”的叙述与倾谈。这种人称的作用有三：①拉近与读者或作品中形象的距离，便于作者与之直接对话和沟通交流；②便于作者的感情抒发；③在所写对象为物时，起到拟人化的修辞效果。一般书信、诗歌和赞颂、悼念的文章的使用。  　　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第三人称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直接表现生活，不受时空限制，灵活自如。作者以旁观者的身份向读者作客观的叙述，便于反映更广阔的画面和更丰富的内容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（五）景物描写的作用 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　　【知识储备】景物描写——具体场景，如地点、气候、时间、景色、场面等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自身的、独立的审美价值；表现地域风光，提示时间、季节和环境作用。  　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渲染气氛，为下文铺垫；奠定情感基调。铺垫（为主要人物出场或主要事件发现，进行的环境、情绪、气氛等描写的造势）  　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烘托叙述对象某种特征。  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6565" cy="57086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原因概括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9415" cy="151765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spacing w:val="30"/>
        </w:rPr>
      </w:pPr>
      <w:r>
        <w:rPr>
          <w:color w:val="2E2E2E"/>
          <w:spacing w:val="30"/>
        </w:rPr>
        <w:t>常见题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分条列出依据题  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由果溯因题  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简述概括题</w:t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spacing w:val="30"/>
        </w:rPr>
      </w:pPr>
      <w:r>
        <w:rPr>
          <w:color w:val="2E2E2E"/>
          <w:spacing w:val="30"/>
        </w:rPr>
        <w:t>命题特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概括内容要点是现代文阅读考查的重要内容。这类题多以问“为什么（或原因、理由是什么）”形式出现，故选“原因概括题”为代表。内容概括有整体概括和局部概括两种，而“原因概括题”则是全文内容要点的概括。 </w:t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spacing w:val="30"/>
        </w:rPr>
      </w:pPr>
      <w:r>
        <w:rPr>
          <w:color w:val="2E2E2E"/>
          <w:spacing w:val="30"/>
        </w:rPr>
        <w:t>常见提问方式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作者这样说（评价）的理由是什么？②综观全文，概括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××××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主要原因。③概括文意。 　　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总结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原因概括题针对分析概括作品内容、主题而设的常见题型。这种题型建模表现在三个方面： 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关注提问模式（常见提问模式见前面“命题特色”部分）。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把握思维模式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思考方法：由果溯因、一果多因。很多散文，作家总是阐发某种生活感悟、明晰某些道理，而这些感悟、道理就是命题人命题的“果”。这些“果”从何而来？就是前后的叙事、描写、回忆等等。说到底，散文全文一般就是一个大因果复句，故这类题要求的跨度一般较大，涉及全文。答题时思维视界要笼罩全篇，尽量把这多“因”的数量找全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思考原则：就近原则和分散原则相结合。凡题干语句出现的地方，其上下文，往往是答案要点最密集的地方。所以，一定要“就近”思考答案。尚存一两点分散在离题干句较远的上下文。这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要适当扩大搜索范围。原因概括题满分答案是显性要点和隐性要点的结合，隐性要点易疏漏，作答时要有挖掘隐性要点的意识和原则。  　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规范答题模式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引述，即择用原文中的某个词语或句子作为试题的答案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整合，即在理解题意的基础上，依据题目要求，对相关语意重新组合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概括，即不能用文中现成的词句作答，必须转换为自己的语言进行概括。另外，原因概括题答案组织最好规范，可用：因为①②③这种形式回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6565" cy="57086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会含意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9415" cy="151765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spacing w:val="30"/>
        </w:rPr>
      </w:pPr>
      <w:r>
        <w:rPr>
          <w:color w:val="2E2E2E"/>
          <w:spacing w:val="30"/>
        </w:rPr>
        <w:t>常见题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语句的理解题  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语句意蕴题  　　</w:t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spacing w:val="30"/>
        </w:rPr>
      </w:pPr>
      <w:r>
        <w:rPr>
          <w:color w:val="2E2E2E"/>
          <w:spacing w:val="30"/>
        </w:rPr>
        <w:t>命题特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体会含意题主要是针对考点“体会主要语句的丰富含意，品味精彩的语言表达艺术”而设置的题型，意在考查句子内容的思想性。 体会含意题主要考查对句子丰富含意的体会能力。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总结</w:t>
      </w:r>
      <w:r>
        <w:rPr>
          <w:rStyle w:val="StrongEmphasis"/>
          <w:rFonts w:ascii="宋体" w:hAnsi="宋体" w:cs="宋体"/>
          <w:kern w:val="0"/>
          <w:sz w:val="24"/>
          <w:szCs w:val="24"/>
          <w:shd w:fill="FFFB00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关注提问模式：①对这句你是如何理解的？②请简析该句的内容。③这句话包含着作者怎样的思想情感。  　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把握思维模式的“六看”：指句内三看，句外三看。句内三看，一看句子关键词语；二看句子内部结构关系；三看句子本身表达特点。句外三看，看该句位置特点（或在段首、开头，或在段尾、文末等）；二看相邻句；三看段、章的中心。  　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规范答题模式：体会含意题设有固定的答题模式，但不同的句子还是有各自的答题特点。概括抽象的句子具体化：先分析句子本身修饰语的意义，然后抓住文段中解释说明或者论证。这些句子的支撑句，探讨其具体含意。生动具体的句子概括化，即把形象生动具体的关键词语作抽象化处理。 。表达有特点的句子突出其特点。有些句子用了象征手法。用了比喻、拟人、反语、双关的修辞手法，体会时应重点突出对这些表达特点的解读。结构复杂、较长的句子切分之，即把这些句子切分成几块，逐层体会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6565" cy="570865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鉴赏表达特色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9415" cy="151765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spacing w:val="30"/>
        </w:rPr>
      </w:pPr>
      <w:r>
        <w:rPr>
          <w:color w:val="2E2E2E"/>
          <w:spacing w:val="30"/>
        </w:rPr>
        <w:t>常见题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列出技巧题   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鉴赏技巧题   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技巧作用题   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语言特色题  　　</w:t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spacing w:val="30"/>
        </w:rPr>
      </w:pPr>
      <w:r>
        <w:rPr>
          <w:color w:val="2E2E2E"/>
          <w:spacing w:val="30"/>
        </w:rPr>
        <w:t>命题特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鉴赏表达特色题主要是针对“分析作品的主要表现手法”“品味精彩语言的表达艺术”而设的一种题型。鉴赏表达技巧（艺术表现）重心放在判断运用了哪些手法上，兼及表达效果的分析。而且，在“判断”手法上，要求多角度切入，掌握多种表达技巧的综合运用。 鉴赏可以是整体（一般找表现手法）的，也可以是局部（一般是找修辞手法）的。</w:t>
      </w:r>
      <w:r>
        <w:rPr>
          <w:rStyle w:val="StrongEmphasis"/>
          <w:rFonts w:ascii="宋体" w:hAnsi="宋体" w:cs="宋体"/>
          <w:kern w:val="0"/>
          <w:sz w:val="21"/>
          <w:szCs w:val="21"/>
          <w:shd w:fill="FFFB00" w:val="clear"/>
          <w:lang w:val="en-US" w:eastAsia="zh-CN" w:bidi="ar"/>
        </w:rPr>
        <w:t>总结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表达方式：记叙、描写、说明、议论、抒情。  　　记叙，叙述顺序主要有：顺叙、倒叙、插叙、补叙  　　顺叙（使事情来龙去脉清晰）  　　倒叙（能增强文章的生动性，使文章产生悬念，更能引人入胜，同时也可以避免叙述的平板和结构的单调）  　插叙（对主要情节起补充、衬托的作用，使中心思想更加鲜明） 补叙（增强文章的审美效果）。  　　　　人称运用：第一人称（便于直接抒情，自由表达思想感情；有亲切感；可以把文中的人物、事件写得好像是“我”的亲身经历，增强文章真实感）。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FZHTK--GBK1-0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6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3">
    <w:name w:val="称呼 Char"/>
    <w:qFormat/>
    <w:rPr>
      <w:rFonts w:ascii="等线;宋体" w:hAnsi="等线;宋体" w:eastAsia="等线;宋体" w:cs="等线;宋体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4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Char12">
    <w:name w:val="尾注文本 Char1"/>
    <w:basedOn w:val="Style5"/>
    <w:qFormat/>
    <w:rPr>
      <w:kern w:val="2"/>
      <w:sz w:val="21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Opitemnut">
    <w:name w:val="op-item-nut"/>
    <w:basedOn w:val="Style5"/>
    <w:qFormat/>
    <w:rPr/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7">
    <w:name w:val="试卷正文 Char"/>
    <w:qFormat/>
    <w:rPr>
      <w:spacing w:val="10"/>
      <w:sz w:val="21"/>
      <w:szCs w:val="21"/>
      <w:lang w:val="en-US" w:eastAsia="en-US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脚注文本 Char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8">
    <w:name w:val="无间隔 字符"/>
    <w:basedOn w:val="Style5"/>
    <w:qFormat/>
    <w:rPr>
      <w:sz w:val="22"/>
      <w:lang w:bidi="ar-SA"/>
    </w:rPr>
  </w:style>
  <w:style w:type="character" w:styleId="Char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jhp">
    <w:name w:val="bjh-p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Style9">
    <w:name w:val="不明显强调"/>
    <w:qFormat/>
    <w:rPr>
      <w:i/>
      <w:iCs/>
      <w:color w:val="808080"/>
    </w:rPr>
  </w:style>
  <w:style w:type="character" w:styleId="Char1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Qbcontent">
    <w:name w:val="qb-content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Query">
    <w:name w:val="query"/>
    <w:qFormat/>
    <w:rPr/>
  </w:style>
  <w:style w:type="character" w:styleId="Char1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6">
    <w:name w:val="正文首行缩进 Char"/>
    <w:basedOn w:val="Char15"/>
    <w:qFormat/>
    <w:rPr/>
  </w:style>
  <w:style w:type="character" w:styleId="Mjxchar">
    <w:name w:val="mjx-char"/>
    <w:basedOn w:val="Style5"/>
    <w:qFormat/>
    <w:rPr/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1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Style11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8">
    <w:name w:val="试卷小标题 Char"/>
    <w:qFormat/>
    <w:rPr>
      <w:rFonts w:eastAsia="黑体"/>
      <w:b/>
      <w:spacing w:val="10"/>
      <w:sz w:val="21"/>
      <w:szCs w:val="21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Font21">
    <w:name w:val="font21"/>
    <w:basedOn w:val="Style5"/>
    <w:qFormat/>
    <w:rPr>
      <w:rFonts w:cs="Times New Roman"/>
    </w:rPr>
  </w:style>
  <w:style w:type="character" w:styleId="Opdicttext1cgapright">
    <w:name w:val="op_dict_text1 c-gap-right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21">
    <w:name w:val="页眉 Char"/>
    <w:basedOn w:val="Style5"/>
    <w:qFormat/>
    <w:rPr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22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Title">
    <w:name w:val="title"/>
    <w:basedOn w:val="Style5"/>
    <w:qFormat/>
    <w:rPr/>
  </w:style>
  <w:style w:type="character" w:styleId="Extvalignsup">
    <w:name w:val="ext_valign_sup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23">
    <w:name w:val="日期 Char"/>
    <w:basedOn w:val="Style5"/>
    <w:qFormat/>
    <w:rPr>
      <w:kern w:val="2"/>
      <w:sz w:val="21"/>
      <w:szCs w:val="24"/>
      <w:lang w:bidi="ar-SA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ubtitles0">
    <w:name w:val="sub_title s0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Char24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Yinbiao">
    <w:name w:val="yinbiao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25">
    <w:name w:val="批注主题 Char"/>
    <w:basedOn w:val="Char2"/>
    <w:qFormat/>
    <w:rPr>
      <w:b/>
      <w:bCs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6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DefaultParagraphFont">
    <w:name w:val="Default Paragraph Font"/>
    <w:qFormat/>
    <w:rPr/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113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21stfanyi">
    <w:name w:val="i21stfanyi"/>
    <w:qFormat/>
    <w:rPr/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ConvertedEquation">
    <w:name w:val="MTConvertedEquation"/>
    <w:basedOn w:val="Style5"/>
    <w:qFormat/>
    <w:rPr/>
  </w:style>
  <w:style w:type="character" w:styleId="Char27">
    <w:name w:val="引用 Char"/>
    <w:basedOn w:val="Style5"/>
    <w:qFormat/>
    <w:rPr>
      <w:i/>
      <w:iCs/>
      <w:color w:val="000000"/>
    </w:rPr>
  </w:style>
  <w:style w:type="character" w:styleId="Mathzyb1">
    <w:name w:val="mathzyb1"/>
    <w:basedOn w:val="Style5"/>
    <w:qFormat/>
    <w:rPr>
      <w:spacing w:val="15"/>
    </w:rPr>
  </w:style>
  <w:style w:type="character" w:styleId="Xb">
    <w:name w:val="xb"/>
    <w:basedOn w:val="Style5"/>
    <w:qFormat/>
    <w:rPr/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28">
    <w:name w:val="结束语 Char"/>
    <w:basedOn w:val="Style5"/>
    <w:qFormat/>
    <w:rPr>
      <w:kern w:val="2"/>
      <w:sz w:val="21"/>
      <w:szCs w:val="24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01">
    <w:name w:val="要点_0"/>
    <w:qFormat/>
    <w:rPr>
      <w:b/>
      <w:bCs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Char115">
    <w:name w:val="脚注文本 Char1"/>
    <w:basedOn w:val="Style5"/>
    <w:qFormat/>
    <w:rPr>
      <w:kern w:val="2"/>
      <w:sz w:val="18"/>
      <w:szCs w:val="18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15">
    <w:name w:val="无"/>
    <w:qFormat/>
    <w:rPr/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on">
    <w:name w:val="con"/>
    <w:qFormat/>
    <w:rPr/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3">
    <w:name w:val="页码1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261">
    <w:name w:val="正文文本 (26)"/>
    <w:basedOn w:val="26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17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Opdicttext2">
    <w:name w:val="op_dict_text2"/>
    <w:basedOn w:val="Style5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0">
    <w:name w:val="尾注文本 Char"/>
    <w:qFormat/>
    <w:rPr>
      <w:szCs w:val="24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St1">
    <w:name w:val="st1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2">
    <w:name w:val="qb-content2"/>
    <w:basedOn w:val="Style5"/>
    <w:qFormat/>
    <w:rPr/>
  </w:style>
  <w:style w:type="character" w:styleId="Char118">
    <w:name w:val="批注主题 Char1"/>
    <w:basedOn w:val="Style5"/>
    <w:qFormat/>
    <w:rPr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20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2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Opitemmeat">
    <w:name w:val="op-item-meat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Char4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Style22">
    <w:name w:val="占位符文本"/>
    <w:qFormat/>
    <w:rPr>
      <w:color w:val="808080"/>
    </w:rPr>
  </w:style>
  <w:style w:type="character" w:styleId="Style23">
    <w:name w:val="黑体"/>
    <w:qFormat/>
    <w:rPr>
      <w:b/>
      <w:bCs/>
    </w:rPr>
  </w:style>
  <w:style w:type="character" w:styleId="Char119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Style2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文档结构图"/>
    <w:basedOn w:val="Normal"/>
    <w:qFormat/>
    <w:pPr>
      <w:shd w:fill="000080" w:val="clear"/>
    </w:pPr>
    <w:rPr>
      <w:szCs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批注主题"/>
    <w:basedOn w:val="Style27"/>
    <w:next w:val="Style27"/>
    <w:qFormat/>
    <w:pPr/>
    <w:rPr>
      <w:b/>
      <w:bCs/>
      <w:szCs w:val="24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4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4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47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14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8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7">
    <w:name w:val="选项2"/>
    <w:basedOn w:val="Style4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9">
    <w:name w:val="正?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15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2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Style51"/>
    <w:qFormat/>
    <w:pPr>
      <w:ind w:firstLine="420"/>
    </w:pPr>
    <w:rPr>
      <w:bCs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5">
    <w:name w:val="列出段落"/>
    <w:basedOn w:val="Normal"/>
    <w:qFormat/>
    <w:pPr>
      <w:ind w:firstLine="420"/>
    </w:pPr>
    <w:rPr/>
  </w:style>
  <w:style w:type="paragraph" w:styleId="118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151">
    <w:name w:val="_Style 15"/>
    <w:basedOn w:val="Normal"/>
    <w:next w:val="Style55"/>
    <w:qFormat/>
    <w:pPr>
      <w:ind w:firstLine="420"/>
    </w:pPr>
    <w:rPr/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02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312">
    <w:name w:val="样式3"/>
    <w:basedOn w:val="Style4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Style58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60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10">
    <w:name w:val="_Style 1"/>
    <w:basedOn w:val="02"/>
    <w:qFormat/>
    <w:pPr>
      <w:ind w:firstLine="420"/>
    </w:pPr>
    <w:rPr/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3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6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简单回函地址"/>
    <w:basedOn w:val="Normal"/>
    <w:qFormat/>
    <w:pPr/>
    <w:rPr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6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3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51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Style67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9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Style7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题干2"/>
    <w:basedOn w:val="Normal"/>
    <w:qFormat/>
    <w:pPr>
      <w:ind w:left="600" w:hanging="600"/>
    </w:pPr>
    <w:rPr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65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29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列出段落1"/>
    <w:basedOn w:val="113"/>
    <w:qFormat/>
    <w:pPr>
      <w:ind w:left="0" w:right="0" w:firstLine="420"/>
    </w:pPr>
    <w:rPr>
      <w:szCs w:val="21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7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7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19T07:34:3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