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天津市部分区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度第一学期期中练习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历史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卷分为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，共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考试用时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钟，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页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页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本卷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题，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单项选择题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题，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39</w:t>
      </w:r>
      <w:r>
        <w:rPr>
          <w:rStyle w:val="Style5"/>
          <w:rFonts w:ascii="Times New Roman" w:hAnsi="Times New Roman" w:cs="Times New Roman"/>
          <w:color w:val="000000"/>
        </w:rPr>
        <w:t>分。每题只有一个正确的选项，请将其字母填写在选择题答题表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赵钱孙李”成为《百家姓》前四姓是因为百家姓形成于宋朝的吴越地区，故而宋朝皇帝的赵氏、吴越国国王钱俶、正妃孙氏以及南唐国主李氏成为百家姓前四位。这体现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皇权的独尊地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中央集权的强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等级制度的森严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文化专制的扩展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中国历史与西方历史的会合结束了中国的闭关自守，使它越来越多地介入世界事务，乃至于到今天，在中国或西方发生的事情都会即时产生相互影响。”这强调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中国近代历史发展中西方的主导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近代中国和世界的相互碰撞与交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中国按照西方模式向近代社会演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中国近代史是西学东渐的发展过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下表是</w:t>
      </w:r>
      <w:r>
        <w:rPr>
          <w:rStyle w:val="Style5"/>
          <w:rFonts w:cs="Times New Roman" w:ascii="Times New Roman" w:hAnsi="Times New Roman"/>
          <w:color w:val="000000"/>
        </w:rPr>
        <w:t>1620</w:t>
      </w:r>
      <w:r>
        <w:rPr>
          <w:rStyle w:val="Style5"/>
          <w:rFonts w:ascii="Times New Roman" w:hAnsi="Times New Roman" w:cs="Times New Roman"/>
          <w:color w:val="000000"/>
        </w:rPr>
        <w:t>年和</w:t>
      </w:r>
      <w:r>
        <w:rPr>
          <w:rStyle w:val="Style5"/>
          <w:rFonts w:cs="Times New Roman" w:ascii="Times New Roman" w:hAnsi="Times New Roman"/>
          <w:color w:val="000000"/>
        </w:rPr>
        <w:t>1850</w:t>
      </w:r>
      <w:r>
        <w:rPr>
          <w:rStyle w:val="Style5"/>
          <w:rFonts w:ascii="Times New Roman" w:hAnsi="Times New Roman" w:cs="Times New Roman"/>
          <w:color w:val="000000"/>
        </w:rPr>
        <w:t>年江南八府一州城乡人口统计。据此判断，这一时段该地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242945" cy="91059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基本实现了城市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农业经济日益凋敝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城市经济规模扩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人口增速全国领先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1928</w:t>
      </w:r>
      <w:r>
        <w:rPr>
          <w:rStyle w:val="Style5"/>
          <w:rFonts w:ascii="Times New Roman" w:hAnsi="Times New Roman" w:cs="Times New Roman"/>
          <w:color w:val="000000"/>
        </w:rPr>
        <w:t>年中共六大通过的《政治议决案》指出：各省自发的农民游击战争，只有和“无产阶级的城市的新的革命高潮相联结起来”，才可能变成“全国胜利的民众暴动的出发点”。这反映了当时中共中央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主张走农村包围城市革命道路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坚持以城市为中心的革命模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认为农民是取得革命胜利主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重视农民战争与城市暴动结合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日本鬼子野心狼，侵略中国逞凶狂。全国军民齐奋起，打得日寇投了降。”这反映了中国取得抗日战争胜利的最主要原因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得到了海外华侨的大力援助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进行了正面战场的抵抗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加入了世界反法西斯同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实行了全民族抗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《中国的民主政治建设》白皮书中指出：“回溯中国近代以来的历史，中国人民为争取民主进行了百折不挠的斗争和艰难探索，但只有在中国共产党的领导下，才真正获得了当家作主的权利。”最能论证这一观点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确立人民代表大会制度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建立多党合作和政治协商制度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实行民族区域自治制度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逐步推行了基层民主选举制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国际舆论曾评价中国政府“开放整个海岸”是</w:t>
      </w:r>
      <w:r>
        <w:rPr>
          <w:rStyle w:val="Style5"/>
          <w:rFonts w:cs="Times New Roman" w:ascii="Times New Roman" w:hAnsi="Times New Roman"/>
          <w:color w:val="000000"/>
        </w:rPr>
        <w:t>36</w:t>
      </w:r>
      <w:r>
        <w:rPr>
          <w:rStyle w:val="Style5"/>
          <w:rFonts w:ascii="Times New Roman" w:hAnsi="Times New Roman" w:cs="Times New Roman"/>
          <w:color w:val="000000"/>
        </w:rPr>
        <w:t>年来所“采取的最大胆行动”。这一“行动”是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创办深圳等四个经济特区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开放沿海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个港口城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设海南岛为经济特区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开发开放上海浦东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cs="宋体" w:ascii="宋体" w:hAnsi="宋体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尽管罗马法律在妇女继承财产上做了严格限制，但一些聪明人往往能找到法律的漏洞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随着罗马在地中海地区的扩张，妇女们也开始占有大宗财产。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许多妇女管理着家庭的财政事务和大地产。”这段话表明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妇女在家庭中的地位逐渐与男子平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罗马法关于财产关系的规范不够严密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妇女的财产继承权富有自然法的精神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妇女的财产占有体现公民法的灵活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1688</w:t>
      </w:r>
      <w:r>
        <w:rPr>
          <w:rStyle w:val="Style5"/>
          <w:rFonts w:ascii="Times New Roman" w:hAnsi="Times New Roman" w:cs="Times New Roman"/>
          <w:color w:val="000000"/>
        </w:rPr>
        <w:t>年光荣革命以来，英国社会政治环境相对稳定，其关键在于对国家权力分配问题的解决，该“关键”主要是指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国王掌握国家权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光荣革命排除暴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君主立宪制的确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阶级利益得到调和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下表为</w:t>
      </w:r>
      <w:r>
        <w:rPr>
          <w:rStyle w:val="Style5"/>
          <w:rFonts w:cs="Times New Roman" w:ascii="Times New Roman" w:hAnsi="Times New Roman"/>
          <w:color w:val="000000"/>
        </w:rPr>
        <w:t>180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900</w:t>
      </w:r>
      <w:r>
        <w:rPr>
          <w:rStyle w:val="Style5"/>
          <w:rFonts w:ascii="Times New Roman" w:hAnsi="Times New Roman" w:cs="Times New Roman"/>
          <w:color w:val="000000"/>
        </w:rPr>
        <w:t>年欧洲和中国在世界制造业产量中所占份额</w:t>
      </w:r>
      <w:r>
        <w:rPr>
          <w:rStyle w:val="Style5"/>
          <w:rFonts w:cs="Times New Roman" w:ascii="Times New Roman" w:hAnsi="Times New Roman"/>
          <w:color w:val="000000"/>
        </w:rPr>
        <w:t>(%)</w:t>
      </w:r>
      <w:r>
        <w:rPr>
          <w:rStyle w:val="Style5"/>
          <w:rFonts w:ascii="Times New Roman" w:hAnsi="Times New Roman" w:cs="Times New Roman"/>
          <w:color w:val="000000"/>
        </w:rPr>
        <w:t>。据此可知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1157605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传统手工业在中国越来越占据优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中国所占份额减少缘于制造业衰退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工厂的出现加速了欧洲工业化发展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工业化是欧洲超越中国的主要原因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20</w:t>
      </w:r>
      <w:r>
        <w:rPr>
          <w:rStyle w:val="Style5"/>
          <w:rFonts w:ascii="Times New Roman" w:hAnsi="Times New Roman" w:cs="Times New Roman"/>
          <w:color w:val="000000"/>
        </w:rPr>
        <w:t>世纪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年代初，针对罗斯福新政调整农业政策的举措，在美国南方有这样的说法：受过训练的骡子都知道不能践踏农田。这说明其农业政策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不符合经济发展运行规律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导致农产品价格持续下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没有使农民损失得到补偿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最初实施的效果不够理想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1935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月，访问苏联的法国文学家罗曼</w:t>
      </w:r>
      <w:r>
        <w:rPr>
          <w:rStyle w:val="Style5"/>
          <w:rFonts w:cs="Times New Roman" w:ascii="Times New Roman" w:hAnsi="Times New Roman"/>
          <w:color w:val="000000"/>
        </w:rPr>
        <w:t>·</w:t>
      </w:r>
      <w:r>
        <w:rPr>
          <w:rStyle w:val="Style5"/>
          <w:rFonts w:ascii="Times New Roman" w:hAnsi="Times New Roman" w:cs="Times New Roman"/>
          <w:color w:val="000000"/>
        </w:rPr>
        <w:t>罗兰写道：“我从这次旅行中得出的主要印象和感觉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“无比高涨的生命力和青春活力的强大浪潮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他们正在为全人类更美的、最好的、灿烂的未来而工作”。这一“浪潮”带来的成果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苏联迅速实现工业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推动农业蓬勃发展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丰富了人民物质生活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国民经济基本恢复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冷战期间，美国政府的一份秘密报告认为，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美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实力上的优势，正处于最严重的危险之中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冷战事实上是一场维系着世界的生死存亡的真正战争。该报告认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全面“热战”不可避免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冷战实际上是一场“热战”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要用“热战”代替冷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冷战是一场没有硝烟的战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单项选择题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题，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，每一选项的分值可能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。选出最佳一项，多选不得分，请将其字母填写在选择题答题表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根据右侧图示及所学知识，军机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810895" cy="93853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辅助皇帝行使权力的机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囊括内阁、六部权力的机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隶属于皇帝的最高权力机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总揽全国军政要务的机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《欧洲十五讲》开篇说欧洲同源；雨果也曾说过：“总有一天，到那时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所有的欧洲国家，无须丢掉你们各自的特点和闪光的个性，都将紧紧地融合在高一级的整体里。”材料强调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希望欧洲国家联合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欧洲国家有共同的历史文化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欧洲国家成立欧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欧洲国家有相近的宗教信仰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本卷共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题，共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1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阅读材料，回答问题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100580" cy="132715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依据材料一和所学知识，概括唐代对外贸易特点，并分析其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宋政府鼓励海商招徕蕃商来华贸易，“蕃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指外国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商有愿随船来宋国者，听从便”，对在海外招商做出大贡献的海商，宋政府还会赐予官职。当时整个大宋国的海岸线，北至胶州湾，中经杭州湾和福州、漳州、泉州金三角，南至广州湾，再到琼州海峡，都对外开放，与西洋南洋诸国发展商贸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吴钩《宋代海外贸易更具现代气质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依据材料二和所学知识，概括指出宋朝对外贸易的“现代气质”，并分析其影响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1793</w:t>
      </w:r>
      <w:r>
        <w:rPr>
          <w:rStyle w:val="Style5"/>
          <w:rFonts w:ascii="Times New Roman" w:hAnsi="Times New Roman" w:cs="Times New Roman"/>
          <w:color w:val="000000"/>
        </w:rPr>
        <w:t>年，乾隆皇帝接见了一队特殊的客人——“英夷”派来的马戛尔尼使团。使团向清政府提出两国通商的请求：开放宁波、舟山、天津、广州之中一地或数地为贸易口岸；允许英国商人在北京设一仓库以收贮发卖货物；允许英国在舟山附近一岛屿修建设施，作存货及商人居住。乾隆皇帝非常友好地接待了使团，却拒绝了英王的通商之请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吴钩《宋代海外贸易更具现代气质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依据材料三，指出清政府的对外贸易政策。结合所学知识，分析其历史背景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2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阅读材料，回答问题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凡化外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政令教化所达不到的地方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人犯罪者依律拟断；隶理藩院者，仍照原定蒙古例。化外人既来归附，即为王民，罪并依律断，所以示无外也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自</w:t>
      </w:r>
      <w:r>
        <w:rPr>
          <w:rStyle w:val="Style5"/>
          <w:rFonts w:cs="Times New Roman" w:ascii="Times New Roman" w:hAnsi="Times New Roman"/>
          <w:color w:val="000000"/>
        </w:rPr>
        <w:t>1740</w:t>
      </w:r>
      <w:r>
        <w:rPr>
          <w:rStyle w:val="Style5"/>
          <w:rFonts w:ascii="Times New Roman" w:hAnsi="Times New Roman" w:cs="Times New Roman"/>
          <w:color w:val="000000"/>
        </w:rPr>
        <w:t>年《大清律例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依据材料一，指出清朝处理外国人在华犯罪的措施。结合所学知识，分析采取这一措施的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凡英民告华民者，必先赴管事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即领事，下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处投稟，管事官先行查察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间有华民赴英官处控告英人者，管事官均应听诉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其英人如何科罪，由英国议定法律，发给管事官照办；华民如何科罪，应治以中国之法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自</w:t>
      </w:r>
      <w:r>
        <w:rPr>
          <w:rStyle w:val="Style5"/>
          <w:rFonts w:cs="Times New Roman" w:ascii="Times New Roman" w:hAnsi="Times New Roman"/>
          <w:color w:val="000000"/>
        </w:rPr>
        <w:t>1843</w:t>
      </w:r>
      <w:r>
        <w:rPr>
          <w:rStyle w:val="Style5"/>
          <w:rFonts w:ascii="Times New Roman" w:hAnsi="Times New Roman" w:cs="Times New Roman"/>
          <w:color w:val="000000"/>
        </w:rPr>
        <w:t>年《虎门条约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通过材料二，指出英国在华享有的特权。结合所学知识，分析这一特权产生的历史背景及对中国社会产生的影响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1943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日，中国驻美大使魏道明与美国国务卿赫尔在华盛顿签署了《中美关于取消美国在华治外法权及处理有关问题之条约与换文》。同日，国民政府代表宋子文与英国代表薛穆、黎吉生在重庆签署了《中英关于取消英国在华治外法权及其有关特权条约》。这两个条约的主要内容之一是：美英两国同时撤废在华治外法权。很快，巴西、加拿大、挪威、荷兰、阿根廷等国也先后与中国商订新约，放弃在华特权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摘编自胡星斗《民国政府收回治外法权的历程》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依据材料三，概括中国取得的外交成就。结合所学知识，分析取得这些成就取得的主要原因。</w:t>
      </w:r>
      <w:r>
        <w:rPr>
          <w:rStyle w:val="Style5"/>
          <w:rFonts w:cs="Times New Roman" w:ascii="Times New Roman" w:hAnsi="Times New Roman"/>
          <w:color w:val="000000"/>
        </w:rPr>
        <w:t>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综上，概括影响一个国家司法主权的主要因素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阅读下列材料，回答问题。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一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飞钱，又称便换。各地商贾将贷款委托给各道设在京城的办事机构进奏院，领取半联票券，持券可游走四方，合券可在京城或回本道取钱。这样，商旅就不用长途携带钱币，各地之间也不用运输税钱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依据材料一和所学知识，指出“飞钱”出现的朝代。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二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哥伦布说：“黄金是一切商品中最宝贵的，黄金是财富，谁占有黄金，就能获得他在世上所需要的一切，同时也就取得把灵魂从炼狱中拯救出来，并使灵魂重享天堂之乐的手段。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材料二中哥伦布的话反映了欧洲人对黄金的追求日趋狂热，结合所学知识，分析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种现象带来的结果。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三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世纪中期，美国财政部长得意地宣称，“各个行星围绕着太阳转，各国货币围绕着美元转”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依据材料三和所学知识，指出美国财政部长所说的是什么历史事件？</w:t>
      </w:r>
      <w:r>
        <w:rPr>
          <w:rStyle w:val="Style5"/>
          <w:rFonts w:cs="Times New Roman" w:ascii="Times New Roman" w:hAnsi="Times New Roman"/>
          <w:color w:val="000000"/>
        </w:rPr>
        <w:t>(3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材料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5"/>
          <w:rFonts w:ascii="Times New Roman" w:hAnsi="Times New Roman" w:cs="Times New Roman"/>
          <w:color w:val="000000"/>
        </w:rPr>
        <w:t>北京时间</w:t>
      </w:r>
      <w:r>
        <w:rPr>
          <w:rStyle w:val="Style5"/>
          <w:rFonts w:cs="Times New Roman" w:ascii="Times New Roman" w:hAnsi="Times New Roman"/>
          <w:color w:val="000000"/>
        </w:rPr>
        <w:t>2015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日凌晨，国际货币基金</w:t>
      </w:r>
      <w:r>
        <w:rPr>
          <w:rStyle w:val="Style5"/>
          <w:rFonts w:cs="Times New Roman" w:ascii="Times New Roman" w:hAnsi="Times New Roman"/>
          <w:color w:val="000000"/>
        </w:rPr>
        <w:t>(IMF)</w:t>
      </w:r>
      <w:r>
        <w:rPr>
          <w:rStyle w:val="Style5"/>
          <w:rFonts w:ascii="Times New Roman" w:hAnsi="Times New Roman" w:cs="Times New Roman"/>
          <w:color w:val="000000"/>
        </w:rPr>
        <w:t>宣布，人民币将纳入</w:t>
      </w:r>
      <w:r>
        <w:rPr>
          <w:rStyle w:val="Style5"/>
          <w:rFonts w:cs="Times New Roman" w:ascii="Times New Roman" w:hAnsi="Times New Roman"/>
          <w:color w:val="000000"/>
        </w:rPr>
        <w:t>SDR(</w:t>
      </w:r>
      <w:r>
        <w:rPr>
          <w:rStyle w:val="Style5"/>
          <w:rFonts w:ascii="Times New Roman" w:hAnsi="Times New Roman" w:cs="Times New Roman"/>
          <w:color w:val="000000"/>
        </w:rPr>
        <w:t>特别提款权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货币篮子，</w:t>
      </w:r>
      <w:r>
        <w:rPr>
          <w:rStyle w:val="Style5"/>
          <w:rFonts w:cs="Times New Roman" w:ascii="Times New Roman" w:hAnsi="Times New Roman"/>
          <w:color w:val="000000"/>
        </w:rPr>
        <w:t>2016</w:t>
      </w:r>
      <w:r>
        <w:rPr>
          <w:rStyle w:val="Style5"/>
          <w:rFonts w:ascii="Times New Roman" w:hAnsi="Times New Roman" w:cs="Times New Roman"/>
          <w:color w:val="000000"/>
        </w:rPr>
        <w:t>年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月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日正式生效，成为自由使用的货币。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…</w:t>
      </w:r>
      <w:r>
        <w:rPr>
          <w:rStyle w:val="Style5"/>
          <w:rFonts w:ascii="Times New Roman" w:hAnsi="Times New Roman" w:cs="Times New Roman"/>
          <w:color w:val="000000"/>
        </w:rPr>
        <w:t>成功纳入</w:t>
      </w:r>
      <w:r>
        <w:rPr>
          <w:rStyle w:val="Style5"/>
          <w:rFonts w:cs="Times New Roman" w:ascii="Times New Roman" w:hAnsi="Times New Roman"/>
          <w:color w:val="000000"/>
        </w:rPr>
        <w:t>SDR</w:t>
      </w:r>
      <w:r>
        <w:rPr>
          <w:rStyle w:val="Style5"/>
          <w:rFonts w:ascii="Times New Roman" w:hAnsi="Times New Roman" w:cs="Times New Roman"/>
          <w:color w:val="000000"/>
        </w:rPr>
        <w:t>的货币篮子，是人民币国际化之路上的里程碑。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——</w:t>
      </w:r>
      <w:r>
        <w:rPr>
          <w:rStyle w:val="Style5"/>
          <w:rFonts w:ascii="Times New Roman" w:hAnsi="Times New Roman" w:cs="Times New Roman"/>
          <w:color w:val="000000"/>
        </w:rPr>
        <w:t>腾讯财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依据材料四和所学知识，概括国际货币基金组织的宗旨。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依据所学，你认为实现人民币国际化的有利因素有哪些？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/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32562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9705" cy="311658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1792605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ee"/>
    <w:family w:val="roman"/>
    <w:pitch w:val="default"/>
  </w:font>
  <w:font w:name="等线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E-FZ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试卷小标题 Char"/>
    <w:qFormat/>
    <w:rPr>
      <w:rFonts w:eastAsia="黑体"/>
      <w:b/>
      <w:spacing w:val="10"/>
      <w:sz w:val="21"/>
      <w:szCs w:val="21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1">
    <w:name w:val="称呼 Char"/>
    <w:qFormat/>
    <w:rPr>
      <w:rFonts w:ascii="等线;宋体" w:hAnsi="等线;宋体" w:eastAsia="等线;宋体" w:cs="等线;宋体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Opdicttext1cgapright">
    <w:name w:val="op_dict_text1 c-gap-right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12">
    <w:name w:val="批注框文本 Char1"/>
    <w:basedOn w:val="Style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7">
    <w:name w:val="无"/>
    <w:qFormat/>
    <w:rPr/>
  </w:style>
  <w:style w:type="character" w:styleId="Style8">
    <w:name w:val="无间隔 字符"/>
    <w:basedOn w:val="Style5"/>
    <w:qFormat/>
    <w:rPr>
      <w:sz w:val="22"/>
      <w:lang w:bidi="ar-SA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">
    <w:name w:val="页码1"/>
    <w:basedOn w:val="Style5"/>
    <w:qFormat/>
    <w:rPr/>
  </w:style>
  <w:style w:type="character" w:styleId="Char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4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5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占位符文本"/>
    <w:qFormat/>
    <w:rPr>
      <w:color w:val="808080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Char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1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enter">
    <w:name w:val="center"/>
    <w:basedOn w:val="Style5"/>
    <w:qFormat/>
    <w:rPr>
      <w:rFonts w:cs="Times New Roman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2">
    <w:name w:val="页码2"/>
    <w:basedOn w:val="Style5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Yinbiao">
    <w:name w:val="yinbiao"/>
    <w:qFormat/>
    <w:rPr/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1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0">
    <w:name w:val="试卷正文 Char"/>
    <w:qFormat/>
    <w:rPr>
      <w:spacing w:val="10"/>
      <w:sz w:val="21"/>
      <w:szCs w:val="21"/>
      <w:lang w:val="en-US"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7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Qbcontent">
    <w:name w:val="qb-content"/>
    <w:basedOn w:val="Style5"/>
    <w:qFormat/>
    <w:rPr/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111">
    <w:name w:val="称呼 Char1"/>
    <w:basedOn w:val="Style5"/>
    <w:qFormat/>
    <w:rPr>
      <w:kern w:val="2"/>
      <w:sz w:val="21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Style15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21">
    <w:name w:val="批注主题 Char"/>
    <w:basedOn w:val="Char2"/>
    <w:qFormat/>
    <w:rPr>
      <w:b/>
      <w:bCs/>
      <w:szCs w:val="24"/>
    </w:rPr>
  </w:style>
  <w:style w:type="character" w:styleId="Char22">
    <w:name w:val="尾注文本 Char"/>
    <w:qFormat/>
    <w:rPr>
      <w:szCs w:val="24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I21stfanyi">
    <w:name w:val="i21stfanyi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4">
    <w:name w:val="引用 Char"/>
    <w:basedOn w:val="Style5"/>
    <w:qFormat/>
    <w:rPr>
      <w:i/>
      <w:iCs/>
      <w:color w:val="000000"/>
    </w:rPr>
  </w:style>
  <w:style w:type="character" w:styleId="Char1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正文首行缩进 Char"/>
    <w:basedOn w:val="Char4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jhp">
    <w:name w:val="bjh-p"/>
    <w:qFormat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5">
    <w:name w:val="批注主题 Char1"/>
    <w:basedOn w:val="Style5"/>
    <w:qFormat/>
    <w:rPr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6">
    <w:name w:val="日期 Char"/>
    <w:basedOn w:val="Style5"/>
    <w:qFormat/>
    <w:rPr>
      <w:kern w:val="2"/>
      <w:sz w:val="21"/>
      <w:szCs w:val="24"/>
      <w:lang w:bidi="ar-SA"/>
    </w:rPr>
  </w:style>
  <w:style w:type="character" w:styleId="Con">
    <w:name w:val="con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117">
    <w:name w:val="尾注文本 Char1"/>
    <w:basedOn w:val="Style5"/>
    <w:qFormat/>
    <w:rPr>
      <w:kern w:val="2"/>
      <w:sz w:val="21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8">
    <w:name w:val="批注框文本 Char"/>
    <w:basedOn w:val="Style5"/>
    <w:qFormat/>
    <w:rPr>
      <w:sz w:val="18"/>
      <w:szCs w:val="18"/>
    </w:rPr>
  </w:style>
  <w:style w:type="character" w:styleId="Style2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29">
    <w:name w:val="结束语 Char"/>
    <w:basedOn w:val="Style5"/>
    <w:qFormat/>
    <w:rPr>
      <w:kern w:val="2"/>
      <w:sz w:val="21"/>
      <w:szCs w:val="24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2">
    <w:name w:val="op_dict_text2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31">
    <w:name w:val="脚注文本 Char"/>
    <w:qFormat/>
    <w:rPr>
      <w:sz w:val="18"/>
      <w:szCs w:val="18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Mjxassistivemathml">
    <w:name w:val="mjx_assistive_mathml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Style21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Opitemnut">
    <w:name w:val="op-item-nut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Xb">
    <w:name w:val="xb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Title">
    <w:name w:val="title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Opitemmeat">
    <w:name w:val="op-item-meat"/>
    <w:basedOn w:val="Style5"/>
    <w:qFormat/>
    <w:rPr/>
  </w:style>
  <w:style w:type="character" w:styleId="Char32">
    <w:name w:val="明显引用 Char"/>
    <w:basedOn w:val="Style5"/>
    <w:qFormat/>
    <w:rPr>
      <w:b/>
      <w:bCs/>
      <w:i/>
      <w:iCs/>
      <w:color w:val="4F81BD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23">
    <w:name w:val="不明显强调"/>
    <w:qFormat/>
    <w:rPr>
      <w:i/>
      <w:iCs/>
      <w:color w:val="808080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Query">
    <w:name w:val="query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tyle24">
    <w:name w:val="黑体"/>
    <w:qFormat/>
    <w:rPr>
      <w:b/>
      <w:bCs/>
    </w:rPr>
  </w:style>
  <w:style w:type="character" w:styleId="Char33">
    <w:name w:val="页脚 Char"/>
    <w:basedOn w:val="Style5"/>
    <w:qFormat/>
    <w:rPr>
      <w:sz w:val="18"/>
      <w:szCs w:val="18"/>
    </w:rPr>
  </w:style>
  <w:style w:type="character" w:styleId="Char118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批注主题"/>
    <w:basedOn w:val="Style27"/>
    <w:next w:val="Style27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结束语"/>
    <w:basedOn w:val="Normal"/>
    <w:qFormat/>
    <w:pPr/>
    <w:rPr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5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1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正文缩进"/>
    <w:basedOn w:val="Normal"/>
    <w:qFormat/>
    <w:pPr>
      <w:ind w:firstLine="420"/>
    </w:pPr>
    <w:rPr>
      <w:szCs w:val="24"/>
    </w:rPr>
  </w:style>
  <w:style w:type="paragraph" w:styleId="11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151">
    <w:name w:val="_Style 15"/>
    <w:basedOn w:val="Normal"/>
    <w:next w:val="Style51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0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4">
    <w:name w:val="选项"/>
    <w:basedOn w:val="Style4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21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2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215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11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14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4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5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51">
    <w:name w:val="列出段落"/>
    <w:basedOn w:val="Normal"/>
    <w:qFormat/>
    <w:pPr>
      <w:ind w:firstLine="420"/>
    </w:pPr>
    <w:rPr/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Style5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正文对话"/>
    <w:basedOn w:val="12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57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58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71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1">
    <w:name w:val="p1"/>
    <w:basedOn w:val="12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3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121">
    <w:name w:val="列出段落1"/>
    <w:basedOn w:val="115"/>
    <w:qFormat/>
    <w:pPr>
      <w:ind w:left="0" w:right="0" w:firstLine="420"/>
    </w:pPr>
    <w:rPr>
      <w:szCs w:val="21"/>
    </w:rPr>
  </w:style>
  <w:style w:type="paragraph" w:styleId="Style6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简单回函地址"/>
    <w:basedOn w:val="Normal"/>
    <w:qFormat/>
    <w:pPr/>
    <w:rPr>
      <w:szCs w:val="20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2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6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8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220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44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普通(网站)_1"/>
    <w:basedOn w:val="12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7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7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112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Style73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Style7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113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313">
    <w:name w:val="样式3"/>
    <w:basedOn w:val="Style4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08T02:42:2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