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太原市</w:t>
      </w:r>
      <w:r>
        <w:rPr>
          <w:rFonts w:cs="Times New Roman"/>
          <w:sz w:val="32"/>
          <w:szCs w:val="32"/>
        </w:rPr>
        <w:t>2020~2021</w:t>
      </w:r>
      <w:r>
        <w:rPr>
          <w:rFonts w:ascii="Times New Roman" w:hAnsi="Times New Roman" w:cs="Times New Roman"/>
          <w:sz w:val="32"/>
          <w:szCs w:val="32"/>
        </w:rPr>
        <w:t>学年第一学期高一年级期中质量监测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英语试卷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考试时间：下午</w:t>
      </w:r>
      <w:r>
        <w:rPr>
          <w:rFonts w:cs="Times New Roman"/>
          <w:sz w:val="32"/>
          <w:szCs w:val="32"/>
        </w:rPr>
        <w:t>2:30-4:00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为闭卷笔答，答题时间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分。请将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卷试题答案填在第</w:t>
      </w:r>
      <w:r>
        <w:rPr>
          <w:rFonts w:cs="Times New Roman"/>
        </w:rPr>
        <w:t>II</w:t>
      </w:r>
      <w:r>
        <w:rPr>
          <w:rFonts w:ascii="Times New Roman" w:hAnsi="Times New Roman" w:cs="Times New Roman"/>
        </w:rPr>
        <w:t>卷卷首的相应位置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卷（共</w:t>
      </w:r>
      <w:r>
        <w:rPr>
          <w:rFonts w:cs="Times New Roman"/>
        </w:rPr>
        <w:t>6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力（共两节，满分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（共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段对话。每段对话后有一个小题，从题中所给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三个选项中选出最佳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项。听完每段对话后，你都有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仅读一遍。答案写在答题卡上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cs="Times New Roman"/>
        </w:rPr>
        <w:t>How much is the shirt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£19.15.</w:t>
      </w:r>
      <w:r>
        <w:rPr>
          <w:rFonts w:cs="Times New Roman"/>
          <w:lang w:val="en-US" w:eastAsia="zh-CN"/>
        </w:rPr>
        <w:t xml:space="preserve">                     </w:t>
      </w:r>
      <w:r>
        <w:rPr>
          <w:rFonts w:cs="Times New Roman"/>
        </w:rPr>
        <w:t>B. £9.18.</w:t>
      </w:r>
      <w:r>
        <w:rPr>
          <w:rFonts w:cs="Times New Roman"/>
          <w:lang w:val="en-US" w:eastAsia="zh-CN"/>
        </w:rPr>
        <w:t xml:space="preserve">                        </w:t>
      </w:r>
      <w:r>
        <w:rPr>
          <w:rFonts w:cs="Times New Roman"/>
        </w:rPr>
        <w:t>C. £9.1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是</w:t>
      </w:r>
      <w:r>
        <w:rPr>
          <w:rFonts w:cs="Times New Roman"/>
        </w:rPr>
        <w:t>C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 How does the boy feel on his first day at senior high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Excite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Worrie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Disappointe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 Who is the girl under the tree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Betty's moth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Betty's sist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Betty's aun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. What does the girl get for Christma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A to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A wat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A boo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. When did the girl get her cat?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A.Two days </w:t>
      </w:r>
      <w:r>
        <w:rPr>
          <w:rFonts w:cs="Times New Roman"/>
          <w:lang w:eastAsia="zh-CN"/>
        </w:rPr>
        <w:t>age</w:t>
      </w:r>
      <w:r>
        <w:rPr>
          <w:rFonts w:cs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Two months a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Two years a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5.Why does the boy feel sad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He finds English har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He doesn't like Englis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He missed the English tes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段对话或独白。每段对话或独白后有几个小题，从题中所给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三个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中选出最佳选项。听每段对话或独白前，你将有时间阅读各个小题，每小题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秒钟。听完后，各小题将给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秒钟的作答时间。每段对话或独白读两遍。答案写在答题卡上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6. Where did the man go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To Guili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To Sichua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To Qingha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7.What does the woman think of the panda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They are lovel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They are dirt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They are clev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8.How long did the man stay there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For a week.</w:t>
      </w:r>
      <w:r>
        <w:rPr>
          <w:rFonts w:cs="Times New Roman"/>
          <w:lang w:val="en-US" w:eastAsia="zh-CN"/>
        </w:rPr>
        <w:t xml:space="preserve">         </w:t>
      </w:r>
      <w:r>
        <w:rPr>
          <w:rFonts w:cs="Times New Roman"/>
        </w:rPr>
        <w:t>B.For a month.</w:t>
      </w:r>
      <w:r>
        <w:rPr>
          <w:rFonts w:cs="Times New Roman"/>
          <w:lang w:val="en-US" w:eastAsia="zh-CN"/>
        </w:rPr>
        <w:t xml:space="preserve">    </w:t>
      </w:r>
      <w:r>
        <w:rPr>
          <w:rFonts w:cs="Times New Roman"/>
        </w:rPr>
        <w:t>C.For a yea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9. How does the girl feel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Painfu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Sleep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Col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0.What will the boy do this afternoon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Buy a new notebook for the gir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Take the girl's schoolbag to h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Discuss problems with his teach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1. What is the relationship between the two speaker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Classmat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Strang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Co-work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2. What is the Huangguoshu National Park famous for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Riv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Valley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Waterfall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3.When will the woman go to Lijiang old town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Tomorrow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Next wee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Next mont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4.How does the woman feel about the hotel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Expensiv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Popula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Beautifu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5.What will the woman do on the last day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Buy some flow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, Drink some te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Take some pictur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言知识运用（共两节，满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词填空（共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句意内容，从方框中选出正确的单词，完成下列句子。答案的标号写在答题卡上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</w:rPr>
              <w:t>A.making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B.actually</w:t>
            </w:r>
            <w:r>
              <w:rPr>
                <w:rFonts w:cs="Times New Roman"/>
                <w:lang w:val="en-US" w:eastAsia="zh-CN"/>
              </w:rPr>
              <w:t xml:space="preserve">     </w:t>
            </w:r>
            <w:r>
              <w:rPr>
                <w:rFonts w:cs="Times New Roman"/>
              </w:rPr>
              <w:t>C.curious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  <w:r>
              <w:rPr>
                <w:rFonts w:cs="Times New Roman"/>
              </w:rPr>
              <w:t>D.begun</w:t>
            </w:r>
            <w:r>
              <w:rPr>
                <w:rFonts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</w:rPr>
              <w:t>E. impression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6. He is quite</w:t>
      </w:r>
      <w:r>
        <w:rPr>
          <w:rFonts w:cs="Times New Roman"/>
          <w:lang w:val="en-US" w:eastAsia="zh-CN"/>
        </w:rPr>
        <w:t>_________________</w:t>
      </w:r>
      <w:r>
        <w:rPr>
          <w:rFonts w:cs="Times New Roman"/>
        </w:rPr>
        <w:t>about the new technolog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7.A patient teacher can always make a deep</w:t>
      </w:r>
      <w:r>
        <w:rPr>
          <w:rFonts w:cs="Times New Roman"/>
          <w:lang w:val="en-US" w:eastAsia="zh-CN"/>
        </w:rPr>
        <w:t>____________________</w:t>
      </w:r>
      <w:r>
        <w:rPr>
          <w:rFonts w:cs="Times New Roman"/>
        </w:rPr>
        <w:t>on h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8. We are looking forward to</w:t>
      </w:r>
      <w:r>
        <w:rPr>
          <w:rFonts w:cs="Times New Roman"/>
          <w:lang w:val="en-US" w:eastAsia="zh-CN"/>
        </w:rPr>
        <w:t>__________________</w:t>
      </w:r>
      <w:r>
        <w:rPr>
          <w:rFonts w:cs="Times New Roman"/>
        </w:rPr>
        <w:t>progress in the new ter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9.Lucy_</w:t>
      </w:r>
      <w:r>
        <w:rPr>
          <w:rFonts w:cs="Times New Roman"/>
          <w:lang w:val="en-US" w:eastAsia="zh-CN"/>
        </w:rPr>
        <w:t>____________</w:t>
      </w:r>
      <w:r>
        <w:rPr>
          <w:rFonts w:cs="Times New Roman"/>
        </w:rPr>
        <w:t>spends most of her free time reading English stori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0. What's your understanding of the saying “Well</w:t>
      </w:r>
      <w:r>
        <w:rPr>
          <w:rFonts w:cs="Times New Roman"/>
          <w:lang w:val="en-US" w:eastAsia="zh-CN"/>
        </w:rPr>
        <w:t>________________</w:t>
      </w:r>
      <w:r>
        <w:rPr>
          <w:rFonts w:cs="Times New Roman"/>
        </w:rPr>
        <w:t>half done."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完形填空（共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从短文后各题所给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。答案写在答题卡上。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I was about to explain the meaning of the word “gossamer”</w:t>
      </w:r>
      <w:r>
        <w:rPr>
          <w:rFonts w:ascii="Times New Roman" w:hAnsi="Times New Roman" w:cs="Times New Roman"/>
        </w:rPr>
        <w:t>（小蜘蛛网）</w:t>
      </w:r>
      <w:r>
        <w:rPr>
          <w:rFonts w:cs="Times New Roman"/>
        </w:rPr>
        <w:t>to my five-year-old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tudents.We were learning a poem.I</w:t>
      </w:r>
      <w:r>
        <w:rPr>
          <w:rFonts w:cs="Times New Roman"/>
          <w:u w:val="single"/>
        </w:rPr>
        <w:t xml:space="preserve"> 21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because one of them was waving his hand at me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es?" I asked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Once I got caught in a spider web·</w:t>
      </w:r>
      <w:r>
        <w:rPr>
          <w:rFonts w:cs="Times New Roman"/>
          <w:u w:val="single"/>
        </w:rPr>
        <w:t xml:space="preserve"> 22</w:t>
      </w:r>
      <w:r>
        <w:rPr>
          <w:rFonts w:cs="Times New Roman"/>
        </w:rPr>
        <w:t xml:space="preserve"> I didn't see it," the boy.said.</w:t>
      </w:r>
    </w:p>
    <w:p>
      <w:pPr>
        <w:pStyle w:val="TextBody"/>
        <w:ind w:firstLine="42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＂</w:t>
      </w:r>
      <w:r>
        <w:rPr>
          <w:rFonts w:cs="Times New Roman"/>
        </w:rPr>
        <w:t>That's gossamer! ” I shouted, nearly jumping up. “ Gossamer things are hard to see."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Gossamer is also how I might describe the voices of. </w:t>
      </w:r>
      <w:r>
        <w:rPr>
          <w:rFonts w:cs="Times New Roman"/>
          <w:u w:val="single"/>
        </w:rPr>
        <w:t>23.</w:t>
      </w:r>
      <w:r>
        <w:rPr>
          <w:rFonts w:cs="Times New Roman"/>
        </w:rPr>
        <w:t xml:space="preserve"> young children. I can only hear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hem when I am close enough. They are not the children speaking with ease. They are the children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whose faces grow </w:t>
      </w:r>
      <w:r>
        <w:rPr>
          <w:rFonts w:cs="Times New Roman"/>
          <w:u w:val="single"/>
        </w:rPr>
        <w:t>2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 call on them,or whisper(</w:t>
      </w:r>
      <w:r>
        <w:rPr>
          <w:rFonts w:ascii="Times New Roman" w:hAnsi="Times New Roman" w:cs="Times New Roman"/>
        </w:rPr>
        <w:t>低语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I don't know" even when the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 xml:space="preserve">do </w:t>
      </w:r>
      <w:r>
        <w:rPr>
          <w:rFonts w:cs="Times New Roman"/>
          <w:u w:val="single"/>
        </w:rPr>
        <w:t>25</w:t>
      </w:r>
      <w:r>
        <w:rPr>
          <w:rFonts w:cs="Times New Roman"/>
        </w:rPr>
        <w:t xml:space="preserve">'.I don't want them to </w:t>
      </w:r>
      <w:r>
        <w:rPr>
          <w:rFonts w:cs="Times New Roman"/>
          <w:u w:val="single"/>
        </w:rPr>
        <w:t>26</w:t>
      </w:r>
      <w:r>
        <w:rPr>
          <w:rFonts w:cs="Times New Roman"/>
        </w:rPr>
        <w:t>..I want them to be comfortable being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u w:val="single"/>
        </w:rPr>
        <w:t>27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hy children usually have less practice in speaking, especially when there are other mor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hildren, 28 to talk. It' s a loud world. Though shy children may appear_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29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o be in th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background, they are losing opportunities to participate.Without practice,fear of speaking 30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It takes about three weeks, a small bit of </w:t>
      </w:r>
      <w:r>
        <w:rPr>
          <w:rFonts w:cs="Times New Roman"/>
          <w:u w:val="single"/>
        </w:rPr>
        <w:t>31</w:t>
      </w:r>
      <w:r>
        <w:rPr>
          <w:rFonts w:cs="Times New Roman"/>
        </w:rPr>
        <w:t xml:space="preserve"> each day, for each of my 17 students to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lear</w:t>
      </w:r>
      <w:r>
        <w:rPr>
          <w:rFonts w:cs="Times New Roman"/>
          <w:lang w:val="en-US" w:eastAsia="zh-CN"/>
        </w:rPr>
        <w:t>n</w:t>
      </w:r>
      <w:r>
        <w:rPr>
          <w:rFonts w:cs="Times New Roman"/>
        </w:rPr>
        <w:t xml:space="preserve"> a poem. So far, they have memorized more than five. And now, an obvious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u w:val="single"/>
        </w:rPr>
        <w:t>32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happened. The"shyest" children are as eager to read aloud as the</w:t>
      </w:r>
      <w:r>
        <w:rPr>
          <w:rFonts w:cs="Times New Roman"/>
          <w:u w:val="single"/>
        </w:rPr>
        <w:t xml:space="preserve"> 33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nes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Practice is an excellent way to increase</w:t>
      </w:r>
      <w:r>
        <w:rPr>
          <w:rFonts w:cs="Times New Roman"/>
          <w:u w:val="single"/>
          <w:lang w:val="en-US" w:eastAsia="zh-CN"/>
        </w:rPr>
        <w:t xml:space="preserve"> </w:t>
      </w:r>
      <w:r>
        <w:rPr>
          <w:rFonts w:cs="Times New Roman"/>
          <w:u w:val="single"/>
        </w:rPr>
        <w:t>34</w:t>
      </w:r>
      <w:r>
        <w:rPr>
          <w:rFonts w:cs="Times New Roman"/>
        </w:rPr>
        <w:t xml:space="preserve"> of shy children while learning a poem. A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it is practice that makes them enjoy the</w:t>
      </w:r>
      <w:r>
        <w:rPr>
          <w:rFonts w:cs="Times New Roman"/>
          <w:u w:val="single"/>
        </w:rPr>
        <w:t xml:space="preserve"> 35</w:t>
      </w:r>
      <w:r>
        <w:rPr>
          <w:rFonts w:cs="Times New Roman"/>
          <w:u w:val="single"/>
          <w:lang w:val="en-US" w:eastAsia="zh-CN"/>
        </w:rPr>
        <w:t xml:space="preserve"> </w:t>
      </w:r>
      <w:r>
        <w:rPr>
          <w:rFonts w:cs="Times New Roman"/>
        </w:rPr>
        <w:t>of the languag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1.A.stopp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breath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argu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reflecte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2.A.or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B.until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C.becaus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although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3.A.curious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shy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C.intelligent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anxiou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4.A.roun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blue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C.red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D.strang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5.A.play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ask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C.walk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D.know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6.A.get up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take up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turn up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give up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7.A.focus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respect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heard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D.tol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8.A.eager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slow</w:t>
      </w:r>
      <w:r>
        <w:rPr>
          <w:rFonts w:cs="Times New Roman"/>
          <w:lang w:val="en-US" w:eastAsia="zh-CN"/>
        </w:rPr>
        <w:tab/>
        <w:tab/>
        <w:tab/>
      </w:r>
      <w:r>
        <w:rPr>
          <w:rFonts w:cs="Times New Roman"/>
        </w:rPr>
        <w:t>C.careful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worrie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9.A.embarrassed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puzzl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amaze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satisfie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0.A.hides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grows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disappears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fall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1.A.research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practic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benefit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discussio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2.A.accident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chang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debat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even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3.A.healthy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familiar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outgoing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impressiv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4.A.excitement</w:t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B. pressur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resourc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confidenc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5.A.beauty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B.method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C.trouble</w:t>
      </w:r>
      <w:r>
        <w:rPr>
          <w:rFonts w:cs="Times New Roman"/>
          <w:lang w:val="en-US" w:eastAsia="zh-CN"/>
        </w:rPr>
        <w:tab/>
        <w:tab/>
      </w:r>
      <w:r>
        <w:rPr>
          <w:rFonts w:cs="Times New Roman"/>
        </w:rPr>
        <w:t>D.spee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读理解（共两节，满分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从每题所给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个选项中，选出最佳选项。答案写在答题卡上。注意：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篇分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种题型，</w:t>
      </w:r>
      <w:r>
        <w:rPr>
          <w:rFonts w:cs="Times New Roman"/>
        </w:rPr>
        <w:t>A(</w:t>
      </w:r>
      <w:r>
        <w:rPr>
          <w:rFonts w:ascii="Times New Roman" w:hAnsi="Times New Roman" w:cs="Times New Roman"/>
        </w:rPr>
        <w:t>易）题型为客观题，</w:t>
      </w:r>
      <w:r>
        <w:rPr>
          <w:rFonts w:cs="Times New Roman"/>
        </w:rPr>
        <w:t>B(</w:t>
      </w:r>
      <w:r>
        <w:rPr>
          <w:rFonts w:ascii="Times New Roman" w:hAnsi="Times New Roman" w:cs="Times New Roman"/>
        </w:rPr>
        <w:t>难）题型为主观题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chuylerville High School students have a broad range of interests,which are reflected b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he number of clubs and organizations in which our pupils participate. Here are some of the most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popular clubs: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Environmental Club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pen to students in grades 9-12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dvisor:Mrs. Flores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he High School Environmental Club is open to all students interested in increasing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environmental awareness throughout the school. Activities include: recycling,environmental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ompetitions,volunteering with green schools and outdoor events. This run student club collect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nd recycles paper products throughout the school building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Freshman Class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pen to students in grades 9-10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dvisor: Mr. Winslow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he freshmen'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lass participates in several activities throughout the year to raise money for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he class account. The class officers meet once a month to discuss business that affects the entir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lass.All members of the freshman class are encouraged to participate in some type of communit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ervice during the year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Literary Magazine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pen to students in grades 10-12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dvisor:Mr.Sgambati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Members of the Literary Magazine collect,edit and often contribute to the body of student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work.Literary Magazine meetings will also give students the opportunity to share and receiv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eedback on the creative pieces that they' re working on, as well as the chance to leam abou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riting practices and strategies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253365" cy="253365"/>
            <wp:effectExtent l="0" t="0" r="0" b="0"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Mock Trial Team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pen to students in grades.11-12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dvisor:Mrs.Lewis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Mock Trial is an after-school activity that helps students develop useful knowledge about t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law.Students play out all the roles and use general rules of evidence and fact explanations in a school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ourt.They will work with a real lawyer and an advisor to further understand the court proces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6. At which club can you take part in the community service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Environmental Club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Freshman Clas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Literary Magazin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Mock Trial Tea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7.What does Mock Trial Team aim to do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To encourage students to be lawy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To develop students' writing skill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To explain all kinds of facts at schoo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 To help students learn more about law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8.Where is this text most likely from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A news repo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A school websi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A research pap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A science magazine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B</w:t>
      </w:r>
    </w:p>
    <w:p>
      <w:pPr>
        <w:pStyle w:val="TextBody"/>
        <w:ind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Making friends can be difficult. It seems like there's no guide for this important life skill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But a researcher Jeffrey A. Hall in the University of Kansas has helped explain the process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f friendship-building in a new study published in the Journal of Social and Personal Relationships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t's the first to find out exactly how long it takes to make a friend. The answer is a long time.</w:t>
      </w:r>
      <w:r>
        <w:rPr>
          <w:rFonts w:cs="Times New Roman"/>
          <w:lang w:val="en-US" w:eastAsia="zh-CN"/>
        </w:rPr>
        <w:t xml:space="preserve"> 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all surveyed 112 college students every three weeks during their first nine weeks at a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idwestern university. He also gave a one-time questionnaire to 355 American adults who had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oved to a new city in the past six months. In these surveys, the newcomers picked a friend o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wo and reported how much time they spent together.</w:t>
      </w:r>
    </w:p>
    <w:p>
      <w:pPr>
        <w:pStyle w:val="TextBody"/>
        <w:ind w:firstLine="63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nsurprisingly, the more time two people spent together, the closer their relationship i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hrough his analysis, Hall was able to tell how many hours it took for different levels o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friendship to take place: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·It takes students 43 hours and adults 94 hours to turn acquaintances(</w:t>
      </w:r>
      <w:r>
        <w:rPr>
          <w:rFonts w:ascii="Times New Roman" w:hAnsi="Times New Roman" w:cs="Times New Roman"/>
        </w:rPr>
        <w:t>熟人）</w:t>
      </w:r>
      <w:r>
        <w:rPr>
          <w:rFonts w:cs="Times New Roman"/>
        </w:rPr>
        <w:t>into casual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friends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·Students need 57 hours to change from casual friends to friends. Adults need, on average,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164 hours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·For students, friends became good or best friends after about 119 hours. Adults need an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additional 100 hours to make that happen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Everyone wants to have friends, but you can' t have friends without making them, ” say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all."Making friends takes time."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hat's why it' s easier to make friends in school and at university. Hall thinks that the clos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ollege life develops fast connections and it's harder for students to get impacted by other peopl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utside,especially if they go to a university away from home.For adults, even 50 hours is a lot o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hours to spend with someone when they' re working full time and spending at least an hour a da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n the subwa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9. What's the purpose of the study by Jeffrey A. Hall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To provide a guide for making friend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To describe the benefits of making friend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To explore the time needed for making friend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To study the differences between students and adult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0. According to Hall, how long do new students need to become best friend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100 hou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119 hou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219 hou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319 hou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1. Which of the following has a positive effect on friendship-building?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The close college lif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Long working tim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The impact from oth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Time spent on the subway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hen I went off to college in the fall of 1991, I was an 18-year-old man whose favorit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letters were the ones on the sports sweater. Four years later,I was crazy about the letters of th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poet Keats,but one author's penned letters stood out above the rest. You see,my father wrote m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ne letter per week from the time I left home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In an age before email, these letters seemed too ordinary. But they arrived. Each week. 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fter another. Again and again. In snowstorms. On holidays. From foreign countries. They detailed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what Dad referred to as "the week that was"- a day-by-day description of my father's life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In 1995, I graduated from college, like many 22-year </w:t>
      </w:r>
      <w:r>
        <w:rPr>
          <w:rFonts w:cs="Times New Roman"/>
          <w:lang w:eastAsia="zh-CN"/>
        </w:rPr>
        <w:t>old</w:t>
      </w:r>
      <w:r>
        <w:rPr>
          <w:rFonts w:cs="Times New Roman"/>
        </w:rPr>
        <w:t>, with plenty of uncertainty. Som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f my questions were pretty typical: What was I going to do? Where was I going to live? Whe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was I going to apply for graduate school? But one question was more </w:t>
      </w:r>
      <w:r>
        <w:rPr>
          <w:rFonts w:cs="Times New Roman"/>
          <w:b/>
          <w:bCs/>
          <w:u w:val="single"/>
        </w:rPr>
        <w:t>vital</w:t>
      </w:r>
      <w:r>
        <w:rPr>
          <w:rFonts w:cs="Times New Roman"/>
        </w:rPr>
        <w:t xml:space="preserve"> than any other thing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hat would happen to the weekly letters? Would they continue? To my surprise, the letters kep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ming, more heartfelt and emotional than before and always on time. I mean, the guy nev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missed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As much as I enjoyed my </w:t>
      </w:r>
      <w:r>
        <w:rPr>
          <w:rFonts w:cs="Times New Roman"/>
          <w:lang w:val="en-US" w:eastAsia="zh-CN"/>
        </w:rPr>
        <w:t>f</w:t>
      </w:r>
      <w:r>
        <w:rPr>
          <w:rFonts w:cs="Times New Roman"/>
          <w:lang w:eastAsia="zh-CN"/>
        </w:rPr>
        <w:t>ather</w:t>
      </w:r>
      <w:r>
        <w:rPr>
          <w:rFonts w:cs="Times New Roman"/>
        </w:rPr>
        <w:t xml:space="preserve"> s weekly letters, I </w:t>
      </w:r>
      <w:r>
        <w:rPr>
          <w:rFonts w:cs="Times New Roman"/>
          <w:lang w:eastAsia="zh-CN"/>
        </w:rPr>
        <w:t>didn't</w:t>
      </w:r>
      <w:r>
        <w:rPr>
          <w:rFonts w:cs="Times New Roman"/>
        </w:rPr>
        <w:t xml:space="preserve"> t fully appreciate them all thos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years when they arrived like clockwork. And I never fully understood why my dad would always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ask i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'd received the letter when we spoke.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ut now, as I pen my first official letters to my own sons Jackson and Cassius, it all seems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lear. Although our boys have yet to leave for college, I have to accept that day will soon com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Just the idea of their leaving from our home makes me ache with sadness only a parent can know.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o I am writing about"the week that was” with my daily details. With a box of over 500 of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ad' s letters nearby and his pen in hand, I write a letter, fighting back the tears. I make it to t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nd and sign it just as he did. All m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love, Da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是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种题型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2. What were the letters from the author' s father mainly about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Daily detail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Keats' poem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 College and famil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 Weather and holiday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3. What does the underlined word"vital” in paragraph 3 refer to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Professio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 Interesting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Difficul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Importan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4. What leads the author to fully understand his father's letter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Entering colleg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Writing to his own son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Graduating from colleg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 Sending his sons to colleg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5. Which of the following can be the best title for the text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What We Can Learn from Graduate School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How I Communicated with My Sons by Let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How I Came to Appreciate My Father's Letter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What We Know About Kids After Being Parent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是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种题型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2. What did the author's father keep doing for year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3.What does the sentence "the guy never missed" tell us about the author's father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4. When did the author come to realize the importance of his father' s letter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45. Why would the author's dad always ask if the author had received his letters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短文内容，从短文后的选项中选出能填入空白处的最佳选项。答案写在答题卡上。</w:t>
      </w:r>
    </w:p>
    <w:p>
      <w:pPr>
        <w:pStyle w:val="TextBody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w to Learn English Idioms(</w:t>
      </w:r>
      <w:r>
        <w:rPr>
          <w:rFonts w:ascii="Times New Roman" w:hAnsi="Times New Roman" w:cs="Times New Roman"/>
        </w:rPr>
        <w:t>习语）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One way to improve your English is to learn English idioms -and then use them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u w:val="single"/>
        </w:rPr>
        <w:t>46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hey make you sound more like a native speaker. Like other languages, English has thousands o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dioms which you can use in many different situations, or to talk about your feelings and opinions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o how do you learn them?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Learn idioms in context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It's difficult to learn idioms through lists.</w:t>
      </w:r>
      <w:r>
        <w:rPr>
          <w:rFonts w:cs="Times New Roman"/>
          <w:u w:val="single"/>
          <w:lang w:val="en-US" w:eastAsia="zh-CN"/>
        </w:rPr>
        <w:t xml:space="preserve"> </w:t>
      </w:r>
      <w:r>
        <w:rPr>
          <w:rFonts w:cs="Times New Roman"/>
          <w:u w:val="single"/>
        </w:rPr>
        <w:t>47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ake sure you have an example of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how the idiom is used, and know clearly whether it' s common. This is important, because if you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use the idiom in the wrong situation, it won't sound natural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Don't try to learn too many at once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48 ·</w:t>
      </w:r>
      <w:r>
        <w:rPr>
          <w:rFonts w:cs="Times New Roman"/>
        </w:rPr>
        <w:t xml:space="preserve"> - For that reason, </w:t>
      </w:r>
      <w:r>
        <w:rPr>
          <w:rFonts w:cs="Times New Roman"/>
          <w:lang w:eastAsia="zh-CN"/>
        </w:rPr>
        <w:t>don't</w:t>
      </w:r>
      <w:r>
        <w:rPr>
          <w:rFonts w:cs="Times New Roman"/>
        </w:rPr>
        <w:t xml:space="preserve"> t try to learn more than five at any one time. Don't forget: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You'll need to practise your new idioms (like any new vocabulary), so limit what you do in any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lesson.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Understand.the feeling</w:t>
      </w:r>
    </w:p>
    <w:p>
      <w:pPr>
        <w:pStyle w:val="TextBody"/>
        <w:ind w:firstLine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We often use an idiom to express a feeling or emotion. So for example, we say that someon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has a "heart of gold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ecause gold is a precious metal, we can imagine that someone with a heart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of gold is a good person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u w:val="single"/>
        </w:rPr>
        <w:t>49</w:t>
      </w:r>
    </w:p>
    <w:p>
      <w:pPr>
        <w:pStyle w:val="TextBody"/>
        <w:ind w:firstLine="4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Listen out for idioms</w:t>
      </w:r>
    </w:p>
    <w:p>
      <w:pPr>
        <w:pStyle w:val="TextBody"/>
        <w:ind w:firstLine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If you hear two words used together in an unusual way, it might well be a new.idiom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u w:val="single"/>
        </w:rPr>
        <w:t>5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wever, usually you might need to make a note of it or ask the person who has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poken i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. Idioms can be complex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.Instead, learn their meanings in contex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.Idioms can add interest to what you say or wri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.In fact, it does mean that a person is very kin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E.Sometimes you can guess its meaning in contex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II</w:t>
      </w:r>
      <w:r>
        <w:rPr>
          <w:rFonts w:ascii="Times New Roman" w:hAnsi="Times New Roman" w:cs="Times New Roman"/>
        </w:rPr>
        <w:t>卷（共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短文填空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在空白处填入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适当的单词或括号内单词的正确形式。答案写在题号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的横线上。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rom something tasty 51._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good skincare,the mushroom(</w:t>
      </w:r>
      <w:r>
        <w:rPr>
          <w:rFonts w:ascii="Times New Roman" w:hAnsi="Times New Roman" w:cs="Times New Roman"/>
        </w:rPr>
        <w:t>蘑菇）</w:t>
      </w:r>
      <w:r>
        <w:rPr>
          <w:rFonts w:cs="Times New Roman"/>
        </w:rPr>
        <w:t>is experiencing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omething amazing."I have come to the conclusion that much can be learned about music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by 52.</w:t>
      </w:r>
      <w:r>
        <w:rPr>
          <w:rFonts w:cs="Times New Roman"/>
          <w:lang w:val="en-US" w:eastAsia="zh-CN"/>
        </w:rPr>
        <w:t>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devote) oneself to the mushroom,"says John Cage in his book. The experimental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usician was not alone in 53.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he) belief that the mushroom is, in fact, quite valuable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Chefs,skincare experts,and 54.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rtist) alike are harvesting the various benefits of th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ushroom for their own creations.Recent studies have shown that the mushroom is not only a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asty addition,55.</w:t>
      </w:r>
      <w:r>
        <w:rPr>
          <w:rFonts w:cs="Times New Roman"/>
          <w:lang w:val="en-US" w:eastAsia="zh-CN"/>
        </w:rPr>
        <w:t>_____</w:t>
      </w:r>
      <w:r>
        <w:rPr>
          <w:rFonts w:cs="Times New Roman"/>
        </w:rPr>
        <w:t>also a large source of health benefits.A daily dosage(</w:t>
      </w:r>
      <w:r>
        <w:rPr>
          <w:rFonts w:ascii="Times New Roman" w:hAnsi="Times New Roman" w:cs="Times New Roman"/>
        </w:rPr>
        <w:t>剂量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is said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o make sure that your blood sugar 56.</w:t>
      </w:r>
      <w:r>
        <w:rPr>
          <w:rFonts w:cs="Times New Roman"/>
          <w:lang w:val="en-US" w:eastAsia="zh-CN"/>
        </w:rPr>
        <w:t>______</w:t>
      </w:r>
      <w:r>
        <w:rPr>
          <w:rFonts w:cs="Times New Roman"/>
        </w:rPr>
        <w:t>(remain) balanced. Beauty experts are also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making good use of the unique benefits of mushrooms."I was so excited 57._(discover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the wide range of amazing benefits mushrooms have in the skin,"says Dr.Dennis Gross,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58._has used mushrooms in his skincare line.The mushroom will 59.</w:t>
      </w:r>
      <w:r>
        <w:rPr>
          <w:rFonts w:cs="Times New Roman"/>
          <w:lang w:val="en-US" w:eastAsia="zh-CN"/>
        </w:rPr>
        <w:t>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ertain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become an even more popular ingredient, as our growing attention to health leads to a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60._(great) interest in natural solution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作（共两节，满分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短文改错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英语课上老师要求同桌之间交换修改作文，请你修改你同桌写的以下作文。文中共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处语言错误，每句中最多有两处。每处错误仅涉及一个单词的增加、删除或修改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增加：在缺词处加一个漏字符号（</w:t>
      </w:r>
      <w:r>
        <w:rPr>
          <w:rFonts w:cs="Times New Roman"/>
        </w:rPr>
        <w:t>A),</w:t>
      </w:r>
      <w:r>
        <w:rPr>
          <w:rFonts w:ascii="Times New Roman" w:hAnsi="Times New Roman" w:cs="Times New Roman"/>
        </w:rPr>
        <w:t>并在其下面写出该加的词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删除：把多余的词用（＼）划掉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：在错的词下划一横线，并在该词下面写出修改后的词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每处错误及其修改均仅限一词；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只允许修改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处，多者（从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处起）不计分。</w:t>
      </w:r>
    </w:p>
    <w:p>
      <w:pPr>
        <w:pStyle w:val="TextBody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As a senior high </w:t>
      </w:r>
      <w:r>
        <w:rPr>
          <w:rFonts w:cs="Times New Roman"/>
          <w:lang w:eastAsia="zh-CN"/>
        </w:rPr>
        <w:t>student</w:t>
      </w:r>
      <w:r>
        <w:rPr>
          <w:rFonts w:cs="Times New Roman"/>
        </w:rPr>
        <w:t xml:space="preserve">, I should put much time and energy into </w:t>
      </w:r>
      <w:r>
        <w:rPr>
          <w:rFonts w:cs="Times New Roman"/>
          <w:lang w:eastAsia="zh-CN"/>
        </w:rPr>
        <w:t>English</w:t>
      </w:r>
      <w:r>
        <w:rPr>
          <w:rFonts w:cs="Times New Roman"/>
        </w:rPr>
        <w:t xml:space="preserve"> study than before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So I had already made a English study plan. First, in order to increase my vocabulary, I will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do some reading as frequent as possible. Second, I will keep watching English movies becaus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it considered to be the best way to learn about different cultures. Third, I think keep a diary in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English is one of the effective way to improve my English writing ability. Fourth, I will learn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from others but try my best to improve learning,methods. What's more, I plan to practise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your spoken English and communicate, with classmates in English. I do hope for my English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will be bett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书面表达（满分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根据下面所的两幅图完成一篇英文日记，记录让你记忆深刻的一件事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81375" cy="119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词数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左右；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可适当增加细节，以使行文连贯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42710" cy="9618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42710" cy="9025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Mjxchar">
    <w:name w:val="mjx-char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inyin">
    <w:name w:val="pinyin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">
    <w:name w:val="结束语 Char"/>
    <w:basedOn w:val="Style5"/>
    <w:qFormat/>
    <w:rPr>
      <w:kern w:val="2"/>
      <w:sz w:val="21"/>
      <w:szCs w:val="24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无间隔 字符"/>
    <w:basedOn w:val="Style5"/>
    <w:qFormat/>
    <w:rPr>
      <w:sz w:val="22"/>
      <w:lang w:bidi="ar-SA"/>
    </w:rPr>
  </w:style>
  <w:style w:type="character" w:styleId="Opitemmeat">
    <w:name w:val="op-item-meat"/>
    <w:basedOn w:val="Style5"/>
    <w:qFormat/>
    <w:rPr/>
  </w:style>
  <w:style w:type="character" w:styleId="Char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5">
    <w:name w:val="批注主题 Char"/>
    <w:basedOn w:val="Char4"/>
    <w:qFormat/>
    <w:rPr>
      <w:b/>
      <w:bCs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6">
    <w:name w:val=" Char Char6"/>
    <w:qFormat/>
    <w:rPr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8">
    <w:name w:val="无"/>
    <w:qFormat/>
    <w:rPr/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Style9">
    <w:name w:val="占位符文本"/>
    <w:qFormat/>
    <w:rPr>
      <w:color w:val="808080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Yinbiao">
    <w:name w:val="yinbiao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2">
    <w:name w:val="批注主题 Char1"/>
    <w:basedOn w:val="Style5"/>
    <w:qFormat/>
    <w:rPr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7">
    <w:name w:val="试卷小标题 Char"/>
    <w:qFormat/>
    <w:rPr>
      <w:rFonts w:eastAsia="黑体"/>
      <w:b/>
      <w:spacing w:val="10"/>
      <w:sz w:val="21"/>
      <w:szCs w:val="21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3">
    <w:name w:val="页码1"/>
    <w:basedOn w:val="Style5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agenumber1">
    <w:name w:val="page number"/>
    <w:basedOn w:val="Style5"/>
    <w:qFormat/>
    <w:rPr/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Query">
    <w:name w:val="query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Opdicttext1cgapright">
    <w:name w:val="op_dict_text1 c-gap-right"/>
    <w:basedOn w:val="Style5"/>
    <w:qFormat/>
    <w:rPr/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9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jxassistivemathml">
    <w:name w:val="mjx_assistive_mathml"/>
    <w:basedOn w:val="Style5"/>
    <w:qFormat/>
    <w:rPr/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17">
    <w:name w:val="试卷 字符"/>
    <w:qFormat/>
    <w:rPr>
      <w:rFonts w:ascii="Calibri" w:hAnsi="Calibri" w:eastAsia="宋体" w:cs="Times New Roman"/>
      <w:szCs w:val="2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9">
    <w:name w:val="正文首行缩进 Char"/>
    <w:basedOn w:val="Char8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">
    <w:name w:val="脚注文本 Char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Opdicttext2">
    <w:name w:val="op_dict_text2"/>
    <w:basedOn w:val="Style5"/>
    <w:qFormat/>
    <w:rPr/>
  </w:style>
  <w:style w:type="character" w:styleId="Char2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5">
    <w:name w:val="尾注文本 Char"/>
    <w:qFormat/>
    <w:rPr>
      <w:szCs w:val="24"/>
    </w:rPr>
  </w:style>
  <w:style w:type="character" w:styleId="Appleconvertedspace">
    <w:name w:val="apple-converted-space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181">
    <w:name w:val="18"/>
    <w:qFormat/>
    <w:rPr>
      <w:rFonts w:ascii="Calibri" w:hAnsi="Calibri" w:cs="Calibri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Extvalignsup">
    <w:name w:val="ext_valign_sup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26">
    <w:name w:val="称呼 Char"/>
    <w:qFormat/>
    <w:rPr>
      <w:rFonts w:ascii="等线;微软雅黑" w:hAnsi="等线;微软雅黑" w:eastAsia="等线;微软雅黑" w:cs="等线;微软雅黑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Style2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3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页码2"/>
    <w:basedOn w:val="Style5"/>
    <w:qFormat/>
    <w:rPr/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33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Opitemnut">
    <w:name w:val="op-item-nut"/>
    <w:basedOn w:val="Style5"/>
    <w:qFormat/>
    <w:rPr/>
  </w:style>
  <w:style w:type="character" w:styleId="Style24">
    <w:name w:val="黑体"/>
    <w:qFormat/>
    <w:rPr>
      <w:b/>
      <w:bCs/>
    </w:rPr>
  </w:style>
  <w:style w:type="character" w:styleId="Xb">
    <w:name w:val="xb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jhp">
    <w:name w:val="bjh-p"/>
    <w:qFormat/>
    <w:rPr/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35">
    <w:name w:val="试卷正文 Char"/>
    <w:qFormat/>
    <w:rPr>
      <w:spacing w:val="10"/>
      <w:sz w:val="21"/>
      <w:szCs w:val="21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Qbcontent">
    <w:name w:val="qb-content"/>
    <w:basedOn w:val="Style5"/>
    <w:qFormat/>
    <w:rPr/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2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批注主题"/>
    <w:basedOn w:val="Style31"/>
    <w:next w:val="Style31"/>
    <w:qFormat/>
    <w:pPr/>
    <w:rPr>
      <w:b/>
      <w:bCs/>
      <w:szCs w:val="24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0">
    <w:name w:val="正文缩进"/>
    <w:basedOn w:val="Normal"/>
    <w:qFormat/>
    <w:pPr>
      <w:ind w:firstLine="4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21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15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110"/>
    <w:qFormat/>
    <w:pPr>
      <w:ind w:left="0" w:right="0" w:firstLine="420"/>
    </w:pPr>
    <w:rPr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4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16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文档结构图"/>
    <w:basedOn w:val="Normal"/>
    <w:qFormat/>
    <w:pPr>
      <w:shd w:fill="000080" w:val="clear"/>
    </w:pPr>
    <w:rPr>
      <w:szCs w:val="24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49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1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52">
    <w:name w:val="结束语"/>
    <w:basedOn w:val="Normal"/>
    <w:qFormat/>
    <w:pPr/>
    <w:rPr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61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列出段落"/>
    <w:basedOn w:val="Normal1"/>
    <w:qFormat/>
    <w:pPr>
      <w:ind w:firstLine="420"/>
    </w:pPr>
    <w:rPr/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6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6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8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3"/>
    <w:qFormat/>
    <w:pPr>
      <w:ind w:firstLine="420"/>
    </w:pPr>
    <w:rPr/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02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Style91">
    <w:name w:val="_Style 9"/>
    <w:basedOn w:val="Normal"/>
    <w:next w:val="Style41"/>
    <w:qFormat/>
    <w:pPr>
      <w:ind w:firstLine="420"/>
    </w:pPr>
    <w:rPr>
      <w:bCs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28T12:36:0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