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15"/>
          <w:sz w:val="28"/>
          <w:szCs w:val="28"/>
          <w:shd w:fill="FFFFFF" w:val="clear"/>
        </w:rPr>
        <w:t>2021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15"/>
          <w:sz w:val="28"/>
          <w:szCs w:val="28"/>
          <w:shd w:fill="FFFFFF" w:val="clear"/>
        </w:rPr>
        <w:t>高考备考：文言文人物传记高频词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与政事相关的常用词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官员到某地任职，做一些相关的政事，实行一定的政策，会引起各方不同的褒贬评论。于是官员与百姓、官员与官员、官员与国君（帝王）之间就会有许多“动作”发生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：到，去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劝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①鼓励，奖励；②受到鼓励、奖励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课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考核、督促、征收（赋税），也可以做名词“税款”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风、化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教育感化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按、案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巡视，巡行；考察，核实，查明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6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游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①游玩，游览；②旅行，外出求学或求官；③交际，交往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7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趣、趋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①小步走，跑；又引申为赶快，迅速。②通“促”，催促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8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劾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举报，检举，揭发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9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白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告诉，报告。常用于官吏之间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0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短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进谗言，说坏话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1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害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嫉妒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2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①听说，听见；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使知道，报告给……知道。对于义项②要特别注意。其中省略的人往往是最高统治者——国君，强化了这一点，阅读时就不至于认为下文中国君和主人公发生的事件显得突兀。怎么国君知道了并参加进来了呢？其实就是“闻”字在起作用。如“没死以闻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冒着死罪来禀告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”，“齐桓晋文之事可得闻乎（你可以把齐桓晋文的事情讲给我听听吗）”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3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折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指斥，指责，驳斥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4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让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①责备，责怪；②谦让，辞让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5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党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偏袒，伙同，包庇。如：党同伐异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6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矫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假托，假传。比如：矫旨，矫诏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7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质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作人质；抵押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8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次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①临时驻扎（用于军队）；②住宿，停留（用于个人）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9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输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缴纳（贡品或赋税）——由“输送、运输”引申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当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判刑，判罪。后多带表示惩罚意义的词语。如：汉使张胜谋杀单于近臣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u w:val="single"/>
          <w:shd w:fill="FFFFFF" w:val="clear"/>
        </w:rPr>
        <w:t>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死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1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坐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①因……犯罪或错误，触犯；②牵连，定罪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2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多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赞扬，欣赏。“高、贵”等字，若带宾语，就是意动，也意译为此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3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少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批评，轻视，看不起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4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谠言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正直之言   危言危行：说正直的话，做正直的事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官职人物常用词语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表官职的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宰相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总揽政务的大官。宰，主持，相，辅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御史大夫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其权力仅次丞相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六部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吏、户、礼、兵、刑、工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三司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三个官署名的合称，东汉以太尉，司徒、司空为三司，也称“三公”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中书省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中央行政机要机关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尚书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六部最高行政长官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太尉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军事首脑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郎中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尚书属下部员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宦官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宫廷内侍，又称太监、中官、内侍、小黄门，蔑称有阉党、阉竖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侍郎侍中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宫廷侍卫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校尉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汉代军事长官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翰林学士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管文件，图书，侍读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太史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记史，管文收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国子监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中央教育机构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左右拾遗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唐代谏官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总督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清代地方最高行政长官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巡抚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总揽一省行政军事长官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知州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州一级行政长官。知，管理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太守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郡一级行政长官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伯牧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州郡长官的通称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守宰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地方长官的泛称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主簿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秘书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 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表官职变化的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 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表授予官职的词语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征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由皇帝征聘社会知名人士充任官职。如：公车特征拜郎中。（《张衡传》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辟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由中央官署征聘，然后向上荐举，任以官职。如：连辟公府不就。（《张衡传》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荐、举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由地方官向中央举荐品行端正的人，任以官职。如：举其偏，不为党。（《左传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襄公三年》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知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韩琦镇长安，荐知泾阳县。（《宋史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侯可传》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拜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授予官职。如：……安帝雅闻衡善术学，公车征拜郎中。（《张衡传》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选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通过推荐或科举选拔任以官职。《元史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贾鲁传》：“延、至治间……选丞相东曹掾。”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除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任命，授职。如：寻蒙国恩，除臣冼马。（《陈情表》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授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授给、给予官职。《元史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贾鲁传》：“秦定初恩授东平路儒学教授。”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赏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指皇帝特意赐给官衔或爵位。如：八月初一，上召见袁世凯，特赏侍郎。（《谭嗣同》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封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指帝王将爵位或土地赐给臣子。如：劳苦而功高如此，未有封侯之赏。（《鸿门宴》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起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起用人任以官职。如：鲁居丧服阕，起为太医都事。（《元史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贾鲁传》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察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考察后予推荐，选举。如：郡察孝廉，州举茂才。（《三国志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吴主传》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仕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做官。如：学而优则仕。（《论语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子张》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仕宦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做官，任官职。如：汝是大家子，仕宦于台阁。（《孔雀东南飞》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5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仕进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进身为官。如：迈少恬静，不慕仕进。（《晋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许迈传》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 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②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表罢免官职的词语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罢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免去，解除官职。如：窦太后大怒，乃罢逐赵绾、王臧等。（《魏其武安侯列传》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绌、黜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废掉官职。如：有罪得以黜，有能得以赏。（《封建论》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免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罢免。如：免官削爵。〈汉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贡禹传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5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削除。如：使者遂逮守，胁服夺其官。（《书博鸡者事》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 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③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表提升官职的词语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升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升官。如：升（鲁）台都事。（《元史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贾鲁传》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擢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在原官上提拔。如：擢为后将军。（《汉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赵充国传》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拔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提升本来没有官职的人。如：山涛（人名）作冀州（长官），拔三十余人。（李白《与韩荆州书》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迁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一般指提升。超迁、超拔、超擢：越级升迁。如：孝文帝说之，超迁，一岁中至太中大夫。（《贾谊传》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陟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进用。如：陟罚臧否，不宜异同。（《出师表》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晋、进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晋升官职，提高职位或级别。如：成语“加官进爵”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加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加封，即在原来的官衔上增加荣衔，一般可享受一世特权。如：平剧盗（大盗）赖文政有功，加秘阁修撰。（《宋史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辛弃疾传》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5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拜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按一定礼节授予（任命）官职，一般用于升任高官。如：以相如功大，拜为上卿（《史记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廉颇蔺相如列传》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 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④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表降低官职的词语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谪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因罪被降职或流放。如：滕子京谪守巴陵郡。（《岳阳楼记》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贬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①降职。如：贬连州刺史。（《刘禹锡传》②降职并外放。如：贬邵州刺史，不半道，贬永州司马。（《新唐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柳宗元传》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放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一般指由京官改任地方官。如：屈原既放，三年不得复见。（《卜居》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左迁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降职贬官，特指贬官在外。如：予左迁九江郡司马。（《琵琶行》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窜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放逐，贬官。如：暂为衔使，遂窜南夷。（韩俞《进学解》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左除、左降、左转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降职。如：帝怒，乃罢（陆）贽宰相，左除（张）滂等官（《新唐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装延龄传》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出宰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京官外放出任地方官。如：郎官上应列宿，出宰百里，有非其人，则民受其殃。（《后汉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明帝纪》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 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⑤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表调动官职的词语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迁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调动官职，一般指提升。（《汉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王尊传》：“迁东郡太守。”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徙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一般的调动官职。如：徙王信为楚王。（《淮阴侯列传》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调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变换官职。如：调为陇西都尉。（《汉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袁盎传》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转、调、徙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调动官职。《张衡传》：“再转复为太史令，衡不慕当世，所居之官辄积年不徙。”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补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补充空缺官职。如：太守察王尊廉，补辽西盐官长。（《汉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王尊传》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改任官职。如：改刑部详覆官。（《宋史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王济传》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京官外调。如：出为河间相，时国王骄奢。（《张衡传》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 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⑥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表兼代官职的词语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兼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兼任。如：余除右丞相兼枢密使。（《〈指南录〉后序》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领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兼任（较为低级的官职）。如：桓温镇江口，复引（乔）为司马，领广陵相。（《晋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袁乔传》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行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代理官职。如：太祖行奋武将军。（《三国志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魏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武帝纪》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署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代理、暂任。如：太守奇之，署守属监狱。（《汉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王尊传》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权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暂代官职。如：时韩愈吏部权京兆。（《刘公嘉话》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判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高位兼低职。如：除镇安武胜军节度史，司徒兼侍中，判相州。（《宋史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韩琦传》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假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临时的，代理的。如：乃相与共立为假上将军。（《史记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项羽本记》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暂代官职。如：俄检校侍中，摄史部尚书。（《新唐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杜如晦传》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5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守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代理官职。如：初平中，北海孔融召为主薄，守高密令。（《三国志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王修传》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 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⑦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表辞官的词语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告老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官员年老。如：时年已七十，遂隐上山，悬车告老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解官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辞去官职。如：得监和州税，父母又不欲行，拯即解官归养》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请老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古代官吏请求退休养老。如：祁溪请老，晋侯问嗣焉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乞身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古代认为官吏做官是委身事君，因此称请求退职为“乞身”。如：时天下略定，通思欲避荣宠，以病上书乞身。（《后汉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李通传》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乞骸骨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古代官吏请求退职，意思是使骸骨归葬故乡。如：龚在位五年，以老病乞骸骨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移病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上书称病，为居官者请求退职的委婉语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5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致仕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交还官职，即退休。如：以刑部尚书致辞仕。（《新唐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白居易传》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5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致政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归还权柄，辞去官职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 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人物相关的词语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表人物个性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耿、（仁）厚、（仁）矜、耿介、刚毅、周密、宽厚、正直、鲠、骨鲠、鲠切、聪、慧、敏、木讷、佞、诈、阿谀、谄谗、谲、乖戾（不合情理）、狷介（孤高正直）、介（耿直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耿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光明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鲠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直爽，正直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佞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能说会道，引为巧言谄媚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谲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欺诈，玩弄手段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表人物品行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行、德、操、节、清（廉）、淫（靡）、贪（浊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与科考有关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贡举、第、登第、中第、状元、解元、乡试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与学校有关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庠、序、太学、国子监、国子祭酒、博士、太傅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表敬重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敬、重、尊、恭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表赞扬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多、嘉、称、誉、与、许、叹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多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称赞。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嘉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赞美。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与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赞许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表社会状态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治、乱、兴、盛、衰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表少数民族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蛮、夷、戎、狄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蛮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南蛮，古代统治阶级对南部民族带污蔑性的称呼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夷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东部少数民族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戎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西部少数民族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北部少数民族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表人物地位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贵、显、卑、官绅、豪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表主管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知、典、主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与水利有关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堤、决、溃、溢、涨、灌溉、涝、旱、堰、芜秽（杂草丛生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5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与粮食有关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粟、黍、麦、禾、谷、稻、菽、稼穑（种植和收割）、耕耘、稔、熟、刈、籴、粜、廪、荒、欠收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稔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庄稼成熟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刈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割；镰刀一类的农具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廪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米仓。官府供给粮食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庾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露天的粮仓。如：钉头磷磷，多于在庾之粟粒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禀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官府给予谷物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府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古代国家收藏文书或财物的地方，藏兵器的地方叫库。后来成了同义词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荒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荒年，收成不好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表粮食丰收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丰、饶、穰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rá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赡、足、有年、给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赡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富足，充足；供给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给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足，丰足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表食物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糗、馔、肴、膳、羞（馐）、蔬、果、脂膏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表饱饥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饱、饥、饿、馁、馑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馁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饥饿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馑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蔬菜欠收。连用时“饥”和“馑”意思相近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13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表俸禄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俸、禄、秩、饷（粮饷，军队里的俸给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13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秩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官吏的俸禄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表布匹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布、麻、匹、丝、绢、锦、练、绫、绡、缣、绸、罗、缎、绮、纱、绦、缟、缣、缯、蚕、桑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表穿戴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纨绔、布衣、履、绶（丝带，用以系佩玉、官印、帷幕）、冠、冕、巾、弱冠、免冠、带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表房舍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宇、舍、馆、宅、第、邸、庑、屋、轩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有窗的长廊或小屋，门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宇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屋檐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庑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高堂周围的郭房，厨房；房屋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表桌床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案、几、床、榻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表违背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牾、忤、迕、逆、倍（背）、龃龉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jǔ yǔ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意见不合，相互抵触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忤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违反，抵触。和“迕”一样有违背的意思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牾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逆。如：抵牾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表揭发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劾、讦、揭、擿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t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劾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揭发罪状。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讦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攻击或揭发别人的短处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表害怕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畏、惧、惮、慑、骇、患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表嫉恨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恶、厌、憎、贬、衔、怨、患、疾、恨、怒、诅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5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衔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藏在心中，特指怀恨。如：深衔之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诅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诅咒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表暗中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阴、间、密、潜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表诬陷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中、谮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zè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诬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谮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说坏话诬陷别人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表朝见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朝、觐觐：原指诸侯秋天朝见天子，朝：诸侯春天朝见天子，后来都泛指朝见帝王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与京城有关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禁、阙、畿、京、京畿、京兆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畿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京城所管辖的地方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与皇帝有关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上、帝、祚、践祚、登基、用事、朕、孤、寡人、御、诏、召、诰、（驾）幸、膳、对策、轮对、奏、表、疏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　祚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福；帝王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践祚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即位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5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表说话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曰、云、言、谓、告、敕、白、陈、对、语、谕、喻、晓、辩、问、谢、诘、诉、咨、谯（</w:t>
      </w:r>
      <w:r>
        <w:rPr>
          <w:rStyle w:val="StrongEmphasis"/>
          <w:rFonts w:eastAsia="微软雅黑" w:cs="Arial" w:ascii="Arial" w:hAnsi="Arial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qià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诮让，责备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5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告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告诫，嘱咐；皇帝的命令或诏书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谕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告诉，使人知道；知道，了解，明白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折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驳斥，使对方屈服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：责备，追问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诉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告状；诽谤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表劝说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说、劝、规、讽、讥、谤、谏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表责备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过、责、咎、诛、让、谴、尤、折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让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责备，责怪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尤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罪过，过错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折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驳斥，使对方屈服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表宽容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容、贷、恕、宽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表喜乐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乐、欣（然）、悦（说）、欢、蹈舞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表哀怒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怒、愤、懑、恼、忿恚、涕泣、骂、责、戾、诟、谩、不悦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戾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①凶暴，猛烈②违背，违反或乖张，不讲情理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诟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①耻辱②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忿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愤怒，怨恨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恚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恨、怒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表刑罚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大辟（死刑）、髡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kū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（剃去头发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凌迟、笞、磔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zhé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、刖、膑、劓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y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刑、族、杖、流（流放）、墨刑（黥刑）、车裂、腐刑（宫刑）、汤镬、炮烙、赭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zh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衣（古代囚衣以赤土染成赭色）、弃市（暴尸街头）、枭首（把人头砍下挂在城门上示众）、械（桎梏，脚镣和手铐）、三木（枷在犯人颈、手、足三处的木制刑具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表监狱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囹圄（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líng y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、狱、天牢（在京由朝廷直接掌管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表拜访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造、过、访、谒（见）、顾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表告别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辞、别、谢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表离开某地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去、迁、徙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表到往某地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如、过、诣、往、经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与马匹有关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马、驹、厩、策、羁、縻、辔、逸、驭、御、驾、辕、辙逸：马脱了缰绳，放纵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表行动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步、趋、走、遁、亡、逃、徙、匿、逋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遁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逃，“遁”与“逃”均是逃离某个地方，但“遁”比“逃”更隐蔽，多指悄悄地遛走，不知去向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逋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①逃亡，逃跑。②拖延，迟延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与死有关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驾）崩、山陵崩、薨（诸侯）、卒（大夫死）、不禄（士）、死（庶人）、没（殁）、终、逝、殇、殂、夭、圆寂、坐化（佛教）、驾鹤西去、归于极乐、撒手人寰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值得重视的特殊单音词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狱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案件，案情；监狱：监管案件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脱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①副词，表推测，也许、或许；“事既未然，脱可免祸”。②连词，表假设，倘若、如果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第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①只，只是，只要；②科举考试或官员考核的等级，如“高第”就是高的等级。（单独的“最”也可表示等级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独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若在疑问句中，表反问，难道、怎么。“相如虽驽，独畏廉将军哉”（《廉颇蔺相如列传》）。同样用法的还有“宁”“顾”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他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别的，其他的，另外的。“又顾而之他”“王顾左右而言他”（《齐人有一妻一妾》）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值得了解的相关复音词    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下车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刚上任、刚到任。现有成语“下车伊始”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乞骸骨、请辞、告老、请归、乞归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辞官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用事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掌权，主管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视事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在任，在职；办公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听事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办公的地方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6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逆旅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旅馆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7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部曲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私家军队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8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祖道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在路上设宴为人饯行。祖，祭祀路神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9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家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平民，老百姓。不同于“家里人”和“佣人、仆人”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0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起家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起于家，就是从家里被征召为官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1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作色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发怒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2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从子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侄子。从，堂房亲属；又如“从兄、从弟、从父”等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 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表示时间的词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表瞬间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俄、俄而、俄顷；顷、顷之、顷刻、有顷；旋、寻、无何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表过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既、既而，先、先是、先时，初，时、当是时，曩、尝，昔、向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.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表一段时间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比、迨、逮、及、洎、居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　　（后带时间，则译作“过了……”，不译作“居住”，如“居无何，居三月”）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如果掌握这些字词的同时，又养成阅读时用“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/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或序号标出事件起止的习惯，就明确了语境的起止区间，方便理解判断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 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8"/>
          <w:szCs w:val="28"/>
          <w:shd w:fill="FFFFFF" w:val="clear"/>
        </w:rPr>
        <w:t>其他常用词语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先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祖先，已经死去的，多指上代或长辈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课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督促劝说去做某件事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秩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官吏的俸禄，十年为一秩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逸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马脱了缰绳，放纵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禁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皇帝居住的地方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回答或对话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如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到，往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古代用来征召、声讨的文书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中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中伤、诬蔑别人，使受损害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诬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捏造事实诬陷别人、言语不真实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掾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古代属官的统称。如：掾吏。类似于“有司”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工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工匠，精巧，擅长，官吏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僭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超越本分，过分，虚假不真实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孤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幼年失去父亲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贷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借出、借入，宽容、宽免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狱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官司，案件，监牢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白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告诉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与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赞扬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1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多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赞扬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遽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急速，就，恐惧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尤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罪过过错，指责归罪，优异突出，特别尤其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给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食用丰足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劫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强夺，掠取，威逼，威胁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按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追究，考察，调查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赡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富足充足，供给供养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令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美好，县令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执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捉拿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延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延请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2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省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减免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谢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道歉，推辞，告诉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第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次第，官僚和贵族的住宅，科举考试的等级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折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驳斥，指责使对方屈服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察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考察，考察后给予推荐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赧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因羞愧而脸红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竟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结束，完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坐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因……而犯罪，因为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寻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不久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祚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大堂前东面的台阶，帝位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3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造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造访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过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拜访，经过，过失，责备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弑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子杀父，臣杀君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用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财用，因为。</w:t>
      </w:r>
    </w:p>
    <w:p>
      <w:pPr>
        <w:pStyle w:val="Style3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4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）典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4"/>
          <w:szCs w:val="24"/>
          <w:shd w:fill="FFFFFF" w:val="clear"/>
        </w:rPr>
        <w:t>主持。　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val="en-US" w:eastAsia="zh-TW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5"/>
          <w:szCs w:val="25"/>
          <w:lang w:val="en-US"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FZHTK--GBK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E-FZ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SymbolMT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E-BX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E-HZ">
    <w:altName w:val="宋体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FZSSK--GBK1-0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E-BZ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Calibri Light">
    <w:charset w:val="00"/>
    <w:family w:val="swiss"/>
    <w:pitch w:val="default"/>
  </w:font>
  <w:font w:name="Candara">
    <w:charset w:val="00"/>
    <w:family w:val="swiss"/>
    <w:pitch w:val="default"/>
  </w:font>
  <w:font w:name="微软雅黑">
    <w:charset w:val="86"/>
    <w:family w:val="swiss"/>
    <w:pitch w:val="default"/>
  </w:font>
  <w:font w:name="Time New Romans">
    <w:altName w:val="Times New Roman"/>
    <w:charset w:val="00"/>
    <w:family w:val="auto"/>
    <w:pitch w:val="default"/>
  </w:font>
  <w:font w:name="ATC-*19*7248*-*6c835fb751b2523a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Yinbiao">
    <w:name w:val="yinbiao"/>
    <w:qFormat/>
    <w:rPr/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Style7">
    <w:name w:val="无间隔 字符"/>
    <w:basedOn w:val="Style5"/>
    <w:qFormat/>
    <w:rPr>
      <w:sz w:val="22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Style8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St1">
    <w:name w:val="st1"/>
    <w:basedOn w:val="Style5"/>
    <w:qFormat/>
    <w:rPr/>
  </w:style>
  <w:style w:type="character" w:styleId="Char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">
    <w:name w:val="批注主题 Char"/>
    <w:basedOn w:val="Char"/>
    <w:qFormat/>
    <w:rPr>
      <w:b/>
      <w:bCs/>
      <w:szCs w:val="24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9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2Char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Extvalignsup">
    <w:name w:val="ext_valign_sup"/>
    <w:basedOn w:val="Style5"/>
    <w:qFormat/>
    <w:rPr/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2Char1">
    <w:name w:val="选项2 Char"/>
    <w:qFormat/>
    <w:rPr>
      <w:rFonts w:eastAsia="Times New Roman"/>
      <w:kern w:val="2"/>
      <w:sz w:val="21"/>
      <w:szCs w:val="22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2Char2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1">
    <w:name w:val="超链接1"/>
    <w:basedOn w:val="Style5"/>
    <w:qFormat/>
    <w:rPr>
      <w:color w:val="0000FF"/>
      <w:u w:val="single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Qbcontent2">
    <w:name w:val="qb-content2"/>
    <w:basedOn w:val="Style5"/>
    <w:qFormat/>
    <w:rPr/>
  </w:style>
  <w:style w:type="character" w:styleId="0">
    <w:name w:val="要点_0"/>
    <w:qFormat/>
    <w:rPr>
      <w:b/>
      <w:bCs/>
    </w:rPr>
  </w:style>
  <w:style w:type="character" w:styleId="Subtitles0">
    <w:name w:val="sub_title s0"/>
    <w:basedOn w:val="Style5"/>
    <w:qFormat/>
    <w:rPr/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Char2">
    <w:name w:val="尾注文本 Char"/>
    <w:qFormat/>
    <w:rPr>
      <w:szCs w:val="24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Char4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Style10">
    <w:name w:val="试卷 字符"/>
    <w:qFormat/>
    <w:rPr>
      <w:rFonts w:ascii="Calibri" w:hAnsi="Calibri" w:eastAsia="宋体" w:cs="Times New Roman"/>
      <w:szCs w:val="22"/>
    </w:rPr>
  </w:style>
  <w:style w:type="character" w:styleId="MTConvertedEquation">
    <w:name w:val="MTConvertedEquation"/>
    <w:basedOn w:val="Style5"/>
    <w:qFormat/>
    <w:rPr/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Style11">
    <w:name w:val="占位符文本"/>
    <w:qFormat/>
    <w:rPr>
      <w:color w:val="808080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11">
    <w:name w:val="尾注文本 Char1"/>
    <w:basedOn w:val="Style5"/>
    <w:qFormat/>
    <w:rPr>
      <w:kern w:val="2"/>
      <w:sz w:val="21"/>
      <w:szCs w:val="22"/>
    </w:rPr>
  </w:style>
  <w:style w:type="character" w:styleId="10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Char5">
    <w:name w:val=" Char Char5"/>
    <w:qFormat/>
    <w:rPr>
      <w:sz w:val="18"/>
      <w:szCs w:val="18"/>
    </w:rPr>
  </w:style>
  <w:style w:type="character" w:styleId="Char5">
    <w:name w:val="页眉 Char"/>
    <w:basedOn w:val="Style5"/>
    <w:qFormat/>
    <w:rPr>
      <w:sz w:val="18"/>
      <w:szCs w:val="18"/>
    </w:rPr>
  </w:style>
  <w:style w:type="character" w:styleId="Char12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13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Pagenumber1">
    <w:name w:val="page number"/>
    <w:basedOn w:val="Style5"/>
    <w:qFormat/>
    <w:rPr/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Char6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7">
    <w:name w:val="正文首行缩进 Char"/>
    <w:basedOn w:val="Char6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14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Char8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Char15">
    <w:name w:val="脚注文本 Char1"/>
    <w:basedOn w:val="Style5"/>
    <w:qFormat/>
    <w:rPr>
      <w:kern w:val="2"/>
      <w:sz w:val="18"/>
      <w:szCs w:val="18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Char9">
    <w:name w:val="日期 Char"/>
    <w:basedOn w:val="Style5"/>
    <w:qFormat/>
    <w:rPr>
      <w:kern w:val="2"/>
      <w:sz w:val="21"/>
      <w:szCs w:val="24"/>
      <w:lang w:bidi="ar-SA"/>
    </w:rPr>
  </w:style>
  <w:style w:type="character" w:styleId="Char10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0Char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</w:rPr>
  </w:style>
  <w:style w:type="character" w:styleId="Char16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Con">
    <w:name w:val="con"/>
    <w:qFormat/>
    <w:rPr/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17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Char18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101">
    <w:name w:val="10"/>
    <w:qFormat/>
    <w:rPr>
      <w:rFonts w:ascii="Calibri" w:hAnsi="Calibri" w:cs="Calibri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2Char4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DefaultParagraphFont">
    <w:name w:val="Default Paragraph Font"/>
    <w:qFormat/>
    <w:rPr/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9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">
    <w:name w:val="页码2"/>
    <w:basedOn w:val="Style5"/>
    <w:qFormat/>
    <w:rPr/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0Char1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Style14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72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Query">
    <w:name w:val="query"/>
    <w:qFormat/>
    <w:rPr/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721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Opdicttext1cgapright">
    <w:name w:val="op_dict_text1 c-gap-right"/>
    <w:basedOn w:val="Style5"/>
    <w:qFormat/>
    <w:rPr/>
  </w:style>
  <w:style w:type="character" w:styleId="Char20">
    <w:name w:val="称呼 Char"/>
    <w:qFormat/>
    <w:rPr>
      <w:rFonts w:ascii="等线;微软雅黑" w:hAnsi="等线;微软雅黑" w:eastAsia="等线;微软雅黑" w:cs="等线;微软雅黑"/>
    </w:rPr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enter">
    <w:name w:val="center"/>
    <w:basedOn w:val="Style5"/>
    <w:qFormat/>
    <w:rPr>
      <w:rFonts w:cs="Times New Roman"/>
    </w:rPr>
  </w:style>
  <w:style w:type="character" w:styleId="Char22">
    <w:name w:val="批注框文本 Char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181">
    <w:name w:val="正文文本 (18)_"/>
    <w:qFormat/>
    <w:rPr>
      <w:sz w:val="24"/>
      <w:szCs w:val="24"/>
      <w:shd w:fill="FFFFFF" w:val="clear"/>
    </w:rPr>
  </w:style>
  <w:style w:type="character" w:styleId="CharChar21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110">
    <w:name w:val="批注主题 Char1"/>
    <w:basedOn w:val="Style5"/>
    <w:qFormat/>
    <w:rPr>
      <w:sz w:val="18"/>
      <w:szCs w:val="18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21">
    <w:name w:val="正文文本 (2)_"/>
    <w:basedOn w:val="Style5"/>
    <w:qFormat/>
    <w:rPr>
      <w:rFonts w:ascii="Times New Roman" w:hAnsi="Times New Roman" w:cs="Times New Roman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111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Style16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7">
    <w:name w:val="无"/>
    <w:qFormat/>
    <w:rPr/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Char23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Opitemmeat">
    <w:name w:val="op-item-meat"/>
    <w:basedOn w:val="Style5"/>
    <w:qFormat/>
    <w:rPr/>
  </w:style>
  <w:style w:type="character" w:styleId="Opdicttext2">
    <w:name w:val="op_dict_text2"/>
    <w:basedOn w:val="Style5"/>
    <w:qFormat/>
    <w:rPr/>
  </w:style>
  <w:style w:type="character" w:styleId="Char24">
    <w:name w:val="试卷小标题 Char"/>
    <w:qFormat/>
    <w:rPr>
      <w:rFonts w:eastAsia="黑体"/>
      <w:b/>
      <w:spacing w:val="10"/>
      <w:sz w:val="21"/>
      <w:szCs w:val="21"/>
    </w:rPr>
  </w:style>
  <w:style w:type="character" w:styleId="Psfm">
    <w:name w:val="ps fm"/>
    <w:basedOn w:val="Style5"/>
    <w:qFormat/>
    <w:rPr/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Style18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3Char1">
    <w:name w:val="标题 3 Char"/>
    <w:basedOn w:val="Style5"/>
    <w:qFormat/>
    <w:rPr>
      <w:b/>
      <w:bCs/>
      <w:kern w:val="2"/>
      <w:sz w:val="21"/>
      <w:szCs w:val="32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72">
    <w:name w:val="正文文本 (17)_"/>
    <w:qFormat/>
    <w:rPr>
      <w:sz w:val="24"/>
      <w:szCs w:val="24"/>
      <w:shd w:fill="FFFFFF" w:val="clear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Style19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Font21">
    <w:name w:val="font21"/>
    <w:basedOn w:val="Style5"/>
    <w:qFormat/>
    <w:rPr>
      <w:rFonts w:cs="Times New Roman"/>
    </w:rPr>
  </w:style>
  <w:style w:type="character" w:styleId="Mjxchar">
    <w:name w:val="mjx-char"/>
    <w:basedOn w:val="Style5"/>
    <w:qFormat/>
    <w:rPr/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Char25">
    <w:name w:val="页脚 Char"/>
    <w:basedOn w:val="Style5"/>
    <w:qFormat/>
    <w:rPr>
      <w:sz w:val="18"/>
      <w:szCs w:val="18"/>
    </w:rPr>
  </w:style>
  <w:style w:type="character" w:styleId="Char26">
    <w:name w:val="结束语 Char"/>
    <w:basedOn w:val="Style5"/>
    <w:qFormat/>
    <w:rPr>
      <w:kern w:val="2"/>
      <w:sz w:val="21"/>
      <w:szCs w:val="24"/>
    </w:rPr>
  </w:style>
  <w:style w:type="character" w:styleId="19">
    <w:name w:val="19"/>
    <w:qFormat/>
    <w:rPr>
      <w:rFonts w:ascii="Calibri" w:hAnsi="Calibri" w:cs="Calibri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Char27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28">
    <w:name w:val="脚注文本 Char"/>
    <w:qFormat/>
    <w:rPr>
      <w:sz w:val="18"/>
      <w:szCs w:val="18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Pinyin">
    <w:name w:val="pinyin"/>
    <w:basedOn w:val="Style5"/>
    <w:qFormat/>
    <w:rPr/>
  </w:style>
  <w:style w:type="character" w:styleId="Char112">
    <w:name w:val="批注框文本 Char1"/>
    <w:basedOn w:val="Style5"/>
    <w:qFormat/>
    <w:rPr>
      <w:sz w:val="18"/>
      <w:szCs w:val="18"/>
    </w:rPr>
  </w:style>
  <w:style w:type="character" w:styleId="Opitemnut">
    <w:name w:val="op-item-nut"/>
    <w:basedOn w:val="Style5"/>
    <w:qFormat/>
    <w:rPr/>
  </w:style>
  <w:style w:type="character" w:styleId="Title">
    <w:name w:val="title"/>
    <w:basedOn w:val="Style5"/>
    <w:qFormat/>
    <w:rPr/>
  </w:style>
  <w:style w:type="character" w:styleId="Style20">
    <w:name w:val="黑体"/>
    <w:qFormat/>
    <w:rPr>
      <w:b/>
      <w:bCs/>
    </w:rPr>
  </w:style>
  <w:style w:type="character" w:styleId="13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Style21">
    <w:name w:val="页脚 字符"/>
    <w:qFormat/>
    <w:rPr>
      <w:kern w:val="2"/>
      <w:sz w:val="18"/>
      <w:szCs w:val="18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Xb">
    <w:name w:val="xb"/>
    <w:basedOn w:val="Style5"/>
    <w:qFormat/>
    <w:rPr/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Bjhp">
    <w:name w:val="bjh-p"/>
    <w:qFormat/>
    <w:rPr/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13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1Char">
    <w:name w:val="列出段落1 Char"/>
    <w:qFormat/>
    <w:rPr>
      <w:rFonts w:ascii="Calibri" w:hAnsi="Calibri" w:cs="Calibri"/>
      <w:szCs w:val="21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Mjxassistivemathml">
    <w:name w:val="mjx_assistive_mathml"/>
    <w:basedOn w:val="Style5"/>
    <w:qFormat/>
    <w:rPr/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1Char1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Char2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14">
    <w:name w:val="页码1"/>
    <w:basedOn w:val="Style5"/>
    <w:qFormat/>
    <w:rPr/>
  </w:style>
  <w:style w:type="character" w:styleId="Mathzyb1">
    <w:name w:val="mathzyb1"/>
    <w:basedOn w:val="Style5"/>
    <w:qFormat/>
    <w:rPr>
      <w:spacing w:val="15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182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22">
    <w:name w:val="不明显强调"/>
    <w:qFormat/>
    <w:rPr>
      <w:i/>
      <w:iCs/>
      <w:color w:val="808080"/>
    </w:rPr>
  </w:style>
  <w:style w:type="character" w:styleId="Char30">
    <w:name w:val="引用 Char"/>
    <w:basedOn w:val="Style5"/>
    <w:qFormat/>
    <w:rPr>
      <w:i/>
      <w:iCs/>
      <w:color w:val="000000"/>
    </w:rPr>
  </w:style>
  <w:style w:type="character" w:styleId="Style23">
    <w:name w:val="批注文字 字符"/>
    <w:qFormat/>
    <w:rPr>
      <w:kern w:val="2"/>
      <w:sz w:val="21"/>
      <w:szCs w:val="24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114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115">
    <w:name w:val="称呼 Char1"/>
    <w:basedOn w:val="Style5"/>
    <w:qFormat/>
    <w:rPr>
      <w:kern w:val="2"/>
      <w:sz w:val="21"/>
      <w:szCs w:val="22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31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116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32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Char33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110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Style24">
    <w:name w:val="批注框文本 字符"/>
    <w:qFormat/>
    <w:rPr>
      <w:kern w:val="2"/>
      <w:sz w:val="18"/>
      <w:szCs w:val="18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Char34">
    <w:name w:val="试卷正文 Char"/>
    <w:qFormat/>
    <w:rPr>
      <w:spacing w:val="10"/>
      <w:sz w:val="21"/>
      <w:szCs w:val="21"/>
      <w:lang w:val="en-US" w:eastAsia="en-US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Qbcontent">
    <w:name w:val="qb-content"/>
    <w:basedOn w:val="Style5"/>
    <w:qFormat/>
    <w:rPr/>
  </w:style>
  <w:style w:type="character" w:styleId="Char117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1Char1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6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3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11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103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28">
    <w:name w:val="批注主题"/>
    <w:basedOn w:val="Style25"/>
    <w:next w:val="Style25"/>
    <w:qFormat/>
    <w:pPr/>
    <w:rPr>
      <w:b/>
      <w:bCs/>
      <w:szCs w:val="24"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Style2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0">
    <w:name w:val="正文缩进"/>
    <w:basedOn w:val="Normal"/>
    <w:qFormat/>
    <w:pPr>
      <w:ind w:firstLine="420"/>
    </w:pPr>
    <w:rPr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210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1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Style32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11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212">
    <w:name w:val="题干2"/>
    <w:basedOn w:val="Normal"/>
    <w:qFormat/>
    <w:pPr>
      <w:ind w:left="600" w:hanging="600"/>
    </w:pPr>
    <w:rPr>
      <w:szCs w:val="24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3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34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213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6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P1">
    <w:name w:val="p1"/>
    <w:basedOn w:val="11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5">
    <w:name w:val="结束语"/>
    <w:basedOn w:val="Normal"/>
    <w:qFormat/>
    <w:pPr/>
    <w:rPr>
      <w:szCs w:val="24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Style36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Style3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112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8">
    <w:name w:val="纯文本"/>
    <w:basedOn w:val="Normal"/>
    <w:qFormat/>
    <w:pPr/>
    <w:rPr>
      <w:rFonts w:ascii="宋体" w:hAnsi="宋体" w:cs="Courier New"/>
      <w:szCs w:val="21"/>
    </w:rPr>
  </w:style>
  <w:style w:type="paragraph" w:styleId="37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9">
    <w:name w:val="文档结构图"/>
    <w:basedOn w:val="Normal"/>
    <w:qFormat/>
    <w:pPr>
      <w:shd w:fill="000080" w:val="clear"/>
    </w:pPr>
    <w:rPr>
      <w:szCs w:val="24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0">
    <w:name w:val="正文首行缩进"/>
    <w:basedOn w:val="TextBody"/>
    <w:qFormat/>
    <w:pPr>
      <w:ind w:firstLine="420"/>
    </w:pPr>
    <w:rPr/>
  </w:style>
  <w:style w:type="paragraph" w:styleId="215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38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1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2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6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3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Normal32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1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Style43">
    <w:name w:val="试卷"/>
    <w:basedOn w:val="113"/>
    <w:qFormat/>
    <w:pPr>
      <w:spacing w:lineRule="auto" w:line="360"/>
      <w:ind w:left="0" w:right="0" w:firstLine="200"/>
    </w:pPr>
    <w:rPr>
      <w:szCs w:val="22"/>
    </w:rPr>
  </w:style>
  <w:style w:type="paragraph" w:styleId="Style44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04">
    <w:name w:val="纯文本_0"/>
    <w:basedOn w:val="02"/>
    <w:qFormat/>
    <w:pPr/>
    <w:rPr>
      <w:rFonts w:ascii="宋体" w:hAnsi="宋体" w:cs="Courier New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5">
    <w:name w:val="选项"/>
    <w:basedOn w:val="Style44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7">
    <w:name w:val="选项2"/>
    <w:basedOn w:val="Style45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5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Style46">
    <w:name w:val="熊论文正文"/>
    <w:basedOn w:val="Normal"/>
    <w:qFormat/>
    <w:pPr>
      <w:spacing w:lineRule="exact" w:line="400"/>
      <w:ind w:firstLine="480"/>
    </w:pPr>
    <w:rPr>
      <w:rFonts w:ascii="宋体" w:hAnsi="宋体" w:eastAsia="Times New Roman" w:cs="宋体"/>
      <w:kern w:val="0"/>
      <w:sz w:val="24"/>
      <w:szCs w:val="24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普通(网站)_1"/>
    <w:basedOn w:val="11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7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Style48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Style49">
    <w:name w:val="简单回函地址"/>
    <w:basedOn w:val="Normal"/>
    <w:qFormat/>
    <w:pPr/>
    <w:rPr>
      <w:szCs w:val="20"/>
    </w:rPr>
  </w:style>
  <w:style w:type="paragraph" w:styleId="Style50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218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125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42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Style51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2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Text">
    <w:name w:val="Text"/>
    <w:basedOn w:val="1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116">
    <w:name w:val="普通(网站)1"/>
    <w:basedOn w:val="113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4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Style55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14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56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7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182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Style151">
    <w:name w:val="_Style 15"/>
    <w:basedOn w:val="Normal"/>
    <w:next w:val="Style58"/>
    <w:qFormat/>
    <w:pPr>
      <w:ind w:firstLine="420"/>
    </w:pPr>
    <w:rPr/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9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58">
    <w:name w:val="列出段落"/>
    <w:basedOn w:val="Normal1"/>
    <w:qFormat/>
    <w:pPr>
      <w:ind w:firstLine="420"/>
    </w:pPr>
    <w:rPr/>
  </w:style>
  <w:style w:type="paragraph" w:styleId="PlainText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5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60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3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4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61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2">
    <w:name w:val="正文对话"/>
    <w:basedOn w:val="1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10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3">
    <w:name w:val="样式3"/>
    <w:basedOn w:val="Style45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2">
    <w:name w:val="Plain Text"/>
    <w:basedOn w:val="Normal1"/>
    <w:qFormat/>
    <w:pPr/>
    <w:rPr>
      <w:rFonts w:ascii="宋体" w:hAnsi="宋体" w:cs="Courier New"/>
      <w:szCs w:val="21"/>
    </w:rPr>
  </w:style>
  <w:style w:type="paragraph" w:styleId="105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61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3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18">
    <w:name w:val="纯文本1"/>
    <w:basedOn w:val="113"/>
    <w:qFormat/>
    <w:pPr/>
    <w:rPr>
      <w:rFonts w:ascii="宋体" w:hAnsi="宋体" w:cs="Courier New"/>
      <w:kern w:val="2"/>
      <w:sz w:val="21"/>
      <w:szCs w:val="21"/>
    </w:rPr>
  </w:style>
  <w:style w:type="paragraph" w:styleId="Normal105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Style63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4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45">
    <w:name w:val="样式4"/>
    <w:basedOn w:val="21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Style65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19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6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106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7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10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1251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Style68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331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20">
    <w:name w:val="题支2"/>
    <w:basedOn w:val="Normal"/>
    <w:qFormat/>
    <w:pPr>
      <w:ind w:firstLine="600"/>
    </w:pPr>
    <w:rPr>
      <w:szCs w:val="24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42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111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21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12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Style69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列出段落1"/>
    <w:basedOn w:val="113"/>
    <w:qFormat/>
    <w:pPr>
      <w:ind w:left="0" w:right="0" w:firstLine="420"/>
    </w:pPr>
    <w:rPr>
      <w:szCs w:val="21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10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3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223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Style70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4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Char36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71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5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4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51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Style72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33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Style73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4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26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07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65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Style91">
    <w:name w:val="_Style 9"/>
    <w:basedOn w:val="Normal"/>
    <w:next w:val="Style60"/>
    <w:qFormat/>
    <w:pPr>
      <w:ind w:firstLine="420"/>
    </w:pPr>
    <w:rPr>
      <w:bCs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37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7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401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11-22T11:51:02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