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英语试卷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卷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两部分，共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，考试时间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考生务必将自己的姓名、考号用铅笔涂写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每小题选出答案后，用铅笔把答题卡上对应题目的答案标号涂黑。如需改动，用橡皮擦干净后，再选涂其它答案标号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二卷试题用黑色中性笔作答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听力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下面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段对话。每段对话后有一个小题，从题中所给的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个选项中选出最佳选项。听完每段对话后，你都有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秒钟的时间来回答有关小题和阅读下一小题每段对话仅读一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 What does the woman ask John to do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Leave the room for a moment.</w:t>
      </w:r>
      <w:r>
        <w:rPr>
          <w:rStyle w:val="Style5"/>
          <w:rFonts w:cs="Times New Roman" w:ascii="Times New Roman" w:hAnsi="Times New Roman"/>
          <w:color w:val="000000"/>
        </w:rPr>
        <w:t xml:space="preserve">   B. Have a discussion with Pete.   </w:t>
      </w:r>
      <w:r>
        <w:rPr>
          <w:rStyle w:val="Style5"/>
          <w:rFonts w:cs="Times New Roman" w:ascii="Times New Roman" w:hAnsi="Times New Roman"/>
          <w:color w:val="000000"/>
        </w:rPr>
        <w:t>C. Get something to ea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 How are the prices in the restaurant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Reasonable.</w:t>
      </w:r>
      <w:r>
        <w:rPr>
          <w:rStyle w:val="Style5"/>
          <w:rFonts w:cs="Times New Roman" w:ascii="Times New Roman" w:hAnsi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 High</w:t>
      </w:r>
      <w:r>
        <w:rPr>
          <w:rStyle w:val="Style5"/>
          <w:rFonts w:cs="Times New Roman" w:ascii="Times New Roman" w:hAnsi="Times New Roman"/>
          <w:color w:val="000000"/>
        </w:rPr>
        <w:t xml:space="preserve">.      </w:t>
      </w:r>
      <w:r>
        <w:rPr>
          <w:rStyle w:val="Style5"/>
          <w:rFonts w:cs="Times New Roman" w:ascii="Times New Roman" w:hAnsi="Times New Roman"/>
          <w:color w:val="000000"/>
        </w:rPr>
        <w:t>C. Low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 What does the man really want to say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 lady shouldn't care too much about i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He gave the kid fewer candies on purpos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he kid has secretly had some of the candie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 What day is it when the conversation takes place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Saturday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B. Monday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C. Sunday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 How does the man feel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 xml:space="preserve"> Worried.      </w:t>
      </w:r>
      <w:r>
        <w:rPr>
          <w:rStyle w:val="Style5"/>
          <w:rFonts w:cs="Times New Roman" w:ascii="Times New Roman" w:hAnsi="Times New Roman"/>
          <w:color w:val="000000"/>
        </w:rPr>
        <w:t xml:space="preserve"> B. Relieved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C. Confuse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小题：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22.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下面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个选项中选出最佳选项，并标在试卷的相应位置。听每段对话或独白前，你将有时间阅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读各个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秒钟；听完后，各小题给出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 Where is the man going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 travel agency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B. The shop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C. The bank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 How will the man go there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In his own car</w:t>
      </w:r>
      <w:r>
        <w:rPr>
          <w:rStyle w:val="Style5"/>
          <w:rFonts w:cs="Times New Roman" w:ascii="Times New Roman" w:hAnsi="Times New Roman"/>
          <w:color w:val="000000"/>
        </w:rPr>
        <w:t xml:space="preserve">.      </w:t>
      </w:r>
      <w:r>
        <w:rPr>
          <w:rStyle w:val="Style5"/>
          <w:rFonts w:cs="Times New Roman" w:ascii="Times New Roman" w:hAnsi="Times New Roman"/>
          <w:color w:val="000000"/>
        </w:rPr>
        <w:t xml:space="preserve"> B. In the woman's car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C. In a taxi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8. 9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 How will the speakers decorate their house again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By repainting the living room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By painting the wall in blu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By drawing a picture on the curtain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 What will the two speakers do firs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Make a plan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B. Buy some paint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C. Visit a country-style hous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 What does the man want the girl to do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A. Find a village.       B. Draw a picture.       </w:t>
      </w:r>
      <w:r>
        <w:rPr>
          <w:rStyle w:val="Style5"/>
          <w:rFonts w:cs="Times New Roman" w:ascii="Times New Roman" w:hAnsi="Times New Roman"/>
          <w:color w:val="000000"/>
        </w:rPr>
        <w:t>C. Provide information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hich of the following can describe the girl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She is unfriendly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 She lacks imagination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C. She lacks confidenc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 What is the probable relationship between the two speakers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eacher and student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 Father and daughter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C. Boss and secretary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 What is the relationship likely to be between the two speakers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Waiter and customer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B. Friends.</w:t>
      </w:r>
      <w:r>
        <w:rPr>
          <w:rStyle w:val="Style5"/>
          <w:rFonts w:cs="Times New Roman" w:ascii="Times New Roman" w:hAnsi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C. Wife and husban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 Where are the two speakers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In a laundry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B. In a coffee shop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C. In a university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 What will people do to make the French toast before baking it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Mix the bread with egg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Put some fresh fruit on the top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Spread some powdered suga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 Who will probably pay the bill next time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Betty.</w:t>
      </w:r>
      <w:r>
        <w:rPr>
          <w:rStyle w:val="Style5"/>
          <w:rFonts w:cs="Times New Roman" w:ascii="Times New Roman" w:hAnsi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 The man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C. Both of them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 How long did Bart work as an engineer in the steelworks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For four years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B. For fifteen years</w:t>
      </w:r>
      <w:r>
        <w:rPr>
          <w:rStyle w:val="Style5"/>
          <w:rFonts w:cs="Times New Roman" w:ascii="Times New Roman" w:hAnsi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C. For forty year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 What was Bart after his 55th birthday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A manager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B. An advisor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C. A voluntee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 What does Bart like best now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Playing golf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B. Painting pictures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C. Making article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 How i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art's life in the retirement community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Dull</w:t>
      </w:r>
      <w:r>
        <w:rPr>
          <w:rStyle w:val="Style5"/>
          <w:rFonts w:cs="Times New Roman" w:ascii="Times New Roman" w:hAnsi="Times New Roman"/>
          <w:color w:val="000000"/>
        </w:rPr>
        <w:t xml:space="preserve">.      </w:t>
      </w:r>
      <w:r>
        <w:rPr>
          <w:rStyle w:val="Style5"/>
          <w:rFonts w:cs="Times New Roman" w:ascii="Times New Roman" w:hAnsi="Times New Roman"/>
          <w:color w:val="000000"/>
        </w:rPr>
        <w:t xml:space="preserve"> B. Busy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 C. Colorful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阅读理解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阅读下列短文，从每题所给的四个选项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)</w:t>
      </w:r>
      <w:r>
        <w:rPr>
          <w:rStyle w:val="Style5"/>
          <w:rFonts w:ascii="Times New Roman" w:hAnsi="Times New Roman" w:cs="Times New Roman"/>
          <w:color w:val="000000"/>
        </w:rPr>
        <w:t>中，选出最佳选项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dding math talk to story time at home is a winning factor for children's math achievement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ccording to a new research from a university. The study from psychologists Sian Beilock and Susa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Levine shows a marked increase in math achievement among children whose families used Bedtim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ath, an Wad app that delivers engaging math story problems for parents and children to solv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ogether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ven children who used the app with their parents as little as once a week saw gains in math</w:t>
      </w:r>
      <w:r>
        <w:rPr>
          <w:rStyle w:val="Style5"/>
          <w:rFonts w:cs="Times New Roman" w:ascii="Times New Roman" w:hAnsi="Times New Roman"/>
          <w:color w:val="000000"/>
        </w:rPr>
        <w:t xml:space="preserve"> achievement by the end of the school year. The app's effect was especially strong for children whose </w:t>
      </w:r>
      <w:r>
        <w:rPr>
          <w:rStyle w:val="Style5"/>
          <w:rFonts w:cs="Times New Roman" w:ascii="Times New Roman" w:hAnsi="Times New Roman"/>
          <w:color w:val="000000"/>
        </w:rPr>
        <w:t>parents tend to be anxious or uncomfortable with math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Previous research from this group has demonstrated the importance of adults' attitudes abou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ath for children's math success. For example, a recent study found that math-anxious parents wh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help their children with math homework actually weaken their children's math achievement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new findings demonstrate that structured, positive interactions around math at home can cu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link between parents' uneasiness about math and children's low math achievement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"Many people experience high levels of anxiety when they have to solve a math problem, with a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ajority of adults feeling at least some worries about math, " said Beilock, professor in Psycholog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nd author of Choke, a book about stress and performance. "These math-anxious parents are probabl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less likely to talk about math at home, which affects how competent their children are in math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edtime Math encourages a dialogue between parents and kids about math, and offers a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ay t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engage in high-quality math interactions in a low-effort, high-impact way."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Study participants included 587 first-grade students and their parents. Families were given a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ad installed with a version of the Bedtime Math app, with which parents and their children rea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tories and answer questions involving math, including topics like counting, shapes an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problem-solving. A control group received a reading app that had similar stories without the mat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ontent and questions related to reading comprehension instead. Children's math achievement wa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ssessed at the beginning and end of the school year. Parents completed a questionnaire about their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nervousness with math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more times parents and children in the math group used the app, the higher children'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chievement on a math assessment at the end of the school year. Indeed, children who frequently use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math app wit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ir parents outperformed similar students in the reading group in mat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chievement at year's en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 Bedtime Math is an iPad app tha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requires parents and children to answer reading comprehension question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encourages children together with their parents to solve math story problem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eaches children how to count, recognize shapes and solve practical problem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assesses children's math achievement and parents' nervousness with math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 The previous study found tha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children's math achievement is related to parents' attitude about math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help from math-anxious parents improves children's math achievement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interactions around math at home will cut off the family relationship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children can achieve more success if they see the importance of math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 We can infer from the passage tha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children using the app can see gains in all academic achievement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children whose parents are uneasy about math outperform other student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it is the math problems related to the stories that make the great differenc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the frequency of using the app has nothing to do with children's achievement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clearing of my parents' home has made me think about the importance, even centrality of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ooks to the house's life and soul. The house, and our lives in it, would not have been the sam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ithout books. The force of the statement comes home to me as I see what happens when shelves ar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emptied. The rooms suddenly look uncomfortably bare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 always rather took it for granted that books furnished a room. The only rooms in our hous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ithout books were the dining-room and the bathrooms. Otherwise there were books everywhere: i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ll the bedrooms, in the drawing-room and in the piano room which became my parents' comfortabl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inter study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 couldn't help feeling that books were rather like people: some more formal and boring, other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more entertaining; some simply for show, others with unpromising outsides but rich </w:t>
      </w:r>
      <w:r>
        <w:rPr>
          <w:rStyle w:val="Style5"/>
          <w:rFonts w:cs="Times New Roman" w:ascii="Times New Roman" w:hAnsi="Times New Roman"/>
          <w:color w:val="000000"/>
          <w:u w:val="single"/>
        </w:rPr>
        <w:t>interiors</w:t>
      </w:r>
      <w:r>
        <w:rPr>
          <w:rStyle w:val="Style5"/>
          <w:rFonts w:cs="Times New Roman" w:ascii="Times New Roman" w:hAnsi="Times New Roman"/>
          <w:color w:val="000000"/>
        </w:rPr>
        <w:t>. The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did more, in fact, than furnish a room; they were companions who could offer insights, good advice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Now the books are being contributed (not all, to be sure, but very many), and I fear for their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future, almost as if they were refugees. "Habent sua fat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 xml:space="preserve"> libelli," goes as the old Latin saying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riginally written by Terentianus; it meant that the fate and future of books were determined by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apability of the reader. But the meaning of the phrase has been misunderstood by time and is now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ssociated with the physical fate of particular books, how they have passed from owner to owner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is is how Walter Benjamin read the saying when he wrote his essay Unpacking My Library, whic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nalyses the extraordinarily close relationship between a collector and his or her books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s I deal with the books-many are going to charity shops and I hope they will find goo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homes-I can't help wondering if my generation is the last that will oversee such a process. Book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re disappearing, as more and more are bought in electronic form and exist only as bytes of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information on E-books or other devices. Does this matter? Could books become more spiritual, a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y lose their physicality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4. When clearing the room, the author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realized the influence of books on his past lif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hought of the statement his parents once mad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felt upset to leave his parents' books behind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found some empty shelves left by his parent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5. The underlined word "interiors" in Paragraph 3 refers to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pages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 notes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 xml:space="preserve">C. covers 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D. content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6. According to Walter Benjamin,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it's important to pass books from owner to owner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he meaning of books is misunderstood by tim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he fate of books is related to their collector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the future of books depends on readers' capabilit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7. From the passage we know tha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 author is attached to physical form of book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he author's books are bound to find good home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E-books have taken the place of traditional one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the author's parents used every room of theirs as a study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For those concerned about wrinkly old skin. It might be a creative solution: an elastic(</w:t>
      </w:r>
      <w:r>
        <w:rPr>
          <w:rStyle w:val="Style5"/>
          <w:rFonts w:ascii="Times New Roman" w:hAnsi="Times New Roman" w:cs="Times New Roman"/>
          <w:color w:val="000000"/>
        </w:rPr>
        <w:t>有弹性的</w:t>
      </w:r>
      <w:r>
        <w:rPr>
          <w:rStyle w:val="Style5"/>
          <w:rFonts w:cs="Times New Roman" w:ascii="Times New Roman" w:hAnsi="Times New Roman"/>
          <w:color w:val="000000"/>
        </w:rPr>
        <w:t xml:space="preserve">) </w:t>
      </w:r>
      <w:r>
        <w:rPr>
          <w:rStyle w:val="Style5"/>
          <w:rFonts w:cs="Times New Roman" w:ascii="Times New Roman" w:hAnsi="Times New Roman"/>
          <w:color w:val="000000"/>
        </w:rPr>
        <w:t>"second skin" that can be smoothed on to make aged tissue look more youthful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wearable film, developed at the Massachusetts Institute of Technology (MIT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</w:rPr>
        <w:t xml:space="preserve"> has shown </w:t>
      </w:r>
      <w:r>
        <w:rPr>
          <w:rStyle w:val="Style5"/>
          <w:rFonts w:cs="Times New Roman" w:ascii="Times New Roman" w:hAnsi="Times New Roman"/>
          <w:color w:val="000000"/>
        </w:rPr>
        <w:t>promise in a series of small experiments where it was applied to wrinkles, under-eye bags and area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f dry skin. When applied to the face or body, the thin, transparent layer sticks to the skin an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upports the tissue, making it look and behave like younger skin, its producers claim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"What we've been able to do is create a cream that you can put on the skin, and then when it's o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skin it can actually form, essentially, an elastic second skin, " said Bob Langer, who led the</w:t>
      </w:r>
      <w:r>
        <w:rPr>
          <w:rStyle w:val="Style5"/>
          <w:rFonts w:cs="Times New Roman" w:ascii="Times New Roman" w:hAnsi="Times New Roman"/>
          <w:color w:val="000000"/>
        </w:rPr>
        <w:t xml:space="preserve"> research. Tests in the lab found that the polymer film(</w:t>
      </w:r>
      <w:r>
        <w:rPr>
          <w:rStyle w:val="Style5"/>
          <w:rFonts w:ascii="Times New Roman" w:hAnsi="Times New Roman" w:cs="Times New Roman"/>
          <w:color w:val="000000"/>
        </w:rPr>
        <w:t>高分子膜</w:t>
      </w:r>
      <w:r>
        <w:rPr>
          <w:rStyle w:val="Style5"/>
          <w:rFonts w:cs="Times New Roman" w:ascii="Times New Roman" w:hAnsi="Times New Roman"/>
          <w:color w:val="000000"/>
        </w:rPr>
        <w:t xml:space="preserve">), which is only 70 thousandths of a </w:t>
      </w:r>
      <w:r>
        <w:rPr>
          <w:rStyle w:val="Style5"/>
          <w:rFonts w:cs="Times New Roman" w:ascii="Times New Roman" w:hAnsi="Times New Roman"/>
          <w:color w:val="000000"/>
        </w:rPr>
        <w:t>millimeter thick, reduced the appearance of wrinkles and under-eye bags, and helped keep</w:t>
      </w:r>
      <w:r>
        <w:rPr>
          <w:rStyle w:val="Style5"/>
          <w:rFonts w:cs="Times New Roman" w:ascii="Times New Roman" w:hAnsi="Times New Roman"/>
          <w:color w:val="000000"/>
        </w:rPr>
        <w:t xml:space="preserve"> moisture(</w:t>
      </w:r>
      <w:r>
        <w:rPr>
          <w:rStyle w:val="Style5"/>
          <w:rFonts w:ascii="Times New Roman" w:hAnsi="Times New Roman" w:cs="Times New Roman"/>
          <w:color w:val="000000"/>
        </w:rPr>
        <w:t>水分</w:t>
      </w:r>
      <w:r>
        <w:rPr>
          <w:rStyle w:val="Style5"/>
          <w:rFonts w:cs="Times New Roman" w:ascii="Times New Roman" w:hAnsi="Times New Roman"/>
          <w:color w:val="000000"/>
        </w:rPr>
        <w:t>)in areas of dry skin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layer is designed to be applied in the morning, then peeled off at night. In previous studies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second skin withstood normal daily wear, and the stresses and strains of exercise and swimming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ithout falling off or causing irritation. It also survived exposure to rain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"It's something you can wear for a whole day or longer, depending on the physical forces that ge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pplied to the area where it is worn, "said Daniel Anderson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who helped develop the product at MIT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"You can't tell you're wearing it."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While normal cosmetics can mask imperfections on the skin, the new coating changes the wa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kin behaves by giving it the elasticity of young skin. It was developed with help from tw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ompanie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8. According to the text, the "second skin"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was developed by two companies</w:t>
      </w:r>
      <w:r>
        <w:rPr>
          <w:rStyle w:val="Style5"/>
          <w:rFonts w:cs="Times New Roman" w:ascii="Times New Roman" w:hAnsi="Times New Roman"/>
          <w:color w:val="000000"/>
        </w:rPr>
        <w:t xml:space="preserve">            B. has not been tested by scientist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is developed to remove under-eye bags</w:t>
      </w:r>
      <w:r>
        <w:rPr>
          <w:rStyle w:val="Style5"/>
          <w:rFonts w:cs="Times New Roman" w:ascii="Times New Roman" w:hAnsi="Times New Roman"/>
          <w:color w:val="000000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D. is a transparent covering for the skin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9. Compared with normal cosmetics, the new produc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can make the skin appear younger</w:t>
      </w:r>
      <w:r>
        <w:rPr>
          <w:rStyle w:val="Style5"/>
          <w:rFonts w:cs="Times New Roman" w:ascii="Times New Roman" w:hAnsi="Times New Roman"/>
          <w:color w:val="000000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B. can fully mask imperfections on the skin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doesn't cause any problems in the skin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D. must be used in a more complicated wa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0. What can we learn from the Daniel's words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You can recognize if people wear the "second skin."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he "second skin" should be peeled off at night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How long people can wear the layer varie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The product can provide skin with a lot of wate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1. What is the main idea of the text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MIT has made a breakthrough in cosmetic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he "second skin" helps renew one's youth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Masks will soon become a thing of the pas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How the "second skin" is used to improve skin.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hinese audiences seemed not to have been satisfied with the third season of the highl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anticipated food documentary </w:t>
      </w:r>
      <w:r>
        <w:rPr>
          <w:rStyle w:val="Style5"/>
          <w:rFonts w:cs="Times New Roman" w:ascii="Times New Roman" w:hAnsi="Times New Roman"/>
          <w:i/>
          <w:color w:val="000000"/>
        </w:rPr>
        <w:t>A Bite of China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ven though the series has maintained high viewership ratings since its comeback last week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uch higher than other programs aired at the same time, the ranking on Douban, a social networking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ebsite featuring films, literature and events, slipped to 4.2 out of 10, as of Tuesday, compared wit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9.3 and 8.4, respectively, for the first two seasons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Picky viewers complain that some of the narration is not accurate, while others pinpoin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isleading content. At the same time, food blogger barbara questioned whether it is appropriate to</w:t>
      </w:r>
      <w:r>
        <w:rPr>
          <w:rStyle w:val="Style5"/>
          <w:rFonts w:cs="Times New Roman" w:ascii="Times New Roman" w:hAnsi="Times New Roman"/>
          <w:color w:val="000000"/>
        </w:rPr>
        <w:t xml:space="preserve"> give a close-up shot of the poisonous plant Nandina(</w:t>
      </w:r>
      <w:r>
        <w:rPr>
          <w:rStyle w:val="Style5"/>
          <w:rFonts w:ascii="Times New Roman" w:hAnsi="Times New Roman" w:cs="Times New Roman"/>
          <w:color w:val="000000"/>
        </w:rPr>
        <w:t>南天竺</w:t>
      </w:r>
      <w:r>
        <w:rPr>
          <w:rStyle w:val="Style5"/>
          <w:rFonts w:cs="Times New Roman" w:ascii="Times New Roman" w:hAnsi="Times New Roman"/>
          <w:color w:val="000000"/>
        </w:rPr>
        <w:t>)in a food program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i/>
          <w:color w:val="000000"/>
        </w:rPr>
        <w:t>A Bite of China</w:t>
      </w:r>
      <w:r>
        <w:rPr>
          <w:rStyle w:val="Style5"/>
          <w:rFonts w:cs="Times New Roman" w:ascii="Times New Roman" w:hAnsi="Times New Roman"/>
          <w:color w:val="000000"/>
        </w:rPr>
        <w:t>, which debuted in 2012, became hugely popular nationwide for its qualit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introduction of some rarely-known and mouth-watering domestic cuisine. In the new show, however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atchers are not satisfied with "irrelevant" food references, such as lipsticks made of Chines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raditional medicine and martial arts master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The first episode introduced a hand-made iron frying pan from east China's Shandong province, </w:t>
      </w:r>
      <w:r>
        <w:rPr>
          <w:rStyle w:val="Style5"/>
          <w:rFonts w:cs="Times New Roman" w:ascii="Times New Roman" w:hAnsi="Times New Roman"/>
          <w:color w:val="000000"/>
        </w:rPr>
        <w:t>which prompted thousands of Chinese Internet users to buy one from China's leading e-commerc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ebsite Tmall in the next few days. Sales of the pan at "Zhensanhuan" surged 6, 000 times compare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ith a year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go, according to Beijing Youth Daily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In response to overwhelming criticism and questions, </w:t>
      </w:r>
      <w:r>
        <w:rPr>
          <w:rStyle w:val="Style5"/>
          <w:rFonts w:cs="Times New Roman" w:ascii="Times New Roman" w:hAnsi="Times New Roman"/>
          <w:i/>
          <w:color w:val="000000"/>
        </w:rPr>
        <w:t xml:space="preserve">A Bite of China </w:t>
      </w:r>
      <w:r>
        <w:rPr>
          <w:rStyle w:val="Style5"/>
          <w:rFonts w:cs="Times New Roman" w:ascii="Times New Roman" w:hAnsi="Times New Roman"/>
          <w:color w:val="000000"/>
        </w:rPr>
        <w:t>production crew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responded on Weibo that they seek innovation despite the risks following the first two phenomenal</w:t>
      </w:r>
      <w:r>
        <w:rPr>
          <w:rStyle w:val="Style5"/>
          <w:rFonts w:cs="Times New Roman" w:ascii="Times New Roman" w:hAnsi="Times New Roman"/>
          <w:color w:val="000000"/>
        </w:rPr>
        <w:t xml:space="preserve"> seasons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"It is unavoidable to make comparisons with the first two, and some audiences may not accep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changes," the crew said. "W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explore the culture and civilization behind food, and give food a</w:t>
      </w:r>
      <w:r>
        <w:rPr>
          <w:rStyle w:val="Style5"/>
          <w:rFonts w:cs="Times New Roman" w:ascii="Times New Roman" w:hAnsi="Times New Roman"/>
          <w:color w:val="000000"/>
        </w:rPr>
        <w:t xml:space="preserve"> historic touch. That's why we feature culinary(</w:t>
      </w:r>
      <w:r>
        <w:rPr>
          <w:rStyle w:val="Style5"/>
          <w:rFonts w:ascii="Times New Roman" w:hAnsi="Times New Roman" w:cs="Times New Roman"/>
          <w:color w:val="000000"/>
        </w:rPr>
        <w:t>烹饪的</w:t>
      </w:r>
      <w:r>
        <w:rPr>
          <w:rStyle w:val="Style5"/>
          <w:rFonts w:cs="Times New Roman" w:ascii="Times New Roman" w:hAnsi="Times New Roman"/>
          <w:color w:val="000000"/>
        </w:rPr>
        <w:t xml:space="preserve">)tools, feast and rituals, as well as a healthy </w:t>
      </w:r>
      <w:r>
        <w:rPr>
          <w:rStyle w:val="Style5"/>
          <w:rFonts w:cs="Times New Roman" w:ascii="Times New Roman" w:hAnsi="Times New Roman"/>
          <w:color w:val="000000"/>
        </w:rPr>
        <w:t>diet to show Chinese wisdom and philosophy, which has not been shown in any food program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efore."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2. Why does the passage mention Nandina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Because some of the narration is not accurat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Because it may be improper to give a close-up shot of a poisonous plan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Because it is misleading conten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Because it is not attractive at all to most picky viewer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3. Whic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f the following elements leads to viewers' dissatisfaction with the new show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some mouth-watering domestic cuisines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 some rarely-known cuisine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food-unrelated items</w:t>
      </w:r>
      <w:r>
        <w:rPr>
          <w:rStyle w:val="Style5"/>
          <w:rFonts w:cs="Times New Roman" w:ascii="Times New Roman" w:hAnsi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D. the increasing sales of the pan at "Zhensanhuan"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34. According to its production crew, what is unique to </w:t>
      </w:r>
      <w:r>
        <w:rPr>
          <w:rStyle w:val="Style5"/>
          <w:rFonts w:cs="Times New Roman" w:ascii="Times New Roman" w:hAnsi="Times New Roman"/>
          <w:color w:val="000000"/>
        </w:rPr>
        <w:t>'</w:t>
      </w:r>
      <w:r>
        <w:rPr>
          <w:rStyle w:val="Style5"/>
          <w:rFonts w:cs="Times New Roman" w:ascii="Times New Roman" w:hAnsi="Times New Roman"/>
          <w:color w:val="000000"/>
        </w:rPr>
        <w:t>A Bite of China III'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It makes comparisons with the first two episode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It tells the story of some martial arts related to foo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It receives overwhelming criticism and questions from audienc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It focuses on cooking tools, rituals and healthy eating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5. What is the best the title for the passage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'A Bite of China III' Draws Criticism from Audience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'A Bite of China III' Maintains High Viewership Rating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'A Bite of China III' Changes for the Wors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'A Bite of China III' Explains its Purpose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根据短文内容，从短文后选项中选出能填入空白处的最佳选项。选项中有两项为多余选项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ink like this when you feel stressed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t's a sweet opportunity. If you look on pressure as a threat, you are sure to be negatively</w:t>
      </w:r>
      <w:r>
        <w:rPr>
          <w:rStyle w:val="Style5"/>
          <w:rFonts w:cs="Times New Roman" w:ascii="Times New Roman" w:hAnsi="Times New Roman"/>
          <w:color w:val="000000"/>
        </w:rPr>
        <w:t xml:space="preserve"> impacted by its occurrence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36   </w:t>
      </w:r>
      <w:r>
        <w:rPr>
          <w:rStyle w:val="Style5"/>
          <w:rFonts w:cs="Times New Roman" w:ascii="Times New Roman" w:hAnsi="Times New Roman"/>
          <w:color w:val="000000"/>
        </w:rPr>
        <w:t xml:space="preserve">They look on it as a great chance. They will cherish the </w:t>
      </w:r>
      <w:r>
        <w:rPr>
          <w:rStyle w:val="Style5"/>
          <w:rFonts w:cs="Times New Roman" w:ascii="Times New Roman" w:hAnsi="Times New Roman"/>
          <w:color w:val="000000"/>
        </w:rPr>
        <w:t>pressure moment and approach it with confidence and enthusiasm.</w:t>
      </w:r>
    </w:p>
    <w:p>
      <w:pPr>
        <w:pStyle w:val="02"/>
        <w:bidi w:val="0"/>
        <w:spacing w:lineRule="auto" w:line="360"/>
        <w:ind w:firstLine="315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'll get another-chance. Under pressure, we often lose hope. We tend to distort(</w:t>
      </w:r>
      <w:r>
        <w:rPr>
          <w:rStyle w:val="Style5"/>
          <w:rFonts w:ascii="Times New Roman" w:hAnsi="Times New Roman" w:cs="Times New Roman"/>
          <w:color w:val="000000"/>
        </w:rPr>
        <w:t>扭曲</w:t>
      </w:r>
      <w:r>
        <w:rPr>
          <w:rStyle w:val="Style5"/>
          <w:rFonts w:cs="Times New Roman" w:ascii="Times New Roman" w:hAnsi="Times New Roman"/>
          <w:color w:val="000000"/>
        </w:rPr>
        <w:t xml:space="preserve">)the reality </w:t>
      </w:r>
      <w:r>
        <w:rPr>
          <w:rStyle w:val="Style5"/>
          <w:rFonts w:cs="Times New Roman" w:ascii="Times New Roman" w:hAnsi="Times New Roman"/>
          <w:color w:val="000000"/>
        </w:rPr>
        <w:t>of the situation. One of the most common phrases is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"Chance of a lifetime", in which we tell</w:t>
      </w:r>
      <w:r>
        <w:rPr>
          <w:rStyle w:val="Style5"/>
          <w:rFonts w:cs="Times New Roman" w:ascii="Times New Roman" w:hAnsi="Times New Roman"/>
          <w:color w:val="000000"/>
        </w:rPr>
        <w:t xml:space="preserve"> ourselves "I will never get an opportunity like this again, so I can't miss it."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37   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'll do nay best. This is what people who do their best under pressure tell themselves when they</w:t>
      </w:r>
      <w:r>
        <w:rPr>
          <w:rStyle w:val="Style5"/>
          <w:rFonts w:cs="Times New Roman" w:ascii="Times New Roman" w:hAnsi="Times New Roman"/>
          <w:color w:val="000000"/>
        </w:rPr>
        <w:t xml:space="preserve"> are going into a pressure moment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3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Because it prevents them from wasting valuable energy </w:t>
      </w:r>
      <w:r>
        <w:rPr>
          <w:rStyle w:val="Style5"/>
          <w:rFonts w:cs="Times New Roman" w:ascii="Times New Roman" w:hAnsi="Times New Roman"/>
          <w:color w:val="000000"/>
        </w:rPr>
        <w:t>worrying over things they can't influence and promotes confidence at the same time. Focusing o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doing your best keeps you in the moment and guides your behavior toward success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39   </w:t>
      </w:r>
      <w:r>
        <w:rPr>
          <w:rStyle w:val="Style5"/>
          <w:rFonts w:cs="Times New Roman" w:ascii="Times New Roman" w:hAnsi="Times New Roman"/>
          <w:color w:val="000000"/>
        </w:rPr>
        <w:t xml:space="preserve">People who perform their best in pressure will reduce the significance of the upcoming </w:t>
      </w:r>
      <w:r>
        <w:rPr>
          <w:rStyle w:val="Style5"/>
          <w:rFonts w:cs="Times New Roman" w:ascii="Times New Roman" w:hAnsi="Times New Roman"/>
          <w:color w:val="000000"/>
        </w:rPr>
        <w:t>pressure moment. So they feel less stressed. Whether it's a sales call or an interview for their dream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jobs, they are like winning athletes who, when asked how they prepare for the pressure of the big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game, respond, "It's just another game."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 can control how I respond. People who do their best in a pressure moment focus on what they</w:t>
      </w:r>
      <w:r>
        <w:rPr>
          <w:rStyle w:val="Style5"/>
          <w:rFonts w:cs="Times New Roman" w:ascii="Times New Roman" w:hAnsi="Times New Roman"/>
          <w:color w:val="000000"/>
        </w:rPr>
        <w:t xml:space="preserve"> can control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40   </w:t>
      </w:r>
      <w:r>
        <w:rPr>
          <w:rStyle w:val="Style5"/>
          <w:rFonts w:cs="Times New Roman" w:ascii="Times New Roman" w:hAnsi="Times New Roman"/>
          <w:color w:val="000000"/>
        </w:rPr>
        <w:t xml:space="preserve">If you have an upcoming interview, don't worry about the other applicants. You </w:t>
      </w:r>
      <w:r>
        <w:rPr>
          <w:rStyle w:val="Style5"/>
          <w:rFonts w:cs="Times New Roman" w:ascii="Times New Roman" w:hAnsi="Times New Roman"/>
          <w:color w:val="000000"/>
        </w:rPr>
        <w:t>can't control them. Practice how you will handle an unexpected problem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It's no big deal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But people who do their best in a pressure moment are differen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Instead, take care of your own busines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It stops you paying attention t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. Focusing on doing your best quickly decreases pressure in the momen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F. Remembering past successes increases your confidenc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G. In fact, we have many chances to succeed in our lifetim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三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语言知识运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三节，满分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面的短文，从短文后各题所给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四个选项中，选出可以填入空白处的最佳选项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 4-year-old girl named Norah and her new friend Mr. Dan have given us the glimmer of</w:t>
      </w:r>
      <w:r>
        <w:rPr>
          <w:rStyle w:val="Style5"/>
          <w:rFonts w:cs="Times New Roman" w:ascii="Times New Roman" w:hAnsi="Times New Roman"/>
          <w:color w:val="000000"/>
        </w:rPr>
        <w:t xml:space="preserve"> humanity we desperately need right now. A chance meeting in the grocery store pushes th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1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of depression aside and ends up changing a life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Norah's mother, Tara Wood, wrote on Facebook that her daughter seemed magneticall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2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o the man when they passed by him at the store. So much so that she stood up in the cart and waved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3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, "Hi, old person! It's my birthday today!"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man's expression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4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and his face lit up when he realized she was speaking to </w:t>
      </w:r>
      <w:r>
        <w:rPr>
          <w:rStyle w:val="Style5"/>
          <w:rFonts w:cs="Times New Roman" w:ascii="Times New Roman" w:hAnsi="Times New Roman"/>
          <w:color w:val="000000"/>
        </w:rPr>
        <w:t>him." Well, hello, little lady! And how old are you today?</w:t>
      </w:r>
      <w:r>
        <w:rPr>
          <w:rStyle w:val="Style5"/>
          <w:rFonts w:cs="Times New Roman" w:ascii="Times New Roman" w:hAnsi="Times New Roman"/>
          <w:color w:val="000000"/>
        </w:rPr>
        <w:t xml:space="preserve">" </w:t>
      </w:r>
      <w:r>
        <w:rPr>
          <w:rStyle w:val="Style5"/>
          <w:rFonts w:cs="Times New Roman" w:ascii="Times New Roman" w:hAnsi="Times New Roman"/>
          <w:color w:val="000000"/>
        </w:rPr>
        <w:t>he asked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for a few seconds and it was super adorable. They continued on their way but a few minutes later, Norah asked if she could hug and take a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6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with the man, whom they now call "Mr. Dan". The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7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ogether and then hugged each other like they were long lost friends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When she thanked Mr. Dan, Wood received a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she wasn't expecting. He shed(</w:t>
      </w:r>
      <w:r>
        <w:rPr>
          <w:rStyle w:val="Style5"/>
          <w:rFonts w:ascii="Times New Roman" w:hAnsi="Times New Roman" w:cs="Times New Roman"/>
          <w:color w:val="000000"/>
        </w:rPr>
        <w:t>流下</w:t>
      </w:r>
      <w:r>
        <w:rPr>
          <w:rStyle w:val="Style5"/>
          <w:rFonts w:cs="Times New Roman" w:ascii="Times New Roman" w:hAnsi="Times New Roman"/>
          <w:color w:val="000000"/>
        </w:rPr>
        <w:t xml:space="preserve">)tears </w:t>
      </w:r>
      <w:r>
        <w:rPr>
          <w:rStyle w:val="Style5"/>
          <w:rFonts w:cs="Times New Roman" w:ascii="Times New Roman" w:hAnsi="Times New Roman"/>
          <w:color w:val="000000"/>
        </w:rPr>
        <w:t>and said "No, thank YOU. This has been the best day I've had in a long time. You've made me so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4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, Ms. Norah."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0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by the encounter, Wood later posted the photos on Facebook and that night received a private message from someone who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1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knows Mr. Dan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52   </w:t>
      </w:r>
      <w:r>
        <w:rPr>
          <w:rStyle w:val="Style5"/>
          <w:rFonts w:cs="Times New Roman" w:ascii="Times New Roman" w:hAnsi="Times New Roman"/>
          <w:color w:val="000000"/>
        </w:rPr>
        <w:t>his wife passed away earlier this year, leaving him in deep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3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. The friend said she was sure Norah touched his heart,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4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he chance meeting was something he "needed"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Wood got Mr. Dan's phone number and called him a few days later. They met for lunch the</w:t>
      </w:r>
      <w:r>
        <w:rPr>
          <w:rStyle w:val="Style5"/>
          <w:rFonts w:cs="Times New Roman" w:ascii="Times New Roman" w:hAnsi="Times New Roman"/>
          <w:color w:val="000000"/>
        </w:rPr>
        <w:t xml:space="preserve"> following week and have seen each other on numerous. occasion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-even celebrating his </w:t>
      </w:r>
      <w:r>
        <w:rPr>
          <w:rStyle w:val="Style5"/>
          <w:rFonts w:cs="Times New Roman" w:ascii="Times New Roman" w:hAnsi="Times New Roman"/>
          <w:color w:val="000000"/>
        </w:rPr>
        <w:t>82nd birthday together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"You guys, I CANNO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6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he friendship between Norah and Mr. Dan. I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7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every time they're together-it's so pure, simple and perfect." Wood wrote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Hugs can be physical such as thos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58   </w:t>
      </w:r>
      <w:r>
        <w:rPr>
          <w:rStyle w:val="Style5"/>
          <w:rFonts w:cs="Times New Roman" w:ascii="Times New Roman" w:hAnsi="Times New Roman"/>
          <w:color w:val="000000"/>
        </w:rPr>
        <w:t>with an intimate partner, family member or friend; or they can be symbolic such as th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9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hat someone needs a word of encouragement or a helping hand. Hugs can be the interweaving threads tha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he fabric(</w:t>
      </w:r>
      <w:r>
        <w:rPr>
          <w:rStyle w:val="Style5"/>
          <w:rFonts w:ascii="Times New Roman" w:hAnsi="Times New Roman" w:cs="Times New Roman"/>
          <w:color w:val="000000"/>
        </w:rPr>
        <w:t>织物</w:t>
      </w:r>
      <w:r>
        <w:rPr>
          <w:rStyle w:val="Style5"/>
          <w:rFonts w:cs="Times New Roman" w:ascii="Times New Roman" w:hAnsi="Times New Roman"/>
          <w:color w:val="000000"/>
        </w:rPr>
        <w:t xml:space="preserve">)of our communities and our </w:t>
      </w:r>
      <w:r>
        <w:rPr>
          <w:rStyle w:val="Style5"/>
          <w:rFonts w:cs="Times New Roman" w:ascii="Times New Roman" w:hAnsi="Times New Roman"/>
          <w:color w:val="000000"/>
        </w:rPr>
        <w:t>society. Hugs are so powerful that they can shake us to the core and wake up the humanity within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1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A. ceiling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curtain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symptom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depth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2. A. drawn.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 B. l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dragg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introduced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3. A. curiously.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 B. quickly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excitedly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greedil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4. A. darken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aros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deepen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softened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5. A. chatt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greet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gather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bargained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6. A. walk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pictur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rest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surve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7. A. pos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gather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cheer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clapped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8. A. present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comment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complaint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respons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9. A. sensitiv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delight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logical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proud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0. A. Influenc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Encourag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Touch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Reminded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1. A. personally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merel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gradually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eventuall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2. A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figures out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makes out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brings out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turns out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3. A. love 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t xml:space="preserve"> thought 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     C. depression 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     D. sham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4. A. predicting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adding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calculating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claiming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5. A. befor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yet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sinc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thu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6. A. develop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handl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arous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deepen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7. A. panic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hesitat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pray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cr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8. A. shar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confirm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identified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cooperated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9. A. approval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promis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consequenc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recognition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60. A. produc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arrange 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strengthen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rebuild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(</w:t>
      </w:r>
      <w:r>
        <w:rPr>
          <w:rStyle w:val="Style5"/>
          <w:rFonts w:ascii="Times New Roman" w:hAnsi="Times New Roman" w:cs="Times New Roman"/>
          <w:color w:val="000000"/>
        </w:rPr>
        <w:t>请把答案写在答题卡上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：语法填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面材料，在空白处填入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个单词或括号内单词的正确形式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hina used to be called the "Kingdom of Bicycles" is the 1980s and 1990s, but since then,</w:t>
      </w:r>
      <w:r>
        <w:rPr>
          <w:rStyle w:val="Style5"/>
          <w:rFonts w:cs="Times New Roman" w:ascii="Times New Roman" w:hAnsi="Times New Roman"/>
          <w:color w:val="000000"/>
        </w:rPr>
        <w:t xml:space="preserve"> car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1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take) over the country. Because of traffic jams,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2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can be difficult to travel across major Chinese cities. Even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3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(go) a few kilometers can take up an hour. Now, new </w:t>
      </w:r>
      <w:r>
        <w:rPr>
          <w:rStyle w:val="Style5"/>
          <w:rFonts w:cs="Times New Roman" w:ascii="Times New Roman" w:hAnsi="Times New Roman"/>
          <w:color w:val="000000"/>
        </w:rPr>
        <w:t>apps that help people use bikes are being used more and more across cities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heng Li started using bike-sharing services about six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64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month) ago. He said he drove less and went on the metro(</w:t>
      </w:r>
      <w:r>
        <w:rPr>
          <w:rStyle w:val="Style5"/>
          <w:rFonts w:ascii="Times New Roman" w:hAnsi="Times New Roman" w:cs="Times New Roman"/>
          <w:color w:val="000000"/>
        </w:rPr>
        <w:t>地铁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5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. "After I get off the metro, I usually have to walk another </w:t>
      </w:r>
      <w:r>
        <w:rPr>
          <w:rStyle w:val="Style5"/>
          <w:rFonts w:cs="Times New Roman" w:ascii="Times New Roman" w:hAnsi="Times New Roman"/>
          <w:color w:val="000000"/>
        </w:rPr>
        <w:t xml:space="preserve">kilometer or two, so 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</w:rPr>
        <w:t>'ll rent a bike and go. It is convenient."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For many, it is great to have sharing bikes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6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, many of bike-sharing stations were not placed in convenient places. Now, it is easy to find a bike, and to register with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7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smartphone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Meanwhile, there is now a lot of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compete) among bike-sharing providers because of</w:t>
      </w:r>
      <w:r>
        <w:rPr>
          <w:rStyle w:val="Style5"/>
          <w:rFonts w:cs="Times New Roman" w:ascii="Times New Roman" w:hAnsi="Times New Roman"/>
          <w:color w:val="000000"/>
        </w:rPr>
        <w:t xml:space="preserve"> their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9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popular). Some providers are trying to flood the streets with bikes to be more noticeable. Sometimes there are so many bikes that the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complete) block the sidewalk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三节：词汇运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题，每题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请根据语境用括号内单词的正确形式或根据汉语意思填空，每空一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1. I mus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道歉</w:t>
      </w:r>
      <w:r>
        <w:rPr>
          <w:rStyle w:val="Style5"/>
          <w:rFonts w:cs="Times New Roman" w:ascii="Times New Roman" w:hAnsi="Times New Roman"/>
          <w:color w:val="000000"/>
        </w:rPr>
        <w:t>)for not being able to meet you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2. It i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典型的</w:t>
      </w:r>
      <w:r>
        <w:rPr>
          <w:rStyle w:val="Style5"/>
          <w:rFonts w:cs="Times New Roman" w:ascii="Times New Roman" w:hAnsi="Times New Roman"/>
          <w:color w:val="000000"/>
        </w:rPr>
        <w:t>)of Tom to let others wait for him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3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In our daily study, we should learn to think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独立</w:t>
      </w:r>
      <w:r>
        <w:rPr>
          <w:rStyle w:val="Style5"/>
          <w:rFonts w:cs="Times New Roman" w:ascii="Times New Roman" w:hAnsi="Times New Roman"/>
          <w:color w:val="000000"/>
        </w:rPr>
        <w:t>)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4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re are no simpl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solve)to the current situation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5. We offer a wid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</w:t>
      </w:r>
      <w:r>
        <w:rPr>
          <w:rStyle w:val="Style5"/>
          <w:rFonts w:cs="Times New Roman" w:ascii="Times New Roman" w:hAnsi="Times New Roman"/>
          <w:color w:val="000000"/>
        </w:rPr>
        <w:t>)of courses for student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根据所学语法知识和所学短语填空，每空一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6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代表</w:t>
      </w:r>
      <w:r>
        <w:rPr>
          <w:rStyle w:val="Style5"/>
          <w:rFonts w:cs="Times New Roman" w:ascii="Times New Roman" w:hAnsi="Times New Roman"/>
          <w:color w:val="000000"/>
        </w:rPr>
        <w:t xml:space="preserve">)John, I am here to receive this award, for he's not feeling </w:t>
      </w:r>
      <w:r>
        <w:rPr>
          <w:rStyle w:val="Style5"/>
          <w:rFonts w:cs="Times New Roman" w:ascii="Times New Roman" w:hAnsi="Times New Roman"/>
          <w:color w:val="000000"/>
        </w:rPr>
        <w:t>well today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7. We cannot use the fund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未经允许</w:t>
      </w:r>
      <w:r>
        <w:rPr>
          <w:rStyle w:val="Style5"/>
          <w:rFonts w:cs="Times New Roman" w:ascii="Times New Roman" w:hAnsi="Times New Roman"/>
          <w:color w:val="000000"/>
        </w:rPr>
        <w:t>)from the director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8. By the 1940s, I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 xml:space="preserve">(grow) as large as a room, and I wondered if I would grow any </w:t>
      </w:r>
      <w:r>
        <w:rPr>
          <w:rStyle w:val="Style5"/>
          <w:rFonts w:cs="Times New Roman" w:ascii="Times New Roman" w:hAnsi="Times New Roman"/>
          <w:color w:val="000000"/>
        </w:rPr>
        <w:t>large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9. Negotiations between the two sides hav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破裂</w:t>
      </w:r>
      <w:r>
        <w:rPr>
          <w:rStyle w:val="Style5"/>
          <w:rFonts w:cs="Times New Roman" w:ascii="Times New Roman" w:hAnsi="Times New Roman"/>
          <w:color w:val="000000"/>
        </w:rPr>
        <w:t>)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0. Busil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employ) in cleaning his shoes, he didn't notice my coming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四部分：写作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cs="Times New Roman" w:ascii="Times New Roman" w:hAnsi="Times New Roman"/>
          <w:color w:val="000000"/>
        </w:rPr>
        <w:t>3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短文改错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处语言错误，每句中最多有两处。错误涉及一个单词的增加、删除或修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增加：在缺词处加一个漏字符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删除：把多余的词用斜线</w:t>
      </w:r>
      <w:r>
        <w:rPr>
          <w:rStyle w:val="Style5"/>
          <w:rFonts w:cs="Times New Roman" w:ascii="Times New Roman" w:hAnsi="Times New Roman"/>
          <w:color w:val="000000"/>
        </w:rPr>
        <w:t>(\)</w:t>
      </w:r>
      <w:r>
        <w:rPr>
          <w:rStyle w:val="Style5"/>
          <w:rFonts w:ascii="Times New Roman" w:hAnsi="Times New Roman" w:cs="Times New Roman"/>
          <w:color w:val="000000"/>
        </w:rPr>
        <w:t>划掉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每处错误及其修改均仅限一词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只允许修改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处，多者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从第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处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不计分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Last Sunday, sixty students from our school pay a visit to China Science and Technolog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useum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museum, which main task is to spread the knowledge of science and technology, cover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rea of 48, 000 square meters. The moment when we entered the museum, the exhibition caugh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ir attention. In the museum, we saw the latest progresses in science and technology. Moreover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e did an amazed scientific experiment by ourselves. What appealed for us most was the 3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film that made us feel we were in real events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ough the visiting time was slight short, we gained a lot. It is so an instructive activity tha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e hope more will be organized in the futur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书面表达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满分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假如你是中学生李华，你在学校食堂就餐的过程中，发现学生浪费饭菜的行为十分严重，你深感痛心和羞愧。请给校长写一封信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说明写信的目的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对这些行为进行批评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提出切实可行的建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词数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左右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可以适当增加细节，以使行文连贯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开头和结束语己为你写好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ear Mr. Headmaster,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'm Li Hua, a student from Senior Thre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Yours faithfully,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Li Hu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答案</w:t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4447540"/>
            <wp:effectExtent l="0" t="0" r="0" b="0"/>
            <wp:docPr id="2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1591310"/>
            <wp:effectExtent l="0" t="0" r="0" b="0"/>
            <wp:docPr id="3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4206240"/>
            <wp:effectExtent l="0" t="0" r="0" b="0"/>
            <wp:docPr id="4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2238375"/>
            <wp:effectExtent l="0" t="0" r="0" b="0"/>
            <wp:docPr id="5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079115"/>
            <wp:effectExtent l="0" t="0" r="0" b="0"/>
            <wp:docPr id="6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3251200"/>
            <wp:effectExtent l="0" t="0" r="0" b="0"/>
            <wp:docPr id="7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3928745"/>
            <wp:effectExtent l="0" t="0" r="0" b="0"/>
            <wp:docPr id="8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2226945"/>
            <wp:effectExtent l="0" t="0" r="0" b="0"/>
            <wp:docPr id="9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Calibri Ligh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Symbol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方正楷体_GBK">
    <w:altName w:val="楷体_GB2312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E-FZ">
    <w:altName w:val="宋体"/>
    <w:charset w:val="86"/>
    <w:family w:val="auto"/>
    <w:pitch w:val="default"/>
  </w:font>
  <w:font w:name="ATC-*19*7248*-*6c835fb751b2523a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Book Antiqua">
    <w:altName w:val="Palatino Linotype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Char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3">
    <w:name w:val="正文首行缩进 Char"/>
    <w:basedOn w:val="Char2"/>
    <w:qFormat/>
    <w:rPr/>
  </w:style>
  <w:style w:type="character" w:styleId="Char11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Qbcontent">
    <w:name w:val="qb-content"/>
    <w:basedOn w:val="Style5"/>
    <w:qFormat/>
    <w:rPr/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Font21">
    <w:name w:val="font21"/>
    <w:basedOn w:val="Style5"/>
    <w:qFormat/>
    <w:rPr>
      <w:rFonts w:cs="Times New Roman"/>
    </w:rPr>
  </w:style>
  <w:style w:type="character" w:styleId="Mjxchar">
    <w:name w:val="mjx-char"/>
    <w:basedOn w:val="Style5"/>
    <w:qFormat/>
    <w:rPr/>
  </w:style>
  <w:style w:type="character" w:styleId="Char4">
    <w:name w:val="批注框文本 Char"/>
    <w:basedOn w:val="Style5"/>
    <w:qFormat/>
    <w:rPr>
      <w:sz w:val="18"/>
      <w:szCs w:val="18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3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MTConvertedEquation">
    <w:name w:val="MTConvertedEquation"/>
    <w:basedOn w:val="Style5"/>
    <w:qFormat/>
    <w:rPr/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6">
    <w:name w:val="脚注文本 Char"/>
    <w:qFormat/>
    <w:rPr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Style7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7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Char15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Style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on">
    <w:name w:val="con"/>
    <w:qFormat/>
    <w:rPr/>
  </w:style>
  <w:style w:type="character" w:styleId="Style9">
    <w:name w:val="占位符文本"/>
    <w:qFormat/>
    <w:rPr>
      <w:color w:val="808080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1Char1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16">
    <w:name w:val="批注主题 Char1"/>
    <w:basedOn w:val="Style5"/>
    <w:qFormat/>
    <w:rPr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Mathzyb1">
    <w:name w:val="mathzyb1"/>
    <w:basedOn w:val="Style5"/>
    <w:qFormat/>
    <w:rPr>
      <w:spacing w:val="15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Char18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页码2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9">
    <w:name w:val="批注主题 Char"/>
    <w:basedOn w:val="Char10"/>
    <w:qFormat/>
    <w:rPr>
      <w:b/>
      <w:bCs/>
      <w:szCs w:val="24"/>
    </w:rPr>
  </w:style>
  <w:style w:type="character" w:styleId="Style11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Bjhp">
    <w:name w:val="bjh-p"/>
    <w:qFormat/>
    <w:rPr/>
  </w:style>
  <w:style w:type="character" w:styleId="Style12">
    <w:name w:val="黑体"/>
    <w:qFormat/>
    <w:rPr>
      <w:b/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Style14">
    <w:name w:val="无间隔 字符"/>
    <w:basedOn w:val="Style5"/>
    <w:qFormat/>
    <w:rPr>
      <w:sz w:val="22"/>
      <w:lang w:bidi="ar-SA"/>
    </w:rPr>
  </w:style>
  <w:style w:type="character" w:styleId="Char20">
    <w:name w:val="日期 Char"/>
    <w:basedOn w:val="Style5"/>
    <w:qFormat/>
    <w:rPr>
      <w:kern w:val="2"/>
      <w:sz w:val="21"/>
      <w:szCs w:val="24"/>
      <w:lang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Style15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22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6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ry">
    <w:name w:val="query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23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t1">
    <w:name w:val="st1"/>
    <w:basedOn w:val="Style5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Xb">
    <w:name w:val="xb"/>
    <w:basedOn w:val="Style5"/>
    <w:qFormat/>
    <w:rPr/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Char2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Char111">
    <w:name w:val="称呼 Char1"/>
    <w:basedOn w:val="Style5"/>
    <w:qFormat/>
    <w:rPr>
      <w:kern w:val="2"/>
      <w:sz w:val="21"/>
      <w:szCs w:val="22"/>
    </w:rPr>
  </w:style>
  <w:style w:type="character" w:styleId="Char25">
    <w:name w:val="引用 Char"/>
    <w:basedOn w:val="Style5"/>
    <w:qFormat/>
    <w:rPr>
      <w:i/>
      <w:iCs/>
      <w:color w:val="000000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ubtitles0">
    <w:name w:val="sub_title s0"/>
    <w:basedOn w:val="Style5"/>
    <w:qFormat/>
    <w:rPr/>
  </w:style>
  <w:style w:type="character" w:styleId="Qbcontent2">
    <w:name w:val="qb-content2"/>
    <w:basedOn w:val="Style5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Extvalignsup">
    <w:name w:val="ext_valign_sup"/>
    <w:basedOn w:val="Style5"/>
    <w:qFormat/>
    <w:rPr/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2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27">
    <w:name w:val="称呼 Char"/>
    <w:qFormat/>
    <w:rPr>
      <w:rFonts w:ascii="等线;宋体" w:hAnsi="等线;宋体" w:eastAsia="等线;宋体" w:cs="等线;宋体"/>
    </w:rPr>
  </w:style>
  <w:style w:type="character" w:styleId="Char1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Yinbiao">
    <w:name w:val="yinbiao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8">
    <w:name w:val="无"/>
    <w:qFormat/>
    <w:rPr/>
  </w:style>
  <w:style w:type="character" w:styleId="Char29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113">
    <w:name w:val="脚注文本 Char1"/>
    <w:basedOn w:val="Style5"/>
    <w:qFormat/>
    <w:rPr>
      <w:kern w:val="2"/>
      <w:sz w:val="18"/>
      <w:szCs w:val="18"/>
    </w:rPr>
  </w:style>
  <w:style w:type="character" w:styleId="Opitemmeat">
    <w:name w:val="op-item-meat"/>
    <w:basedOn w:val="Style5"/>
    <w:qFormat/>
    <w:rPr/>
  </w:style>
  <w:style w:type="character" w:styleId="I21stfanyi">
    <w:name w:val="i21stfanyi"/>
    <w:qFormat/>
    <w:rPr/>
  </w:style>
  <w:style w:type="character" w:styleId="13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Style19">
    <w:name w:val="不明显强调"/>
    <w:qFormat/>
    <w:rPr>
      <w:i/>
      <w:iCs/>
      <w:color w:val="808080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DefaultParagraphFont">
    <w:name w:val="Default Paragraph Font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1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23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Pinyin">
    <w:name w:val="pinyin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110">
    <w:name w:val="页码1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30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Opitemnut">
    <w:name w:val="op-item-nut"/>
    <w:basedOn w:val="Style5"/>
    <w:qFormat/>
    <w:rPr/>
  </w:style>
  <w:style w:type="character" w:styleId="Char31">
    <w:name w:val="试卷正文 Char"/>
    <w:qFormat/>
    <w:rPr>
      <w:spacing w:val="10"/>
      <w:sz w:val="21"/>
      <w:szCs w:val="21"/>
      <w:lang w:val="en-US" w:eastAsia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32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33">
    <w:name w:val="尾注文本 Char"/>
    <w:qFormat/>
    <w:rPr>
      <w:szCs w:val="24"/>
    </w:rPr>
  </w:style>
  <w:style w:type="character" w:styleId="Char34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35">
    <w:name w:val="结束语 Char"/>
    <w:basedOn w:val="Style5"/>
    <w:qFormat/>
    <w:rPr>
      <w:kern w:val="2"/>
      <w:sz w:val="21"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Opdicttext2">
    <w:name w:val="op_dict_text2"/>
    <w:basedOn w:val="Style5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36">
    <w:name w:val="试卷小标题 Char"/>
    <w:qFormat/>
    <w:rPr>
      <w:rFonts w:eastAsia="黑体"/>
      <w:b/>
      <w:spacing w:val="10"/>
      <w:sz w:val="21"/>
      <w:szCs w:val="21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24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Style31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4">
    <w:name w:val="结束语"/>
    <w:basedOn w:val="Normal"/>
    <w:qFormat/>
    <w:pPr/>
    <w:rPr>
      <w:szCs w:val="24"/>
    </w:rPr>
  </w:style>
  <w:style w:type="paragraph" w:styleId="Style35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6">
    <w:name w:val="文档结构图"/>
    <w:basedOn w:val="Normal"/>
    <w:qFormat/>
    <w:pPr>
      <w:shd w:fill="000080" w:val="clear"/>
    </w:pPr>
    <w:rPr>
      <w:szCs w:val="24"/>
    </w:rPr>
  </w:style>
  <w:style w:type="paragraph" w:styleId="Style37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8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批注主题"/>
    <w:basedOn w:val="Style32"/>
    <w:next w:val="Style32"/>
    <w:qFormat/>
    <w:pPr/>
    <w:rPr>
      <w:b/>
      <w:bCs/>
      <w:szCs w:val="24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Style42">
    <w:name w:val="正文首行缩进"/>
    <w:basedOn w:val="TextBody"/>
    <w:qFormat/>
    <w:pPr>
      <w:ind w:firstLine="420"/>
    </w:pPr>
    <w:rPr/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11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Style44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题支2"/>
    <w:basedOn w:val="Normal"/>
    <w:qFormat/>
    <w:pPr>
      <w:ind w:firstLine="600"/>
    </w:pPr>
    <w:rPr>
      <w:szCs w:val="24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116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Style4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Style48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118">
    <w:name w:val="普通(网站)_1"/>
    <w:basedOn w:val="116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50">
    <w:name w:val="列出段落"/>
    <w:basedOn w:val="Normal"/>
    <w:qFormat/>
    <w:pPr>
      <w:ind w:firstLine="420"/>
    </w:pPr>
    <w:rPr/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50"/>
    <w:qFormat/>
    <w:pPr>
      <w:ind w:firstLine="420"/>
    </w:pPr>
    <w:rPr/>
  </w:style>
  <w:style w:type="paragraph" w:styleId="Style5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3">
    <w:name w:val="选项"/>
    <w:basedOn w:val="Style5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5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1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5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7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MsoNoSpacing">
    <w:name w:val="MsoNoSpacing"/>
    <w:basedOn w:val="Normal"/>
    <w:qFormat/>
    <w:pPr/>
    <w:rPr/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P1">
    <w:name w:val="p1"/>
    <w:basedOn w:val="116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0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61">
    <w:name w:val="正文对话"/>
    <w:basedOn w:val="116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18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Style6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12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6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ext">
    <w:name w:val="Text"/>
    <w:basedOn w:val="116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6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4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Style66">
    <w:name w:val="简单回函地址"/>
    <w:basedOn w:val="Normal"/>
    <w:qFormat/>
    <w:pPr/>
    <w:rPr>
      <w:szCs w:val="20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313">
    <w:name w:val="样式3"/>
    <w:basedOn w:val="Style5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23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6">
    <w:name w:val="列出段落1"/>
    <w:basedOn w:val="111"/>
    <w:qFormat/>
    <w:pPr>
      <w:ind w:left="0" w:right="0" w:firstLine="420"/>
    </w:pPr>
    <w:rPr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69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9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127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4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291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32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5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Style91">
    <w:name w:val="_Style 9"/>
    <w:basedOn w:val="Normal"/>
    <w:next w:val="Style58"/>
    <w:qFormat/>
    <w:pPr>
      <w:ind w:firstLine="42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9T09:04:1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