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Style w:val="StrongEmphasis"/>
          <w:rFonts w:eastAsia="宋体" w:cs="宋体" w:ascii="宋体" w:hAnsi="宋体"/>
          <w:spacing w:val="8"/>
          <w:kern w:val="0"/>
          <w:sz w:val="24"/>
          <w:szCs w:val="24"/>
          <w:lang w:val="en-US" w:eastAsia="zh-CN" w:bidi="ar"/>
        </w:rPr>
        <w:t>2021</w:t>
      </w:r>
      <w:r>
        <w:rPr>
          <w:rStyle w:val="StrongEmphasis"/>
          <w:rFonts w:ascii="宋体" w:hAnsi="宋体" w:cs="宋体"/>
          <w:spacing w:val="8"/>
          <w:kern w:val="0"/>
          <w:sz w:val="24"/>
          <w:szCs w:val="24"/>
          <w:lang w:val="en-US" w:eastAsia="zh-CN" w:bidi="ar"/>
        </w:rPr>
        <w:t>高三文言文高频词、同类词归纳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与政事相关的常用词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官员到某地任职，做一些相关的政事，实行一定的政策，会引起各方不同的褒贬评论。于是官员与百姓、官员与官员、官员与国君（帝王）之间就会有许多“动作”发生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诣：到，去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劝：①鼓励，奖励；②受到鼓励、奖励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课：考核、督促、征收（赋税），也可以做名词“税款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风、化：教育感化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按、案：巡视，巡行；考察，核实，查明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游：①游玩，游览；②旅行，外出求学或求官；③交际，交往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趣、趋：①小步走，跑；又引申为赶快，迅速。②通“促”，催促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劾：举报，检举，揭发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白：告诉，报告。常用于官吏之间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短：进谗言，说坏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害：嫉妒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闻：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听说，听见；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使知道，报告给……知道。对于义项②要特别注意。其中省略的人往往是最高统治者——国君，强化了这一点，阅读时就不至于认为下文中国君和主人公发生的事件显得突兀。怎么国君知道了并参加进来了呢？其实就是“闻”字在起作用。如“没死以闻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冒着死罪来禀告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”，“齐桓晋文之事可得闻乎（你可以把齐桓晋文的事情讲给我听听吗）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折：指斥，指责，驳斥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让：①责备，责怪；②谦让，辞让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党：偏袒，伙同，包庇。如：党同伐异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矫：假托，假传。比如：矫旨，矫诏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质：作人质；抵押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次：①临时驻扎（用于军队）；②住宿，停留（用于个人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输：缴纳（贡品或赋税）——由“输送、运输”引申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当：判刑，判罪。后多带表示惩罚意义的词语。如：汉使张胜谋杀单于近臣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u w:val="single"/>
          <w:shd w:fill="FFFFFF" w:val="clear"/>
        </w:rPr>
        <w:t>当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死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坐：①因……犯罪或错误，触犯；②牵连，定罪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多：赞扬，欣赏。“高、贵”等字，若带宾语，就是意动，也意译为此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少：批评，轻视，看不起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谠言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正直之言   危言危行：说正直的话，做正直的事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官职人物常用词语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官职的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宰相：总揽政务的大官。宰，主持，相，辅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御史大夫：其权力仅次丞相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六部：吏、户、礼、兵、刑、工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三司：三个官署名的合称，东汉以太尉，司徒、司空为三司，也称“三公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中书省：中央行政机要机关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尚书：六部最高行政长官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太尉：军事首脑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郎中：尚书属下部员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宦官：宫廷内侍，又称太监、中官、内侍、小黄门，蔑称有阉党、阉竖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侍郎侍中：宫廷侍卫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校尉：汉代军事长官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翰林学士：管文件，图书，侍读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太史：记史，管文收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国子监：中央教育机构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左右拾遗：唐代谏官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总督：清代地方最高行政长官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巡抚：总揽一省行政军事长官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知州：州一级行政长官。知，管理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太守：郡一级行政长官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伯牧：州郡长官的通称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守宰：地方长官的泛称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主簿：秘书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官职变化的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授予官职的词语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征：由皇帝征聘社会知名人士充任官职。如：公车特征拜郎中。（《张衡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辟：由中央官署征聘，然后向上荐举，任以官职。如：连辟公府不就。（《张衡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荐、举：由地方官向中央举荐品行端正的人，任以官职。如：举其偏，不为党。（《左传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襄公三年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知：韩琦镇长安，荐知泾阳县。（《宋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侯可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拜：授予官职。如：……安帝雅闻衡善术学，公车征拜郎中。（《张衡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选：通过推荐或科举选拔任以官职。《元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贾鲁传》：“延、至治间……选丞相东曹掾。”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除：任命，授职。如：寻蒙国恩，除臣冼马。（《陈情表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授：授给、给予官职。《元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贾鲁传》：“秦定初恩授东平路儒学教授。”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赏：指皇帝特意赐给官衔或爵位。如：八月初一，上召见袁世凯，特赏侍郎。（《谭嗣同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封：指帝王将爵位或土地赐给臣子。如：劳苦而功高如此，未有封侯之赏。（《鸿门宴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起：起用人任以官职。如：鲁居丧服阕，起为太医都事。（《元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贾鲁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察：考察后予推荐，选举。如：郡察孝廉，州举茂才。（《三国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吴主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仕：做官。如：学而优则仕。（《论语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子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仕宦：做官，任官职。如：汝是大家子，仕宦于台阁。（《孔雀东南飞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仕进：进身为官。如：迈少恬静，不慕仕进。（《晋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许迈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②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罢免官职的词语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罢：免去，解除官职。如：窦太后大怒，乃罢逐赵绾、王臧等。（《魏其武安侯列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绌、黜：废掉官职。如：有罪得以黜，有能得以赏。（《封建论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免：罢免。如：免官削爵。〈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贡禹传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夺：削除。如：使者遂逮守，胁服夺其官。（《书博鸡者事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③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提升官职的词语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升：升官。如：升（鲁）台都事。（《元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贾鲁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擢：在原官上提拔。如：擢为后将军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赵充国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拔：提升本来没有官职的人。如：山涛（人名）作冀州（长官），拔三十余人。（李白《与韩荆州书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迁：一般指提升。超迁、超拔、超擢：越级升迁。如：孝文帝说之，超迁，一岁中至太中大夫。（《贾谊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陟：进用。如：陟罚臧否，不宜异同。（《出师表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晋、进：晋升官职，提高职位或级别。如：成语“加官进爵”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加：加封，即在原来的官衔上增加荣衔，一般可享受一世特权。如：平剧盗（大盗）赖文政有功，加秘阁修撰。（《宋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辛弃疾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拜：按一定礼节授予（任命）官职，一般用于升任高官。如：以相如功大，拜为上卿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廉颇蔺相如列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④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降低官职的词语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谪：因罪被降职或流放。如：滕子京谪守巴陵郡。（《岳阳楼记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贬：①降职。如：贬连州刺史。（《刘禹锡传》②降职并外放。如：贬邵州刺史，不半道，贬永州司马。（《新唐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柳宗元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放：一般指由京官改任地方官。如：屈原既放，三年不得复见。（《卜居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左迁：降职贬官，特指贬官在外。如：予左迁九江郡司马。（《琵琶行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窜：放逐，贬官。如：暂为衔使，遂窜南夷。（韩俞《进学解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左除、左降、左转：降职。如：帝怒，乃罢（陆）贽宰相，左除（张）滂等官（《新唐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装延龄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出宰：京官外放出任地方官。如：郎官上应列宿，出宰百里，有非其人，则民受其殃。（《后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明帝纪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⑤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调动官职的词语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迁：调动官职，一般指提升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王尊传》：“迁东郡太守。”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徙：一般的调动官职。如：徙王信为楚王。（《淮阴侯列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调：变换官职。如：调为陇西都尉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袁盎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转、调、徙：调动官职。《张衡传》：“再转复为太史令，衡不慕当世，所居之官辄积年不徙。”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补：补充空缺官职。如：太守察王尊廉，补辽西盐官长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王尊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改：改任官职。如：改刑部详覆官。（《宋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王济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出：京官外调。如：出为河间相，时国王骄奢。（《张衡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⑥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兼代官职的词语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兼：兼任。如：余除右丞相兼枢密使。（《〈指南录〉后序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领：兼任（较为低级的官职）。如：桓温镇江口，复引（乔）为司马，领广陵相。（《晋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袁乔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行：代理官职。如：太祖行奋武将军。（《三国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魏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武帝纪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署：代理、暂任。如：太守奇之，署守属监狱。（《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王尊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权：暂代官职。如：时韩愈吏部权京兆。（《刘公嘉话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判：高位兼低职。如：除镇安武胜军节度史，司徒兼侍中，判相州。（《宋史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韩琦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假：临时的，代理的。如：乃相与共立为假上将军。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项羽本记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摄：暂代官职。如：俄检校侍中，摄史部尚书。（《新唐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杜如晦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守：代理官职。如：初平中，北海孔融召为主薄，守高密令。（《三国志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王修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⑦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辞官的词语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告老：官员年老。如：时年已七十，遂隐上山，悬车告老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解官：辞去官职。如：得监和州税，父母又不欲行，拯即解官归养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请老：古代官吏请求退休养老。如：祁溪请老，晋侯问嗣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乞身：古代认为官吏做官是委身事君，因此称请求退职为“乞身”。如：时天下略定，通思欲避荣宠，以病上书乞身。（《后汉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李通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乞骸骨：古代官吏请求退职，意思是使骸骨归葬故乡。如：龚在位五年，以老病乞骸骨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移病：上书称病，为居官者请求退职的委婉语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致仕：交还官职，即退休。如：以刑部尚书致辞仕。（《新唐书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白居易传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致政：归还权柄，辞去官职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人物相关的词语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人物个性的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耿、（仁）厚、（仁）矜、耿介、刚毅、周密、宽厚、正直、鲠、骨鲠、鲠切、聪、慧、敏、木讷、佞、诈、阿谀、谄谗、谲、乖戾（不合情理）、狷介（孤高正直）、介（耿直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耿：光明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鲠：直爽，正直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佞：能说会道，引为巧言谄媚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谲：欺诈，玩弄手段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人物品行的：行、德、操、节、清（廉）、淫（靡）、贪（浊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与科考有关的：贡举、第、登第、中第、状元、解元、乡试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与学校有关的：庠、序、太学、国子监、国子祭酒、博士、太傅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敬重的：敬、重、尊、恭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赞扬的：多、嘉、称、誉、与、许、叹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多：称赞。嘉：赞美。与：赞许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社会状态的：治、乱、兴、盛、衰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少数民族的：蛮、夷、戎、狄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蛮：南蛮，古代统治阶级对南部民族带污蔑性的称呼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夷：东部少数民族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戎：西部少数民族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狄：北部少数民族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人物地位的：贵、显、卑、官绅、豪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主管的：知、典、主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与水利有关的：堤、决、溃、溢、涨、灌溉、涝、旱、堰、芜秽（杂草丛生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与粮食有关的：粟、黍、麦、禾、谷、稻、菽、稼穑（种植和收割）、耕耘、稔、熟、刈、籴、粜、廪、荒、欠收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稔：庄稼成熟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刈：割；镰刀一类的农具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廪：米仓。官府供给粮食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庾：露天的粮仓。如：钉头磷磷，多于在庾之粟粒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禀：官府给予谷物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府：古代国家收藏文书或财物的地方，藏兵器的地方叫库。后来成了同义词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荒：荒年，收成不好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粮食丰收的：丰、饶、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rán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赡、足、有年、给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赡：富足，充足；供给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给：足，丰足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食物的：糗、馔、肴、膳、羞（馐）、蔬、果、脂膏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饱饥的：饱、饥、饿、馁、馑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馁：饥饿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馑：蔬菜欠收。连用时“饥”和“馑”意思相近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俸禄的：俸、禄、秩、饷（粮饷，军队里的俸给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秩：官吏的俸禄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布匹的：布、麻、匹、丝、绢、锦、练、绫、绡、缣、绸、罗、缎、绮、纱、绦、缟、缣、缯、蚕、桑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穿戴的：纨绔、布衣、履、绶（丝带，用以系佩玉、官印、帷幕）、冠、冕、巾、弱冠、免冠、带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房舍的：宇、舍、馆、宅、第、邸、庑、屋、轩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有窗的长廊或小屋，门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宇：屋檐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庑：高堂周围的郭房，厨房；房屋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桌床的：案、几、床、榻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违背的：牾、忤、迕、逆、倍（背）、龃龉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jǔ yǔ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意见不合，相互抵触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忤：违反，抵触。和“迕”一样有违背的意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牾：逆。如：抵牾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揭发的：劾、讦、揭、擿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t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劾：揭发罪状。讦：攻击或揭发别人的短处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害怕的：畏、惧、惮、慑、骇、患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嫉恨的：恶、厌、憎、贬、衔、怨、患、疾、恨、怒、诅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衔：藏在心中，特指怀恨。如：深衔之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诅：诅咒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暗中的：阴、间、密、潜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诬陷的：中、谮</w:t>
      </w:r>
      <w:r>
        <w:rPr>
          <w:rFonts w:eastAsia="微软雅黑" w:cs="Arial" w:ascii="Arial" w:hAnsi="Arial"/>
          <w:b w:val="false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èn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诬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谮：说坏话诬陷别人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朝见的：朝、觐觐：原指诸侯秋天朝见天子，朝：诸侯春天朝见天子，后来都泛指朝见帝王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与京城有关的：禁、阙、畿、京、京畿、京兆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畿：京城所管辖的地方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与皇帝有关的：上、帝、祚、践祚、登基、用事、朕、孤、寡人、御、诏、召、诰、（驾）幸、膳、对策、轮对、奏、表、疏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祚：福；帝王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践祚：即位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说话的：曰、云、言、谓、告、敕、白、陈、对、语、谕、喻、晓、辩、问、谢、诘、诉、咨、谯（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qiào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诮让，责备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告：告诫，嘱咐；皇帝的命令或诏书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谕：告诉，使人知道；知道，了解，明白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折：驳斥，使对方屈服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诘：责备，追问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诉：告状；诽谤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劝说的：说、劝、规、讽、讥、谤、谏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责备的：过、责、咎、诛、让、谴、尤、折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让：责备，责怪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尤：罪过，过错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折：驳斥，使对方屈服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宽容的：容、贷、恕、宽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喜乐的：乐、欣（然）、悦（说）、欢、蹈舞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哀怒的：怒、愤、懑、恼、忿恚、涕泣、骂、责、戾、诟、谩、不悦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戾：①凶暴，猛烈②违背，违反或乖张，不讲情理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诟：①耻辱②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忿：愤怒，怨恨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恚：恨、怒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刑罚的：大辟（死刑）、髡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kūn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（剃去头发）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凌迟、笞、磔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zhé 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、刖、膑、劓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yì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刑、族、杖、流（流放）、墨刑（黥刑）、车裂、腐刑（宫刑）、汤镬、炮烙、赭</w:t>
      </w:r>
      <w:r>
        <w:rPr>
          <w:rStyle w:val="StrongEmphasis"/>
          <w:rFonts w:eastAsia="微软雅黑" w:cs="Arial" w:ascii="Arial" w:hAnsi="Arial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zhě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衣（古代囚衣以赤土染成赭色）、弃市（暴尸街头）、枭首（把人头砍下挂在城门上示众）、械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桎梏，脚镣和手铐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、三木（枷在犯人颈、手、足三处的木制刑具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监狱的：囹圄（</w:t>
      </w:r>
      <w:r>
        <w:rPr>
          <w:rFonts w:eastAsia="宋体" w:cs="Arial" w:ascii="Arial" w:hAnsi="Arial"/>
          <w:b w:val="false"/>
          <w:i w:val="false"/>
          <w:caps w:val="false"/>
          <w:smallCaps w:val="false"/>
          <w:color w:val="000000"/>
          <w:spacing w:val="8"/>
          <w:sz w:val="19"/>
          <w:szCs w:val="19"/>
          <w:shd w:fill="FFFFFF" w:val="clear"/>
        </w:rPr>
        <w:t>líng y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、狱、天牢（在京由朝廷直接掌管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拜访的：造、过、访、谒（见）、顾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告别的：辞、别、谢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离开某地的：去、迁、徙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到往某地的：如、过、诣、往、经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与马匹有关的：马、驹、厩、策、羁、縻、辔、逸、驭、御、驾、辕、辙逸：马脱了缰绳，放纵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表行动的：步、趋、走、遁、亡、逃、徙、匿、逋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遁：逃，“遁”与“逃”均是逃离某个地方，但“遁”比“逃”更隐蔽，多指悄悄地遛走，不知去向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逋：①逃亡，逃跑。②拖延，迟延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与死有关：（驾）崩、山陵崩、薨（诸侯）、卒（大夫死）、不禄（士）、死（庶人）、没（殁）、终、逝、殇、殂、夭、圆寂、坐化（佛教）、驾鹤西去、归于极乐、撒手人寰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值得重视的特殊单音词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狱：案件，案情；监狱：监管案件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脱：①副词，表推测，也许、或许；“事既未然，脱可免祸”。②连词，表假设，倘若、如果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第：①只，只是，只要；②科举考试或官员考核的等级，如“高第”就是高的等级。（单独的“最”也可表示等级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独：若在疑问句中，表反问，难道、怎么。“相如虽驽，独畏廉将军哉”（《廉颇蔺相如列传》）。同样用法的还有“宁”“顾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他：别的，其他的，另外的。“又顾而之他”“王顾左右而言他”（《齐人有一妻一妾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值得了解的相关复音词   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下车：刚上任、刚到任。现有成语“下车伊始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乞骸骨、请辞、告老、请归、乞归：辞官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用事：掌权，主管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视事：在任，在职；办公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听事：办公的地方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逆旅：旅馆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部曲：私家军队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祖道：在路上设宴为人饯行。祖，祭祀路神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家人：平民，老百姓。不同于“家里人”和“佣人、仆人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起家：起于家，就是从家里被征召为官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作色：发怒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从子：侄子。从，堂房亲属；又如“从兄、从弟、从父”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</w:rPr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示时间的词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瞬间：俄、俄而、俄顷；顷、顷之、顷刻、有顷；旋、寻、无何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过去：既、既而，先、先是、先时，初，时、当是时，曩、尝，昔、向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一段时间：比、迨、逮、及、洎、居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后带时间，则译作“过了……”，不译作“居住”，如“居无何，居三月”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如果掌握这些字词的同时，又养成阅读时用“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/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或序号标出事件起止的习惯，就明确了语境的起止区间，方便理解判断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其他常用词语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先：祖先，已经死去的，多指上代或长辈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课：督促劝说去做某件事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秩：官吏的俸禄，十年为一秩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逸：马脱了缰绳，放纵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禁：皇帝居住的地方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对：回答或对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如：到，往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檄：古代用来征召、声讨的文书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中：中伤、诬蔑别人，使受损害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诬：捏造事实诬陷别人、言语不真实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掾：古代属官的统称。如：掾吏。类似于“有司”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工：工匠，精巧，擅长，官吏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僭：超越本分，过分，虚假不真实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孤：幼年失去父亲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贷：借出、借入，宽容、宽免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狱：官司，案件，监牢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白：告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与：赞扬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多：赞扬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遽：急速，就，恐惧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尤：罪过过错，指责归罪，优异突出，特别尤其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给：食用丰足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劫：强夺，掠取，威逼，威胁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按：追究，考察，调查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赡：富足充足，供给供养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令：美好，县令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执：捉拿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延：延请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省：减免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谢：道歉，推辞，告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第：次第，官僚和贵族的住宅，科举考试的等级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折：驳斥，指责使对方屈服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察：考察，考察后给予推荐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赧：因羞愧而脸红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竟：结束，完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坐：因……而犯罪，因为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7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寻：不久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8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祚：大堂前东面的台阶，帝位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造：造访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过：拜访，经过，过失，责备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弑：子杀父，臣杀君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用：财用，因为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　　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典：主持。　　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相对稳定的通假字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．乡，通“向”：“侯生果北乡自刭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魏公子列传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2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详，通“佯”：“行十余里，广详死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李将军列传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3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蚤，通“早”：“旦日不可不蚤自来谢项王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项羽本纪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4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倍，通“背”：“愿伯具言臣之不敢倍德也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项羽本纪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5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禽，通“擒”：“禽灭六王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秦始皇本纪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6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畔，通“叛”：“人言公之畔，陛下必不信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淮阴侯列传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7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趣，①通“趋”：“兵法，百里而趣利者蹶上将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孙膑列传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②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通“促”：“趣赵兵亟入关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陈涉世家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8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内，通“纳”：接纳，让……近来；藏。“无内诸侯军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高祖本纪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9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郤，通“隙”：隔阂，矛盾。“令将军与臣有郤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项羽本纪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10.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责，通“债”：“此两家常折券弃责”（《史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高祖本纪》）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其他：说——悦；亡——无；争——怎；自——只；见——现；那——哪；反——返；熙——嬉；阙——缺；惠——慧；厝——措；距——拒；裁——才；唱——倡；适——谪；邪——耶；与——欤；不——否；属——嘱；得——德；信——伸；曾——增；绌——黜；雠——仇；景——影；离——罹；陵——凌；倔——崛；罢——疲；善——缮；沈——沉；孰——熟；羞——馐；县——悬；燕——宴；益——溢；豫——预；卒——促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举一反三</w:t>
      </w:r>
      <w:r>
        <w:rPr>
          <w:rStyle w:val="StrongEmphasis"/>
          <w:rFonts w:eastAsia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·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近义词归类举隅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之  抵  适  造  诣  往  至  如——到……去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适  值  恰  会  方  丁  属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zh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——恰好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容  贷  宽  假  宥  恕——宽容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拜  除  征  辟  授  举  起（从民间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黜  罢  免  夺  去  废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遁  逃  亡  走——逃跑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饥  饿  馑  馁——饥饿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人 民 氓 庶 黔首 布衣 黎民 元元 黎元 闾左——平民百姓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讽（委婉） 讥  谏（直言） 谤 说 毁（诽谤） 刺（指责）  诟（辱骂，指责） 非（非难）  谕喻（告诉，晓谕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征（正义）伐（正义）  诛  侵（贬义）  袭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徒 流 伦 辈 属 侪 尔曹 我曹——同一类的人（事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除（扫洒庭除），陛，阶，阼（践阼），级（拾级而上）——台阶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既、已、尝、曾、业、昔、向、曩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nǎng————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已经，曾经，过去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将、且、行将、垂（垂老） ——将要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终、竟、迄、卒、毕、罢、阕——时间终止，最后，最终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寻、未几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jǐ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、已而、须臾、既而、俄而、俄顷、顷之——常在句首的时间词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何，胡，奚，焉，曷，恶（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wū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，孰，谁，安——疑问代词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诣阙（赴阙，赴朝堂）  乐阕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乐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）  服阕（守丧期满除服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表一段时间：比（比及）、迨（等到）、逮、及、洎、居、俟、至于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卖 售  贩 鬻（鬻文为生  卖官鬻爵 卖儿鬻女   不鬻智以干禄） 典 （典卖，典押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质（抵押，抵押品） 粜（卖粮食）    籴（买粮食）酤（买酒，卖酒）  沽（待价而沽；沽酒；沽名钓誉：猎取，获取）贾（余勇可贾：卖   平子每岁贾马：买）市：交易，做买卖；买；卖  千金市骏马 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与皇帝有关的：上、帝、祚（皇位）、践祚（践阼）、登基、即位、朕、孤、寡人、龙颜、御、制（命令）、敕、旨、诏、诰、召、（驾）幸、銮舆（銮驾）、对策、登对、觐、禅让、受禅、奏、表、疏、檄（古代用来征召、声讨的文书）、禁（皇帝居住的地方）  大行：指皇帝刚死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鳏寡孤独（少而无父者谓之孤，老而无子者谓之独，老而无妻者谓之鳏，老而无夫者谓之寡）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归：女子出嫁；返回；归还；归附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字：女子许嫁。如：待字闺中  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适：女子出嫁；到</w:t>
      </w:r>
      <w:r>
        <w:rPr>
          <w:rFonts w:eastAsia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---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去；适合，适宜；恰好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事：侍奉；对待，从事，做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先：祖先，上代；已经死去的，如先考妣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约为婚姻：结为儿女亲家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有关丧文化的词语：丁忧 丁母忧 丁父忧 丁艰、丁家艰 丁内艰、丁外艰 服除：服阕，守丧期满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夺情、夺服：朝廷于大臣服丧期间，召出任职，或命其不必弃官去职，不着公服，素服治事，不预庆贺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功服：古代丧服名，大功，小功的统称。大功，孝期为九个月。小功，孝期为五个月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五服：是由父系家族组成的中国封建社会，其亲属范围包括自高祖以下的男系后裔及其配偶，即自高祖至玄孙的九个世代，通常称为本宗九族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在此范围内的亲属，包括直系亲属和旁系亲属，为有服亲属，死为服丧。亲者服重，疏者服轻，依次递减。</w:t>
      </w:r>
    </w:p>
    <w:p>
      <w:pPr>
        <w:pStyle w:val="Style41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8"/>
          <w:sz w:val="21"/>
          <w:szCs w:val="21"/>
          <w:shd w:fill="FFFFFF" w:val="clear"/>
        </w:rPr>
        <w:t>起复：古代官员遭父母丧时必须离职服丧，服丧期未满而应召任职称为“起复”。明清两代也指官员服丧期满后复任官职。</w:t>
      </w:r>
    </w:p>
    <w:p>
      <w:pPr>
        <w:pStyle w:val="Normal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8"/>
          <w:sz w:val="25"/>
          <w:szCs w:val="25"/>
          <w:lang w:val="en-US" w:eastAsia="zh-TW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000000"/>
          <w:spacing w:val="8"/>
          <w:sz w:val="25"/>
          <w:szCs w:val="25"/>
          <w:lang w:val="en-US"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MingLiU">
    <w:charset w:val="88"/>
    <w:family w:val="roman"/>
    <w:pitch w:val="default"/>
  </w:font>
  <w:font w:name="方正楷体_GBK">
    <w:altName w:val="微软雅黑"/>
    <w:charset w:val="86"/>
    <w:family w:val="script"/>
    <w:pitch w:val="default"/>
  </w:font>
  <w:font w:name="E-BZ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E-HX">
    <w:altName w:val="Times New Roman"/>
    <w:charset w:val="00"/>
    <w:family w:val="roman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FZHTK--GBK1-0">
    <w:altName w:val="宋体"/>
    <w:charset w:val="86"/>
    <w:family w:val="auto"/>
    <w:pitch w:val="default"/>
  </w:font>
  <w:font w:name="新宋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Verdana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Calibri Light">
    <w:charset w:val="00"/>
    <w:family w:val="swiss"/>
    <w:pitch w:val="default"/>
  </w:font>
  <w:font w:name="SymbolMT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Candara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FZSSK--GBK1-0">
    <w:altName w:val="Times New Roman"/>
    <w:charset w:val="00"/>
    <w:family w:val="roman"/>
    <w:pitch w:val="default"/>
  </w:font>
  <w:font w:name="E-FZ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E-BX">
    <w:altName w:val="Times New Roman"/>
    <w:charset w:val="00"/>
    <w:family w:val="roman"/>
    <w:pitch w:val="default"/>
  </w:font>
  <w:font w:name="E-HZ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1" name="图片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xtvalignsup">
    <w:name w:val="ext_valign_sup"/>
    <w:basedOn w:val="Style5"/>
    <w:qFormat/>
    <w:rPr/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Qbcontent2">
    <w:name w:val="qb-content2"/>
    <w:basedOn w:val="Style5"/>
    <w:qFormat/>
    <w:rPr/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15">
    <w:name w:val="15"/>
    <w:qFormat/>
    <w:rPr>
      <w:rFonts w:ascii="Calibri" w:hAnsi="Calibri" w:cs="Calibri"/>
    </w:rPr>
  </w:style>
  <w:style w:type="character" w:styleId="17">
    <w:name w:val="正文文本 (17)_"/>
    <w:qFormat/>
    <w:rPr>
      <w:sz w:val="24"/>
      <w:szCs w:val="24"/>
      <w:shd w:fill="FFFFFF" w:val="clear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7">
    <w:name w:val="黑体"/>
    <w:qFormat/>
    <w:rPr>
      <w:b/>
      <w:bCs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19">
    <w:name w:val="19"/>
    <w:qFormat/>
    <w:rPr>
      <w:rFonts w:ascii="Calibri" w:hAnsi="Calibri" w:cs="Calibri"/>
    </w:rPr>
  </w:style>
  <w:style w:type="character" w:styleId="18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on">
    <w:name w:val="con"/>
    <w:qFormat/>
    <w:rPr/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Mjxassistivemathml">
    <w:name w:val="mjx_assistive_mathml"/>
    <w:basedOn w:val="Style5"/>
    <w:qFormat/>
    <w:rPr/>
  </w:style>
  <w:style w:type="character" w:styleId="MTConvertedEquation">
    <w:name w:val="MTConvertedEquation"/>
    <w:basedOn w:val="Style5"/>
    <w:qFormat/>
    <w:rPr/>
  </w:style>
  <w:style w:type="character" w:styleId="1Char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Style8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3">
    <w:name w:val="目录 (3)_"/>
    <w:qFormat/>
    <w:rPr>
      <w:sz w:val="22"/>
      <w:szCs w:val="22"/>
      <w:shd w:fill="FFFFFF" w:val="clear"/>
    </w:rPr>
  </w:style>
  <w:style w:type="character" w:styleId="Bjhp">
    <w:name w:val="bjh-p"/>
    <w:qFormat/>
    <w:rPr/>
  </w:style>
  <w:style w:type="character" w:styleId="2">
    <w:name w:val="正文文本 (2)_"/>
    <w:basedOn w:val="Style5"/>
    <w:qFormat/>
    <w:rPr>
      <w:rFonts w:ascii="Times New Roman" w:hAnsi="Times New Roman" w:cs="Times New Roman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1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1">
    <w:name w:val="超链接1"/>
    <w:basedOn w:val="Style5"/>
    <w:qFormat/>
    <w:rPr>
      <w:color w:val="0000FF"/>
      <w:u w:val="single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Style9">
    <w:name w:val="不明显强调"/>
    <w:qFormat/>
    <w:rPr>
      <w:i/>
      <w:iCs/>
      <w:color w:val="808080"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0">
    <w:name w:val="批注文字 字符"/>
    <w:qFormat/>
    <w:rPr>
      <w:kern w:val="2"/>
      <w:sz w:val="21"/>
      <w:szCs w:val="24"/>
    </w:rPr>
  </w:style>
  <w:style w:type="character" w:styleId="Yinbiao">
    <w:name w:val="yinbiao"/>
    <w:qFormat/>
    <w:rPr/>
  </w:style>
  <w:style w:type="character" w:styleId="Query">
    <w:name w:val="query"/>
    <w:qFormat/>
    <w:rPr/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Style11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Opdicttext2">
    <w:name w:val="op_dict_text2"/>
    <w:basedOn w:val="Style5"/>
    <w:qFormat/>
    <w:rPr/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">
    <w:name w:val="批注框文本 Char"/>
    <w:basedOn w:val="Style5"/>
    <w:qFormat/>
    <w:rPr>
      <w:sz w:val="18"/>
      <w:szCs w:val="18"/>
    </w:rPr>
  </w:style>
  <w:style w:type="character" w:styleId="Char4">
    <w:name w:val="尾注文本 Char"/>
    <w:qFormat/>
    <w:rPr>
      <w:szCs w:val="24"/>
    </w:rPr>
  </w:style>
  <w:style w:type="character" w:styleId="10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Char11">
    <w:name w:val="批注主题 Char1"/>
    <w:basedOn w:val="Style5"/>
    <w:qFormat/>
    <w:rPr>
      <w:sz w:val="18"/>
      <w:szCs w:val="18"/>
    </w:rPr>
  </w:style>
  <w:style w:type="character" w:styleId="Char12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0">
    <w:name w:val="要点_0"/>
    <w:qFormat/>
    <w:rPr>
      <w:b/>
      <w:bCs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Char5">
    <w:name w:val="页脚 Char"/>
    <w:basedOn w:val="Style5"/>
    <w:qFormat/>
    <w:rPr>
      <w:sz w:val="18"/>
      <w:szCs w:val="18"/>
    </w:rPr>
  </w:style>
  <w:style w:type="character" w:styleId="11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Char13">
    <w:name w:val="称呼 Char1"/>
    <w:basedOn w:val="Style5"/>
    <w:qFormat/>
    <w:rPr>
      <w:kern w:val="2"/>
      <w:sz w:val="21"/>
      <w:szCs w:val="22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Char6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3Char">
    <w:name w:val="正文文本 3 Char"/>
    <w:basedOn w:val="Style5"/>
    <w:qFormat/>
    <w:rPr>
      <w:kern w:val="2"/>
      <w:sz w:val="16"/>
      <w:szCs w:val="16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Char7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14">
    <w:name w:val="脚注文本 Char1"/>
    <w:basedOn w:val="Style5"/>
    <w:qFormat/>
    <w:rPr>
      <w:kern w:val="2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9">
    <w:name w:val="正文首行缩进 Char"/>
    <w:basedOn w:val="Char8"/>
    <w:qFormat/>
    <w:rPr/>
  </w:style>
  <w:style w:type="character" w:styleId="Char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16">
    <w:name w:val="尾注文本 Char1"/>
    <w:basedOn w:val="Style5"/>
    <w:qFormat/>
    <w:rPr>
      <w:kern w:val="2"/>
      <w:sz w:val="21"/>
      <w:szCs w:val="22"/>
    </w:rPr>
  </w:style>
  <w:style w:type="character" w:styleId="Char1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CharChar5">
    <w:name w:val=" Char Char5"/>
    <w:qFormat/>
    <w:rPr>
      <w:sz w:val="18"/>
      <w:szCs w:val="18"/>
    </w:rPr>
  </w:style>
  <w:style w:type="character" w:styleId="Style13">
    <w:name w:val="占位符文本"/>
    <w:qFormat/>
    <w:rPr>
      <w:color w:val="808080"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22">
    <w:name w:val="页码2"/>
    <w:basedOn w:val="Style5"/>
    <w:qFormat/>
    <w:rPr/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Char17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18">
    <w:name w:val="批注主题 Char"/>
    <w:basedOn w:val="Char17"/>
    <w:qFormat/>
    <w:rPr>
      <w:b/>
      <w:bCs/>
      <w:szCs w:val="24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har19">
    <w:name w:val="批注框文本 Char1"/>
    <w:basedOn w:val="Style5"/>
    <w:qFormat/>
    <w:rPr>
      <w:sz w:val="18"/>
      <w:szCs w:val="18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Char20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31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32">
    <w:name w:val="正文文本 (3)"/>
    <w:basedOn w:val="31"/>
    <w:qFormat/>
    <w:rPr>
      <w:rFonts w:cs="Times New Roman"/>
      <w:szCs w:val="20"/>
      <w:lang w:bidi="ar-SA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2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UserStyle9">
    <w:name w:val="UserStyle_9"/>
    <w:qFormat/>
    <w:rPr>
      <w:kern w:val="2"/>
      <w:sz w:val="18"/>
      <w:szCs w:val="22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Char2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Center">
    <w:name w:val="center"/>
    <w:basedOn w:val="Style5"/>
    <w:qFormat/>
    <w:rPr>
      <w:rFonts w:cs="Times New Roman"/>
    </w:rPr>
  </w:style>
  <w:style w:type="character" w:styleId="Font21">
    <w:name w:val="font21"/>
    <w:basedOn w:val="Style5"/>
    <w:qFormat/>
    <w:rPr>
      <w:rFonts w:cs="Times New Roman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2Char">
    <w:name w:val="正文文本 2 Char"/>
    <w:basedOn w:val="Style5"/>
    <w:qFormat/>
    <w:rPr>
      <w:kern w:val="2"/>
      <w:sz w:val="21"/>
      <w:szCs w:val="24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Style17">
    <w:name w:val="无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Char23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Style18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Char110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181">
    <w:name w:val="18"/>
    <w:qFormat/>
    <w:rPr>
      <w:rFonts w:ascii="Calibri" w:hAnsi="Calibri" w:cs="Calibri"/>
    </w:rPr>
  </w:style>
  <w:style w:type="character" w:styleId="Char24">
    <w:name w:val="结束语 Char"/>
    <w:basedOn w:val="Style5"/>
    <w:qFormat/>
    <w:rPr>
      <w:kern w:val="2"/>
      <w:sz w:val="21"/>
      <w:szCs w:val="24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Qbcontent">
    <w:name w:val="qb-content"/>
    <w:basedOn w:val="Style5"/>
    <w:qFormat/>
    <w:rPr/>
  </w:style>
  <w:style w:type="character" w:styleId="Xb">
    <w:name w:val="xb"/>
    <w:basedOn w:val="Style5"/>
    <w:qFormat/>
    <w:rPr/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Char25">
    <w:name w:val="称呼 Char"/>
    <w:qFormat/>
    <w:rPr>
      <w:rFonts w:ascii="等线;微软雅黑" w:hAnsi="等线;微软雅黑" w:eastAsia="等线;微软雅黑" w:cs="等线;微软雅黑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Char26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Char111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Mathzyb1">
    <w:name w:val="mathzyb1"/>
    <w:basedOn w:val="Style5"/>
    <w:qFormat/>
    <w:rPr>
      <w:spacing w:val="15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7">
    <w:name w:val="明显引用 Char"/>
    <w:basedOn w:val="Style5"/>
    <w:qFormat/>
    <w:rPr>
      <w:b/>
      <w:bCs/>
      <w:i/>
      <w:iCs/>
      <w:color w:val="4F81BD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Pinyin">
    <w:name w:val="pinyin"/>
    <w:basedOn w:val="Style5"/>
    <w:qFormat/>
    <w:rPr/>
  </w:style>
  <w:style w:type="character" w:styleId="13">
    <w:name w:val="页码1"/>
    <w:basedOn w:val="Style5"/>
    <w:qFormat/>
    <w:rPr/>
  </w:style>
  <w:style w:type="character" w:styleId="Subtitles0">
    <w:name w:val="sub_title s0"/>
    <w:basedOn w:val="Style5"/>
    <w:qFormat/>
    <w:rPr/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Style19">
    <w:name w:val="试卷 字符"/>
    <w:qFormat/>
    <w:rPr>
      <w:rFonts w:ascii="Calibri" w:hAnsi="Calibri" w:eastAsia="宋体" w:cs="Times New Roman"/>
      <w:szCs w:val="22"/>
    </w:rPr>
  </w:style>
  <w:style w:type="character" w:styleId="Char28">
    <w:name w:val="脚注文本 Char"/>
    <w:qFormat/>
    <w:rPr>
      <w:sz w:val="18"/>
      <w:szCs w:val="18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29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2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2Char1">
    <w:name w:val="选项2 Char"/>
    <w:qFormat/>
    <w:rPr>
      <w:rFonts w:eastAsia="Times New Roman"/>
      <w:kern w:val="2"/>
      <w:sz w:val="21"/>
      <w:szCs w:val="22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DefaultParagraphFont">
    <w:name w:val="Default Paragraph Font"/>
    <w:qFormat/>
    <w:rPr/>
  </w:style>
  <w:style w:type="character" w:styleId="01">
    <w:name w:val="超链接_0"/>
    <w:basedOn w:val="Style5"/>
    <w:qFormat/>
    <w:rPr>
      <w:color w:val="0563C1"/>
      <w:u w:val="single"/>
    </w:rPr>
  </w:style>
  <w:style w:type="character" w:styleId="1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Char30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Opitemmeat">
    <w:name w:val="op-item-meat"/>
    <w:basedOn w:val="Style5"/>
    <w:qFormat/>
    <w:rPr/>
  </w:style>
  <w:style w:type="character" w:styleId="Char210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113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2Char2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St1">
    <w:name w:val="st1"/>
    <w:basedOn w:val="Style5"/>
    <w:qFormat/>
    <w:rPr/>
  </w:style>
  <w:style w:type="character" w:styleId="Opdicttext1cgapright">
    <w:name w:val="op_dict_text1 c-gap-right"/>
    <w:basedOn w:val="Style5"/>
    <w:qFormat/>
    <w:rPr/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171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20">
    <w:name w:val="页脚 字符"/>
    <w:qFormat/>
    <w:rPr>
      <w:kern w:val="2"/>
      <w:sz w:val="18"/>
      <w:szCs w:val="18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Style21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Opitemnut">
    <w:name w:val="op-item-nut"/>
    <w:basedOn w:val="Style5"/>
    <w:qFormat/>
    <w:rPr/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Psfm">
    <w:name w:val="ps fm"/>
    <w:basedOn w:val="Style5"/>
    <w:qFormat/>
    <w:rPr/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101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Char114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Char31">
    <w:name w:val="试卷小标题 Char"/>
    <w:qFormat/>
    <w:rPr>
      <w:rFonts w:eastAsia="黑体"/>
      <w:b/>
      <w:spacing w:val="10"/>
      <w:sz w:val="21"/>
      <w:szCs w:val="21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CharChar6">
    <w:name w:val=" Char Char6"/>
    <w:qFormat/>
    <w:rPr>
      <w:sz w:val="18"/>
      <w:szCs w:val="18"/>
    </w:rPr>
  </w:style>
  <w:style w:type="character" w:styleId="172">
    <w:name w:val="17"/>
    <w:qFormat/>
    <w:rPr>
      <w:rFonts w:ascii="Calibri" w:hAnsi="Calibri" w:cs="Calibri"/>
      <w:i/>
      <w:iCs/>
    </w:rPr>
  </w:style>
  <w:style w:type="character" w:styleId="Pagenumber1">
    <w:name w:val="page number"/>
    <w:basedOn w:val="Style5"/>
    <w:qFormat/>
    <w:rPr/>
  </w:style>
  <w:style w:type="character" w:styleId="Char115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Char32">
    <w:name w:val="页眉 Char"/>
    <w:basedOn w:val="Style5"/>
    <w:qFormat/>
    <w:rPr>
      <w:sz w:val="18"/>
      <w:szCs w:val="18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yle22">
    <w:name w:val="无间隔 字符"/>
    <w:basedOn w:val="Style5"/>
    <w:qFormat/>
    <w:rPr>
      <w:sz w:val="22"/>
      <w:lang w:bidi="ar-SA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3Char1">
    <w:name w:val="正文文本缩进 3 Char"/>
    <w:basedOn w:val="Style5"/>
    <w:qFormat/>
    <w:rPr>
      <w:kern w:val="2"/>
      <w:sz w:val="16"/>
      <w:szCs w:val="16"/>
    </w:rPr>
  </w:style>
  <w:style w:type="character" w:styleId="Char33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34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2Char3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Style23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Mjxchar">
    <w:name w:val="mjx-char"/>
    <w:basedOn w:val="Style5"/>
    <w:qFormat/>
    <w:rPr/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Char35">
    <w:name w:val="日期 Char"/>
    <w:basedOn w:val="Style5"/>
    <w:qFormat/>
    <w:rPr>
      <w:kern w:val="2"/>
      <w:sz w:val="21"/>
      <w:szCs w:val="24"/>
      <w:lang w:bidi="ar-SA"/>
    </w:rPr>
  </w:style>
  <w:style w:type="character" w:styleId="2Char4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1Char3">
    <w:name w:val="列出段落1 Char"/>
    <w:qFormat/>
    <w:rPr>
      <w:rFonts w:ascii="Calibri" w:hAnsi="Calibri" w:cs="Calibri"/>
      <w:szCs w:val="21"/>
    </w:rPr>
  </w:style>
  <w:style w:type="character" w:styleId="3Char2">
    <w:name w:val="标题 3 Char"/>
    <w:basedOn w:val="Style5"/>
    <w:qFormat/>
    <w:rPr>
      <w:b/>
      <w:bCs/>
      <w:kern w:val="2"/>
      <w:sz w:val="21"/>
      <w:szCs w:val="32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14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102">
    <w:name w:val="10"/>
    <w:qFormat/>
    <w:rPr>
      <w:rFonts w:ascii="Calibri" w:hAnsi="Calibri" w:cs="Calibri"/>
    </w:rPr>
  </w:style>
  <w:style w:type="character" w:styleId="Style24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02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2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Style26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74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Normal11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Style28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4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Style30">
    <w:name w:val="批注框文本"/>
    <w:basedOn w:val="Normal"/>
    <w:qFormat/>
    <w:pPr/>
    <w:rPr>
      <w:sz w:val="18"/>
      <w:szCs w:val="18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Style31">
    <w:name w:val="批注主题"/>
    <w:basedOn w:val="Style25"/>
    <w:next w:val="Style25"/>
    <w:qFormat/>
    <w:pPr/>
    <w:rPr>
      <w:b/>
      <w:bCs/>
      <w:szCs w:val="24"/>
    </w:rPr>
  </w:style>
  <w:style w:type="paragraph" w:styleId="28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2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1918817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33">
    <w:name w:val="正文缩进"/>
    <w:basedOn w:val="Normal"/>
    <w:qFormat/>
    <w:pPr>
      <w:ind w:firstLine="420"/>
    </w:pPr>
    <w:rPr>
      <w:szCs w:val="24"/>
    </w:rPr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Style3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5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210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35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Style36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Style37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11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211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6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38">
    <w:name w:val="结束语"/>
    <w:basedOn w:val="Normal"/>
    <w:qFormat/>
    <w:pPr/>
    <w:rPr>
      <w:szCs w:val="24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9">
    <w:name w:val="列出段落"/>
    <w:basedOn w:val="Normal1"/>
    <w:qFormat/>
    <w:pPr>
      <w:ind w:firstLine="420"/>
    </w:pPr>
    <w:rPr/>
  </w:style>
  <w:style w:type="paragraph" w:styleId="212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20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0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113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4">
    <w:name w:val="列出段落1"/>
    <w:basedOn w:val="113"/>
    <w:qFormat/>
    <w:pPr>
      <w:ind w:left="0" w:right="0" w:firstLine="420"/>
    </w:pPr>
    <w:rPr>
      <w:szCs w:val="21"/>
    </w:rPr>
  </w:style>
  <w:style w:type="paragraph" w:styleId="Normal18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2">
    <w:name w:val="纯文本"/>
    <w:basedOn w:val="Normal"/>
    <w:qFormat/>
    <w:pPr/>
    <w:rPr>
      <w:rFonts w:ascii="宋体" w:hAnsi="宋体" w:cs="Courier New"/>
      <w:szCs w:val="21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37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3">
    <w:name w:val="文档结构图"/>
    <w:basedOn w:val="Normal"/>
    <w:qFormat/>
    <w:pPr>
      <w:shd w:fill="000080" w:val="clear"/>
    </w:pPr>
    <w:rPr>
      <w:szCs w:val="24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4">
    <w:name w:val="正文首行缩进"/>
    <w:basedOn w:val="TextBody"/>
    <w:qFormat/>
    <w:pPr>
      <w:ind w:firstLine="420"/>
    </w:pPr>
    <w:rPr/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8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5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30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5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4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6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4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6">
    <w:name w:val="简单回函地址"/>
    <w:basedOn w:val="Normal"/>
    <w:qFormat/>
    <w:pPr/>
    <w:rPr>
      <w:szCs w:val="20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7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1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PlainText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4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5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Style48">
    <w:name w:val="试卷"/>
    <w:basedOn w:val="113"/>
    <w:qFormat/>
    <w:pPr>
      <w:spacing w:lineRule="auto" w:line="360"/>
      <w:ind w:left="0" w:right="0" w:firstLine="200"/>
    </w:pPr>
    <w:rPr>
      <w:szCs w:val="22"/>
    </w:rPr>
  </w:style>
  <w:style w:type="paragraph" w:styleId="Style49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24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01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Normal40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0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215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9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5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3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216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7">
    <w:name w:val="题支2"/>
    <w:basedOn w:val="Normal"/>
    <w:qFormat/>
    <w:pPr>
      <w:ind w:firstLine="600"/>
    </w:pPr>
    <w:rPr>
      <w:szCs w:val="24"/>
    </w:rPr>
  </w:style>
  <w:style w:type="paragraph" w:styleId="Normal41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218">
    <w:name w:val="题干2"/>
    <w:basedOn w:val="Normal"/>
    <w:qFormat/>
    <w:pPr>
      <w:ind w:left="600" w:hanging="600"/>
    </w:pPr>
    <w:rPr>
      <w:szCs w:val="24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118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8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1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Style151">
    <w:name w:val="_Style 15"/>
    <w:basedOn w:val="Normal"/>
    <w:next w:val="Style39"/>
    <w:qFormat/>
    <w:pPr>
      <w:ind w:firstLine="420"/>
    </w:pPr>
    <w:rPr/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er0">
    <w:name w:val="Header_0"/>
    <w:basedOn w:val="Normal13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51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52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54">
    <w:name w:val="选项"/>
    <w:basedOn w:val="Style5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219">
    <w:name w:val="选项2"/>
    <w:basedOn w:val="Style5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2">
    <w:name w:val="样式4"/>
    <w:basedOn w:val="219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182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83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Style55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119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Style56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纯文本1"/>
    <w:basedOn w:val="113"/>
    <w:qFormat/>
    <w:pPr/>
    <w:rPr>
      <w:rFonts w:ascii="宋体" w:hAnsi="宋体" w:cs="Courier New"/>
      <w:kern w:val="2"/>
      <w:sz w:val="21"/>
      <w:szCs w:val="21"/>
    </w:rPr>
  </w:style>
  <w:style w:type="paragraph" w:styleId="Style57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1110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58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43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Style59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2018817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220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Normal56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0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002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1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WWHeading1">
    <w:name w:val="WW-Heading 1"/>
    <w:basedOn w:val="Normal1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15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2">
    <w:name w:val="正文对话"/>
    <w:basedOn w:val="118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1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Normal561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9188171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04">
    <w:name w:val="纯文本_0"/>
    <w:basedOn w:val="02"/>
    <w:qFormat/>
    <w:pPr/>
    <w:rPr>
      <w:rFonts w:ascii="宋体" w:hAnsi="宋体" w:cs="Courier New"/>
    </w:rPr>
  </w:style>
  <w:style w:type="paragraph" w:styleId="221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241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2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42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4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">
    <w:name w:val="p1"/>
    <w:basedOn w:val="118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3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Style64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Normal1141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P0">
    <w:name w:val="p0"/>
    <w:basedOn w:val="Normal1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041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0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2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Paragraph">
    <w:name w:val="Table Paragraph"/>
    <w:basedOn w:val="Normal1"/>
    <w:qFormat/>
    <w:pPr>
      <w:spacing w:before="21" w:after="0"/>
      <w:ind w:left="50" w:hanging="0"/>
    </w:pPr>
    <w:rPr/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1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52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lainText2">
    <w:name w:val="Plain Text"/>
    <w:basedOn w:val="Normal1"/>
    <w:qFormat/>
    <w:pPr/>
    <w:rPr>
      <w:rFonts w:ascii="宋体" w:hAnsi="宋体" w:cs="Courier New"/>
      <w:szCs w:val="21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6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1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01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2">
    <w:name w:val="普通(网站)_1"/>
    <w:basedOn w:val="118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6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104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3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19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7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Normal118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05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181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031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9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Normal1231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9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2110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01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124">
    <w:name w:val="普通(网站)1"/>
    <w:basedOn w:val="113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16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321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5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Char116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310">
    <w:name w:val="样式3"/>
    <w:basedOn w:val="Style5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431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65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70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Style72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421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6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06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112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Normal1261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74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Style91">
    <w:name w:val="_Style 9"/>
    <w:basedOn w:val="Normal"/>
    <w:next w:val="Style59"/>
    <w:qFormat/>
    <w:pPr>
      <w:ind w:firstLine="420"/>
    </w:pPr>
    <w:rPr>
      <w:bCs/>
    </w:rPr>
  </w:style>
  <w:style w:type="paragraph" w:styleId="Normal132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1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7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5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27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1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MsoPlainText">
    <w:name w:val="MsoPlainText"/>
    <w:basedOn w:val="Normal1"/>
    <w:qFormat/>
    <w:pPr/>
    <w:rPr/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Normal133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4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1020188171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401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1-08T11:17:21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