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通假字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是中国古书的用字现象之一，“通假”就是“通用、借代”，即用读音相同或者相近的字代替本字。它是文言文学习中的一个重点，也是一个难点，</w:t>
      </w:r>
      <w:r>
        <w:rPr>
          <w:rFonts w:ascii="微软雅黑" w:hAnsi="微软雅黑" w:cs="微软雅黑" w:eastAsia="微软雅黑"/>
          <w:spacing w:val="23"/>
          <w:kern w:val="0"/>
          <w:sz w:val="22"/>
          <w:szCs w:val="22"/>
          <w:lang w:val="en-US" w:eastAsia="zh-CN" w:bidi="ar"/>
        </w:rPr>
        <w:t>既关系到对文言文的确切认读，又关系到对词句的正确理解。</w:t>
      </w:r>
      <w:r>
        <w:rPr>
          <w:rFonts w:eastAsia="微软雅黑" w:cs="微软雅黑" w:ascii="微软雅黑" w:hAnsi="微软雅黑"/>
          <w:spacing w:val="23"/>
          <w:kern w:val="0"/>
          <w:sz w:val="22"/>
          <w:szCs w:val="22"/>
          <w:lang w:val="en-US" w:eastAsia="zh-CN" w:bidi="ar"/>
        </w:rPr>
        <w:br/>
      </w:r>
      <w:r>
        <w:rPr>
          <w:rFonts w:ascii="微软雅黑" w:hAnsi="微软雅黑" w:cs="微软雅黑" w:eastAsia="微软雅黑"/>
          <w:spacing w:val="23"/>
          <w:kern w:val="0"/>
          <w:sz w:val="22"/>
          <w:szCs w:val="22"/>
          <w:lang w:val="en-US" w:eastAsia="zh-CN" w:bidi="ar"/>
        </w:rPr>
        <w:t>由于所用通假字在文中所表达的意义不是该字本身的意义，所以在阅读时如遇到按其本义、引申义、比喻义等都解释不通的字时，就要考虑这个字是不是某个字的通假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为了帮助考生更深刻的理解，小编特意整理了课本内通假字，以及文言文中重点句子翻译。希望对你们有所帮助！</w:t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>
          <w:color w:val="888888"/>
          <w:spacing w:val="30"/>
          <w:sz w:val="18"/>
          <w:szCs w:val="18"/>
        </w:rPr>
      </w:pPr>
      <w:r>
        <w:rPr>
          <w:color w:val="888888"/>
          <w:spacing w:val="3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Style w:val="StrongEmphasis"/>
          <w:rFonts w:ascii="微软雅黑" w:hAnsi="微软雅黑" w:eastAsia="微软雅黑" w:cs="微软雅黑"/>
          <w:color w:val="AB1942"/>
          <w:sz w:val="22"/>
          <w:szCs w:val="2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1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AB1942" w:val="clear"/>
          <w:lang w:val="en-US" w:eastAsia="zh-CN" w:bidi="ar"/>
        </w:rPr>
        <w:t>必修</w:t>
      </w:r>
      <w:r>
        <w:rPr>
          <w:rStyle w:val="StrongEmphasis"/>
          <w:rFonts w:eastAsia="宋体" w:cs="宋体" w:ascii="宋体" w:hAnsi="宋体"/>
          <w:color w:val="FFFFFF"/>
          <w:kern w:val="0"/>
          <w:sz w:val="24"/>
          <w:szCs w:val="24"/>
          <w:shd w:fill="AB1942" w:val="clear"/>
          <w:lang w:val="en-US" w:eastAsia="zh-CN" w:bidi="ar"/>
        </w:rPr>
        <w:t>1-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AB1942" w:val="clear"/>
          <w:lang w:val="en-US" w:eastAsia="zh-CN" w:bidi="ar"/>
        </w:rPr>
        <w:t>必修</w:t>
      </w:r>
      <w:r>
        <w:rPr>
          <w:rStyle w:val="StrongEmphasis"/>
          <w:rFonts w:eastAsia="宋体" w:cs="宋体" w:ascii="宋体" w:hAnsi="宋体"/>
          <w:color w:val="FFFFFF"/>
          <w:kern w:val="0"/>
          <w:sz w:val="24"/>
          <w:szCs w:val="24"/>
          <w:shd w:fill="AB1942" w:val="clear"/>
          <w:lang w:val="en-US" w:eastAsia="zh-CN" w:bidi="ar"/>
        </w:rPr>
        <w:t>5</w:t>
      </w:r>
      <w:r>
        <w:rPr>
          <w:rStyle w:val="StrongEmphasis"/>
          <w:rFonts w:ascii="宋体" w:hAnsi="宋体" w:cs="宋体"/>
          <w:color w:val="FFFFFF"/>
          <w:kern w:val="0"/>
          <w:sz w:val="24"/>
          <w:szCs w:val="24"/>
          <w:shd w:fill="AB1942" w:val="clear"/>
          <w:lang w:val="en-US" w:eastAsia="zh-CN" w:bidi="ar"/>
        </w:rPr>
        <w:t>通假字汇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1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烛之武退秦师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今老矣，无能为也已（“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已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”通“矣”，语气词，了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共其乏困 （“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共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”通“供”，供给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夫晋，何厌之有（“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厌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”通“餍”，满足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若不阙秦，将焉取之（“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阙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”通“缺”，侵损，削减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伯说，与郑人盟（“说”通“悦”，高兴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失其所与，不知（“知”通“智”，明智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荆轲刺秦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王必说见臣   （“说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”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通“悦”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yuè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高兴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使工以药淬火  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Style w:val="Appleconvertedspace"/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淬，通“焠”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cuì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淬火，烧刃使红，渍于水中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日以尽矣   </w:t>
      </w:r>
      <w:r>
        <w:rPr>
          <w:rStyle w:val="Appleconvertedspace"/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以，通“已”，已经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而燕国见陵之耻除矣  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陵，通“凌”，凌辱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今日往而不反者   </w:t>
      </w:r>
      <w:r>
        <w:rPr>
          <w:rStyle w:val="Appleconvertedspace"/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反，通“返”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请辞决矣    （决，通“诀”，诀别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燕王诚振怖大王之威  （振，通“震”，震慑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故振慑 </w:t>
      </w:r>
      <w:r>
        <w:rPr>
          <w:rStyle w:val="Appleconvertedspace"/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同上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设九宾   </w:t>
      </w:r>
      <w:r>
        <w:rPr>
          <w:rStyle w:val="Appleconvertedspace"/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宾，通“傧”，傧相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bīn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　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xiàng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迎宾赞礼的人。傧，旧读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bìn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图穷而匕首见  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见，通“现”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王还柱而走   </w:t>
      </w:r>
      <w:r>
        <w:rPr>
          <w:rStyle w:val="Appleconvertedspace"/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还，通“环”，绕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王方还柱走 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（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同上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荆轲奉樊於期头函   奉，通“捧”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武阳奉地图匣  同上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21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轲既取图奉之  同上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以其所奉药囊提轲  同上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卒起不意   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卒，通“猝”，</w:t>
      </w:r>
      <w:r>
        <w:rPr>
          <w:rFonts w:eastAsia="微软雅黑" w:cs="微软雅黑" w:ascii="微软雅黑" w:hAnsi="微软雅黑"/>
          <w:color w:val="3E3E3E"/>
          <w:spacing w:val="23"/>
          <w:kern w:val="0"/>
          <w:sz w:val="22"/>
          <w:szCs w:val="22"/>
          <w:lang w:val="en-US" w:eastAsia="zh-CN" w:bidi="ar"/>
        </w:rPr>
        <w:t>cù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，仓促，突然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卒惶急无以击轲  同上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卒惶急不知所为  同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鸿门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距关   距，通“拒”，把守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毋内诸侯   内，通“纳”，接纳，使进来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张良出，要项伯   要，通“邀”，邀请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具言臣之不敢倍德也   倍，通“背”，违背，背叛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旦日不可不蚤自来谢项王   蚤，通“早”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令将军与臣有郤   郤，通“隙”，嫌怨，隔阂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因击沛公于坐   坐，通“座”，座位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不者，若属皆且为所虏   不，通“否”，如果不这样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2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诗经两首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匪来贸丝。（匪，通“非”，不是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于嗟鸠兮。（于，通“吁”，叹词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犹可说也。（说，通“脱”，解脱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隰则有泮。（泮，通“畔”，边、岸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岁亦莫止。（莫，通“暮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3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彼尔维何。（尔，通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薾</w:t>
      </w:r>
      <w:r>
        <w:rPr>
          <w:rFonts w:ascii="微软雅黑" w:hAnsi="微软雅黑" w:cs="微软雅黑" w:eastAsia="微软雅黑"/>
          <w:spacing w:val="23"/>
          <w:kern w:val="0"/>
          <w:sz w:val="22"/>
          <w:szCs w:val="22"/>
          <w:lang w:val="en-US" w:eastAsia="zh-CN" w:bidi="ar"/>
        </w:rPr>
        <w:t>”，花盛开的样子。）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离骚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偭秦规矩而改错。（错，通“措”，措施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忳郁邑余侘傺兮。（郁邑，通“郁悒”，忧愁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何方圜之能周兮。（圜，通“圆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延伫乎吾将反。（反，通“返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进不入以离尤兮。（离，通“罹”，遭受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孔雀东南飞（并序）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终老不复取   娶，迎接女子过门成亲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箱帘六七十   奁，梳妆匣子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虽与府吏要   邀，邀请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蒲苇纫如丝   韧，柔软而结实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摧藏马悲哀   脏，脏腑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府吏见丁宁   叮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兰亭集序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悟言一室之内（“悟”通“晤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虽趣舍万殊，静躁不同（趣同“趋”，取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后之视今，亦由今之视昔（由同“犹”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赤壁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浩浩乎如冯虚御风（“冯”通“凭”，乘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山川相缪（“缪”通“缭”，环绕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举酒属客 （“属”通“嘱”，劝人饮酒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举匏樽以相属（“属”通“嘱”，劝人饮酒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桂棹兮兰桨，击空明兮泝流光（“泝”同“溯”，逆水而上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5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山川相缪，郁乎苍苍（缪通“缭”，连结，盘绕）　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举匏尊以相属（“尊”同“樽”，酒杯）　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杯盘狼籍 （“籍”通“藉”）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游褒禅山记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长乐王回深父   父，通“甫”，名字下加的美称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3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琵琶行（并序）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钿头银篦击节碎  “篦”通“鎞”，钗子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曲终收拨当心   “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画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”通“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划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”，用拨子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寡人之子国也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则无望民之多于邻国也。 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无，通“毋”，不要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直不百步耳。（直，通“只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颁白者不负戴于道路矣。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颁，通“斑”，花白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涂有饿莩而不知发。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涂，通“途”，道路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劝学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6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虽有槁暴。（有，通“又”，再。暴，通“曝”，晒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则知明而行无过矣。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知，通“智”，才智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君子生非异也。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生，通“性”，资质，禀赋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輮以为轮 。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輮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通“煣”，用火烘木使弯曲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过秦论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合从缔交。   从，通“纵”。合从，六国联合共同对付秦国的策略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有余力而制其弊。   弊，通“敝”，困顿，失败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陈利兵而谁何。   何，通“呵”，呵问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始皇既没。   没，通“殁”，死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而倔起阡陌之中。   倔，通“崛”，崛起，兴起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赢粮而景从。   景，通“影”，影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师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7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师者，所以传道受业解惑也（受，通“授”，传授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或师焉，或不焉（不，通“否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4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念奴娇</w:t>
      </w:r>
      <w:r>
        <w:rPr>
          <w:rStyle w:val="StrongEmphasis"/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赤壁怀古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尊还酹江月。（尊，通“樽”。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肉袒伏斧质。（质，通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鑕</w:t>
      </w:r>
      <w:r>
        <w:rPr>
          <w:rFonts w:ascii="微软雅黑" w:hAnsi="微软雅黑" w:cs="微软雅黑" w:eastAsia="微软雅黑"/>
          <w:spacing w:val="23"/>
          <w:kern w:val="0"/>
          <w:sz w:val="22"/>
          <w:szCs w:val="22"/>
          <w:lang w:val="en-US" w:eastAsia="zh-CN" w:bidi="ar"/>
        </w:rPr>
        <w:t>”，铁砧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王以十五城请易……可予不（不，通“否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臣愿奉璧往使（奉，通“捧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拜送书于庭 （庭，通“廷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召有司案图（案，通“按”，审察，察看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唯大王与群臣孰计议之（孰，通“熟”，仔细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自缪公以来二十余君（缪，通“穆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8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赵王岂以一璧之故欺秦邪？（邪，通“耶”，吗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苏武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女为人臣子 （“女”通“汝”，第二人称代词，你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畔主背亲 （“畔”通“叛”，背叛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与旃毛并咽之（“旃”通“毡”，毛织品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掘野鼠去草实而食之（“去”通“弆”，收藏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法令亡常 （“亡”通“无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因泣下沾襟，与武决去（“衿”同“襟”。“决”通“绝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前以降及物故（“以”通“已”，已经 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信义安所见乎（见，通“现”，表现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请毕今日之驩。（驩，通“欢”，欢乐。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张衡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9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以精铜铸成，员径八尺（员，通“圆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傍行八道 （傍，通“旁”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时收禽 （禽，通“擒”，捕捉。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5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归去来兮辞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曷不委心任去留（通“何”，为什么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乃瞻衡宇，载欣载奔（衡通“横”，与“纵”相对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景翳翳以将入，抚孤松而盘桓（景通“影”，日光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腾王阁序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俨骖騑于上路（“俨”通“严”，整治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云销雨霁 （“销”通“消”，消失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赖君子见机（“机”通“几”，预兆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逍遥游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北冥有鱼    “冥”通“溟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0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而征一国    “而”通“能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小不知及大知   “知”通“智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此小大之辩也   “辩”通“辨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旬有五日而后反   “有”通“又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御六气之辩   “辩”通“变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《陈情表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夙遭闵凶 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闵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通“悯”，怜悯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零丁孤苦 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零丁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通“伶仃”孤独的样子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常在床蓐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蓐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通“褥”草席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四十有四（</w:t>
      </w:r>
      <w:r>
        <w:rPr>
          <w:rFonts w:ascii="微软雅黑" w:hAnsi="微软雅黑" w:cs="微软雅黑" w:eastAsia="微软雅黑"/>
          <w:color w:val="3E3E3E"/>
          <w:spacing w:val="23"/>
          <w:kern w:val="0"/>
          <w:sz w:val="22"/>
          <w:szCs w:val="22"/>
          <w:lang w:val="en-US" w:eastAsia="zh-CN" w:bidi="ar"/>
        </w:rPr>
        <w:t>有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通“又”）</w:t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color w:val="FFFFFF"/>
          <w:sz w:val="22"/>
          <w:szCs w:val="22"/>
          <w:shd w:fill="AB1942" w:val="clear"/>
        </w:rPr>
        <w:t>必修</w:t>
      </w:r>
      <w:r>
        <w:rPr>
          <w:rStyle w:val="StrongEmphasis"/>
          <w:color w:val="FFFFFF"/>
          <w:sz w:val="22"/>
          <w:szCs w:val="22"/>
          <w:shd w:fill="AB1942" w:val="clear"/>
        </w:rPr>
        <w:t>1-</w:t>
      </w:r>
      <w:r>
        <w:rPr>
          <w:rStyle w:val="StrongEmphasis"/>
          <w:color w:val="FFFFFF"/>
          <w:sz w:val="22"/>
          <w:szCs w:val="22"/>
          <w:shd w:fill="AB1942" w:val="clear"/>
        </w:rPr>
        <w:t>必修</w:t>
      </w:r>
      <w:r>
        <w:rPr>
          <w:rStyle w:val="StrongEmphasis"/>
          <w:color w:val="FFFFFF"/>
          <w:sz w:val="22"/>
          <w:szCs w:val="22"/>
          <w:shd w:fill="AB1942" w:val="clear"/>
        </w:rPr>
        <w:t>5</w:t>
      </w:r>
      <w:r>
        <w:rPr>
          <w:rStyle w:val="StrongEmphasis"/>
          <w:color w:val="FFFFFF"/>
          <w:sz w:val="22"/>
          <w:szCs w:val="22"/>
          <w:shd w:fill="AB1942" w:val="clear"/>
        </w:rPr>
        <w:t>重点句子翻译汇总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1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若舍郑以为东道主，行李之往来，共其乏困，君亦无所害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烛之武退秦师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夫晋，何厌之有？既东封郑，又欲肆其西封，若不阙秦，将焉取之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烛之武退秦师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微太子言，臣愿得谒之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荆轲刺秦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4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之遇将军，可谓深矣。父母宗族，皆为戮没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荆轲刺秦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太子及宾客知其事者，皆白衣冠以送之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荆轲刺秦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燕王拜送于庭，使使以闻大王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荆轲刺秦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固不如也，且为之奈何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鸿门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以遣将守关者，备他盗之出入与非常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鸿门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若入前为寿，寿毕，请以剑舞，因击沛公于坐，杀之。不者，若属皆且为所虏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鸿门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大行不顾细谨，大礼不辞小让，如今人方为刀俎，我为鱼肉，何辞为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鸿门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本文由高中语文（</w:t>
      </w:r>
      <w:r>
        <w:rPr>
          <w:rFonts w:eastAsia="微软雅黑" w:cs="微软雅黑" w:ascii="微软雅黑" w:hAnsi="微软雅黑"/>
          <w:color w:val="FFFFFF"/>
          <w:kern w:val="0"/>
          <w:sz w:val="22"/>
          <w:szCs w:val="22"/>
          <w:lang w:val="en-US" w:eastAsia="zh-CN" w:bidi="ar"/>
        </w:rPr>
        <w:t>ID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FFFFFF"/>
          <w:kern w:val="0"/>
          <w:sz w:val="22"/>
          <w:szCs w:val="22"/>
          <w:lang w:val="en-US" w:eastAsia="zh-CN" w:bidi="ar"/>
        </w:rPr>
        <w:t>gzyw11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）整理发布</w:t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如果您放弃灭郑的打算，而把它作为秦国东方道路上的主人，秦国使者往来，郑国可以随时供给他们所缺乏的东西，对秦国来说，也没有什么害处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以为”，把它作为；“行李”，往来官员；“乏困”，缺乏的东西；补充省略主语“您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晋国有什么满足的呢？现在它已向东边使郑国成为疆界，又想扩张他西部的疆界。如果不侵损秦国，晋国从哪里取得它所企求的土地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何厌之有”宾语前置，有什么满足；“封”，使动“使…成为边界”；“阙”，侵损；“焉”，兼词，从哪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如果没有太子这番话，我也会请求行动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微”，如果没有；“谒”，请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国对待，可以说是刻毒透顶了。父亲、母亲和同族的人都被杀死或没收入官为奴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遇”，对待；“深”，刻毒；“为戮没”，被动句，被杀死或没收入官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太子和知道这件事的门客，都穿着白衣戴白帽来为荆轲送行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宾客知其事者”，定语后置，知道这件事的门客；“衣冠”，名词用作动词，穿白衣戴白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燕王在朝廷上行跪拜大礼送出来，派使者来禀告大王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拜送于庭”，状语后置，在朝廷上拜送出来；“使使”，派使者；“闻”，使动，让您听到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本来就比不上他啊，那我将要怎么办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固”，本来；“为之奈何”，固定句式，怎么办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之所以派部队把守函谷关，是防备其他盗贼进来和意外事故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以”，表原因，之所以；“出入”，偏意复词，进入；“非常”，意外事故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你进去上前祝酒，祝酒完了，请求舞剑助兴，趁机把刘邦击倒在座位上，杀掉他。不然的话，你们都将被他所俘虏！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若”，你；“击沛公于坐”，状语后置，在座位上击杀沛公；“不者”，否则；“且为所虏”，被动句，将被他所俘虏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做大事不必顾及小节，讲大礼不必计较小的谦让。现在人家正好比是菜刀和砧板，我们则好比是鱼肉，告辞干什么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方为”，正是；“何……为”，固定句式，为什么……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2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固知一死生为虚诞，齐彭殇为妄作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兰亭集序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盖将自其变者而观之，则天地曾不能以一瞬……而又何羡乎！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赤壁赋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既其出，则或咎其欲出者，而余亦悔其随之而不得极夫游之乐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游褒禅山记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1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有志与力，而又不随以怠，至于幽暗昏惑而无物以相之，亦不能至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游褒禅山记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本文由高中语文（</w:t>
      </w:r>
      <w:r>
        <w:rPr>
          <w:rFonts w:eastAsia="微软雅黑" w:cs="微软雅黑" w:ascii="微软雅黑" w:hAnsi="微软雅黑"/>
          <w:color w:val="FFFFFF"/>
          <w:kern w:val="0"/>
          <w:sz w:val="22"/>
          <w:szCs w:val="22"/>
          <w:lang w:val="en-US" w:eastAsia="zh-CN" w:bidi="ar"/>
        </w:rPr>
        <w:t>ID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FFFFFF"/>
          <w:kern w:val="0"/>
          <w:sz w:val="22"/>
          <w:szCs w:val="22"/>
          <w:lang w:val="en-US" w:eastAsia="zh-CN" w:bidi="ar"/>
        </w:rPr>
        <w:t>gzyw11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）整理发布</w:t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本来就知道把生与死等同起来是多么荒诞，把长命与夭亡看做一回事纯是无稽之谈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”，意动用法，把……看作一样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如果从那变动的一面看，那么天地间万物时刻变动，连一眨眼的功夫都不停止。……而我们又羡慕什么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盖”，表示假设语气，相当于“如果”；“以一瞬”，省略谓语“止”，在一瞬间停止；“何羡”，宾语前置，羡慕什么呢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们出洞以后，就有人埋怨那主张退出的人，而我也后悔自己跟他出来，未能尽情享受游山的乐趣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省略主语“我们”；“既”，……之后；“咎”，责备，埋怨；“极”，动词，极尽，穷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有了志向和力量，而且又不随从别人而松懈，到了那幽深昏暗、叫人迷乱的地方，没有外力来辅助他，也不能到达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至于”，古今异义词，到；“幽暗昏惑”，形容词作名词，幽深昏暗的地方；“相”，帮助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3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谨庠序之教，申之以孝悌之义，颁白者不负戴于道路矣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寡人之于国也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是何异于刺人而杀之，曰‘非我也，兵也’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寡人之于国也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故木受绳则直，金就砺则利，君子博学而日参省乎己，则知明而行无过矣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劝学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蚓无爪牙之利，筋骨之强，上食埃土，下饮黄泉，用心一也。蟹六跪而二螯，非蛇鳝之穴无可寄托者，用心躁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劝学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19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诸侯恐惧，会盟而谋弱秦，不爱珍器重宝肥饶之地，以致天下之士，合从缔交，相与为一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过秦论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人开关延敌，九国之师，逡巡而不敢进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过秦论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良将劲弩守要害之处，信臣精卒陈利兵而谁何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过秦论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2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斩木为兵，揭竿为旗，天下云集响应，赢粮而景从。山东豪俊遂并起而王秦族矣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过秦论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3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夫作难而七庙隳，身死人手，为天下笑者，何也？仁义不施而攻守之势异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过秦论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4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生乎吾前，其闻道也固先乎吾，吾从而师之；生乎吾后，其闻道也亦先乎吾，吾从而师之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师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5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圣人之所以为圣，愚人之所以为愚，其皆出于此乎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师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6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吾师道也，夫庸知其年之先后生于吾乎？是故无贵无贱，无长无少，道之所存，师之所存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师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7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句读之不知，惑之不解，或师焉，或不焉，小学而大遗，吾未见其明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师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8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六艺经传皆通习之，不拘于时，学于余。余嘉其能行古道，作《师说》以贻之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师说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本文由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高中语文（</w:t>
      </w:r>
      <w:r>
        <w:rPr>
          <w:rFonts w:eastAsia="微软雅黑" w:cs="微软雅黑" w:ascii="微软雅黑" w:hAnsi="微软雅黑"/>
          <w:color w:val="FFFFFF"/>
          <w:spacing w:val="23"/>
          <w:kern w:val="0"/>
          <w:sz w:val="22"/>
          <w:szCs w:val="22"/>
          <w:lang w:val="en-US" w:eastAsia="zh-CN" w:bidi="ar"/>
        </w:rPr>
        <w:t>ID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FFFFFF"/>
          <w:spacing w:val="23"/>
          <w:kern w:val="0"/>
          <w:sz w:val="22"/>
          <w:szCs w:val="22"/>
          <w:lang w:val="en-US" w:eastAsia="zh-CN" w:bidi="ar"/>
        </w:rPr>
        <w:t>gzyw11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整理发布</w:t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1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认真地兴办学校教育，把尊敬父母、敬爱兄长的道理反复讲给百姓听，须发花白的老人就不会背负或头顶重物在路上行走了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申之以孝悌之义”，状语后置；“颁”，通“斑”，头发花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这和拿刀把人杀死后说“杀人的不是我，是兵器”有什么不同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是”，代词，这样；“何异于……”，状语后置，和……有什么不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以木材经过墨线量过就笔直了，金属刀具在磨刀石上磨过就锋利了。君子广泛地学习而且每天对照检查自己，就智慧明达，行动不犯错误了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就”，接近；“砺”，磨刀石；“参省乎己”，状语后置，对自己检查反省；“知”，通“智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蚯蚓没有锋利的爪牙，坚强的筋骨，却能上吃泥土，下饮泉水，是因为它用心专一；螃蟹有六条腿，两只大夹，然而没有蛇鳝的洞穴就无处容身，是它用心浮躁的缘故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爪牙之利”“筋骨之强”，定语后置，锋利的爪牙，强劲的筋骨；“……者……也”，表原因的判断句，是因为……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1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诸侯恐慌害怕，开会结盟，谋求削弱秦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的办法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。不吝惜珍贵的器物、贵重的珠宝、肥沃富饶的土地，用来招致天下优秀的人才，订立合纵盟约，结成一体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弱”，使动用法，使……变弱，削弱；“爱”，怜惜；“致”，招致；“相与”，共同，一起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人大开关门引敌深入，九国的军队却迟疑起来，不敢入关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延”，请；“逡巡”，有所顾虑而徘徊不前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好的将领手执强弩守卫着要害的地方，可靠的官员、精锐士卒拿着锋利的兵器，盘问过往行人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陈”，拿着；“谁何”，“何”通“呵”，盘问来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他们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砍下树木作武器，举起竹竿当旗帜，天下百姓像云那样聚拢来，像回声那样应和着，担着粮食像影子似的跟随他。肴山以东的英雄豪杰于是一起起事，消灭了秦的家族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云”“响”“景”，名词作状语，像云一样，像回声一样，像影子一样；“赢”，挑着，担着；“亡”，使动用法，使……灭亡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3.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可是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个人发难就毁掉了秦朝宗庙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王子婴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也死在项羽手里，被天下人耻笑，是什么原因呢？这是由于不施行仁义，攻守的形式就发生了变化啊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夫”，一个人；“隳”，毁坏；“身死人手”，省略介词“于”；“为天下笑者”，被动句，被天下人耻笑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出生比我早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的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他懂得道理本来就比我早，我跟从他，把他当作老师；出生比我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的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如果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他懂得道理也比我早，我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跟从他，把他当作老师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生乎吾前”，状语后置，在我之前出生；“从而师之”，省略宾语“之”，“从之而师之”，“师”，意动用法，把……当作老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圣人之所以成为圣人，愚人之所以成为愚人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原因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大概都出在这里吧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其”，表推测，大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 xml:space="preserve">)26. 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向他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学习的是道理，哪管他的生年是比我早还是比我晚呢？因此无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地位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高贵还是低下，无论年长还是年少，道理存在的地方，就是老师在的地方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庸”，岂，哪里；“是故”，因此，所以；“无”，无论，不分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文章的句读不明，不能解决疑难问题，有的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书本上的字句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向老师学习，有的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疑难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不向老师学习，小的方面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倒要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学习，大的方面却放弃不学，我没能看出那种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是否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明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道理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或”，有的人；“不”通“否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28. 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李蟠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六艺的经文和传文都普遍学习过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他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不受时俗的限制，向我学习。我赞许他能够遵行古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从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的正道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以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写了《师说》赠送给他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不拘于时”，被动句，不被时俗限制；“学于余”，状语后置，向我学习；“贻”，赠送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4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欲勿予，即患秦兵之来。计未定，求人可使报秦者，未得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臣诚恐见欺于王而负赵，故令人持璧归，间至赵矣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相如既归，赵王以为贤大夫，使不辱于诸侯，拜相如为上大夫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 xml:space="preserve">廉颇闻之，肉袒负荆，因宾客至蔺相如门谢罪，曰：“鄙贱之人，不知将军宽之至此也。” 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吾所以为此者，以先国家之急而后私仇也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 xml:space="preserve">蔺相如固止之，曰：“公之视廉将军孰与秦王？” 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廉颇蔺相如列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武帝嘉其义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,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乃遣武以中郎将使持节送匈奴使留在汉者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苏武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事如此，此比及我，见犯乃死，重负国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苏武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终不得归汉，空自苦亡人之地，信义安所见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苏武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使者大喜，如惠语以让单于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苏武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 3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武益愈，单于使使晓武，会论虞常，欲因此时降武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苏武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阴知奸党名姓，一时收禽，上下肃然，称为政理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张衡传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本文由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高中语文（</w:t>
      </w:r>
      <w:r>
        <w:rPr>
          <w:rFonts w:eastAsia="微软雅黑" w:cs="微软雅黑" w:ascii="微软雅黑" w:hAnsi="微软雅黑"/>
          <w:color w:val="FFFFFF"/>
          <w:spacing w:val="23"/>
          <w:kern w:val="0"/>
          <w:sz w:val="22"/>
          <w:szCs w:val="22"/>
          <w:lang w:val="en-US" w:eastAsia="zh-CN" w:bidi="ar"/>
        </w:rPr>
        <w:t>ID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FFFFFF"/>
          <w:spacing w:val="23"/>
          <w:kern w:val="0"/>
          <w:sz w:val="22"/>
          <w:szCs w:val="22"/>
          <w:lang w:val="en-US" w:eastAsia="zh-CN" w:bidi="ar"/>
        </w:rPr>
        <w:t>gzyw11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整理发布</w:t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29.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赵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想不给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秦国和氏璧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又怕秦军攻打过来。主意还没拿定，想找一个可以出使回复秦国的人，没有找到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br/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省略主语“赵国”；“求人可使报秦者”，定于后置，寻找一个可以回复秦国的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实在怕受大王欺骗而对不起赵国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以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派人带着宝玉抄小路回到赵国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诚”，确实，实在；“见欺于王”，被动句，被大王欺骗；“间”，名词作状语，从小路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蔺相如回国之后，赵王认为他是个贤能的大夫，出使到诸侯国家能不受欺辱，就任命他做上大夫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以为”，认为；“使不辱于诸侯”，被动句，出使诸侯国不被欺辱；“拜”，授予官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廉颇听到了这些话，便解衣赤背，背上荆条，由宾客引着到蔺相如府上谢罪，说：“我这浅薄低微的人，不知道将军宽容我到这个地步啊！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因”，介词，通过；“鄙贱”，谦词，见识浅薄，地位低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之所以这样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忍让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就是因为把国家的急难摆在前面，而把个人的私怨放在后面啊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所以”，表原因，之所以；“先”“后”，意动用法，以……为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后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)3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蔺相如坚决地挽留他们，说：“你们看廉将军和秦王相比哪一个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厉害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？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固”，坚决；“孰与”，固定句式，比……怎么样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汉武帝赞许他这种对合乎情理的做法，于是派遣苏武以中郎将的身份出使，持着代表使者身份的符节，护送扣留在汉的匈奴使者回国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以”，凭借……的身份；“使持节”，省略“使”宾语“他”；“匈奴使留在汉者”，定语后置，扣留在汉的匈奴使者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事情既然到了这个地步，一定会牵连到我，等到被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匈奴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侮辱以后才死，更加对不起国家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如此”，“如”，到，到这个地步；“见犯乃死”，被动句，被侵犯、凌辱才死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7.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你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终究不能回归本朝了，白白地在这荒无人烟的地方受苦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你对汉朝的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信义表现在哪里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省略主语“你”；“空自苦亡人之地”，“空”，白白地，“苦”后省略介词“于”，“亡”通“无”，状语后置，白白地在这荒芜人烟的地方受苦；“安”，哪里；“见”通“现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使者非常高兴，按常惠教的话来责备单于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如”，按照；“让”，责备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3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苏武的伤势逐渐好了。单于派使者通知苏武，一起来审处虞常，想借这个机会使苏武投降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使使”，派使者；“晓”，使动用法，使……知道，明白；“论”，判罪；“因”，趁着；“降”，使动，使……投降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0.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张衡派人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暗中探知一些奸党分子的姓名，一下子全都抓起来，官民上下都很敬畏，赞颂河间地区政治清明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省略主语“张衡”；“阴”，暗地里；“禽”通“擒”，捉拿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  <w:br/>
      </w:r>
    </w:p>
    <w:p>
      <w:pPr>
        <w:pStyle w:val="Style41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2"/>
          <w:szCs w:val="22"/>
        </w:rPr>
        <w:t>必修</w:t>
      </w:r>
      <w:r>
        <w:rPr>
          <w:rStyle w:val="StrongEmphasis"/>
          <w:rFonts w:eastAsia="微软雅黑" w:cs="微软雅黑" w:ascii="微软雅黑" w:hAnsi="微软雅黑"/>
          <w:color w:val="AB1942"/>
          <w:sz w:val="22"/>
          <w:szCs w:val="22"/>
        </w:rPr>
        <w:t>5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1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归去来兮，请息交以绝游。世与我而相违，复驾言兮焉求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归去来兮辞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已矣乎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!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寓形宇内复几时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?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曷不委心任去留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?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归去来兮辞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老当益壮，宁移白首之心？穷且益坚，不坠青云之志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滕王阁序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怀帝阍而不见，奉宣室以何年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滕王阁序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决起而飞，枪榆枋而止，时则不至，而控于地而已矣，奚以之九万里而南为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逍遥游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臣以险衅，夙遭闵凶。生孩六月，慈父见背；行年四岁，舅夺母志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陈情表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猥以微贱，当侍东宫，非臣陨首所能上报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陈情表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母、孙二人，更相为命，是以区区不能废远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陈情表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愿陛下矜悯愚诚，听臣微志，庶刘侥幸，保卒余年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陈情表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5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臣欲奉诏奔驰，则刘病日笃；欲苟顺私情，则告诉不许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《陈情表》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本文由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高中语文（</w:t>
      </w:r>
      <w:r>
        <w:rPr>
          <w:rFonts w:eastAsia="微软雅黑" w:cs="微软雅黑" w:ascii="微软雅黑" w:hAnsi="微软雅黑"/>
          <w:color w:val="FFFFFF"/>
          <w:spacing w:val="23"/>
          <w:kern w:val="0"/>
          <w:sz w:val="22"/>
          <w:szCs w:val="22"/>
          <w:lang w:val="en-US" w:eastAsia="zh-CN" w:bidi="ar"/>
        </w:rPr>
        <w:t>ID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FFFFFF"/>
          <w:spacing w:val="23"/>
          <w:kern w:val="0"/>
          <w:sz w:val="22"/>
          <w:szCs w:val="22"/>
          <w:lang w:val="en-US" w:eastAsia="zh-CN" w:bidi="ar"/>
        </w:rPr>
        <w:t>gzyw11</w:t>
      </w:r>
      <w:r>
        <w:rPr>
          <w:rFonts w:ascii="微软雅黑" w:hAnsi="微软雅黑" w:cs="微软雅黑" w:eastAsia="微软雅黑"/>
          <w:color w:val="FFFFFF"/>
          <w:spacing w:val="23"/>
          <w:kern w:val="0"/>
          <w:sz w:val="22"/>
          <w:szCs w:val="22"/>
          <w:lang w:val="en-US" w:eastAsia="zh-CN" w:bidi="ar"/>
        </w:rPr>
        <w:t>）</w:t>
      </w:r>
      <w:r>
        <w:rPr>
          <w:rFonts w:ascii="微软雅黑" w:hAnsi="微软雅黑" w:cs="微软雅黑" w:eastAsia="微软雅黑"/>
          <w:color w:val="FFFFFF"/>
          <w:kern w:val="0"/>
          <w:sz w:val="22"/>
          <w:szCs w:val="22"/>
          <w:lang w:val="en-US" w:eastAsia="zh-CN" w:bidi="ar"/>
        </w:rPr>
        <w:t>整理发布</w:t>
      </w: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41.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张衡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在河间相位上任职三年，给朝廷上书，请求辞职回家，朝廷任命他为尚书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省略主语“张衡”；“视事”，官员到职工作；“乞骸骨”，请求辞职回乡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2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归来吧，我要与世俗断绝交游。既然世俗的一切都和我的情志相违背，再驾车出游又能追求什么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言”，助词，无实义；“焉求”，宾语前置，追求什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3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为什么不随心所欲，听凭自然地生死？为什么心神不定啊，想要到哪里去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曷”，何，为什么；“委心”，随心；“胡为”，胡：什么，介词宾语前置，为什么；“遑遑”，心神不定的样子；“何之”，之：到，宾语前置，到哪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4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年纪虽老，但志气应当更加旺盛，怎能在白发苍苍的老年改变心志？处境艰难，但意志应当更加坚定，不能抛弃自己的凌云壮志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宁”，哪里，怎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5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怀念着宫门而不能看见，在什么年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才能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像贾谊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到宣室侍奉君主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一样回朝为官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帝阍”，皇帝的宫门；“奉宣室以何年”，以：在，状语后置，在何年奉召去宣室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6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一下子起飞，碰到榆树、檀树之类的树木就停下来，有时或者还飞不到树的高度，就掉在地上罢了。哪里用得着飞上数万里的高空再向南飞呢？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决”，快速的样子；“抢”，、触、碰；“奚以……为”，固定句式，表示反问，哪里用得着……呢；“之”，到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7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因为命运不好，很早就遭遇不幸，刚出生六个月，我慈爱的父亲就去世了。年纪到了四岁，舅舅又逼迫母亲改了嫁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险衅”，命运不好；“闵”通“悯”，可忧患的事；“见”，加在动词前，表示动作行为的承受者，指“自己”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8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们祖孙二人，相依为命，相濡以沫，因此我的心愿是不能放弃奉养祖母而远离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更相”，相互；“是以”，因此；“区区”，拳拳私情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49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希望陛下能怜悯我愚拙的诚心，准许我实现这个微小的心愿，或许能够使祖母刘氏侥幸地寿终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矜悯”，怜恤；“听”，准许，成全；“庶”，或许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50.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我想奉命为国奔走效劳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迅速前往就职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，但祖母刘氏的病却一天比一天重；想要姑且顺从自己的私情，但申诉又不被允许。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(“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"/>
        </w:rPr>
        <w:t>笃”，病重；“告诉”，申诉；“不许”，被动句，不被准许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E-H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SymbolMT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Opdicttext2">
    <w:name w:val="op_dict_text2"/>
    <w:basedOn w:val="Style5"/>
    <w:qFormat/>
    <w:rPr/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7">
    <w:name w:val="占位符文本"/>
    <w:qFormat/>
    <w:rPr>
      <w:color w:val="808080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5">
    <w:name w:val="尾注文本 Char"/>
    <w:qFormat/>
    <w:rPr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Extvalignsup">
    <w:name w:val="ext_valign_sup"/>
    <w:basedOn w:val="Style5"/>
    <w:qFormat/>
    <w:rPr/>
  </w:style>
  <w:style w:type="character" w:styleId="Con">
    <w:name w:val="con"/>
    <w:qFormat/>
    <w:rPr/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jxassistivemathml">
    <w:name w:val="mjx_assistive_mathml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Subtitles0">
    <w:name w:val="sub_title s0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6">
    <w:name w:val="脚注文本 Char"/>
    <w:qFormat/>
    <w:rPr>
      <w:sz w:val="18"/>
      <w:szCs w:val="18"/>
    </w:rPr>
  </w:style>
  <w:style w:type="character" w:styleId="Bjhp">
    <w:name w:val="bjh-p"/>
    <w:qFormat/>
    <w:rPr/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Char8">
    <w:name w:val="结束语 Char"/>
    <w:basedOn w:val="Style5"/>
    <w:qFormat/>
    <w:rPr>
      <w:kern w:val="2"/>
      <w:sz w:val="21"/>
      <w:szCs w:val="24"/>
    </w:rPr>
  </w:style>
  <w:style w:type="character" w:styleId="Char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jxchar">
    <w:name w:val="mjx-char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9">
    <w:name w:val="日期 Char"/>
    <w:basedOn w:val="Style5"/>
    <w:qFormat/>
    <w:rPr>
      <w:kern w:val="2"/>
      <w:sz w:val="21"/>
      <w:szCs w:val="24"/>
      <w:lang w:bidi="ar-SA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2">
    <w:name w:val="页码1"/>
    <w:basedOn w:val="Style5"/>
    <w:qFormat/>
    <w:rPr/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Query">
    <w:name w:val="query"/>
    <w:qFormat/>
    <w:rPr/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Pinyin">
    <w:name w:val="pinyin"/>
    <w:basedOn w:val="Style5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Font21">
    <w:name w:val="font21"/>
    <w:basedOn w:val="Style5"/>
    <w:qFormat/>
    <w:rPr>
      <w:rFonts w:cs="Times New Roma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1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6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01">
    <w:name w:val="要点_0"/>
    <w:qFormat/>
    <w:rPr>
      <w:b/>
      <w:bCs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Char17">
    <w:name w:val="称呼 Char1"/>
    <w:basedOn w:val="Style5"/>
    <w:qFormat/>
    <w:rPr>
      <w:kern w:val="2"/>
      <w:sz w:val="21"/>
      <w:szCs w:val="22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9">
    <w:name w:val="批注主题 Char"/>
    <w:basedOn w:val="Char18"/>
    <w:qFormat/>
    <w:rPr>
      <w:b/>
      <w:bCs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1">
    <w:name w:val="页码2"/>
    <w:basedOn w:val="Style5"/>
    <w:qFormat/>
    <w:rPr/>
  </w:style>
  <w:style w:type="character" w:styleId="Char20">
    <w:name w:val="页脚 Char"/>
    <w:basedOn w:val="Style5"/>
    <w:qFormat/>
    <w:rPr>
      <w:sz w:val="18"/>
      <w:szCs w:val="18"/>
    </w:rPr>
  </w:style>
  <w:style w:type="character" w:styleId="Char2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CharChar6">
    <w:name w:val=" Char Char6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22">
    <w:name w:val="批注框文本 Char"/>
    <w:basedOn w:val="Style5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2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4">
    <w:name w:val="明显引用 Char"/>
    <w:basedOn w:val="Style5"/>
    <w:qFormat/>
    <w:rPr>
      <w:b/>
      <w:bCs/>
      <w:i/>
      <w:iCs/>
      <w:color w:val="4F81BD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2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1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7">
    <w:name w:val="称呼 Char"/>
    <w:qFormat/>
    <w:rPr>
      <w:rFonts w:ascii="等线;微软雅黑" w:hAnsi="等线;微软雅黑" w:eastAsia="等线;微软雅黑" w:cs="等线;微软雅黑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61">
    <w:name w:val="正文文本 (26)"/>
    <w:basedOn w:val="26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18">
    <w:name w:val="黑体"/>
    <w:qFormat/>
    <w:rPr>
      <w:b/>
      <w:bCs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Char31">
    <w:name w:val="试卷正文 Char"/>
    <w:qFormat/>
    <w:rPr>
      <w:spacing w:val="10"/>
      <w:sz w:val="21"/>
      <w:szCs w:val="21"/>
      <w:lang w:val="en-US" w:eastAsia="en-US"/>
    </w:rPr>
  </w:style>
  <w:style w:type="character" w:styleId="Style19">
    <w:name w:val="试卷 字符"/>
    <w:qFormat/>
    <w:rPr>
      <w:rFonts w:ascii="Calibri" w:hAnsi="Calibri" w:eastAsia="宋体" w:cs="Times New Roman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Char3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02">
    <w:name w:val="10"/>
    <w:qFormat/>
    <w:rPr>
      <w:rFonts w:ascii="Calibri" w:hAnsi="Calibri" w:cs="Calibri"/>
    </w:rPr>
  </w:style>
  <w:style w:type="character" w:styleId="110">
    <w:name w:val="超链接1"/>
    <w:basedOn w:val="Style5"/>
    <w:qFormat/>
    <w:rPr>
      <w:color w:val="0000FF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3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Yinbiao">
    <w:name w:val="yinbiao"/>
    <w:qFormat/>
    <w:rPr/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1">
    <w:name w:val="st1"/>
    <w:basedOn w:val="Style5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2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23">
    <w:name w:val="无间隔 字符"/>
    <w:basedOn w:val="Style5"/>
    <w:qFormat/>
    <w:rPr>
      <w:sz w:val="22"/>
      <w:lang w:bidi="ar-SA"/>
    </w:rPr>
  </w:style>
  <w:style w:type="character" w:styleId="Style24">
    <w:name w:val="无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82">
    <w:name w:val="18"/>
    <w:qFormat/>
    <w:rPr>
      <w:rFonts w:ascii="Calibri" w:hAnsi="Calibri" w:cs="Calibri"/>
    </w:rPr>
  </w:style>
  <w:style w:type="character" w:styleId="Char3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批注主题"/>
    <w:basedOn w:val="Style26"/>
    <w:next w:val="Style26"/>
    <w:qFormat/>
    <w:pPr/>
    <w:rPr>
      <w:b/>
      <w:bCs/>
      <w:szCs w:val="24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5">
    <w:name w:val="简单回函地址"/>
    <w:basedOn w:val="Normal"/>
    <w:qFormat/>
    <w:pPr/>
    <w:rPr>
      <w:szCs w:val="20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结束语"/>
    <w:basedOn w:val="Normal"/>
    <w:qFormat/>
    <w:pPr/>
    <w:rPr>
      <w:szCs w:val="24"/>
    </w:rPr>
  </w:style>
  <w:style w:type="paragraph" w:styleId="Style3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7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列出段落"/>
    <w:basedOn w:val="Normal1"/>
    <w:qFormat/>
    <w:pPr>
      <w:ind w:firstLine="420"/>
    </w:pPr>
    <w:rPr/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4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5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115"/>
    <w:qFormat/>
    <w:pPr>
      <w:ind w:left="0" w:right="0" w:firstLine="420"/>
    </w:pPr>
    <w:rPr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9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21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151">
    <w:name w:val="_Style 15"/>
    <w:basedOn w:val="Normal"/>
    <w:next w:val="Style42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7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121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5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6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1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6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18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er0">
    <w:name w:val="Header_0"/>
    <w:basedOn w:val="Normal118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113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6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6"/>
    <w:qFormat/>
    <w:pPr>
      <w:ind w:firstLine="420"/>
    </w:pPr>
    <w:rPr>
      <w:bCs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01T08:37:0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