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承德市高中</w:t>
      </w:r>
      <w:r>
        <w:rPr>
          <w:rStyle w:val="Style5"/>
          <w:rFonts w:cs="Times New Roman" w:ascii="Times New Roman" w:hAnsi="Times New Roman"/>
          <w:color w:val="000000"/>
        </w:rPr>
        <w:t>(202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第一学期高三年级调研考试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历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，共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。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本试卷主要考试内容：人民版中国古代史＋世界古代史＋世界近代史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政治：专题七、八，经济：专题五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在每小题所给的四个选项中，只有一项是最符合题目要求的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夏启发兵讨伐有扈氏，大战于甘。战前，启作《甘誓》，称“有扈氏，威侮五行，怠弃三正。天用剿绝其命，今子惟恭行天之罚。”夏启此举旨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维护君主专制的政治伦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强调其统治的合法性和权威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宣扬其“敬天保民”的思想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强化鬼神在人们心中的神秘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下表为《史记》对战国时期相关社会现象的记载。这反映出战国时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1000760"/>
            <wp:effectExtent l="0" t="0" r="0" b="0"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商贩注重市场经营的技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长途贩运贸易得到发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商业受抑制的境况被改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经商理念源于社会生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孔子说：“君子上交不谄，下交不渎。”孟子曰：“不挟长，不挟贵，不挟兄弟而友。友也者，友其德也，不可以有挟也。”这表明二人都主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遵循周礼构建新秩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维护社会等级秩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三纲五常教化民众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人际交往应和谐相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史书记载，秦汉时期“至秦任文法而责吏，始有为小吏而入仕，计功次而进官者矣”“吏职满岁，宰府州郡乃得辟举”。可见，秦汉时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以军功作为选官标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官吏选拔程序十分严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官和吏有一定的差别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世官制的影响依然存在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董仲舒一再强调“天”至高无上的主宰地位，并反复论证“天”道是“人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道的主旨；他把一些自然现象加以神秘化和宗教化，使其成为一种社会规律来加以宣扬，从而提出“灾异谴告”说。由此可知，董仲舒的“灾异谴告”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意在维护儒学独尊地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使儒学完成思辨化进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有利于限制皇权的滥用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巩固了“大统”的局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下表为《淮南子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ascii="Times New Roman" w:hAnsi="Times New Roman" w:cs="Times New Roman"/>
          <w:color w:val="000000"/>
        </w:rPr>
        <w:t>时则训》中的相关记裁，这从侧面反映出汉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1912620"/>
            <wp:effectExtent l="0" t="0" r="0" b="0"/>
            <wp:docPr id="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科技服务农业的特点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已探索出二十四节气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精耕细作农业的发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生态环保意识较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何忠礼先生认为：“科举制度在唐时尚属初创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公卿大臣有权公荐举人，取士之权一归有司，新老士族仍可凭借其政治、经济优势和传统的社会地位，继续把持取士大权，科场成绩好坏，并不能成为录取与否的主要标准。”可见，他认为唐代的科举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强化了中央集权体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受到社会现实的制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违背了时代发展潮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打击了门阀士族势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下表为中国古代医学的部分成就。这可用来说明，中国古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154430"/>
            <wp:effectExtent l="0" t="0" r="0" b="0"/>
            <wp:docPr id="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官僚体制推动了医学发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部分官僚对医学理论的重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医者十分注重医术的传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基层医疗保障体系逐渐完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宋宁宗时，知湖北汉阳军的黄榦因病请求离任，希望将职事交给次官刘宣教，但刘宣教并不接受。究其原因，在于刘宣教“既不曾被受交割郡事指挥”，而黄榦“所授省札亦无交割与次官明文”。这一事例说明当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地方机关行政效率低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中央对地方的管控严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官僚内斗导致政治混乱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专制体制下官员不作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北宋庆历四年</w:t>
      </w:r>
      <w:r>
        <w:rPr>
          <w:rStyle w:val="Style5"/>
          <w:rFonts w:cs="Times New Roman" w:ascii="Times New Roman" w:hAnsi="Times New Roman"/>
          <w:color w:val="000000"/>
        </w:rPr>
        <w:t>(1044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宋与西夏“置榷场于保安军及高平砦”，进行互市。嘉祐二年</w:t>
      </w:r>
      <w:r>
        <w:rPr>
          <w:rStyle w:val="Style5"/>
          <w:rFonts w:cs="Times New Roman" w:ascii="Times New Roman" w:hAnsi="Times New Roman"/>
          <w:color w:val="000000"/>
        </w:rPr>
        <w:t>(1057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元昊的儿子谅柞扰边，宋朝警告说：“要以违约则罢和市。”后来因其待宋不恭敬，宋朝停止榷场互市。这表明宋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在处理民族关系上的软弱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对外贸易政策的灵活多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利用经济手段处理民族关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政治统一促进了边境贸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有学者指出：“宋以后的时期，特别是南宋和元及其以后，在文学上和过去相比有一显著的不同，即文学已不是只为皇帝、官僚和士大夫阶级服务，也为平民服务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这一现象其实发轫于唐代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即为商人、差吏、城市手工业者等服务。”这一转变的根源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商品经济的繁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文人政治的勃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文学作品世俗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理学思想的兴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至元二十六年</w:t>
      </w:r>
      <w:r>
        <w:rPr>
          <w:rStyle w:val="Style5"/>
          <w:rFonts w:cs="Times New Roman" w:ascii="Times New Roman" w:hAnsi="Times New Roman"/>
          <w:color w:val="000000"/>
        </w:rPr>
        <w:t>(1289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元朝政府在江南设立了浙东、江东、江西、湖广、福建木棉提举司，令百姓岁输木棉十万匹，后虽取消，但在成宗时，依然执行江南夏税岁输木棉布等物的政策。这折射出元朝江南地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农民赋役异常沉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棉布成为人们的主要衣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棉花种植受到重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农业生产商品化程度提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在黄宗羲的理想中，“君、臣”应当是共同负责人民公共“利害”事务的人员。他比喻说：“夫治天下犹曳大木然，前者唱邪，后者唱许。君与臣共曳木之人也。”由此可见，黄宗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强调君臣共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追求民主政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否定君主政体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提倡限制君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据清史料记载：“军机处为枢密重地，非奏事人待旨及上所宣召者，虽王公大臣不许私入，如敢私入，或私自会见军机官员，随时纠劾论处。”据此可知，军机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办事效率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秉旨办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官衙管理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保密性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据道光《徽州府志》载，徽州府开垦荒山棚民，租佃期限很长。耕垦山场的劳动者，“一棚之人不下数十”，其来源大多是外地，“随时短雇帮伙工人，春来秋去，往返无定”。这可用来说明，道光年间徽州地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农民人身依附关系加强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农业经济获得较快发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社会秩序需要严格把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农业生产存在雇佣关系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中国书法艺术源远流长，书写风格各异，其中某一书体“波磔披拂，形意翩翩，用笔为藏锋逆人，逆入平出，翘首举尾，直刺邪掣”，笔画粗细相交、轻重相应，多有蚕头雁尾。下列书法作品符合该书体特征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1694180"/>
            <wp:effectExtent l="0" t="0" r="0" b="0"/>
            <wp:docPr id="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有学者指出：“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陶片放逐法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显然有助于确保领袖对作为整体公民团体的责任，因为是否举行陶片放逐投票的权力只属于公民大会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但此类机制至少在名义上确立了对某个具体个人的意志优势，无论这个人多么有影响。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据此可知，陶片放逐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完善了权力运行机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增强了雅典领袖统治的公信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维护了贵族统治地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强调了雅典公民集体的权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苏格拉底与游叙弗伦在王宫前廊相遇，游叙弗伦要告自己的父亲杀人。苏格拉底开始表示不理解，但他相信，游叙弗伦告父亲是有理由的，他之所以做出控告父亲的选择，是因为他的虔诚，即对神无所隐瞒。可见，苏格拉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强调神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注重人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倡导民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推崇理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在罗马法中，“一切权利均因人而设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，即使是未出生的婴儿，也处于同新生儿完全同等的地位。正如著名的罗马法学家保罗所说：“当涉及胎儿的利益时，母体中的胎儿像活人一样被看待，尽管在它出生以前这对他人毫无神益。”这表明罗马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注重保护儿童妇女的权益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实现了法律面前人人平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蕴含了对平等的朴素追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充分保障平民的正当权益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伊曼纽尔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ascii="Times New Roman" w:hAnsi="Times New Roman" w:cs="Times New Roman"/>
          <w:color w:val="000000"/>
        </w:rPr>
        <w:t>沃勒斯坦在《现代世界体系》中写道：“西非的黄金，加上亚洲的胡椒和香科，实际上到</w:t>
      </w:r>
      <w:r>
        <w:rPr>
          <w:rStyle w:val="Style5"/>
          <w:rFonts w:cs="Times New Roman" w:ascii="Times New Roman" w:hAnsi="Times New Roman"/>
          <w:color w:val="000000"/>
        </w:rPr>
        <w:t>1506</w:t>
      </w:r>
      <w:r>
        <w:rPr>
          <w:rStyle w:val="Style5"/>
          <w:rFonts w:ascii="Times New Roman" w:hAnsi="Times New Roman" w:cs="Times New Roman"/>
          <w:color w:val="000000"/>
        </w:rPr>
        <w:t>年已构成葡萄牙国家收入的一半以上。此后，随着亚洲贸易比重不断增长，它组成了‘帝国经济的基础’。”这一状况的出现主要得益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早期的殖民扩张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葡萄牙资本主义的勃兴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正常的商业贸易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世界市场的基本形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17</w:t>
      </w:r>
      <w:r>
        <w:rPr>
          <w:rStyle w:val="Style5"/>
          <w:rFonts w:ascii="Times New Roman" w:hAnsi="Times New Roman" w:cs="Times New Roman"/>
          <w:color w:val="000000"/>
        </w:rPr>
        <w:t>世纪初，荷兰人通过向全社会融资的方式建立了荷兰东印度公司，“它具有高度的独立性，有权铸钱币、建城堡、组军队、垄断贸易和对外作战，甚至私设法庭和行政机构。”可见，荷兰东印度公司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借鉴了英国殖民经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采取国营股份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垄断了世界商业贸易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殖民扩张色彩浓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1712</w:t>
      </w:r>
      <w:r>
        <w:rPr>
          <w:rStyle w:val="Style5"/>
          <w:rFonts w:ascii="Times New Roman" w:hAnsi="Times New Roman" w:cs="Times New Roman"/>
          <w:color w:val="000000"/>
        </w:rPr>
        <w:t>年，英国征收土地税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由地主负担</w:t>
      </w:r>
      <w:r>
        <w:rPr>
          <w:rStyle w:val="Style5"/>
          <w:rFonts w:cs="Times New Roman" w:ascii="Times New Roman" w:hAnsi="Times New Roman"/>
          <w:color w:val="000000"/>
        </w:rPr>
        <w:t>)215.2</w:t>
      </w:r>
      <w:r>
        <w:rPr>
          <w:rStyle w:val="Style5"/>
          <w:rFonts w:ascii="Times New Roman" w:hAnsi="Times New Roman" w:cs="Times New Roman"/>
          <w:color w:val="000000"/>
        </w:rPr>
        <w:t>万镑，关税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由商人和下层人士负担</w:t>
      </w:r>
      <w:r>
        <w:rPr>
          <w:rStyle w:val="Style5"/>
          <w:rFonts w:cs="Times New Roman" w:ascii="Times New Roman" w:hAnsi="Times New Roman"/>
          <w:color w:val="000000"/>
        </w:rPr>
        <w:t>)148.1</w:t>
      </w:r>
      <w:r>
        <w:rPr>
          <w:rStyle w:val="Style5"/>
          <w:rFonts w:ascii="Times New Roman" w:hAnsi="Times New Roman" w:cs="Times New Roman"/>
          <w:color w:val="000000"/>
        </w:rPr>
        <w:t>万镑，国产税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由企业家负担</w:t>
      </w:r>
      <w:r>
        <w:rPr>
          <w:rStyle w:val="Style5"/>
          <w:rFonts w:cs="Times New Roman" w:ascii="Times New Roman" w:hAnsi="Times New Roman"/>
          <w:color w:val="000000"/>
        </w:rPr>
        <w:t>)180.5</w:t>
      </w:r>
      <w:r>
        <w:rPr>
          <w:rStyle w:val="Style5"/>
          <w:rFonts w:ascii="Times New Roman" w:hAnsi="Times New Roman" w:cs="Times New Roman"/>
          <w:color w:val="000000"/>
        </w:rPr>
        <w:t>万镑。</w:t>
      </w:r>
      <w:r>
        <w:rPr>
          <w:rStyle w:val="Style5"/>
          <w:rFonts w:cs="Times New Roman" w:ascii="Times New Roman" w:hAnsi="Times New Roman"/>
          <w:color w:val="000000"/>
        </w:rPr>
        <w:t>1814</w:t>
      </w:r>
      <w:r>
        <w:rPr>
          <w:rStyle w:val="Style5"/>
          <w:rFonts w:ascii="Times New Roman" w:hAnsi="Times New Roman" w:cs="Times New Roman"/>
          <w:color w:val="000000"/>
        </w:rPr>
        <w:t>年，国产税</w:t>
      </w:r>
      <w:r>
        <w:rPr>
          <w:rStyle w:val="Style5"/>
          <w:rFonts w:cs="Times New Roman" w:ascii="Times New Roman" w:hAnsi="Times New Roman"/>
          <w:color w:val="000000"/>
        </w:rPr>
        <w:t>2750</w:t>
      </w:r>
      <w:r>
        <w:rPr>
          <w:rStyle w:val="Style5"/>
          <w:rFonts w:ascii="Times New Roman" w:hAnsi="Times New Roman" w:cs="Times New Roman"/>
          <w:color w:val="000000"/>
        </w:rPr>
        <w:t>万镑，关税</w:t>
      </w:r>
      <w:r>
        <w:rPr>
          <w:rStyle w:val="Style5"/>
          <w:rFonts w:cs="Times New Roman" w:ascii="Times New Roman" w:hAnsi="Times New Roman"/>
          <w:color w:val="000000"/>
        </w:rPr>
        <w:t>1440</w:t>
      </w:r>
      <w:r>
        <w:rPr>
          <w:rStyle w:val="Style5"/>
          <w:rFonts w:ascii="Times New Roman" w:hAnsi="Times New Roman" w:cs="Times New Roman"/>
          <w:color w:val="000000"/>
        </w:rPr>
        <w:t>万镑，土地税</w:t>
      </w:r>
      <w:r>
        <w:rPr>
          <w:rStyle w:val="Style5"/>
          <w:rFonts w:cs="Times New Roman" w:ascii="Times New Roman" w:hAnsi="Times New Roman"/>
          <w:color w:val="000000"/>
        </w:rPr>
        <w:t>790</w:t>
      </w:r>
      <w:r>
        <w:rPr>
          <w:rStyle w:val="Style5"/>
          <w:rFonts w:ascii="Times New Roman" w:hAnsi="Times New Roman" w:cs="Times New Roman"/>
          <w:color w:val="000000"/>
        </w:rPr>
        <w:t>万镑。这时期税收的变化反映出英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政府对私营企业征收重税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封建地主享有特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工业资产阶级力量的崛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贫富差距日益扩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1870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，英国首相格拉斯顿颁布了文官体制改革的枢密院命令，确立了文官制度奉行“政治中立”的原则，规定在任的文官不得参与任何党派的政治活动，不能介入党派间的政治斗争。这一举措的实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体现了议会对政党的监督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阻滞了政党政治的正常发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说明政党斗争决定内阁政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有利于国家政治的有序运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、有学者指出：“可以说，是美国内战才把美国变成了一个真正具有统一的主权、统的政治制度、统一的宪政原则和统一的意识形态的国家，是美国内战重塑和真正确立了美国自身。”该学者意在说明美国内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确立了三权分立的体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使美利坚民族实现独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强化了联邦政府的权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改变了松散的邦联体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1871</w:t>
      </w:r>
      <w:r>
        <w:rPr>
          <w:rStyle w:val="Style5"/>
          <w:rFonts w:ascii="Times New Roman" w:hAnsi="Times New Roman" w:cs="Times New Roman"/>
          <w:color w:val="000000"/>
        </w:rPr>
        <w:t>年德意志帝国的宪政结构中，传统统治阶级居于支配地位，资产阶级仅从参与意义上加入了统治行列。“资产阶级仅从参与意义上加入了统治行列”主要是通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联邦法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代表人民监督政府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帝国议会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选举首相组建内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1980</w:t>
      </w:r>
      <w:r>
        <w:rPr>
          <w:rStyle w:val="Style5"/>
          <w:rFonts w:ascii="Times New Roman" w:hAnsi="Times New Roman" w:cs="Times New Roman"/>
          <w:color w:val="000000"/>
        </w:rPr>
        <w:t>年，密特朗成为法国第一个社会党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左翼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总统，总理是希拉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右翼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这就形成了“左右共治”的局面。</w:t>
      </w:r>
      <w:r>
        <w:rPr>
          <w:rStyle w:val="Style5"/>
          <w:rFonts w:cs="Times New Roman" w:ascii="Times New Roman" w:hAnsi="Times New Roman"/>
          <w:color w:val="000000"/>
        </w:rPr>
        <w:t>1986</w:t>
      </w:r>
      <w:r>
        <w:rPr>
          <w:rStyle w:val="Style5"/>
          <w:rFonts w:ascii="Times New Roman" w:hAnsi="Times New Roman" w:cs="Times New Roman"/>
          <w:color w:val="000000"/>
        </w:rPr>
        <w:t>年，密特朗拒绝签署希拉克提出的国营企业私有化法案，而希拉克则动用宪法第</w:t>
      </w:r>
      <w:r>
        <w:rPr>
          <w:rStyle w:val="Style5"/>
          <w:rFonts w:cs="Times New Roman" w:ascii="Times New Roman" w:hAnsi="Times New Roman"/>
          <w:color w:val="000000"/>
        </w:rPr>
        <w:t>49</w:t>
      </w:r>
      <w:r>
        <w:rPr>
          <w:rStyle w:val="Style5"/>
          <w:rFonts w:ascii="Times New Roman" w:hAnsi="Times New Roman" w:cs="Times New Roman"/>
          <w:color w:val="000000"/>
        </w:rPr>
        <w:t>条第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款，使该法案在议会获得通过。这一局面的形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表明法国政体发生异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有利于权力制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剥夺了议会的主要权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削弱了总统权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</w:t>
      </w:r>
      <w:r>
        <w:rPr>
          <w:rStyle w:val="Style5"/>
          <w:rFonts w:ascii="Times New Roman" w:hAnsi="Times New Roman" w:cs="Times New Roman"/>
          <w:color w:val="000000"/>
        </w:rPr>
        <w:t>下表为“共产主义者同盟”大事记。由此可知，共产主义者同盟的瓦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1809750"/>
            <wp:effectExtent l="0" t="0" r="0" b="0"/>
            <wp:docPr id="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为马克思主义的发展提供了借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使社会主义由理想变为现实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表明同盟内部不具备联合的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标志着空想社会主义的破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1917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月，俄国整个国家燃烧起农民造反的烈火，工人罢工运动不断发生。布尔什维克在各个选举中的得票都占大多数。这表明当时俄国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沙皇专制统治不得人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国家政权已掌控在布尔什维克手中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武装起义的时机已经成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革命的和平发展已胜利在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</w:t>
      </w:r>
      <w:r>
        <w:rPr>
          <w:rStyle w:val="Style5"/>
          <w:rFonts w:ascii="Times New Roman" w:hAnsi="Times New Roman" w:cs="Times New Roman"/>
          <w:color w:val="000000"/>
        </w:rPr>
        <w:t>随着股份制公司的发展，公司企业之间的竞争日趋激烈，规模大、技术先进的企业逐渐吞噬规模小、技术落后的企业。这一现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奠定了基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促使垄断组织产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产总值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为国际关系稳定发展奠定了基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推动“电气时代”到来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导致英国“世界工厂”地位的确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促使垄断组织产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</w:t>
      </w:r>
      <w:r>
        <w:rPr>
          <w:rStyle w:val="Style5"/>
          <w:rFonts w:ascii="Times New Roman" w:hAnsi="Times New Roman" w:cs="Times New Roman"/>
          <w:color w:val="000000"/>
        </w:rPr>
        <w:t>观察下面</w:t>
      </w:r>
      <w:r>
        <w:rPr>
          <w:rStyle w:val="Style5"/>
          <w:rFonts w:cs="Times New Roman" w:ascii="Times New Roman" w:hAnsi="Times New Roman"/>
          <w:color w:val="000000"/>
        </w:rPr>
        <w:t>160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13</w:t>
      </w:r>
      <w:r>
        <w:rPr>
          <w:rStyle w:val="Style5"/>
          <w:rFonts w:ascii="Times New Roman" w:hAnsi="Times New Roman" w:cs="Times New Roman"/>
          <w:color w:val="000000"/>
        </w:rPr>
        <w:t>年西班牙、荷兰、英国和美国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包括殖民地时期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人均国内生产总值变化曲线图。其中，代表美国的曲线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0175" cy="1851025"/>
            <wp:effectExtent l="0" t="0" r="0" b="0"/>
            <wp:docPr id="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非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道题，第</w:t>
      </w:r>
      <w:r>
        <w:rPr>
          <w:rStyle w:val="Style5"/>
          <w:rFonts w:cs="Times New Roman" w:ascii="Times New Roman" w:hAnsi="Times New Roman"/>
          <w:color w:val="000000"/>
        </w:rPr>
        <w:t>31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，第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分，第</w:t>
      </w:r>
      <w:r>
        <w:rPr>
          <w:rStyle w:val="Style5"/>
          <w:rFonts w:cs="Times New Roman" w:ascii="Times New Roman" w:hAnsi="Times New Roman"/>
          <w:color w:val="000000"/>
        </w:rPr>
        <w:t>33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，第</w:t>
      </w:r>
      <w:r>
        <w:rPr>
          <w:rStyle w:val="Style5"/>
          <w:rFonts w:cs="Times New Roman" w:ascii="Times New Roman" w:hAnsi="Times New Roman"/>
          <w:color w:val="000000"/>
        </w:rPr>
        <w:t>34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ascii="Times New Roman" w:hAnsi="Times New Roman" w:cs="Times New Roman"/>
          <w:color w:val="000000"/>
        </w:rPr>
        <w:t>分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唐代时期，三省的长官都可以称为宰相，凡涉及军国大事的重要事宜都需要经过三省的审批，走三省的流程，即由中书省进行诏书的起草，门下省负责批驳审议，尚书省负责执行。在贞观年间，唐太宗给予一些资历比较浅的官员“参知政事”的名号，给予一些资格较老的官员“平章事”或“同三品”的名号，以参与宰相事务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温帅《唐代三省六部制的运行机制及其影响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由于中枢缺乏协调，大量事务须由皇帝亲裁，导致政事拖延、决策失误。有鉴于此，朱元璋先后设立了四辅官、殿阁大学士辅佐决策。然终洪武一朝，设官参与决策始终是末流，并非常态。永乐时，明成祖朱棣以解缙等入值大内，预机务，作为近侍，于内廷参与决策。这一做法在仁、宣两朝逐渐成为惯例。亲近重臣加大学士衔于大内当值，负责奏章的初步处理，为日后内阁的确立奠定了基础。正统初年，外廷委任三杨，内廷宠信王振，开始了内阁类宰相化的特殊决策模式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刘瑞华《明洪武至正统中枢决策制度演变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并结合所学知识，指出唐代皇帝让众多官员参与宰相事务的目的，并简评唐代三省六部制。</w:t>
      </w:r>
      <w:r>
        <w:rPr>
          <w:rStyle w:val="Style5"/>
          <w:rFonts w:cs="Times New Roman" w:ascii="Times New Roman" w:hAnsi="Times New Roman"/>
          <w:color w:val="000000"/>
        </w:rPr>
        <w:t>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二，概述明代洪武至正统年间中枢决策权的演变，并结合所学知识分析演变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魏晋南北朝时期，妇女经济地位提高的最有力表现就在于“妇女受田”制度的出现。按照这一制度，妇女依法享有独立的土地所有权，并向国家交纳租调，这意味着魏晋时期的妇女在经济领域有一定的自主性和独立性。各割据政权均发布诏令，劝课农桑，鼓励民间纺织。有些妇女由于生活窘迫而将售卖作为重要的生活手段，以养家糊口，还有专门从事这种商业贸易以获利的行商坐贾的妇女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宋代妇女的经济地位相比唐朝及以前之朝代有所下降，但也具备一定的权利主体资格。享有一定的独立财产权。到了明代，不仅妇女的辛勤劳作得不到社会的承认，劳动价值不能得以体现，甚至连原本属于妇女嫁妆的财产也属于丈夫所有，无怪乎段塔丽教授在其《唐代妇女地位研究》一书中指出，“到了明清时期，女性婚姻自由几乎丧失殆尽，女性在家庭和社会中的地位也随之下降到达了中国妇女史的最低点。”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以上材料均摘编自赵云凤《中国古代妇女经济地位的变迁及思考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一并结合所学知识，概况魏晋南北朝时期妇女地位提高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一、二并结合所学知识，指出宋至明清中国妇女地位的发展趋势，并阐述影响中国古代妇女地位变迁的主要因素。</w:t>
      </w:r>
      <w:r>
        <w:rPr>
          <w:rStyle w:val="Style5"/>
          <w:rFonts w:cs="Times New Roman" w:ascii="Times New Roman" w:hAnsi="Times New Roman"/>
          <w:color w:val="000000"/>
        </w:rPr>
        <w:t>(7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。</w:t>
      </w:r>
      <w:r>
        <w:rPr>
          <w:rStyle w:val="Style5"/>
          <w:rFonts w:cs="Times New Roman" w:ascii="Times New Roman" w:hAnsi="Times New Roman"/>
          <w:color w:val="000000"/>
        </w:rPr>
        <w:t>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88</w:t>
      </w:r>
      <w:r>
        <w:rPr>
          <w:rStyle w:val="Style5"/>
          <w:rFonts w:ascii="Times New Roman" w:hAnsi="Times New Roman" w:cs="Times New Roman"/>
          <w:color w:val="000000"/>
        </w:rPr>
        <w:t>年“光荣革命”后，英国确立了君主立宪制。但是，英国的资产阶级革命并不彻底，要想确立资本主义对封建制度的优势，必须以强大的生产力作为基础。于是，资产阶级在夺取政权后又兴起了一场科技革命，推动了资本主义生产力的蓬勃发展。此后，科技革命由英国扩展到法国、德国、美国等国家，引起了这些国家的社会政治变革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工业生产方面，</w:t>
      </w:r>
      <w:r>
        <w:rPr>
          <w:rStyle w:val="Style5"/>
          <w:rFonts w:cs="Times New Roman" w:ascii="Times New Roman" w:hAnsi="Times New Roman"/>
          <w:color w:val="000000"/>
        </w:rPr>
        <w:t>185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870</w:t>
      </w:r>
      <w:r>
        <w:rPr>
          <w:rStyle w:val="Style5"/>
          <w:rFonts w:ascii="Times New Roman" w:hAnsi="Times New Roman" w:cs="Times New Roman"/>
          <w:color w:val="000000"/>
        </w:rPr>
        <w:t>年的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年间，世界上工业生产只增长了一倍多，而</w:t>
      </w:r>
      <w:r>
        <w:rPr>
          <w:rStyle w:val="Style5"/>
          <w:rFonts w:cs="Times New Roman" w:ascii="Times New Roman" w:hAnsi="Times New Roman"/>
          <w:color w:val="000000"/>
        </w:rPr>
        <w:t>187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00</w:t>
      </w:r>
      <w:r>
        <w:rPr>
          <w:rStyle w:val="Style5"/>
          <w:rFonts w:ascii="Times New Roman" w:hAnsi="Times New Roman" w:cs="Times New Roman"/>
          <w:color w:val="000000"/>
        </w:rPr>
        <w:t>年的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年间却增长了将近两倍。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世纪初的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年间又增长了</w:t>
      </w:r>
      <w:r>
        <w:rPr>
          <w:rStyle w:val="Style5"/>
          <w:rFonts w:cs="Times New Roman" w:ascii="Times New Roman" w:hAnsi="Times New Roman"/>
          <w:color w:val="000000"/>
        </w:rPr>
        <w:t>60%</w:t>
      </w:r>
      <w:r>
        <w:rPr>
          <w:rStyle w:val="Style5"/>
          <w:rFonts w:ascii="Times New Roman" w:hAnsi="Times New Roman" w:cs="Times New Roman"/>
          <w:color w:val="000000"/>
        </w:rPr>
        <w:t>。在</w:t>
      </w:r>
      <w:r>
        <w:rPr>
          <w:rStyle w:val="Style5"/>
          <w:rFonts w:cs="Times New Roman" w:ascii="Times New Roman" w:hAnsi="Times New Roman"/>
          <w:color w:val="000000"/>
        </w:rPr>
        <w:t>187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14</w:t>
      </w:r>
      <w:r>
        <w:rPr>
          <w:rStyle w:val="Style5"/>
          <w:rFonts w:ascii="Times New Roman" w:hAnsi="Times New Roman" w:cs="Times New Roman"/>
          <w:color w:val="000000"/>
        </w:rPr>
        <w:t>年年间。美国工业增长</w:t>
      </w:r>
      <w:r>
        <w:rPr>
          <w:rStyle w:val="Style5"/>
          <w:rFonts w:cs="Times New Roman" w:ascii="Times New Roman" w:hAnsi="Times New Roman"/>
          <w:color w:val="000000"/>
        </w:rPr>
        <w:t>8.1</w:t>
      </w:r>
      <w:r>
        <w:rPr>
          <w:rStyle w:val="Style5"/>
          <w:rFonts w:ascii="Times New Roman" w:hAnsi="Times New Roman" w:cs="Times New Roman"/>
          <w:color w:val="000000"/>
        </w:rPr>
        <w:t>倍，俄国增长</w:t>
      </w:r>
      <w:r>
        <w:rPr>
          <w:rStyle w:val="Style5"/>
          <w:rFonts w:cs="Times New Roman" w:ascii="Times New Roman" w:hAnsi="Times New Roman"/>
          <w:color w:val="000000"/>
        </w:rPr>
        <w:t>7.7</w:t>
      </w:r>
      <w:r>
        <w:rPr>
          <w:rStyle w:val="Style5"/>
          <w:rFonts w:ascii="Times New Roman" w:hAnsi="Times New Roman" w:cs="Times New Roman"/>
          <w:color w:val="000000"/>
        </w:rPr>
        <w:t>倍，德国增长</w:t>
      </w:r>
      <w:r>
        <w:rPr>
          <w:rStyle w:val="Style5"/>
          <w:rFonts w:cs="Times New Roman" w:ascii="Times New Roman" w:hAnsi="Times New Roman"/>
          <w:color w:val="000000"/>
        </w:rPr>
        <w:t>4.6</w:t>
      </w:r>
      <w:r>
        <w:rPr>
          <w:rStyle w:val="Style5"/>
          <w:rFonts w:ascii="Times New Roman" w:hAnsi="Times New Roman" w:cs="Times New Roman"/>
          <w:color w:val="000000"/>
        </w:rPr>
        <w:t>倍，资本主义国家的工业生产占世界工业总产量的</w:t>
      </w:r>
      <w:r>
        <w:rPr>
          <w:rStyle w:val="Style5"/>
          <w:rFonts w:cs="Times New Roman" w:ascii="Times New Roman" w:hAnsi="Times New Roman"/>
          <w:color w:val="000000"/>
        </w:rPr>
        <w:t>87</w:t>
      </w:r>
      <w:r>
        <w:rPr>
          <w:rStyle w:val="Style5"/>
          <w:rFonts w:ascii="Times New Roman" w:hAnsi="Times New Roman" w:cs="Times New Roman"/>
          <w:color w:val="000000"/>
        </w:rPr>
        <w:t>％以上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以上材料均摘编自闫丽娟《科技革命视域下的资本主义发展研究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材料一并结合所学知识，简要说明第一次工业革命对欧美资本主义国家的影响。</w:t>
      </w:r>
      <w:r>
        <w:rPr>
          <w:rStyle w:val="Style5"/>
          <w:rFonts w:cs="Times New Roman" w:ascii="Times New Roman" w:hAnsi="Times New Roman"/>
          <w:color w:val="000000"/>
        </w:rPr>
        <w:t>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根据材料二并结合所学知识，分析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世纪末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世纪初欧美资本主义国家工业生产迅速发展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4.</w:t>
      </w:r>
      <w:r>
        <w:rPr>
          <w:rStyle w:val="Style5"/>
          <w:rFonts w:ascii="Times New Roman" w:hAnsi="Times New Roman" w:cs="Times New Roman"/>
          <w:color w:val="000000"/>
        </w:rPr>
        <w:t>阅读材料，完成下列要求，</w:t>
      </w:r>
      <w:r>
        <w:rPr>
          <w:rStyle w:val="Style5"/>
          <w:rFonts w:cs="Times New Roman" w:ascii="Times New Roman" w:hAnsi="Times New Roman"/>
          <w:color w:val="000000"/>
        </w:rPr>
        <w:t>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儒家文化之所以就够源远流长，延续至今，不仅是因为儒家文化的信奉者们不断为它添砖加瓦。拾柴加火，同时也是因为它作为民族文化，蕴含了那个历史时期人们所具有也是人们所能够接受的人文精神，特别是儒家文化中关于人的修身立命之说，如“吾日三省吾身，为人谋而不忠乎</w:t>
      </w:r>
      <w:r>
        <w:rPr>
          <w:rStyle w:val="Style5"/>
          <w:rFonts w:cs="Times New Roman" w:ascii="Times New Roman" w:hAnsi="Times New Roman"/>
          <w:color w:val="000000"/>
        </w:rPr>
        <w:t>?</w:t>
      </w:r>
      <w:r>
        <w:rPr>
          <w:rStyle w:val="Style5"/>
          <w:rFonts w:ascii="Times New Roman" w:hAnsi="Times New Roman" w:cs="Times New Roman"/>
          <w:color w:val="000000"/>
        </w:rPr>
        <w:t>与朋友交而不信乎</w:t>
      </w:r>
      <w:r>
        <w:rPr>
          <w:rStyle w:val="Style5"/>
          <w:rFonts w:cs="Times New Roman" w:ascii="Times New Roman" w:hAnsi="Times New Roman"/>
          <w:color w:val="000000"/>
        </w:rPr>
        <w:t>?</w:t>
      </w:r>
      <w:r>
        <w:rPr>
          <w:rStyle w:val="Style5"/>
          <w:rFonts w:ascii="Times New Roman" w:hAnsi="Times New Roman" w:cs="Times New Roman"/>
          <w:color w:val="000000"/>
        </w:rPr>
        <w:t>传不习乎！”“三人行，必有我师”，以及有关“仁父礼智信”等说法，都是做人之来，是人类文明发展的精神财富，但也必须看到，儒家文化在本质上是维护和强化封建统治的御用文化和官场文化，从这个意义上来说，儒家文化的保守思想，抑制了中国人民创新思难的本质灵性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卢希悦《文化力量与国运兴衰——中国古代科技发展前兴后衰的历史之谜》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根据材料并结合所学中国古代史的相关史实，围绕“文化力量与国运兴衰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自拟论题，并对所拟论题进行简要阐述，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要求：写明所拟论题，阐述须有史实依据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3276600"/>
            <wp:effectExtent l="0" t="0" r="0" b="0"/>
            <wp:docPr id="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1397635"/>
            <wp:effectExtent l="0" t="0" r="0" b="0"/>
            <wp:docPr id="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Candara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">
    <w:name w:val="页码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Yinbiao">
    <w:name w:val="yinbiao"/>
    <w:qFormat/>
    <w:rPr/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Mjxchar">
    <w:name w:val="mjx-char"/>
    <w:basedOn w:val="Style5"/>
    <w:qFormat/>
    <w:rPr/>
  </w:style>
  <w:style w:type="character" w:styleId="Char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Style8">
    <w:name w:val="黑体"/>
    <w:qFormat/>
    <w:rPr>
      <w:b/>
      <w:bCs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21">
    <w:name w:val="页码2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inyin">
    <w:name w:val="pinyin"/>
    <w:basedOn w:val="Style5"/>
    <w:qFormat/>
    <w:rPr/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Xb">
    <w:name w:val="xb"/>
    <w:basedOn w:val="Style5"/>
    <w:qFormat/>
    <w:rPr/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3">
    <w:name w:val="试卷正文 Char"/>
    <w:qFormat/>
    <w:rPr>
      <w:spacing w:val="10"/>
      <w:sz w:val="21"/>
      <w:szCs w:val="21"/>
      <w:lang w:val="en-US" w:eastAsia="en-US"/>
    </w:rPr>
  </w:style>
  <w:style w:type="character" w:styleId="Psfm">
    <w:name w:val="ps f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enter">
    <w:name w:val="center"/>
    <w:basedOn w:val="Style5"/>
    <w:qFormat/>
    <w:rPr>
      <w:rFonts w:cs="Times New Roma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6">
    <w:name w:val=" Char Char6"/>
    <w:qFormat/>
    <w:rPr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261">
    <w:name w:val="正文文本 (26)"/>
    <w:basedOn w:val="26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Mjxassistivemathml">
    <w:name w:val="mjx_assistive_mathml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Char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6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Extvalignsup">
    <w:name w:val="ext_valign_sup"/>
    <w:basedOn w:val="Style5"/>
    <w:qFormat/>
    <w:rPr/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Pagenumber1">
    <w:name w:val="page number"/>
    <w:basedOn w:val="Style5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Opitemnut">
    <w:name w:val="op-item-nu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9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0">
    <w:name w:val="尾注文本 Char"/>
    <w:qFormat/>
    <w:rPr>
      <w:szCs w:val="24"/>
    </w:rPr>
  </w:style>
  <w:style w:type="character" w:styleId="DefaultParagraphFont">
    <w:name w:val="Default Paragraph Font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1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17">
    <w:name w:val="批注框文本 Char1"/>
    <w:basedOn w:val="Style5"/>
    <w:qFormat/>
    <w:rPr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Style11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110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Bjhp">
    <w:name w:val="bjh-p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2">
    <w:name w:val="qb-content2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20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23">
    <w:name w:val="结束语 Char"/>
    <w:basedOn w:val="Style5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Opdicttext2">
    <w:name w:val="op_dict_text2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4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脚注文本 Char"/>
    <w:qFormat/>
    <w:rPr>
      <w:sz w:val="18"/>
      <w:szCs w:val="18"/>
    </w:rPr>
  </w:style>
  <w:style w:type="character" w:styleId="Query">
    <w:name w:val="query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26">
    <w:name w:val="页脚 Char"/>
    <w:basedOn w:val="Style5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Opdicttext1cgapright">
    <w:name w:val="op_dict_text1 c-gap-righ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112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27">
    <w:name w:val="页眉 Char"/>
    <w:basedOn w:val="Style5"/>
    <w:qFormat/>
    <w:rPr>
      <w:sz w:val="18"/>
      <w:szCs w:val="1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2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Opitemmeat">
    <w:name w:val="op-item-meat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9">
    <w:name w:val="称呼 Char"/>
    <w:qFormat/>
    <w:rPr>
      <w:rFonts w:ascii="等线;宋体" w:hAnsi="等线;宋体" w:eastAsia="等线;宋体" w:cs="等线;宋体"/>
    </w:rPr>
  </w:style>
  <w:style w:type="character" w:styleId="MTConvertedEquation">
    <w:name w:val="MTConvertedEquation"/>
    <w:basedOn w:val="Style5"/>
    <w:qFormat/>
    <w:rPr/>
  </w:style>
  <w:style w:type="character" w:styleId="Char30">
    <w:name w:val="正文首行缩进 Char"/>
    <w:basedOn w:val="Char5"/>
    <w:qFormat/>
    <w:rPr/>
  </w:style>
  <w:style w:type="character" w:styleId="St1">
    <w:name w:val="st1"/>
    <w:basedOn w:val="Style5"/>
    <w:qFormat/>
    <w:rPr/>
  </w:style>
  <w:style w:type="character" w:styleId="Style1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31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19">
    <w:name w:val="无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20">
    <w:name w:val="占位符文本"/>
    <w:qFormat/>
    <w:rPr>
      <w:color w:val="808080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3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Title">
    <w:name w:val="title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23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5">
    <w:name w:val="批注主题 Char"/>
    <w:basedOn w:val="Char2"/>
    <w:qFormat/>
    <w:rPr>
      <w:b/>
      <w:bCs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2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15">
    <w:name w:val="批注主题 Char1"/>
    <w:basedOn w:val="Style5"/>
    <w:qFormat/>
    <w:rPr>
      <w:sz w:val="18"/>
      <w:szCs w:val="18"/>
    </w:rPr>
  </w:style>
  <w:style w:type="character" w:styleId="Subtitles0">
    <w:name w:val="sub_title s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3">
    <w:name w:val="结束语"/>
    <w:basedOn w:val="Normal"/>
    <w:qFormat/>
    <w:pPr/>
    <w:rPr>
      <w:szCs w:val="24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4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Style4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2">
    <w:name w:val="选项"/>
    <w:basedOn w:val="Style4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批注主题"/>
    <w:basedOn w:val="Style30"/>
    <w:next w:val="Style30"/>
    <w:qFormat/>
    <w:pPr/>
    <w:rPr>
      <w:b/>
      <w:bCs/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4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4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16">
    <w:name w:val="列出段落1"/>
    <w:basedOn w:val="114"/>
    <w:qFormat/>
    <w:pPr>
      <w:ind w:left="0" w:right="0" w:firstLine="420"/>
    </w:pPr>
    <w:rPr>
      <w:szCs w:val="21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1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Style5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样式3"/>
    <w:basedOn w:val="Style4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8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oPlainText">
    <w:name w:val="MsoPlainText"/>
    <w:basedOn w:val="Normal1"/>
    <w:qFormat/>
    <w:pPr/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2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7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58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next w:val="Style57"/>
    <w:qFormat/>
    <w:pPr>
      <w:ind w:firstLine="420"/>
    </w:pPr>
    <w:rPr>
      <w:bCs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6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6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42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69">
    <w:name w:val="列出段落"/>
    <w:basedOn w:val="Normal"/>
    <w:qFormat/>
    <w:pPr>
      <w:ind w:firstLine="420"/>
    </w:pPr>
    <w:rPr/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151">
    <w:name w:val="_Style 15"/>
    <w:basedOn w:val="Normal"/>
    <w:next w:val="Style69"/>
    <w:qFormat/>
    <w:pPr>
      <w:ind w:firstLine="420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3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1">
    <w:name w:val="简单回函地址"/>
    <w:basedOn w:val="Normal"/>
    <w:qFormat/>
    <w:pPr/>
    <w:rPr>
      <w:szCs w:val="20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27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09-29T13:44:0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