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南京市</w:t>
      </w:r>
      <w:r>
        <w:rPr>
          <w:rFonts w:eastAsia="黑体"/>
          <w:b/>
          <w:bCs/>
          <w:color w:val="000000"/>
          <w:sz w:val="36"/>
          <w:szCs w:val="36"/>
        </w:rPr>
        <w:t>2020</w:t>
      </w:r>
      <w:r>
        <w:rPr>
          <w:rFonts w:eastAsia="黑体"/>
          <w:b/>
          <w:bCs/>
          <w:color w:val="000000"/>
          <w:sz w:val="36"/>
          <w:szCs w:val="36"/>
        </w:rPr>
        <w:t>届高三年级第</w:t>
      </w:r>
      <w:r>
        <w:rPr>
          <w:rFonts w:eastAsia="黑体"/>
          <w:b/>
          <w:bCs/>
          <w:color w:val="000000"/>
          <w:sz w:val="36"/>
          <w:szCs w:val="36"/>
        </w:rPr>
        <w:t>三</w:t>
      </w:r>
      <w:r>
        <w:rPr>
          <w:rFonts w:eastAsia="黑体"/>
          <w:b/>
          <w:bCs/>
          <w:color w:val="000000"/>
          <w:sz w:val="36"/>
          <w:szCs w:val="36"/>
        </w:rPr>
        <w:t>次模拟考试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数   学</w:t>
      </w:r>
    </w:p>
    <w:p>
      <w:pPr>
        <w:pStyle w:val="Normal"/>
        <w:spacing w:lineRule="auto" w:line="360"/>
        <w:ind w:left="414" w:hanging="414"/>
        <w:jc w:val="left"/>
        <w:rPr>
          <w:rFonts w:ascii="宋体" w:hAnsi="宋体" w:cs="宋体"/>
          <w:b/>
          <w:b/>
          <w:color w:val="000000"/>
          <w:spacing w:val="-2"/>
        </w:rPr>
      </w:pPr>
      <w:r>
        <w:rPr>
          <w:rFonts w:ascii="宋体" w:hAnsi="宋体" w:cs="宋体"/>
          <w:b/>
          <w:color w:val="000000"/>
          <w:spacing w:val="-2"/>
        </w:rPr>
        <w:t>注意事项</w:t>
      </w:r>
      <w:r>
        <w:rPr>
          <w:rFonts w:ascii="宋体" w:hAnsi="宋体" w:cs="宋体"/>
          <w:b/>
          <w:color w:val="000000"/>
          <w:spacing w:val="-2"/>
        </w:rPr>
        <w:t>：</w:t>
      </w:r>
    </w:p>
    <w:p>
      <w:pPr>
        <w:pStyle w:val="Normal"/>
        <w:spacing w:lineRule="auto" w:line="360"/>
        <w:ind w:left="-31" w:firstLine="472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color w:val="000000"/>
        </w:rPr>
        <w:t>本试卷共</w:t>
      </w:r>
      <w:r>
        <w:rPr>
          <w:color w:val="000000"/>
        </w:rPr>
        <w:t>4</w:t>
      </w:r>
      <w:r>
        <w:rPr>
          <w:color w:val="000000"/>
        </w:rPr>
        <w:t>页，包括填空题（第</w:t>
      </w:r>
      <w:r>
        <w:rPr>
          <w:color w:val="000000"/>
        </w:rPr>
        <w:t>1</w:t>
      </w:r>
      <w:r>
        <w:rPr>
          <w:color w:val="000000"/>
        </w:rPr>
        <w:t>题</w:t>
      </w:r>
      <w:r>
        <w:rPr>
          <w:color w:val="000000"/>
        </w:rPr>
        <w:t>~</w:t>
      </w: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题）、解答题（第</w:t>
      </w:r>
      <w:r>
        <w:rPr>
          <w:color w:val="000000"/>
        </w:rPr>
        <w:t>15</w:t>
      </w:r>
      <w:r>
        <w:rPr>
          <w:color w:val="000000"/>
        </w:rPr>
        <w:t>题</w:t>
      </w:r>
      <w:r>
        <w:rPr>
          <w:color w:val="000000"/>
        </w:rPr>
        <w:t>~</w:t>
      </w: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题）两部分．本试卷满分为</w:t>
      </w:r>
      <w:r>
        <w:rPr>
          <w:color w:val="000000"/>
        </w:rPr>
        <w:t>160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考试时</w:t>
      </w:r>
      <w:r>
        <w:rPr>
          <w:color w:val="000000"/>
        </w:rPr>
        <w:t>间为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ind w:left="6"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答题前，</w:t>
      </w:r>
      <w:r>
        <w:rPr>
          <w:color w:val="000000"/>
        </w:rPr>
        <w:t>请</w:t>
      </w:r>
      <w:r>
        <w:rPr>
          <w:color w:val="000000"/>
        </w:rPr>
        <w:t>务必将自己的</w:t>
      </w:r>
      <w:r>
        <w:rPr>
          <w:color w:val="000000"/>
        </w:rPr>
        <w:t>姓名、学校、</w:t>
      </w:r>
      <w:r>
        <w:rPr>
          <w:color w:val="000000"/>
        </w:rPr>
        <w:t>班级、</w:t>
      </w:r>
      <w:r>
        <w:rPr>
          <w:color w:val="000000"/>
        </w:rPr>
        <w:t>学号</w:t>
      </w:r>
      <w:r>
        <w:rPr>
          <w:color w:val="000000"/>
        </w:rPr>
        <w:t>写在答题</w:t>
      </w:r>
      <w:r>
        <w:rPr>
          <w:color w:val="000000"/>
        </w:rPr>
        <w:t>卡的密封线内．试题的答案写在</w:t>
      </w:r>
      <w:r>
        <w:rPr>
          <w:color w:val="000000"/>
          <w:em w:val="underDot"/>
        </w:rPr>
        <w:t>答题卡</w:t>
      </w:r>
      <w:r>
        <w:rPr>
          <w:color w:val="000000"/>
        </w:rPr>
        <w:t>上对应题目的答案空格内．</w:t>
      </w:r>
      <w:r>
        <w:rPr>
          <w:color w:val="000000"/>
        </w:rPr>
        <w:t>考试结束后，交回答题</w:t>
      </w:r>
      <w:r>
        <w:rPr>
          <w:color w:val="000000"/>
        </w:rPr>
        <w:t>卡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14" w:hanging="414"/>
        <w:jc w:val="left"/>
        <w:rPr>
          <w:b/>
          <w:b/>
          <w:color w:val="000000"/>
          <w:spacing w:val="-2"/>
        </w:rPr>
      </w:pPr>
      <w:r>
        <w:rPr>
          <w:rFonts w:cs="宋体"/>
          <w:b/>
          <w:color w:val="000000"/>
          <w:spacing w:val="-2"/>
        </w:rPr>
        <w:t>一、填空题（本大题共</w:t>
      </w:r>
      <w:r>
        <w:rPr>
          <w:b/>
          <w:color w:val="000000"/>
          <w:spacing w:val="-2"/>
        </w:rPr>
        <w:t>14</w:t>
      </w:r>
      <w:r>
        <w:rPr>
          <w:rFonts w:cs="宋体"/>
          <w:b/>
          <w:color w:val="000000"/>
          <w:spacing w:val="-2"/>
        </w:rPr>
        <w:t>小题，每小题</w:t>
      </w:r>
      <w:r>
        <w:rPr>
          <w:b/>
          <w:color w:val="000000"/>
          <w:spacing w:val="-2"/>
        </w:rPr>
        <w:t>5</w:t>
      </w:r>
      <w:r>
        <w:rPr>
          <w:rFonts w:cs="宋体"/>
          <w:b/>
          <w:color w:val="000000"/>
          <w:spacing w:val="-2"/>
        </w:rPr>
        <w:t>分，计</w:t>
      </w:r>
      <w:r>
        <w:rPr>
          <w:b/>
          <w:color w:val="000000"/>
          <w:spacing w:val="-2"/>
        </w:rPr>
        <w:t>70</w:t>
      </w:r>
      <w:r>
        <w:rPr>
          <w:rFonts w:cs="宋体"/>
          <w:b/>
          <w:color w:val="000000"/>
          <w:spacing w:val="-2"/>
        </w:rPr>
        <w:t>分</w:t>
      </w:r>
      <w:r>
        <w:rPr>
          <w:b/>
          <w:color w:val="000000"/>
          <w:spacing w:val="-2"/>
        </w:rPr>
        <w:t xml:space="preserve">. </w:t>
      </w:r>
      <w:r>
        <w:rPr>
          <w:rFonts w:cs="宋体"/>
          <w:b/>
          <w:color w:val="000000"/>
          <w:spacing w:val="-2"/>
        </w:rPr>
        <w:t>不需写出解答过程，请把答案写在答题</w:t>
      </w:r>
      <w:r>
        <w:rPr>
          <w:rFonts w:cs="宋体"/>
          <w:b/>
          <w:color w:val="000000"/>
          <w:spacing w:val="-2"/>
        </w:rPr>
        <w:t>卡</w:t>
      </w:r>
      <w:r>
        <w:rPr>
          <w:rFonts w:cs="宋体"/>
          <w:b/>
          <w:color w:val="000000"/>
          <w:spacing w:val="-2"/>
        </w:rPr>
        <w:t>的</w:t>
      </w:r>
      <w:r>
        <w:rPr>
          <w:rFonts w:cs="宋体"/>
          <w:b/>
          <w:color w:val="000000"/>
          <w:spacing w:val="-2"/>
          <w:em w:val="underDot"/>
        </w:rPr>
        <w:t>指定位置</w:t>
      </w:r>
      <w:r>
        <w:rPr>
          <w:rFonts w:cs="宋体"/>
          <w:b/>
          <w:color w:val="000000"/>
          <w:spacing w:val="-2"/>
        </w:rPr>
        <w:t>上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已知集合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{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|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＜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＜</w:t>
      </w:r>
      <w:r>
        <w:rPr>
          <w:color w:val="000000"/>
        </w:rPr>
        <w:t>4}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{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|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＜</w:t>
      </w:r>
      <w:r>
        <w:rPr>
          <w:color w:val="000000"/>
        </w:rPr>
        <w:t>3}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i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Style91"/>
        <w:widowControl/>
        <w:spacing w:lineRule="auto" w:line="312"/>
        <w:ind w:right="84" w:hanging="0"/>
        <w:jc w:val="left"/>
        <w:textAlignment w:val="baseline"/>
        <w:rPr>
          <w:bCs w:val="false"/>
          <w:color w:val="000000"/>
        </w:rPr>
      </w:pPr>
      <w:r>
        <w:rPr>
          <w:iCs/>
          <w:color w:val="000000"/>
        </w:rPr>
        <w:t>2</w:t>
      </w:r>
      <w:r>
        <w:rPr>
          <w:rFonts w:ascii="宋体" w:hAnsi="宋体" w:cs="宋体"/>
          <w:iCs/>
          <w:color w:val="000000"/>
        </w:rPr>
        <w:t>．</w:t>
      </w:r>
      <w:r>
        <w:rPr>
          <w:color w:val="000000"/>
        </w:rPr>
        <w:t>若</w:t>
      </w:r>
      <w:r>
        <w:rPr>
          <w:i/>
          <w:color w:val="000000"/>
        </w:rPr>
        <w:t>z</w:t>
      </w:r>
      <w:r>
        <w:rPr>
          <w:rFonts w:ascii="宋体" w:hAnsi="宋体" w:cs="宋体"/>
          <w:color w:val="000000"/>
        </w:rPr>
        <w:t>＝＋</w:t>
      </w:r>
      <w:r>
        <w:rPr>
          <w:color w:val="000000"/>
        </w:rPr>
        <w:t>i (i</w:t>
      </w:r>
      <w:r>
        <w:rPr>
          <w:color w:val="000000"/>
        </w:rPr>
        <w:t>是虚数单位</w:t>
      </w:r>
      <w:r>
        <w:rPr>
          <w:color w:val="000000"/>
        </w:rPr>
        <w:t>)</w:t>
      </w:r>
      <w:r>
        <w:rPr>
          <w:color w:val="000000"/>
        </w:rPr>
        <w:t>是实数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则实数</w:t>
      </w:r>
      <w:r>
        <w:rPr>
          <w:i/>
          <w:color w:val="000000"/>
        </w:rPr>
        <w:t>a</w:t>
      </w:r>
      <w:r>
        <w:rPr>
          <w:color w:val="000000"/>
        </w:rPr>
        <w:t>的值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Style39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宋体"/>
        </w:rPr>
        <w:t>．</w:t>
      </w:r>
      <w:r>
        <w:rPr>
          <w:rFonts w:ascii="Times New Roman" w:hAnsi="Times New Roman" w:cs="宋体"/>
        </w:rPr>
        <w:t>某</w:t>
      </w:r>
      <w:r>
        <w:rPr>
          <w:rFonts w:ascii="Times New Roman" w:hAnsi="Times New Roman" w:cs="宋体"/>
          <w:lang w:eastAsia="zh-CN"/>
        </w:rPr>
        <w:t>校</w:t>
      </w:r>
      <w:r>
        <w:rPr>
          <w:rFonts w:ascii="Times New Roman" w:hAnsi="Times New Roman" w:cs="宋体"/>
        </w:rPr>
        <w:t>共有教师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宋体"/>
        </w:rPr>
        <w:t>人</w:t>
      </w:r>
      <w:r>
        <w:rPr>
          <w:rFonts w:cs="宋体"/>
        </w:rPr>
        <w:t>，</w:t>
      </w:r>
      <w:r>
        <w:rPr>
          <w:rFonts w:ascii="Times New Roman" w:hAnsi="Times New Roman" w:cs="宋体"/>
        </w:rPr>
        <w:t>男学生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宋体"/>
        </w:rPr>
        <w:t>人</w:t>
      </w:r>
      <w:r>
        <w:rPr>
          <w:rFonts w:cs="宋体"/>
        </w:rPr>
        <w:t>，</w:t>
      </w:r>
      <w:r>
        <w:rPr>
          <w:rFonts w:ascii="Times New Roman" w:hAnsi="Times New Roman" w:cs="宋体"/>
        </w:rPr>
        <w:t>女学生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宋体"/>
        </w:rPr>
        <w:t>人</w:t>
      </w:r>
      <w:r>
        <w:rPr>
          <w:rFonts w:cs="宋体"/>
        </w:rPr>
        <w:t>，</w:t>
      </w:r>
      <w:r>
        <w:rPr>
          <w:rFonts w:ascii="Times New Roman" w:hAnsi="Times New Roman" w:cs="宋体"/>
        </w:rPr>
        <w:t>现用分层抽样从所有师生中抽取一个容量为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"/>
        </w:rPr>
        <w:t>样本</w:t>
      </w:r>
      <w:r>
        <w:rPr>
          <w:rFonts w:cs="宋体"/>
        </w:rPr>
        <w:t>，</w:t>
      </w:r>
      <w:r>
        <w:rPr>
          <w:rFonts w:ascii="Times New Roman" w:hAnsi="Times New Roman" w:cs="宋体"/>
        </w:rPr>
        <w:t>则从男学生中抽取的人数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宋体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．如图是一个算法的伪代码，其输出的结果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color w:val="000000"/>
        </w:rPr>
        <w:t>将甲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乙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丙三人随机排成一行，则甲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乙两人相邻的概率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Calibri"/>
          <w:color w:val="000000"/>
        </w:rPr>
        <w:t>已知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2sin(</w:t>
      </w:r>
      <w:r>
        <w:rPr>
          <w:i/>
          <w:color w:val="000000"/>
        </w:rPr>
        <w:t>ωx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φ</w:t>
      </w:r>
      <w:r>
        <w:rPr>
          <w:color w:val="000000"/>
        </w:rPr>
        <w:t>) (</w:t>
      </w:r>
      <w:r>
        <w:rPr>
          <w:color w:val="000000"/>
        </w:rPr>
        <w:t>其中</w:t>
      </w:r>
      <w:r>
        <w:rPr>
          <w:i/>
          <w:color w:val="000000"/>
        </w:rPr>
        <w:t>ω</w:t>
      </w:r>
      <w:r>
        <w:rPr>
          <w:rFonts w:ascii="宋体" w:hAnsi="宋体" w:cs="宋体"/>
          <w:color w:val="000000"/>
        </w:rPr>
        <w:t>＞</w:t>
      </w:r>
      <w:r>
        <w:rPr>
          <w:color w:val="000000"/>
        </w:rPr>
        <w:t>0</w:t>
      </w:r>
      <w:r>
        <w:rPr>
          <w:rFonts w:ascii="宋体" w:hAnsi="宋体" w:cs="宋体"/>
          <w:color w:val="000000"/>
        </w:rPr>
        <w:t>，－＜</w:t>
      </w:r>
      <w:r>
        <w:rPr>
          <w:i/>
          <w:color w:val="000000"/>
        </w:rPr>
        <w:t>φ</w:t>
      </w:r>
      <w:r>
        <w:rPr>
          <w:rFonts w:ascii="宋体" w:hAnsi="宋体" w:cs="宋体"/>
          <w:color w:val="000000"/>
        </w:rPr>
        <w:t>＜</w:t>
      </w:r>
      <w:r>
        <w:rPr>
          <w:color w:val="000000"/>
        </w:rPr>
        <w:t>)</w:t>
      </w:r>
      <w:r>
        <w:rPr>
          <w:rFonts w:cs="Calibri"/>
          <w:color w:val="000000"/>
        </w:rPr>
        <w:t>的部分图象如图所示</w:t>
      </w:r>
      <w:r>
        <w:rPr>
          <w:rFonts w:ascii="宋体" w:hAnsi="宋体" w:cs="宋体"/>
          <w:color w:val="000000"/>
        </w:rPr>
        <w:t>，</w:t>
      </w:r>
      <w:r>
        <w:rPr>
          <w:rFonts w:cs="Calibri"/>
          <w:color w:val="000000"/>
        </w:rPr>
        <w:t>则</w:t>
      </w:r>
      <w:r>
        <w:rPr>
          <w:i/>
          <w:color w:val="000000"/>
        </w:rPr>
        <w:t>f</w:t>
      </w:r>
      <w:r>
        <w:rPr>
          <w:color w:val="000000"/>
        </w:rPr>
        <w:t>()</w:t>
      </w:r>
      <w:r>
        <w:rPr>
          <w:color w:val="000000"/>
        </w:rPr>
        <w:t>的值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spacing w:lineRule="auto" w:line="36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</wp:posOffset>
                </wp:positionH>
                <wp:positionV relativeFrom="paragraph">
                  <wp:posOffset>165100</wp:posOffset>
                </wp:positionV>
                <wp:extent cx="1432560" cy="1403350"/>
                <wp:effectExtent l="5080" t="5080" r="5080" b="508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403280"/>
                          <a:chOff x="0" y="0"/>
                          <a:chExt cx="1432440" cy="1403280"/>
                        </a:xfrm>
                      </wpg:grpSpPr>
                      <wps:wsp>
                        <wps:cNvSpPr txBox="1"/>
                        <wps:spPr>
                          <a:xfrm>
                            <a:off x="267840" y="1118160"/>
                            <a:ext cx="866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3244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>←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 xml:space="preserve">Fo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 xml:space="preserve">From 1 To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sq-AL" w:eastAsia="zh-CN" w:bidi="ar-SA"/>
                                </w:rPr>
                                <w:t>End 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sq-AL" w:eastAsia="zh-CN" w:bidi="ar-SA"/>
                                </w:rPr>
                                <w:t xml:space="preserve">Print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" w:cs="Times New Roman"/>
                                  <w:color w:val="000000"/>
                                  <w:lang w:val="sq-AL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8.85pt;margin-top:13pt;width:112.8pt;height:110.5pt" coordorigin="777,260" coordsize="2256,2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9;top:2021;width:13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" joinstyle="miter" endcap="flat"/>
                  <w10:wrap type="none"/>
                </v:shape>
                <v:shape id="shape_0" fillcolor="white" stroked="t" o:allowincell="f" style="position:absolute;left:777;top:260;width:2255;height:1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>←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 xml:space="preserve">For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 xml:space="preserve">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 xml:space="preserve">From 1 To 4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>←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>＋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sq-AL" w:eastAsia="zh-CN" w:bidi="ar-SA"/>
                          </w:rPr>
                          <w:t>End  F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sq-AL" w:eastAsia="zh-CN" w:bidi="ar-SA"/>
                          </w:rPr>
                          <w:t xml:space="preserve">Print 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" w:cs="Times New Roman"/>
                            <w:color w:val="000000"/>
                            <w:lang w:val="sq-AL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000</wp:posOffset>
                </wp:positionH>
                <wp:positionV relativeFrom="paragraph">
                  <wp:posOffset>31115</wp:posOffset>
                </wp:positionV>
                <wp:extent cx="2114550" cy="1558925"/>
                <wp:effectExtent l="381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58800"/>
                          <a:chOff x="0" y="0"/>
                          <a:chExt cx="2114640" cy="1558800"/>
                        </a:xfrm>
                      </wpg:grpSpPr>
                      <wps:wsp>
                        <wps:cNvSpPr txBox="1"/>
                        <wps:spPr>
                          <a:xfrm>
                            <a:off x="595080" y="685080"/>
                            <a:ext cx="340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4640" cy="155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4080" y="720720"/>
                              <a:ext cx="340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0"/>
                              <a:ext cx="340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36160"/>
                              <a:ext cx="340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973440"/>
                              <a:ext cx="4075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287720"/>
                              <a:ext cx="984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6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356400"/>
                              <a:ext cx="242640" cy="67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692640"/>
                              <a:ext cx="235080" cy="5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760"/>
                              <a:ext cx="2021040" cy="1000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488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1040" y="62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4360" y="62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2480" y="25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9760" y="62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4840" y="100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110232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2147">
                                    <a:moveTo>
                                      <a:pt x="0" y="0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84" y="87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29" y="141"/>
                                    </a:lnTo>
                                    <a:lnTo>
                                      <a:pt x="135" y="150"/>
                                    </a:lnTo>
                                    <a:lnTo>
                                      <a:pt x="142" y="158"/>
                                    </a:lnTo>
                                    <a:lnTo>
                                      <a:pt x="148" y="167"/>
                                    </a:lnTo>
                                    <a:lnTo>
                                      <a:pt x="155" y="176"/>
                                    </a:lnTo>
                                    <a:lnTo>
                                      <a:pt x="161" y="184"/>
                                    </a:lnTo>
                                    <a:lnTo>
                                      <a:pt x="168" y="193"/>
                                    </a:lnTo>
                                    <a:lnTo>
                                      <a:pt x="174" y="202"/>
                                    </a:lnTo>
                                    <a:lnTo>
                                      <a:pt x="181" y="211"/>
                                    </a:lnTo>
                                    <a:lnTo>
                                      <a:pt x="187" y="220"/>
                                    </a:lnTo>
                                    <a:lnTo>
                                      <a:pt x="194" y="230"/>
                                    </a:lnTo>
                                    <a:lnTo>
                                      <a:pt x="200" y="239"/>
                                    </a:lnTo>
                                    <a:lnTo>
                                      <a:pt x="207" y="249"/>
                                    </a:lnTo>
                                    <a:lnTo>
                                      <a:pt x="213" y="258"/>
                                    </a:lnTo>
                                    <a:lnTo>
                                      <a:pt x="226" y="277"/>
                                    </a:lnTo>
                                    <a:lnTo>
                                      <a:pt x="232" y="287"/>
                                    </a:lnTo>
                                    <a:lnTo>
                                      <a:pt x="239" y="297"/>
                                    </a:lnTo>
                                    <a:lnTo>
                                      <a:pt x="245" y="307"/>
                                    </a:lnTo>
                                    <a:lnTo>
                                      <a:pt x="252" y="318"/>
                                    </a:lnTo>
                                    <a:lnTo>
                                      <a:pt x="258" y="328"/>
                                    </a:lnTo>
                                    <a:lnTo>
                                      <a:pt x="264" y="338"/>
                                    </a:lnTo>
                                    <a:lnTo>
                                      <a:pt x="271" y="348"/>
                                    </a:lnTo>
                                    <a:lnTo>
                                      <a:pt x="277" y="359"/>
                                    </a:lnTo>
                                    <a:lnTo>
                                      <a:pt x="284" y="369"/>
                                    </a:lnTo>
                                    <a:lnTo>
                                      <a:pt x="290" y="380"/>
                                    </a:lnTo>
                                    <a:lnTo>
                                      <a:pt x="297" y="391"/>
                                    </a:lnTo>
                                    <a:lnTo>
                                      <a:pt x="303" y="402"/>
                                    </a:lnTo>
                                    <a:lnTo>
                                      <a:pt x="316" y="424"/>
                                    </a:lnTo>
                                    <a:lnTo>
                                      <a:pt x="323" y="435"/>
                                    </a:lnTo>
                                    <a:lnTo>
                                      <a:pt x="329" y="446"/>
                                    </a:lnTo>
                                    <a:lnTo>
                                      <a:pt x="336" y="457"/>
                                    </a:lnTo>
                                    <a:lnTo>
                                      <a:pt x="342" y="468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61" y="503"/>
                                    </a:lnTo>
                                    <a:lnTo>
                                      <a:pt x="368" y="514"/>
                                    </a:lnTo>
                                    <a:lnTo>
                                      <a:pt x="374" y="526"/>
                                    </a:lnTo>
                                    <a:lnTo>
                                      <a:pt x="381" y="537"/>
                                    </a:lnTo>
                                    <a:lnTo>
                                      <a:pt x="387" y="549"/>
                                    </a:lnTo>
                                    <a:lnTo>
                                      <a:pt x="393" y="561"/>
                                    </a:lnTo>
                                    <a:lnTo>
                                      <a:pt x="400" y="573"/>
                                    </a:lnTo>
                                    <a:lnTo>
                                      <a:pt x="406" y="585"/>
                                    </a:lnTo>
                                    <a:lnTo>
                                      <a:pt x="413" y="597"/>
                                    </a:lnTo>
                                    <a:lnTo>
                                      <a:pt x="419" y="609"/>
                                    </a:lnTo>
                                    <a:lnTo>
                                      <a:pt x="426" y="621"/>
                                    </a:lnTo>
                                    <a:lnTo>
                                      <a:pt x="432" y="633"/>
                                    </a:lnTo>
                                    <a:lnTo>
                                      <a:pt x="439" y="645"/>
                                    </a:lnTo>
                                    <a:lnTo>
                                      <a:pt x="452" y="670"/>
                                    </a:lnTo>
                                    <a:lnTo>
                                      <a:pt x="458" y="682"/>
                                    </a:lnTo>
                                    <a:lnTo>
                                      <a:pt x="465" y="694"/>
                                    </a:lnTo>
                                    <a:lnTo>
                                      <a:pt x="471" y="707"/>
                                    </a:lnTo>
                                    <a:lnTo>
                                      <a:pt x="477" y="719"/>
                                    </a:lnTo>
                                    <a:lnTo>
                                      <a:pt x="484" y="732"/>
                                    </a:lnTo>
                                    <a:lnTo>
                                      <a:pt x="497" y="757"/>
                                    </a:lnTo>
                                    <a:lnTo>
                                      <a:pt x="503" y="769"/>
                                    </a:lnTo>
                                    <a:lnTo>
                                      <a:pt x="510" y="782"/>
                                    </a:lnTo>
                                    <a:lnTo>
                                      <a:pt x="516" y="795"/>
                                    </a:lnTo>
                                    <a:lnTo>
                                      <a:pt x="522" y="807"/>
                                    </a:lnTo>
                                    <a:lnTo>
                                      <a:pt x="529" y="820"/>
                                    </a:lnTo>
                                    <a:lnTo>
                                      <a:pt x="542" y="846"/>
                                    </a:lnTo>
                                    <a:lnTo>
                                      <a:pt x="549" y="858"/>
                                    </a:lnTo>
                                    <a:lnTo>
                                      <a:pt x="555" y="871"/>
                                    </a:lnTo>
                                    <a:lnTo>
                                      <a:pt x="561" y="884"/>
                                    </a:lnTo>
                                    <a:lnTo>
                                      <a:pt x="568" y="897"/>
                                    </a:lnTo>
                                    <a:lnTo>
                                      <a:pt x="574" y="910"/>
                                    </a:lnTo>
                                    <a:lnTo>
                                      <a:pt x="587" y="935"/>
                                    </a:lnTo>
                                    <a:lnTo>
                                      <a:pt x="594" y="948"/>
                                    </a:lnTo>
                                    <a:lnTo>
                                      <a:pt x="600" y="961"/>
                                    </a:lnTo>
                                    <a:lnTo>
                                      <a:pt x="606" y="974"/>
                                    </a:lnTo>
                                    <a:lnTo>
                                      <a:pt x="613" y="987"/>
                                    </a:lnTo>
                                    <a:lnTo>
                                      <a:pt x="619" y="1000"/>
                                    </a:lnTo>
                                    <a:lnTo>
                                      <a:pt x="632" y="1026"/>
                                    </a:lnTo>
                                    <a:lnTo>
                                      <a:pt x="639" y="1038"/>
                                    </a:lnTo>
                                    <a:lnTo>
                                      <a:pt x="645" y="1051"/>
                                    </a:lnTo>
                                    <a:lnTo>
                                      <a:pt x="652" y="1064"/>
                                    </a:lnTo>
                                    <a:lnTo>
                                      <a:pt x="658" y="1077"/>
                                    </a:lnTo>
                                    <a:lnTo>
                                      <a:pt x="665" y="1090"/>
                                    </a:lnTo>
                                    <a:lnTo>
                                      <a:pt x="678" y="1116"/>
                                    </a:lnTo>
                                    <a:lnTo>
                                      <a:pt x="684" y="1129"/>
                                    </a:lnTo>
                                    <a:lnTo>
                                      <a:pt x="690" y="1141"/>
                                    </a:lnTo>
                                    <a:lnTo>
                                      <a:pt x="697" y="1154"/>
                                    </a:lnTo>
                                    <a:lnTo>
                                      <a:pt x="703" y="1167"/>
                                    </a:lnTo>
                                    <a:lnTo>
                                      <a:pt x="710" y="1180"/>
                                    </a:lnTo>
                                    <a:lnTo>
                                      <a:pt x="723" y="1205"/>
                                    </a:lnTo>
                                    <a:lnTo>
                                      <a:pt x="729" y="1218"/>
                                    </a:lnTo>
                                    <a:lnTo>
                                      <a:pt x="735" y="1231"/>
                                    </a:lnTo>
                                    <a:lnTo>
                                      <a:pt x="742" y="1243"/>
                                    </a:lnTo>
                                    <a:lnTo>
                                      <a:pt x="748" y="1256"/>
                                    </a:lnTo>
                                    <a:lnTo>
                                      <a:pt x="755" y="1269"/>
                                    </a:lnTo>
                                    <a:lnTo>
                                      <a:pt x="761" y="1281"/>
                                    </a:lnTo>
                                    <a:lnTo>
                                      <a:pt x="768" y="1294"/>
                                    </a:lnTo>
                                    <a:lnTo>
                                      <a:pt x="774" y="1306"/>
                                    </a:lnTo>
                                    <a:lnTo>
                                      <a:pt x="781" y="1319"/>
                                    </a:lnTo>
                                    <a:lnTo>
                                      <a:pt x="787" y="1331"/>
                                    </a:lnTo>
                                    <a:lnTo>
                                      <a:pt x="794" y="1343"/>
                                    </a:lnTo>
                                    <a:lnTo>
                                      <a:pt x="800" y="1356"/>
                                    </a:lnTo>
                                    <a:lnTo>
                                      <a:pt x="807" y="1368"/>
                                    </a:lnTo>
                                    <a:lnTo>
                                      <a:pt x="813" y="1380"/>
                                    </a:lnTo>
                                    <a:lnTo>
                                      <a:pt x="826" y="1404"/>
                                    </a:lnTo>
                                    <a:lnTo>
                                      <a:pt x="832" y="1417"/>
                                    </a:lnTo>
                                    <a:lnTo>
                                      <a:pt x="839" y="1429"/>
                                    </a:lnTo>
                                    <a:lnTo>
                                      <a:pt x="845" y="1441"/>
                                    </a:lnTo>
                                    <a:lnTo>
                                      <a:pt x="852" y="1452"/>
                                    </a:lnTo>
                                    <a:lnTo>
                                      <a:pt x="858" y="1464"/>
                                    </a:lnTo>
                                    <a:lnTo>
                                      <a:pt x="864" y="1476"/>
                                    </a:lnTo>
                                    <a:lnTo>
                                      <a:pt x="871" y="1488"/>
                                    </a:lnTo>
                                    <a:lnTo>
                                      <a:pt x="877" y="1500"/>
                                    </a:lnTo>
                                    <a:lnTo>
                                      <a:pt x="884" y="1511"/>
                                    </a:lnTo>
                                    <a:lnTo>
                                      <a:pt x="890" y="1523"/>
                                    </a:lnTo>
                                    <a:lnTo>
                                      <a:pt x="897" y="1534"/>
                                    </a:lnTo>
                                    <a:lnTo>
                                      <a:pt x="903" y="1546"/>
                                    </a:lnTo>
                                    <a:lnTo>
                                      <a:pt x="916" y="1568"/>
                                    </a:lnTo>
                                    <a:lnTo>
                                      <a:pt x="923" y="1580"/>
                                    </a:lnTo>
                                    <a:lnTo>
                                      <a:pt x="929" y="1591"/>
                                    </a:lnTo>
                                    <a:lnTo>
                                      <a:pt x="936" y="1602"/>
                                    </a:lnTo>
                                    <a:lnTo>
                                      <a:pt x="942" y="1613"/>
                                    </a:lnTo>
                                    <a:lnTo>
                                      <a:pt x="948" y="1624"/>
                                    </a:lnTo>
                                    <a:lnTo>
                                      <a:pt x="955" y="1635"/>
                                    </a:lnTo>
                                    <a:lnTo>
                                      <a:pt x="961" y="1645"/>
                                    </a:lnTo>
                                    <a:lnTo>
                                      <a:pt x="968" y="1656"/>
                                    </a:lnTo>
                                    <a:lnTo>
                                      <a:pt x="974" y="1667"/>
                                    </a:lnTo>
                                    <a:lnTo>
                                      <a:pt x="981" y="1677"/>
                                    </a:lnTo>
                                    <a:lnTo>
                                      <a:pt x="987" y="1687"/>
                                    </a:lnTo>
                                    <a:lnTo>
                                      <a:pt x="993" y="1698"/>
                                    </a:lnTo>
                                    <a:lnTo>
                                      <a:pt x="1007" y="1718"/>
                                    </a:lnTo>
                                    <a:lnTo>
                                      <a:pt x="1013" y="1728"/>
                                    </a:lnTo>
                                    <a:lnTo>
                                      <a:pt x="1020" y="1738"/>
                                    </a:lnTo>
                                    <a:lnTo>
                                      <a:pt x="1026" y="1748"/>
                                    </a:lnTo>
                                    <a:lnTo>
                                      <a:pt x="1032" y="1758"/>
                                    </a:lnTo>
                                    <a:lnTo>
                                      <a:pt x="1039" y="1767"/>
                                    </a:lnTo>
                                    <a:lnTo>
                                      <a:pt x="1045" y="1777"/>
                                    </a:lnTo>
                                    <a:lnTo>
                                      <a:pt x="1052" y="1787"/>
                                    </a:lnTo>
                                    <a:lnTo>
                                      <a:pt x="1058" y="1796"/>
                                    </a:lnTo>
                                    <a:lnTo>
                                      <a:pt x="1065" y="1805"/>
                                    </a:lnTo>
                                    <a:lnTo>
                                      <a:pt x="1071" y="1815"/>
                                    </a:lnTo>
                                    <a:lnTo>
                                      <a:pt x="1077" y="1824"/>
                                    </a:lnTo>
                                    <a:lnTo>
                                      <a:pt x="1084" y="1833"/>
                                    </a:lnTo>
                                    <a:lnTo>
                                      <a:pt x="1097" y="1850"/>
                                    </a:lnTo>
                                    <a:lnTo>
                                      <a:pt x="1103" y="1859"/>
                                    </a:lnTo>
                                    <a:lnTo>
                                      <a:pt x="1110" y="1867"/>
                                    </a:lnTo>
                                    <a:lnTo>
                                      <a:pt x="1116" y="1876"/>
                                    </a:lnTo>
                                    <a:lnTo>
                                      <a:pt x="1123" y="1884"/>
                                    </a:lnTo>
                                    <a:lnTo>
                                      <a:pt x="1129" y="1892"/>
                                    </a:lnTo>
                                    <a:lnTo>
                                      <a:pt x="1136" y="1900"/>
                                    </a:lnTo>
                                    <a:lnTo>
                                      <a:pt x="1142" y="1908"/>
                                    </a:lnTo>
                                    <a:lnTo>
                                      <a:pt x="1149" y="1916"/>
                                    </a:lnTo>
                                    <a:lnTo>
                                      <a:pt x="1155" y="1924"/>
                                    </a:lnTo>
                                    <a:lnTo>
                                      <a:pt x="1161" y="1932"/>
                                    </a:lnTo>
                                    <a:lnTo>
                                      <a:pt x="1168" y="1939"/>
                                    </a:lnTo>
                                    <a:lnTo>
                                      <a:pt x="1174" y="1947"/>
                                    </a:lnTo>
                                    <a:lnTo>
                                      <a:pt x="1181" y="1954"/>
                                    </a:lnTo>
                                    <a:lnTo>
                                      <a:pt x="1187" y="1961"/>
                                    </a:lnTo>
                                    <a:lnTo>
                                      <a:pt x="1194" y="1968"/>
                                    </a:lnTo>
                                    <a:lnTo>
                                      <a:pt x="1200" y="1975"/>
                                    </a:lnTo>
                                    <a:lnTo>
                                      <a:pt x="1206" y="1982"/>
                                    </a:lnTo>
                                    <a:lnTo>
                                      <a:pt x="1213" y="1988"/>
                                    </a:lnTo>
                                    <a:lnTo>
                                      <a:pt x="1219" y="1995"/>
                                    </a:lnTo>
                                    <a:lnTo>
                                      <a:pt x="1226" y="2001"/>
                                    </a:lnTo>
                                    <a:lnTo>
                                      <a:pt x="1232" y="2007"/>
                                    </a:lnTo>
                                    <a:lnTo>
                                      <a:pt x="1239" y="2013"/>
                                    </a:lnTo>
                                    <a:lnTo>
                                      <a:pt x="1245" y="2019"/>
                                    </a:lnTo>
                                    <a:lnTo>
                                      <a:pt x="1252" y="2025"/>
                                    </a:lnTo>
                                    <a:lnTo>
                                      <a:pt x="1258" y="2031"/>
                                    </a:lnTo>
                                    <a:lnTo>
                                      <a:pt x="1265" y="2037"/>
                                    </a:lnTo>
                                    <a:lnTo>
                                      <a:pt x="1271" y="2042"/>
                                    </a:lnTo>
                                    <a:lnTo>
                                      <a:pt x="1278" y="2048"/>
                                    </a:lnTo>
                                    <a:lnTo>
                                      <a:pt x="1284" y="2053"/>
                                    </a:lnTo>
                                    <a:lnTo>
                                      <a:pt x="1290" y="2058"/>
                                    </a:lnTo>
                                    <a:lnTo>
                                      <a:pt x="1297" y="2063"/>
                                    </a:lnTo>
                                    <a:lnTo>
                                      <a:pt x="1303" y="2068"/>
                                    </a:lnTo>
                                    <a:lnTo>
                                      <a:pt x="1310" y="2072"/>
                                    </a:lnTo>
                                    <a:lnTo>
                                      <a:pt x="1316" y="2077"/>
                                    </a:lnTo>
                                    <a:lnTo>
                                      <a:pt x="1323" y="2081"/>
                                    </a:lnTo>
                                    <a:lnTo>
                                      <a:pt x="1329" y="2085"/>
                                    </a:lnTo>
                                    <a:lnTo>
                                      <a:pt x="1335" y="2090"/>
                                    </a:lnTo>
                                    <a:lnTo>
                                      <a:pt x="1342" y="2093"/>
                                    </a:lnTo>
                                    <a:lnTo>
                                      <a:pt x="1348" y="2097"/>
                                    </a:lnTo>
                                    <a:lnTo>
                                      <a:pt x="1355" y="2101"/>
                                    </a:lnTo>
                                    <a:lnTo>
                                      <a:pt x="1361" y="2105"/>
                                    </a:lnTo>
                                    <a:lnTo>
                                      <a:pt x="1368" y="2108"/>
                                    </a:lnTo>
                                    <a:lnTo>
                                      <a:pt x="1381" y="2114"/>
                                    </a:lnTo>
                                    <a:lnTo>
                                      <a:pt x="1387" y="2117"/>
                                    </a:lnTo>
                                    <a:lnTo>
                                      <a:pt x="1394" y="2120"/>
                                    </a:lnTo>
                                    <a:lnTo>
                                      <a:pt x="1400" y="2123"/>
                                    </a:lnTo>
                                    <a:lnTo>
                                      <a:pt x="1407" y="2126"/>
                                    </a:lnTo>
                                    <a:lnTo>
                                      <a:pt x="1413" y="2128"/>
                                    </a:lnTo>
                                    <a:lnTo>
                                      <a:pt x="1426" y="2132"/>
                                    </a:lnTo>
                                    <a:lnTo>
                                      <a:pt x="1432" y="2134"/>
                                    </a:lnTo>
                                    <a:lnTo>
                                      <a:pt x="1439" y="2136"/>
                                    </a:lnTo>
                                    <a:lnTo>
                                      <a:pt x="1445" y="2138"/>
                                    </a:lnTo>
                                    <a:lnTo>
                                      <a:pt x="1452" y="2139"/>
                                    </a:lnTo>
                                    <a:lnTo>
                                      <a:pt x="1458" y="2141"/>
                                    </a:lnTo>
                                    <a:lnTo>
                                      <a:pt x="1471" y="2143"/>
                                    </a:lnTo>
                                    <a:lnTo>
                                      <a:pt x="1478" y="2144"/>
                                    </a:lnTo>
                                    <a:lnTo>
                                      <a:pt x="1484" y="2145"/>
                                    </a:lnTo>
                                    <a:lnTo>
                                      <a:pt x="1491" y="2146"/>
                                    </a:lnTo>
                                    <a:lnTo>
                                      <a:pt x="1497" y="2146"/>
                                    </a:lnTo>
                                    <a:lnTo>
                                      <a:pt x="1503" y="2147"/>
                                    </a:lnTo>
                                    <a:lnTo>
                                      <a:pt x="1516" y="2147"/>
                                    </a:lnTo>
                                    <a:lnTo>
                                      <a:pt x="1523" y="2147"/>
                                    </a:lnTo>
                                    <a:lnTo>
                                      <a:pt x="1529" y="2147"/>
                                    </a:lnTo>
                                    <a:lnTo>
                                      <a:pt x="1536" y="2146"/>
                                    </a:lnTo>
                                    <a:lnTo>
                                      <a:pt x="1542" y="2146"/>
                                    </a:lnTo>
                                    <a:lnTo>
                                      <a:pt x="1548" y="2145"/>
                                    </a:lnTo>
                                    <a:lnTo>
                                      <a:pt x="1561" y="2143"/>
                                    </a:lnTo>
                                    <a:lnTo>
                                      <a:pt x="1568" y="2142"/>
                                    </a:lnTo>
                                    <a:lnTo>
                                      <a:pt x="1574" y="2141"/>
                                    </a:lnTo>
                                    <a:lnTo>
                                      <a:pt x="1581" y="2140"/>
                                    </a:lnTo>
                                    <a:lnTo>
                                      <a:pt x="1587" y="2138"/>
                                    </a:lnTo>
                                    <a:lnTo>
                                      <a:pt x="1594" y="2136"/>
                                    </a:lnTo>
                                    <a:lnTo>
                                      <a:pt x="1600" y="2135"/>
                                    </a:lnTo>
                                    <a:lnTo>
                                      <a:pt x="1607" y="2132"/>
                                    </a:lnTo>
                                    <a:lnTo>
                                      <a:pt x="1613" y="2130"/>
                                    </a:lnTo>
                                    <a:lnTo>
                                      <a:pt x="1620" y="2128"/>
                                    </a:lnTo>
                                    <a:lnTo>
                                      <a:pt x="1626" y="2126"/>
                                    </a:lnTo>
                                    <a:lnTo>
                                      <a:pt x="1632" y="2123"/>
                                    </a:lnTo>
                                    <a:lnTo>
                                      <a:pt x="1639" y="2120"/>
                                    </a:lnTo>
                                    <a:lnTo>
                                      <a:pt x="1645" y="2118"/>
                                    </a:lnTo>
                                    <a:lnTo>
                                      <a:pt x="1652" y="2115"/>
                                    </a:lnTo>
                                    <a:lnTo>
                                      <a:pt x="1658" y="2111"/>
                                    </a:lnTo>
                                    <a:lnTo>
                                      <a:pt x="1665" y="2108"/>
                                    </a:lnTo>
                                    <a:lnTo>
                                      <a:pt x="1671" y="2105"/>
                                    </a:lnTo>
                                    <a:lnTo>
                                      <a:pt x="1677" y="2101"/>
                                    </a:lnTo>
                                    <a:lnTo>
                                      <a:pt x="1684" y="2098"/>
                                    </a:lnTo>
                                    <a:lnTo>
                                      <a:pt x="1697" y="2090"/>
                                    </a:lnTo>
                                    <a:lnTo>
                                      <a:pt x="1703" y="2086"/>
                                    </a:lnTo>
                                    <a:lnTo>
                                      <a:pt x="1710" y="2081"/>
                                    </a:lnTo>
                                    <a:lnTo>
                                      <a:pt x="1716" y="2077"/>
                                    </a:lnTo>
                                    <a:lnTo>
                                      <a:pt x="1723" y="2073"/>
                                    </a:lnTo>
                                    <a:lnTo>
                                      <a:pt x="1729" y="2068"/>
                                    </a:lnTo>
                                    <a:lnTo>
                                      <a:pt x="1736" y="2063"/>
                                    </a:lnTo>
                                    <a:lnTo>
                                      <a:pt x="1742" y="2058"/>
                                    </a:lnTo>
                                    <a:lnTo>
                                      <a:pt x="1749" y="2053"/>
                                    </a:lnTo>
                                    <a:lnTo>
                                      <a:pt x="1755" y="2048"/>
                                    </a:lnTo>
                                    <a:lnTo>
                                      <a:pt x="1761" y="2043"/>
                                    </a:lnTo>
                                    <a:lnTo>
                                      <a:pt x="1768" y="2037"/>
                                    </a:lnTo>
                                    <a:lnTo>
                                      <a:pt x="1774" y="2032"/>
                                    </a:lnTo>
                                    <a:lnTo>
                                      <a:pt x="1781" y="2026"/>
                                    </a:lnTo>
                                    <a:lnTo>
                                      <a:pt x="1787" y="2020"/>
                                    </a:lnTo>
                                    <a:lnTo>
                                      <a:pt x="1794" y="2014"/>
                                    </a:lnTo>
                                    <a:lnTo>
                                      <a:pt x="1800" y="2008"/>
                                    </a:lnTo>
                                    <a:lnTo>
                                      <a:pt x="1806" y="2002"/>
                                    </a:lnTo>
                                    <a:lnTo>
                                      <a:pt x="1813" y="1995"/>
                                    </a:lnTo>
                                    <a:lnTo>
                                      <a:pt x="1819" y="1989"/>
                                    </a:lnTo>
                                    <a:lnTo>
                                      <a:pt x="1826" y="1982"/>
                                    </a:lnTo>
                                    <a:lnTo>
                                      <a:pt x="1832" y="1975"/>
                                    </a:lnTo>
                                    <a:lnTo>
                                      <a:pt x="1839" y="1968"/>
                                    </a:lnTo>
                                    <a:lnTo>
                                      <a:pt x="1845" y="1962"/>
                                    </a:lnTo>
                                    <a:lnTo>
                                      <a:pt x="1852" y="1954"/>
                                    </a:lnTo>
                                    <a:lnTo>
                                      <a:pt x="1858" y="1947"/>
                                    </a:lnTo>
                                    <a:lnTo>
                                      <a:pt x="1865" y="1940"/>
                                    </a:lnTo>
                                    <a:lnTo>
                                      <a:pt x="1871" y="1932"/>
                                    </a:lnTo>
                                    <a:lnTo>
                                      <a:pt x="1878" y="1925"/>
                                    </a:lnTo>
                                    <a:lnTo>
                                      <a:pt x="1884" y="1917"/>
                                    </a:lnTo>
                                    <a:lnTo>
                                      <a:pt x="1890" y="1909"/>
                                    </a:lnTo>
                                    <a:lnTo>
                                      <a:pt x="1897" y="1901"/>
                                    </a:lnTo>
                                    <a:lnTo>
                                      <a:pt x="1903" y="1893"/>
                                    </a:lnTo>
                                    <a:lnTo>
                                      <a:pt x="1910" y="1885"/>
                                    </a:lnTo>
                                    <a:lnTo>
                                      <a:pt x="1916" y="1877"/>
                                    </a:lnTo>
                                    <a:lnTo>
                                      <a:pt x="1923" y="1868"/>
                                    </a:lnTo>
                                    <a:lnTo>
                                      <a:pt x="1929" y="1860"/>
                                    </a:lnTo>
                                    <a:lnTo>
                                      <a:pt x="1935" y="1851"/>
                                    </a:lnTo>
                                    <a:lnTo>
                                      <a:pt x="1942" y="1842"/>
                                    </a:lnTo>
                                    <a:lnTo>
                                      <a:pt x="1949" y="1833"/>
                                    </a:lnTo>
                                    <a:lnTo>
                                      <a:pt x="1955" y="1824"/>
                                    </a:lnTo>
                                    <a:lnTo>
                                      <a:pt x="1962" y="1815"/>
                                    </a:lnTo>
                                    <a:lnTo>
                                      <a:pt x="1968" y="1806"/>
                                    </a:lnTo>
                                    <a:lnTo>
                                      <a:pt x="1981" y="1788"/>
                                    </a:lnTo>
                                    <a:lnTo>
                                      <a:pt x="1987" y="1778"/>
                                    </a:lnTo>
                                    <a:lnTo>
                                      <a:pt x="1994" y="1768"/>
                                    </a:lnTo>
                                    <a:lnTo>
                                      <a:pt x="2000" y="1759"/>
                                    </a:lnTo>
                                    <a:lnTo>
                                      <a:pt x="2007" y="1749"/>
                                    </a:lnTo>
                                    <a:lnTo>
                                      <a:pt x="2013" y="1739"/>
                                    </a:lnTo>
                                    <a:lnTo>
                                      <a:pt x="2019" y="1729"/>
                                    </a:lnTo>
                                    <a:lnTo>
                                      <a:pt x="2026" y="1719"/>
                                    </a:lnTo>
                                    <a:lnTo>
                                      <a:pt x="2032" y="1709"/>
                                    </a:lnTo>
                                    <a:lnTo>
                                      <a:pt x="2039" y="1699"/>
                                    </a:lnTo>
                                    <a:lnTo>
                                      <a:pt x="2045" y="1689"/>
                                    </a:lnTo>
                                    <a:lnTo>
                                      <a:pt x="2052" y="1678"/>
                                    </a:lnTo>
                                    <a:lnTo>
                                      <a:pt x="2058" y="1668"/>
                                    </a:lnTo>
                                    <a:lnTo>
                                      <a:pt x="2065" y="1657"/>
                                    </a:lnTo>
                                    <a:lnTo>
                                      <a:pt x="2071" y="1646"/>
                                    </a:lnTo>
                                    <a:lnTo>
                                      <a:pt x="2078" y="1635"/>
                                    </a:lnTo>
                                    <a:lnTo>
                                      <a:pt x="2084" y="1625"/>
                                    </a:lnTo>
                                    <a:lnTo>
                                      <a:pt x="2091" y="1614"/>
                                    </a:lnTo>
                                    <a:lnTo>
                                      <a:pt x="2097" y="1603"/>
                                    </a:lnTo>
                                    <a:lnTo>
                                      <a:pt x="2103" y="1592"/>
                                    </a:lnTo>
                                    <a:lnTo>
                                      <a:pt x="2110" y="1581"/>
                                    </a:lnTo>
                                    <a:lnTo>
                                      <a:pt x="2116" y="1569"/>
                                    </a:lnTo>
                                    <a:lnTo>
                                      <a:pt x="2123" y="1558"/>
                                    </a:lnTo>
                                    <a:lnTo>
                                      <a:pt x="2129" y="1547"/>
                                    </a:lnTo>
                                    <a:lnTo>
                                      <a:pt x="2136" y="1535"/>
                                    </a:lnTo>
                                    <a:lnTo>
                                      <a:pt x="2142" y="1524"/>
                                    </a:lnTo>
                                    <a:lnTo>
                                      <a:pt x="2148" y="1512"/>
                                    </a:lnTo>
                                    <a:lnTo>
                                      <a:pt x="2155" y="1501"/>
                                    </a:lnTo>
                                    <a:lnTo>
                                      <a:pt x="2161" y="1489"/>
                                    </a:lnTo>
                                    <a:lnTo>
                                      <a:pt x="2168" y="1477"/>
                                    </a:lnTo>
                                    <a:lnTo>
                                      <a:pt x="2174" y="1465"/>
                                    </a:lnTo>
                                    <a:lnTo>
                                      <a:pt x="2181" y="1454"/>
                                    </a:lnTo>
                                    <a:lnTo>
                                      <a:pt x="2187" y="1442"/>
                                    </a:lnTo>
                                    <a:lnTo>
                                      <a:pt x="2194" y="1430"/>
                                    </a:lnTo>
                                    <a:lnTo>
                                      <a:pt x="2207" y="1406"/>
                                    </a:lnTo>
                                    <a:lnTo>
                                      <a:pt x="2213" y="1393"/>
                                    </a:lnTo>
                                    <a:lnTo>
                                      <a:pt x="2220" y="1381"/>
                                    </a:lnTo>
                                    <a:lnTo>
                                      <a:pt x="2226" y="1369"/>
                                    </a:lnTo>
                                    <a:lnTo>
                                      <a:pt x="2232" y="1357"/>
                                    </a:lnTo>
                                    <a:lnTo>
                                      <a:pt x="2239" y="1344"/>
                                    </a:lnTo>
                                    <a:lnTo>
                                      <a:pt x="2252" y="1320"/>
                                    </a:lnTo>
                                    <a:lnTo>
                                      <a:pt x="2258" y="1307"/>
                                    </a:lnTo>
                                    <a:lnTo>
                                      <a:pt x="2265" y="1295"/>
                                    </a:lnTo>
                                    <a:lnTo>
                                      <a:pt x="2271" y="1282"/>
                                    </a:lnTo>
                                    <a:lnTo>
                                      <a:pt x="2277" y="1270"/>
                                    </a:lnTo>
                                    <a:lnTo>
                                      <a:pt x="2284" y="1257"/>
                                    </a:lnTo>
                                    <a:lnTo>
                                      <a:pt x="2297" y="1232"/>
                                    </a:lnTo>
                                    <a:lnTo>
                                      <a:pt x="2303" y="1219"/>
                                    </a:lnTo>
                                    <a:lnTo>
                                      <a:pt x="2310" y="1206"/>
                                    </a:lnTo>
                                    <a:lnTo>
                                      <a:pt x="2316" y="1194"/>
                                    </a:lnTo>
                                    <a:lnTo>
                                      <a:pt x="2323" y="1181"/>
                                    </a:lnTo>
                                    <a:lnTo>
                                      <a:pt x="2329" y="1168"/>
                                    </a:lnTo>
                                    <a:lnTo>
                                      <a:pt x="2342" y="1143"/>
                                    </a:lnTo>
                                    <a:lnTo>
                                      <a:pt x="2349" y="1130"/>
                                    </a:lnTo>
                                    <a:lnTo>
                                      <a:pt x="2355" y="1117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368" y="1091"/>
                                    </a:lnTo>
                                    <a:lnTo>
                                      <a:pt x="2374" y="1078"/>
                                    </a:lnTo>
                                    <a:lnTo>
                                      <a:pt x="2387" y="1053"/>
                                    </a:lnTo>
                                    <a:lnTo>
                                      <a:pt x="2394" y="1040"/>
                                    </a:lnTo>
                                    <a:lnTo>
                                      <a:pt x="2400" y="1027"/>
                                    </a:lnTo>
                                    <a:lnTo>
                                      <a:pt x="2407" y="1014"/>
                                    </a:lnTo>
                                    <a:lnTo>
                                      <a:pt x="2413" y="1001"/>
                                    </a:lnTo>
                                    <a:lnTo>
                                      <a:pt x="2420" y="988"/>
                                    </a:lnTo>
                                    <a:lnTo>
                                      <a:pt x="2433" y="962"/>
                                    </a:lnTo>
                                    <a:lnTo>
                                      <a:pt x="2439" y="949"/>
                                    </a:lnTo>
                                    <a:lnTo>
                                      <a:pt x="2446" y="936"/>
                                    </a:lnTo>
                                    <a:lnTo>
                                      <a:pt x="2452" y="924"/>
                                    </a:lnTo>
                                    <a:lnTo>
                                      <a:pt x="2458" y="911"/>
                                    </a:lnTo>
                                    <a:lnTo>
                                      <a:pt x="2465" y="898"/>
                                    </a:lnTo>
                                    <a:lnTo>
                                      <a:pt x="2478" y="872"/>
                                    </a:lnTo>
                                    <a:lnTo>
                                      <a:pt x="2484" y="860"/>
                                    </a:lnTo>
                                    <a:lnTo>
                                      <a:pt x="2491" y="847"/>
                                    </a:lnTo>
                                    <a:lnTo>
                                      <a:pt x="2497" y="834"/>
                                    </a:lnTo>
                                    <a:lnTo>
                                      <a:pt x="2503" y="821"/>
                                    </a:lnTo>
                                    <a:lnTo>
                                      <a:pt x="2510" y="809"/>
                                    </a:lnTo>
                                    <a:lnTo>
                                      <a:pt x="2516" y="796"/>
                                    </a:lnTo>
                                    <a:lnTo>
                                      <a:pt x="2523" y="783"/>
                                    </a:lnTo>
                                    <a:lnTo>
                                      <a:pt x="2529" y="771"/>
                                    </a:lnTo>
                                    <a:lnTo>
                                      <a:pt x="2536" y="758"/>
                                    </a:lnTo>
                                    <a:lnTo>
                                      <a:pt x="2542" y="745"/>
                                    </a:lnTo>
                                    <a:lnTo>
                                      <a:pt x="2549" y="733"/>
                                    </a:lnTo>
                                    <a:lnTo>
                                      <a:pt x="2555" y="720"/>
                                    </a:lnTo>
                                    <a:lnTo>
                                      <a:pt x="2562" y="708"/>
                                    </a:lnTo>
                                    <a:lnTo>
                                      <a:pt x="2568" y="696"/>
                                    </a:lnTo>
                                    <a:lnTo>
                                      <a:pt x="2581" y="671"/>
                                    </a:lnTo>
                                    <a:lnTo>
                                      <a:pt x="2587" y="659"/>
                                    </a:lnTo>
                                    <a:lnTo>
                                      <a:pt x="2594" y="646"/>
                                    </a:lnTo>
                                    <a:lnTo>
                                      <a:pt x="2600" y="634"/>
                                    </a:lnTo>
                                    <a:lnTo>
                                      <a:pt x="2607" y="622"/>
                                    </a:lnTo>
                                    <a:lnTo>
                                      <a:pt x="2613" y="610"/>
                                    </a:lnTo>
                                    <a:lnTo>
                                      <a:pt x="2626" y="586"/>
                                    </a:lnTo>
                                    <a:lnTo>
                                      <a:pt x="2632" y="574"/>
                                    </a:lnTo>
                                    <a:lnTo>
                                      <a:pt x="2639" y="562"/>
                                    </a:lnTo>
                                    <a:lnTo>
                                      <a:pt x="2645" y="550"/>
                                    </a:lnTo>
                                    <a:lnTo>
                                      <a:pt x="2652" y="539"/>
                                    </a:lnTo>
                                    <a:lnTo>
                                      <a:pt x="2658" y="527"/>
                                    </a:lnTo>
                                    <a:lnTo>
                                      <a:pt x="2665" y="515"/>
                                    </a:lnTo>
                                    <a:lnTo>
                                      <a:pt x="2671" y="504"/>
                                    </a:lnTo>
                                    <a:lnTo>
                                      <a:pt x="2678" y="492"/>
                                    </a:lnTo>
                                    <a:lnTo>
                                      <a:pt x="2684" y="481"/>
                                    </a:lnTo>
                                    <a:lnTo>
                                      <a:pt x="2691" y="469"/>
                                    </a:lnTo>
                                    <a:lnTo>
                                      <a:pt x="2697" y="458"/>
                                    </a:lnTo>
                                    <a:lnTo>
                                      <a:pt x="2704" y="447"/>
                                    </a:lnTo>
                                    <a:lnTo>
                                      <a:pt x="2710" y="436"/>
                                    </a:lnTo>
                                    <a:lnTo>
                                      <a:pt x="2716" y="425"/>
                                    </a:lnTo>
                                    <a:lnTo>
                                      <a:pt x="2723" y="414"/>
                                    </a:lnTo>
                                    <a:lnTo>
                                      <a:pt x="2729" y="403"/>
                                    </a:lnTo>
                                    <a:lnTo>
                                      <a:pt x="2736" y="392"/>
                                    </a:lnTo>
                                    <a:lnTo>
                                      <a:pt x="2742" y="381"/>
                                    </a:lnTo>
                                    <a:lnTo>
                                      <a:pt x="2749" y="371"/>
                                    </a:lnTo>
                                    <a:lnTo>
                                      <a:pt x="2755" y="360"/>
                                    </a:lnTo>
                                    <a:lnTo>
                                      <a:pt x="2761" y="349"/>
                                    </a:lnTo>
                                    <a:lnTo>
                                      <a:pt x="2768" y="3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261000"/>
                                <a:ext cx="82296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5" h="2163">
                                    <a:moveTo>
                                      <a:pt x="0" y="460"/>
                                    </a:moveTo>
                                    <a:lnTo>
                                      <a:pt x="6" y="450"/>
                                    </a:lnTo>
                                    <a:lnTo>
                                      <a:pt x="13" y="439"/>
                                    </a:lnTo>
                                    <a:lnTo>
                                      <a:pt x="19" y="429"/>
                                    </a:lnTo>
                                    <a:lnTo>
                                      <a:pt x="26" y="419"/>
                                    </a:lnTo>
                                    <a:lnTo>
                                      <a:pt x="32" y="409"/>
                                    </a:lnTo>
                                    <a:lnTo>
                                      <a:pt x="39" y="399"/>
                                    </a:lnTo>
                                    <a:lnTo>
                                      <a:pt x="45" y="390"/>
                                    </a:lnTo>
                                    <a:lnTo>
                                      <a:pt x="52" y="380"/>
                                    </a:lnTo>
                                    <a:lnTo>
                                      <a:pt x="58" y="370"/>
                                    </a:lnTo>
                                    <a:lnTo>
                                      <a:pt x="65" y="361"/>
                                    </a:lnTo>
                                    <a:lnTo>
                                      <a:pt x="71" y="352"/>
                                    </a:lnTo>
                                    <a:lnTo>
                                      <a:pt x="84" y="333"/>
                                    </a:lnTo>
                                    <a:lnTo>
                                      <a:pt x="90" y="324"/>
                                    </a:lnTo>
                                    <a:lnTo>
                                      <a:pt x="97" y="315"/>
                                    </a:lnTo>
                                    <a:lnTo>
                                      <a:pt x="103" y="306"/>
                                    </a:lnTo>
                                    <a:lnTo>
                                      <a:pt x="110" y="297"/>
                                    </a:lnTo>
                                    <a:lnTo>
                                      <a:pt x="116" y="289"/>
                                    </a:lnTo>
                                    <a:lnTo>
                                      <a:pt x="123" y="280"/>
                                    </a:lnTo>
                                    <a:lnTo>
                                      <a:pt x="129" y="272"/>
                                    </a:lnTo>
                                    <a:lnTo>
                                      <a:pt x="136" y="263"/>
                                    </a:lnTo>
                                    <a:lnTo>
                                      <a:pt x="142" y="255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55" y="239"/>
                                    </a:lnTo>
                                    <a:lnTo>
                                      <a:pt x="161" y="231"/>
                                    </a:lnTo>
                                    <a:lnTo>
                                      <a:pt x="168" y="22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81" y="208"/>
                                    </a:lnTo>
                                    <a:lnTo>
                                      <a:pt x="187" y="201"/>
                                    </a:lnTo>
                                    <a:lnTo>
                                      <a:pt x="194" y="194"/>
                                    </a:lnTo>
                                    <a:lnTo>
                                      <a:pt x="200" y="187"/>
                                    </a:lnTo>
                                    <a:lnTo>
                                      <a:pt x="206" y="179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19" y="166"/>
                                    </a:lnTo>
                                    <a:lnTo>
                                      <a:pt x="226" y="159"/>
                                    </a:lnTo>
                                    <a:lnTo>
                                      <a:pt x="232" y="153"/>
                                    </a:lnTo>
                                    <a:lnTo>
                                      <a:pt x="239" y="146"/>
                                    </a:lnTo>
                                    <a:lnTo>
                                      <a:pt x="245" y="140"/>
                                    </a:lnTo>
                                    <a:lnTo>
                                      <a:pt x="252" y="134"/>
                                    </a:lnTo>
                                    <a:lnTo>
                                      <a:pt x="258" y="128"/>
                                    </a:lnTo>
                                    <a:lnTo>
                                      <a:pt x="265" y="122"/>
                                    </a:lnTo>
                                    <a:lnTo>
                                      <a:pt x="271" y="116"/>
                                    </a:lnTo>
                                    <a:lnTo>
                                      <a:pt x="278" y="111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290" y="100"/>
                                    </a:lnTo>
                                    <a:lnTo>
                                      <a:pt x="297" y="94"/>
                                    </a:lnTo>
                                    <a:lnTo>
                                      <a:pt x="310" y="85"/>
                                    </a:lnTo>
                                    <a:lnTo>
                                      <a:pt x="316" y="80"/>
                                    </a:lnTo>
                                    <a:lnTo>
                                      <a:pt x="323" y="75"/>
                                    </a:lnTo>
                                    <a:lnTo>
                                      <a:pt x="329" y="70"/>
                                    </a:lnTo>
                                    <a:lnTo>
                                      <a:pt x="335" y="66"/>
                                    </a:lnTo>
                                    <a:lnTo>
                                      <a:pt x="342" y="62"/>
                                    </a:lnTo>
                                    <a:lnTo>
                                      <a:pt x="348" y="58"/>
                                    </a:lnTo>
                                    <a:lnTo>
                                      <a:pt x="355" y="54"/>
                                    </a:lnTo>
                                    <a:lnTo>
                                      <a:pt x="361" y="50"/>
                                    </a:lnTo>
                                    <a:lnTo>
                                      <a:pt x="368" y="46"/>
                                    </a:lnTo>
                                    <a:lnTo>
                                      <a:pt x="374" y="43"/>
                                    </a:lnTo>
                                    <a:lnTo>
                                      <a:pt x="381" y="39"/>
                                    </a:lnTo>
                                    <a:lnTo>
                                      <a:pt x="387" y="36"/>
                                    </a:lnTo>
                                    <a:lnTo>
                                      <a:pt x="394" y="33"/>
                                    </a:lnTo>
                                    <a:lnTo>
                                      <a:pt x="400" y="30"/>
                                    </a:lnTo>
                                    <a:lnTo>
                                      <a:pt x="413" y="24"/>
                                    </a:lnTo>
                                    <a:lnTo>
                                      <a:pt x="419" y="22"/>
                                    </a:lnTo>
                                    <a:lnTo>
                                      <a:pt x="426" y="19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439" y="15"/>
                                    </a:lnTo>
                                    <a:lnTo>
                                      <a:pt x="445" y="13"/>
                                    </a:lnTo>
                                    <a:lnTo>
                                      <a:pt x="458" y="9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71" y="6"/>
                                    </a:lnTo>
                                    <a:lnTo>
                                      <a:pt x="477" y="5"/>
                                    </a:lnTo>
                                    <a:lnTo>
                                      <a:pt x="484" y="4"/>
                                    </a:lnTo>
                                    <a:lnTo>
                                      <a:pt x="490" y="3"/>
                                    </a:lnTo>
                                    <a:lnTo>
                                      <a:pt x="503" y="1"/>
                                    </a:lnTo>
                                    <a:lnTo>
                                      <a:pt x="510" y="1"/>
                                    </a:lnTo>
                                    <a:lnTo>
                                      <a:pt x="516" y="1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548" y="1"/>
                                    </a:lnTo>
                                    <a:lnTo>
                                      <a:pt x="555" y="1"/>
                                    </a:lnTo>
                                    <a:lnTo>
                                      <a:pt x="561" y="2"/>
                                    </a:lnTo>
                                    <a:lnTo>
                                      <a:pt x="568" y="3"/>
                                    </a:lnTo>
                                    <a:lnTo>
                                      <a:pt x="574" y="4"/>
                                    </a:lnTo>
                                    <a:lnTo>
                                      <a:pt x="581" y="5"/>
                                    </a:lnTo>
                                    <a:lnTo>
                                      <a:pt x="594" y="7"/>
                                    </a:lnTo>
                                    <a:lnTo>
                                      <a:pt x="600" y="9"/>
                                    </a:lnTo>
                                    <a:lnTo>
                                      <a:pt x="607" y="10"/>
                                    </a:lnTo>
                                    <a:lnTo>
                                      <a:pt x="613" y="12"/>
                                    </a:lnTo>
                                    <a:lnTo>
                                      <a:pt x="620" y="14"/>
                                    </a:lnTo>
                                    <a:lnTo>
                                      <a:pt x="626" y="16"/>
                                    </a:lnTo>
                                    <a:lnTo>
                                      <a:pt x="632" y="19"/>
                                    </a:lnTo>
                                    <a:lnTo>
                                      <a:pt x="639" y="21"/>
                                    </a:lnTo>
                                    <a:lnTo>
                                      <a:pt x="645" y="24"/>
                                    </a:lnTo>
                                    <a:lnTo>
                                      <a:pt x="652" y="26"/>
                                    </a:lnTo>
                                    <a:lnTo>
                                      <a:pt x="658" y="29"/>
                                    </a:lnTo>
                                    <a:lnTo>
                                      <a:pt x="665" y="32"/>
                                    </a:lnTo>
                                    <a:lnTo>
                                      <a:pt x="671" y="35"/>
                                    </a:lnTo>
                                    <a:lnTo>
                                      <a:pt x="684" y="42"/>
                                    </a:lnTo>
                                    <a:lnTo>
                                      <a:pt x="690" y="46"/>
                                    </a:lnTo>
                                    <a:lnTo>
                                      <a:pt x="697" y="49"/>
                                    </a:lnTo>
                                    <a:lnTo>
                                      <a:pt x="703" y="53"/>
                                    </a:lnTo>
                                    <a:lnTo>
                                      <a:pt x="710" y="57"/>
                                    </a:lnTo>
                                    <a:lnTo>
                                      <a:pt x="716" y="61"/>
                                    </a:lnTo>
                                    <a:lnTo>
                                      <a:pt x="723" y="65"/>
                                    </a:lnTo>
                                    <a:lnTo>
                                      <a:pt x="729" y="70"/>
                                    </a:lnTo>
                                    <a:lnTo>
                                      <a:pt x="736" y="74"/>
                                    </a:lnTo>
                                    <a:lnTo>
                                      <a:pt x="742" y="79"/>
                                    </a:lnTo>
                                    <a:lnTo>
                                      <a:pt x="749" y="84"/>
                                    </a:lnTo>
                                    <a:lnTo>
                                      <a:pt x="755" y="88"/>
                                    </a:lnTo>
                                    <a:lnTo>
                                      <a:pt x="761" y="94"/>
                                    </a:lnTo>
                                    <a:lnTo>
                                      <a:pt x="768" y="99"/>
                                    </a:lnTo>
                                    <a:lnTo>
                                      <a:pt x="774" y="104"/>
                                    </a:lnTo>
                                    <a:lnTo>
                                      <a:pt x="781" y="109"/>
                                    </a:lnTo>
                                    <a:lnTo>
                                      <a:pt x="787" y="115"/>
                                    </a:lnTo>
                                    <a:lnTo>
                                      <a:pt x="794" y="121"/>
                                    </a:lnTo>
                                    <a:lnTo>
                                      <a:pt x="800" y="127"/>
                                    </a:lnTo>
                                    <a:lnTo>
                                      <a:pt x="806" y="133"/>
                                    </a:lnTo>
                                    <a:lnTo>
                                      <a:pt x="813" y="139"/>
                                    </a:lnTo>
                                    <a:lnTo>
                                      <a:pt x="819" y="145"/>
                                    </a:lnTo>
                                    <a:lnTo>
                                      <a:pt x="826" y="151"/>
                                    </a:lnTo>
                                    <a:lnTo>
                                      <a:pt x="832" y="158"/>
                                    </a:lnTo>
                                    <a:lnTo>
                                      <a:pt x="839" y="165"/>
                                    </a:lnTo>
                                    <a:lnTo>
                                      <a:pt x="845" y="171"/>
                                    </a:lnTo>
                                    <a:lnTo>
                                      <a:pt x="852" y="178"/>
                                    </a:lnTo>
                                    <a:lnTo>
                                      <a:pt x="858" y="185"/>
                                    </a:lnTo>
                                    <a:lnTo>
                                      <a:pt x="865" y="192"/>
                                    </a:lnTo>
                                    <a:lnTo>
                                      <a:pt x="871" y="199"/>
                                    </a:lnTo>
                                    <a:lnTo>
                                      <a:pt x="878" y="207"/>
                                    </a:lnTo>
                                    <a:lnTo>
                                      <a:pt x="884" y="214"/>
                                    </a:lnTo>
                                    <a:lnTo>
                                      <a:pt x="890" y="222"/>
                                    </a:lnTo>
                                    <a:lnTo>
                                      <a:pt x="897" y="230"/>
                                    </a:lnTo>
                                    <a:lnTo>
                                      <a:pt x="903" y="238"/>
                                    </a:lnTo>
                                    <a:lnTo>
                                      <a:pt x="910" y="246"/>
                                    </a:lnTo>
                                    <a:lnTo>
                                      <a:pt x="916" y="254"/>
                                    </a:lnTo>
                                    <a:lnTo>
                                      <a:pt x="923" y="262"/>
                                    </a:lnTo>
                                    <a:lnTo>
                                      <a:pt x="929" y="270"/>
                                    </a:lnTo>
                                    <a:lnTo>
                                      <a:pt x="935" y="279"/>
                                    </a:lnTo>
                                    <a:lnTo>
                                      <a:pt x="942" y="287"/>
                                    </a:lnTo>
                                    <a:lnTo>
                                      <a:pt x="948" y="296"/>
                                    </a:lnTo>
                                    <a:lnTo>
                                      <a:pt x="955" y="304"/>
                                    </a:lnTo>
                                    <a:lnTo>
                                      <a:pt x="968" y="322"/>
                                    </a:lnTo>
                                    <a:lnTo>
                                      <a:pt x="974" y="331"/>
                                    </a:lnTo>
                                    <a:lnTo>
                                      <a:pt x="981" y="340"/>
                                    </a:lnTo>
                                    <a:lnTo>
                                      <a:pt x="987" y="350"/>
                                    </a:lnTo>
                                    <a:lnTo>
                                      <a:pt x="994" y="359"/>
                                    </a:lnTo>
                                    <a:lnTo>
                                      <a:pt x="1000" y="369"/>
                                    </a:lnTo>
                                    <a:lnTo>
                                      <a:pt x="1007" y="378"/>
                                    </a:lnTo>
                                    <a:lnTo>
                                      <a:pt x="1013" y="388"/>
                                    </a:lnTo>
                                    <a:lnTo>
                                      <a:pt x="1019" y="398"/>
                                    </a:lnTo>
                                    <a:lnTo>
                                      <a:pt x="1026" y="407"/>
                                    </a:lnTo>
                                    <a:lnTo>
                                      <a:pt x="1032" y="418"/>
                                    </a:lnTo>
                                    <a:lnTo>
                                      <a:pt x="1039" y="427"/>
                                    </a:lnTo>
                                    <a:lnTo>
                                      <a:pt x="1045" y="438"/>
                                    </a:lnTo>
                                    <a:lnTo>
                                      <a:pt x="1058" y="458"/>
                                    </a:lnTo>
                                    <a:lnTo>
                                      <a:pt x="1065" y="469"/>
                                    </a:lnTo>
                                    <a:lnTo>
                                      <a:pt x="1071" y="479"/>
                                    </a:lnTo>
                                    <a:lnTo>
                                      <a:pt x="1078" y="490"/>
                                    </a:lnTo>
                                    <a:lnTo>
                                      <a:pt x="1084" y="500"/>
                                    </a:lnTo>
                                    <a:lnTo>
                                      <a:pt x="1091" y="511"/>
                                    </a:lnTo>
                                    <a:lnTo>
                                      <a:pt x="1103" y="533"/>
                                    </a:lnTo>
                                    <a:lnTo>
                                      <a:pt x="1110" y="544"/>
                                    </a:lnTo>
                                    <a:lnTo>
                                      <a:pt x="1116" y="555"/>
                                    </a:lnTo>
                                    <a:lnTo>
                                      <a:pt x="1123" y="566"/>
                                    </a:lnTo>
                                    <a:lnTo>
                                      <a:pt x="1129" y="577"/>
                                    </a:lnTo>
                                    <a:lnTo>
                                      <a:pt x="1136" y="589"/>
                                    </a:lnTo>
                                    <a:lnTo>
                                      <a:pt x="1148" y="611"/>
                                    </a:lnTo>
                                    <a:lnTo>
                                      <a:pt x="1155" y="623"/>
                                    </a:lnTo>
                                    <a:lnTo>
                                      <a:pt x="1161" y="634"/>
                                    </a:lnTo>
                                    <a:lnTo>
                                      <a:pt x="1168" y="646"/>
                                    </a:lnTo>
                                    <a:lnTo>
                                      <a:pt x="1174" y="658"/>
                                    </a:lnTo>
                                    <a:lnTo>
                                      <a:pt x="1181" y="669"/>
                                    </a:lnTo>
                                    <a:lnTo>
                                      <a:pt x="1187" y="681"/>
                                    </a:lnTo>
                                    <a:lnTo>
                                      <a:pt x="1194" y="693"/>
                                    </a:lnTo>
                                    <a:lnTo>
                                      <a:pt x="1200" y="705"/>
                                    </a:lnTo>
                                    <a:lnTo>
                                      <a:pt x="1207" y="717"/>
                                    </a:lnTo>
                                    <a:lnTo>
                                      <a:pt x="1213" y="729"/>
                                    </a:lnTo>
                                    <a:lnTo>
                                      <a:pt x="1220" y="741"/>
                                    </a:lnTo>
                                    <a:lnTo>
                                      <a:pt x="1226" y="753"/>
                                    </a:lnTo>
                                    <a:lnTo>
                                      <a:pt x="1239" y="778"/>
                                    </a:lnTo>
                                    <a:lnTo>
                                      <a:pt x="1245" y="790"/>
                                    </a:lnTo>
                                    <a:lnTo>
                                      <a:pt x="1252" y="802"/>
                                    </a:lnTo>
                                    <a:lnTo>
                                      <a:pt x="1258" y="814"/>
                                    </a:lnTo>
                                    <a:lnTo>
                                      <a:pt x="1265" y="827"/>
                                    </a:lnTo>
                                    <a:lnTo>
                                      <a:pt x="1271" y="839"/>
                                    </a:lnTo>
                                    <a:lnTo>
                                      <a:pt x="1284" y="864"/>
                                    </a:lnTo>
                                    <a:lnTo>
                                      <a:pt x="1290" y="877"/>
                                    </a:lnTo>
                                    <a:lnTo>
                                      <a:pt x="1297" y="889"/>
                                    </a:lnTo>
                                    <a:lnTo>
                                      <a:pt x="1303" y="902"/>
                                    </a:lnTo>
                                    <a:lnTo>
                                      <a:pt x="1310" y="915"/>
                                    </a:lnTo>
                                    <a:lnTo>
                                      <a:pt x="1316" y="927"/>
                                    </a:lnTo>
                                    <a:lnTo>
                                      <a:pt x="1329" y="953"/>
                                    </a:lnTo>
                                    <a:lnTo>
                                      <a:pt x="1336" y="965"/>
                                    </a:lnTo>
                                    <a:lnTo>
                                      <a:pt x="1342" y="978"/>
                                    </a:lnTo>
                                    <a:lnTo>
                                      <a:pt x="1349" y="991"/>
                                    </a:lnTo>
                                    <a:lnTo>
                                      <a:pt x="1355" y="1004"/>
                                    </a:lnTo>
                                    <a:lnTo>
                                      <a:pt x="1361" y="1017"/>
                                    </a:lnTo>
                                    <a:lnTo>
                                      <a:pt x="1374" y="1042"/>
                                    </a:lnTo>
                                    <a:lnTo>
                                      <a:pt x="1381" y="1055"/>
                                    </a:lnTo>
                                    <a:lnTo>
                                      <a:pt x="1387" y="1068"/>
                                    </a:lnTo>
                                    <a:lnTo>
                                      <a:pt x="1394" y="1081"/>
                                    </a:lnTo>
                                    <a:lnTo>
                                      <a:pt x="1400" y="1094"/>
                                    </a:lnTo>
                                    <a:lnTo>
                                      <a:pt x="1406" y="1107"/>
                                    </a:lnTo>
                                    <a:lnTo>
                                      <a:pt x="1419" y="1132"/>
                                    </a:lnTo>
                                    <a:lnTo>
                                      <a:pt x="1426" y="1145"/>
                                    </a:lnTo>
                                    <a:lnTo>
                                      <a:pt x="1432" y="1158"/>
                                    </a:lnTo>
                                    <a:lnTo>
                                      <a:pt x="1439" y="1171"/>
                                    </a:lnTo>
                                    <a:lnTo>
                                      <a:pt x="1445" y="1184"/>
                                    </a:lnTo>
                                    <a:lnTo>
                                      <a:pt x="1452" y="1197"/>
                                    </a:lnTo>
                                    <a:lnTo>
                                      <a:pt x="1465" y="1223"/>
                                    </a:lnTo>
                                    <a:lnTo>
                                      <a:pt x="1471" y="1236"/>
                                    </a:lnTo>
                                    <a:lnTo>
                                      <a:pt x="1478" y="1249"/>
                                    </a:lnTo>
                                    <a:lnTo>
                                      <a:pt x="1484" y="1261"/>
                                    </a:lnTo>
                                    <a:lnTo>
                                      <a:pt x="1490" y="1274"/>
                                    </a:lnTo>
                                    <a:lnTo>
                                      <a:pt x="1497" y="1287"/>
                                    </a:lnTo>
                                    <a:lnTo>
                                      <a:pt x="1503" y="1300"/>
                                    </a:lnTo>
                                    <a:lnTo>
                                      <a:pt x="1510" y="1312"/>
                                    </a:lnTo>
                                    <a:lnTo>
                                      <a:pt x="1516" y="1325"/>
                                    </a:lnTo>
                                    <a:lnTo>
                                      <a:pt x="1523" y="1338"/>
                                    </a:lnTo>
                                    <a:lnTo>
                                      <a:pt x="1529" y="1351"/>
                                    </a:lnTo>
                                    <a:lnTo>
                                      <a:pt x="1536" y="1363"/>
                                    </a:lnTo>
                                    <a:lnTo>
                                      <a:pt x="1542" y="1376"/>
                                    </a:lnTo>
                                    <a:lnTo>
                                      <a:pt x="1549" y="1388"/>
                                    </a:lnTo>
                                    <a:lnTo>
                                      <a:pt x="1555" y="1401"/>
                                    </a:lnTo>
                                    <a:lnTo>
                                      <a:pt x="1562" y="1414"/>
                                    </a:lnTo>
                                    <a:lnTo>
                                      <a:pt x="1568" y="1426"/>
                                    </a:lnTo>
                                    <a:lnTo>
                                      <a:pt x="1574" y="1438"/>
                                    </a:lnTo>
                                    <a:lnTo>
                                      <a:pt x="1581" y="1451"/>
                                    </a:lnTo>
                                    <a:lnTo>
                                      <a:pt x="1587" y="1463"/>
                                    </a:lnTo>
                                    <a:lnTo>
                                      <a:pt x="1594" y="1476"/>
                                    </a:lnTo>
                                    <a:lnTo>
                                      <a:pt x="1600" y="1488"/>
                                    </a:lnTo>
                                    <a:lnTo>
                                      <a:pt x="1613" y="1512"/>
                                    </a:lnTo>
                                    <a:lnTo>
                                      <a:pt x="1619" y="1525"/>
                                    </a:lnTo>
                                    <a:lnTo>
                                      <a:pt x="1626" y="1537"/>
                                    </a:lnTo>
                                    <a:lnTo>
                                      <a:pt x="1632" y="1549"/>
                                    </a:lnTo>
                                    <a:lnTo>
                                      <a:pt x="1639" y="1561"/>
                                    </a:lnTo>
                                    <a:lnTo>
                                      <a:pt x="1645" y="1573"/>
                                    </a:lnTo>
                                    <a:lnTo>
                                      <a:pt x="1658" y="1596"/>
                                    </a:lnTo>
                                    <a:lnTo>
                                      <a:pt x="1665" y="1608"/>
                                    </a:lnTo>
                                    <a:lnTo>
                                      <a:pt x="1671" y="1620"/>
                                    </a:lnTo>
                                    <a:lnTo>
                                      <a:pt x="1678" y="1631"/>
                                    </a:lnTo>
                                    <a:lnTo>
                                      <a:pt x="1684" y="1643"/>
                                    </a:lnTo>
                                    <a:lnTo>
                                      <a:pt x="1691" y="1654"/>
                                    </a:lnTo>
                                    <a:lnTo>
                                      <a:pt x="1703" y="1677"/>
                                    </a:lnTo>
                                    <a:lnTo>
                                      <a:pt x="1710" y="1688"/>
                                    </a:lnTo>
                                    <a:lnTo>
                                      <a:pt x="1716" y="1700"/>
                                    </a:lnTo>
                                    <a:lnTo>
                                      <a:pt x="1723" y="1711"/>
                                    </a:lnTo>
                                    <a:lnTo>
                                      <a:pt x="1729" y="1722"/>
                                    </a:lnTo>
                                    <a:lnTo>
                                      <a:pt x="1736" y="1733"/>
                                    </a:lnTo>
                                    <a:lnTo>
                                      <a:pt x="1742" y="1744"/>
                                    </a:lnTo>
                                    <a:lnTo>
                                      <a:pt x="1748" y="1755"/>
                                    </a:lnTo>
                                    <a:lnTo>
                                      <a:pt x="1755" y="1765"/>
                                    </a:lnTo>
                                    <a:lnTo>
                                      <a:pt x="1761" y="1776"/>
                                    </a:lnTo>
                                    <a:lnTo>
                                      <a:pt x="1768" y="1787"/>
                                    </a:lnTo>
                                    <a:lnTo>
                                      <a:pt x="1774" y="1797"/>
                                    </a:lnTo>
                                    <a:lnTo>
                                      <a:pt x="1781" y="1807"/>
                                    </a:lnTo>
                                    <a:lnTo>
                                      <a:pt x="1787" y="1818"/>
                                    </a:lnTo>
                                    <a:lnTo>
                                      <a:pt x="1794" y="1828"/>
                                    </a:lnTo>
                                    <a:lnTo>
                                      <a:pt x="1800" y="1838"/>
                                    </a:lnTo>
                                    <a:lnTo>
                                      <a:pt x="1807" y="1848"/>
                                    </a:lnTo>
                                    <a:lnTo>
                                      <a:pt x="1813" y="1858"/>
                                    </a:lnTo>
                                    <a:lnTo>
                                      <a:pt x="1820" y="1868"/>
                                    </a:lnTo>
                                    <a:lnTo>
                                      <a:pt x="1826" y="1878"/>
                                    </a:lnTo>
                                    <a:lnTo>
                                      <a:pt x="1839" y="1897"/>
                                    </a:lnTo>
                                    <a:lnTo>
                                      <a:pt x="1845" y="1907"/>
                                    </a:lnTo>
                                    <a:lnTo>
                                      <a:pt x="1852" y="1916"/>
                                    </a:lnTo>
                                    <a:lnTo>
                                      <a:pt x="1858" y="1925"/>
                                    </a:lnTo>
                                    <a:lnTo>
                                      <a:pt x="1865" y="1935"/>
                                    </a:lnTo>
                                    <a:lnTo>
                                      <a:pt x="1871" y="1944"/>
                                    </a:lnTo>
                                    <a:lnTo>
                                      <a:pt x="1877" y="1953"/>
                                    </a:lnTo>
                                    <a:lnTo>
                                      <a:pt x="1884" y="1962"/>
                                    </a:lnTo>
                                    <a:lnTo>
                                      <a:pt x="1890" y="1970"/>
                                    </a:lnTo>
                                    <a:lnTo>
                                      <a:pt x="1897" y="1979"/>
                                    </a:lnTo>
                                    <a:lnTo>
                                      <a:pt x="1903" y="1987"/>
                                    </a:lnTo>
                                    <a:lnTo>
                                      <a:pt x="1910" y="1996"/>
                                    </a:lnTo>
                                    <a:lnTo>
                                      <a:pt x="1916" y="2004"/>
                                    </a:lnTo>
                                    <a:lnTo>
                                      <a:pt x="1923" y="2013"/>
                                    </a:lnTo>
                                    <a:lnTo>
                                      <a:pt x="1929" y="2021"/>
                                    </a:lnTo>
                                    <a:lnTo>
                                      <a:pt x="1936" y="2029"/>
                                    </a:lnTo>
                                    <a:lnTo>
                                      <a:pt x="1942" y="2037"/>
                                    </a:lnTo>
                                    <a:lnTo>
                                      <a:pt x="1949" y="2044"/>
                                    </a:lnTo>
                                    <a:lnTo>
                                      <a:pt x="1955" y="2052"/>
                                    </a:lnTo>
                                    <a:lnTo>
                                      <a:pt x="1961" y="2059"/>
                                    </a:lnTo>
                                    <a:lnTo>
                                      <a:pt x="1968" y="2067"/>
                                    </a:lnTo>
                                    <a:lnTo>
                                      <a:pt x="1974" y="2074"/>
                                    </a:lnTo>
                                    <a:lnTo>
                                      <a:pt x="1981" y="2081"/>
                                    </a:lnTo>
                                    <a:lnTo>
                                      <a:pt x="1987" y="2088"/>
                                    </a:lnTo>
                                    <a:lnTo>
                                      <a:pt x="1994" y="2095"/>
                                    </a:lnTo>
                                    <a:lnTo>
                                      <a:pt x="2000" y="2102"/>
                                    </a:lnTo>
                                    <a:lnTo>
                                      <a:pt x="2007" y="2109"/>
                                    </a:lnTo>
                                    <a:lnTo>
                                      <a:pt x="2013" y="2115"/>
                                    </a:lnTo>
                                    <a:lnTo>
                                      <a:pt x="2020" y="2121"/>
                                    </a:lnTo>
                                    <a:lnTo>
                                      <a:pt x="2026" y="2128"/>
                                    </a:lnTo>
                                    <a:lnTo>
                                      <a:pt x="2033" y="2134"/>
                                    </a:lnTo>
                                    <a:lnTo>
                                      <a:pt x="2039" y="2140"/>
                                    </a:lnTo>
                                    <a:lnTo>
                                      <a:pt x="2045" y="2146"/>
                                    </a:lnTo>
                                    <a:lnTo>
                                      <a:pt x="2052" y="2151"/>
                                    </a:lnTo>
                                    <a:lnTo>
                                      <a:pt x="2065" y="21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0pt;margin-top:2.45pt;width:166.5pt;height:122.7pt" coordorigin="4000,49" coordsize="3330,2454">
                <v:shape id="shape_0" stroked="f" o:allowincell="f" style="position:absolute;left:4937;top:1128;width:53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000;top:49;width:3330;height:2454">
                  <v:shape id="shape_0" stroked="f" o:allowincell="f" style="position:absolute;left:6794;top:1184;width:53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49;width:5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421;width:5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582;width:64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8;top:2077;width:155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第6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4;top:610;width:381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9;top:1140;width:369;height:9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" style="position:absolute;left:4000;top:200;width:3183;height:157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3" stroked="t" o:allowincell="f" style="position:absolute;left:5337;top:200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4" stroked="t" o:allowincell="f" style="position:absolute;left:7183;top:1179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5" stroked="t" o:allowincell="f" style="position:absolute;left:6070;top:117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6" stroked="t" o:allowincell="f" style="position:absolute;left:5343;top:601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7" stroked="t" o:allowincell="f" style="position:absolute;left:4945;top:117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8" stroked="t" o:allowincell="f" style="position:absolute;left:5315;top:177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任意多边形 19" coordsize="2768,2147" path="m0,0l6,6l13,12l19,18l26,25l32,31l39,38l45,44l51,51l58,58l64,65l71,72l78,79l84,87l90,94l97,102l103,109l110,117l116,125l123,133l129,141l135,150l142,158l148,167l155,176l161,184l168,193l174,202l181,211l187,220l194,230l200,239l207,249l213,258l226,277l232,287l239,297l245,307l252,318l258,328l264,338l271,348l277,359l284,369l290,380l297,391l303,402l316,424l323,435l329,446l336,457l342,468l348,480l361,503l368,514l374,526l381,537l387,549l393,561l400,573l406,585l413,597l419,609l426,621l432,633l439,645l452,670l458,682l465,694l471,707l477,719l484,732l497,757l503,769l510,782l516,795l522,807l529,820l542,846l549,858l555,871l561,884l568,897l574,910l587,935l594,948l600,961l606,974l613,987l619,1000l632,1026l639,1038l645,1051l652,1064l658,1077l665,1090l678,1116l684,1129l690,1141l697,1154l703,1167l710,1180l723,1205l729,1218l735,1231l742,1243l748,1256l755,1269l761,1281l768,1294l774,1306l781,1319l787,1331l794,1343l800,1356l807,1368l813,1380l826,1404l832,1417l839,1429l845,1441l852,1452l858,1464l864,1476l871,1488l877,1500l884,1511l890,1523l897,1534l903,1546l916,1568l923,1580l929,1591l936,1602l942,1613l948,1624l955,1635l961,1645l968,1656l974,1667l981,1677l987,1687l993,1698l1007,1718l1013,1728l1020,1738l1026,1748l1032,1758l1039,1767l1045,1777l1052,1787l1058,1796l1065,1805l1071,1815l1077,1824l1084,1833l1097,1850l1103,1859l1110,1867l1116,1876l1123,1884l1129,1892l1136,1900l1142,1908l1149,1916l1155,1924l1161,1932l1168,1939l1174,1947l1181,1954l1187,1961l1194,1968l1200,1975l1206,1982l1213,1988l1219,1995l1226,2001l1232,2007l1239,2013l1245,2019l1252,2025l1258,2031l1265,2037l1271,2042l1278,2048l1284,2053l1290,2058l1297,2063l1303,2068l1310,2072l1316,2077l1323,2081l1329,2085l1335,2090l1342,2093l1348,2097l1355,2101l1361,2105l1368,2108l1381,2114l1387,2117l1394,2120l1400,2123l1407,2126l1413,2128l1426,2132l1432,2134l1439,2136l1445,2138l1452,2139l1458,2141l1471,2143l1478,2144l1484,2145l1491,2146l1497,2146l1503,2147l1516,2147l1523,2147l1529,2147l1536,2146l1542,2146l1548,2145l1561,2143l1568,2142l1574,2141l1581,2140l1587,2138l1594,2136l1600,2135l1607,2132l1613,2130l1620,2128l1626,2126l1632,2123l1639,2120l1645,2118l1652,2115l1658,2111l1665,2108l1671,2105l1677,2101l1684,2098l1697,2090l1703,2086l1710,2081l1716,2077l1723,2073l1729,2068l1736,2063l1742,2058l1749,2053l1755,2048l1761,2043l1768,2037l1774,2032l1781,2026l1787,2020l1794,2014l1800,2008l1806,2002l1813,1995l1819,1989l1826,1982l1832,1975l1839,1968l1845,1962l1852,1954l1858,1947l1865,1940l1871,1932l1878,1925l1884,1917l1890,1909l1897,1901l1903,1893l1910,1885l1916,1877l1923,1868l1929,1860l1935,1851l1942,1842l1949,1833l1955,1824l1962,1815l1968,1806l1981,1788l1987,1778l1994,1768l2000,1759l2007,1749l2013,1739l2019,1729l2026,1719l2032,1709l2039,1699l2045,1689l2052,1678l2058,1668l2065,1657l2071,1646l2078,1635l2084,1625l2091,1614l2097,1603l2103,1592l2110,1581l2116,1569l2123,1558l2129,1547l2136,1535l2142,1524l2148,1512l2155,1501l2161,1489l2168,1477l2174,1465l2181,1454l2187,1442l2194,1430l2207,1406l2213,1393l2220,1381l2226,1369l2232,1357l2239,1344l2252,1320l2258,1307l2265,1295l2271,1282l2277,1270l2284,1257l2297,1232l2303,1219l2310,1206l2316,1194l2323,1181l2329,1168l2342,1143l2349,1130l2355,1117l2361,1104l2368,1091l2374,1078l2387,1053l2394,1040l2400,1027l2407,1014l2413,1001l2420,988l2433,962l2439,949l2446,936l2452,924l2458,911l2465,898l2478,872l2484,860l2491,847l2497,834l2503,821l2510,809l2516,796l2523,783l2529,771l2536,758l2542,745l2549,733l2555,720l2562,708l2568,696l2581,671l2587,659l2594,646l2600,634l2607,622l2613,610l2626,586l2632,574l2639,562l2645,550l2652,539l2658,527l2665,515l2671,504l2678,492l2684,481l2691,469l2697,458l2704,447l2710,436l2716,425l2723,414l2729,403l2736,392l2742,381l2749,371l2755,360l2761,349l2768,339e" stroked="t" o:allowincell="f" style="position:absolute;left:4000;top:672;width:1735;height:1102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20" coordsize="2065,2163" path="m0,460l6,450l13,439l19,429l26,419l32,409l39,399l45,390l52,380l58,370l65,361l71,352l84,333l90,324l97,315l103,306l110,297l116,289l123,280l129,272l136,263l142,255l149,247l155,239l161,231l168,223l174,216l181,208l187,201l194,194l200,187l206,179l213,172l219,166l226,159l232,153l239,146l245,140l252,134l258,128l265,122l271,116l278,111l284,105l290,100l297,94l310,85l316,80l323,75l329,70l335,66l342,62l348,58l355,54l361,50l368,46l374,43l381,39l387,36l394,33l400,30l413,24l419,22l426,19l432,17l439,15l445,13l458,9l464,8l471,6l477,5l484,4l490,3l503,1l510,1l516,1l523,0l529,0l536,0l548,1l555,1l561,2l568,3l574,4l581,5l594,7l600,9l607,10l613,12l620,14l626,16l632,19l639,21l645,24l652,26l658,29l665,32l671,35l684,42l690,46l697,49l703,53l710,57l716,61l723,65l729,70l736,74l742,79l749,84l755,88l761,94l768,99l774,104l781,109l787,115l794,121l800,127l806,133l813,139l819,145l826,151l832,158l839,165l845,171l852,178l858,185l865,192l871,199l878,207l884,214l890,222l897,230l903,238l910,246l916,254l923,262l929,270l935,279l942,287l948,296l955,304l968,322l974,331l981,340l987,350l994,359l1000,369l1007,378l1013,388l1019,398l1026,407l1032,418l1039,427l1045,438l1058,458l1065,469l1071,479l1078,490l1084,500l1091,511l1103,533l1110,544l1116,555l1123,566l1129,577l1136,589l1148,611l1155,623l1161,634l1168,646l1174,658l1181,669l1187,681l1194,693l1200,705l1207,717l1213,729l1220,741l1226,753l1239,778l1245,790l1252,802l1258,814l1265,827l1271,839l1284,864l1290,877l1297,889l1303,902l1310,915l1316,927l1329,953l1336,965l1342,978l1349,991l1355,1004l1361,1017l1374,1042l1381,1055l1387,1068l1394,1081l1400,1094l1406,1107l1419,1132l1426,1145l1432,1158l1439,1171l1445,1184l1452,1197l1465,1223l1471,1236l1478,1249l1484,1261l1490,1274l1497,1287l1503,1300l1510,1312l1516,1325l1523,1338l1529,1351l1536,1363l1542,1376l1549,1388l1555,1401l1562,1414l1568,1426l1574,1438l1581,1451l1587,1463l1594,1476l1600,1488l1613,1512l1619,1525l1626,1537l1632,1549l1639,1561l1645,1573l1658,1596l1665,1608l1671,1620l1678,1631l1684,1643l1691,1654l1703,1677l1710,1688l1716,1700l1723,1711l1729,1722l1736,1733l1742,1744l1748,1755l1755,1765l1761,1776l1768,1787l1774,1797l1781,1807l1787,1818l1794,1828l1800,1838l1807,1848l1813,1858l1820,1868l1826,1878l1839,1897l1845,1907l1852,1916l1858,1925l1865,1935l1871,1944l1877,1953l1884,1962l1890,1970l1897,1979l1903,1987l1910,1996l1916,2004l1923,2013l1929,2021l1936,2029l1942,2037l1949,2044l1955,2052l1961,2059l1968,2067l1974,2074l1981,2081l1987,2088l1994,2095l2000,2102l2007,2109l2013,2115l2020,2121l2026,2128l2033,2134l2039,2140l2045,2146l2052,2151l2065,2163e" stroked="t" o:allowincell="f" style="position:absolute;left:5736;top:611;width:1295;height:110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91"/>
        <w:widowControl/>
        <w:ind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60"/>
        <w:rPr>
          <w:color w:val="000000"/>
        </w:rPr>
      </w:pPr>
      <w:r>
        <w:rPr>
          <w:color w:val="000000"/>
        </w:rPr>
      </w:r>
    </w:p>
    <w:p>
      <w:pPr>
        <w:pStyle w:val="Style60"/>
        <w:rPr>
          <w:color w:val="000000"/>
        </w:rPr>
      </w:pPr>
      <w:r>
        <w:rPr>
          <w:color w:val="000000"/>
        </w:rPr>
      </w:r>
    </w:p>
    <w:p>
      <w:pPr>
        <w:pStyle w:val="Style60"/>
        <w:rPr>
          <w:color w:val="000000"/>
        </w:rPr>
      </w:pPr>
      <w:r>
        <w:rPr>
          <w:color w:val="000000"/>
        </w:rPr>
      </w:r>
    </w:p>
    <w:p>
      <w:pPr>
        <w:pStyle w:val="Style60"/>
        <w:rPr>
          <w:color w:val="000000"/>
        </w:rPr>
      </w:pPr>
      <w:r>
        <w:rPr>
          <w:color w:val="000000"/>
        </w:rPr>
      </w:r>
    </w:p>
    <w:p>
      <w:pPr>
        <w:pStyle w:val="Style60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12"/>
        <w:ind w:left="315" w:hanging="315"/>
        <w:rPr>
          <w:bCs/>
        </w:rPr>
      </w:pPr>
      <w:r>
        <w:rPr>
          <w:rFonts w:cs="Times New Roman" w:ascii="Times New Roman" w:hAnsi="Times New Roman"/>
          <w:bCs/>
          <w:iCs/>
        </w:rPr>
        <w:t>7</w:t>
      </w:r>
      <w:r>
        <w:rPr>
          <w:rFonts w:cs="宋体"/>
          <w:bCs/>
          <w:iCs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</w:t>
      </w:r>
      <w:r>
        <w:rPr>
          <w:rFonts w:cs="宋体"/>
          <w:lang w:eastAsia="zh-CN"/>
        </w:rPr>
        <w:t>．</w:t>
      </w:r>
      <w:r>
        <w:rPr>
          <w:rFonts w:ascii="Times New Roman" w:hAnsi="Times New Roman" w:cs="Times New Roman"/>
          <w:lang w:eastAsia="zh-C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宋体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，</w:t>
      </w:r>
      <w:r>
        <w:rPr>
          <w:rFonts w:ascii="Times New Roman" w:hAnsi="Times New Roman" w:cs="Times New Roman"/>
          <w:lang w:eastAsia="zh-C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Cs/>
          <w:vertAlign w:val="subscript"/>
          <w:lang w:eastAsia="zh-CN"/>
        </w:rPr>
        <w:t>1</w:t>
      </w:r>
      <w:r>
        <w:rPr>
          <w:rFonts w:cs="宋体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Cs/>
          <w:vertAlign w:val="subscript"/>
          <w:lang w:eastAsia="zh-CN"/>
        </w:rPr>
        <w:t>2</w:t>
      </w:r>
      <w:r>
        <w:rPr>
          <w:rFonts w:cs="宋体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Cs/>
          <w:vertAlign w:val="subscript"/>
          <w:lang w:eastAsia="zh-CN"/>
        </w:rPr>
        <w:t>3</w:t>
      </w:r>
      <w:r>
        <w:rPr>
          <w:rFonts w:cs="宋体"/>
        </w:rPr>
        <w:t>－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宋体"/>
        </w:rPr>
        <w:t>成等差数列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cs="宋体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项和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宋体"/>
        </w:rPr>
        <w:t>．</w:t>
      </w:r>
    </w:p>
    <w:p>
      <w:pPr>
        <w:pStyle w:val="Normal"/>
        <w:ind w:left="244" w:hanging="210"/>
        <w:rPr>
          <w:color w:val="000000"/>
        </w:rPr>
      </w:pP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bCs/>
          <w:color w:val="000000"/>
        </w:rPr>
        <w:t>在平面直角坐标系</w:t>
      </w:r>
      <w:r>
        <w:rPr>
          <w:bCs/>
          <w:i/>
          <w:color w:val="000000"/>
        </w:rPr>
        <w:t>xOy</w:t>
      </w:r>
      <w:r>
        <w:rPr>
          <w:bCs/>
          <w:color w:val="000000"/>
        </w:rPr>
        <w:t>中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color w:val="000000"/>
        </w:rPr>
        <w:t>已知双曲线</w:t>
      </w:r>
      <w:r>
        <w:rPr>
          <w:rFonts w:ascii="宋体" w:hAnsi="宋体" w:cs="宋体"/>
          <w:bCs/>
          <w:color w:val="000000"/>
        </w:rPr>
        <w:t>－＝</w:t>
      </w:r>
      <w:r>
        <w:rPr>
          <w:bCs/>
          <w:color w:val="000000"/>
        </w:rPr>
        <w:t>1(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＞</w:t>
      </w:r>
      <w:r>
        <w:rPr>
          <w:bCs/>
          <w:color w:val="000000"/>
        </w:rPr>
        <w:t>0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＞</w:t>
      </w:r>
      <w:r>
        <w:rPr>
          <w:bCs/>
          <w:color w:val="000000"/>
        </w:rPr>
        <w:t>0)</w:t>
      </w:r>
      <w:r>
        <w:rPr>
          <w:rFonts w:ascii="宋体" w:hAnsi="宋体" w:cs="宋体"/>
          <w:color w:val="000000"/>
        </w:rPr>
        <w:t>的右焦点为</w:t>
      </w:r>
      <w:r>
        <w:rPr>
          <w:i/>
          <w:color w:val="000000"/>
        </w:rPr>
        <w:t>F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若以</w:t>
      </w:r>
      <w:r>
        <w:rPr>
          <w:i/>
          <w:color w:val="000000"/>
        </w:rPr>
        <w:t>F</w:t>
      </w:r>
      <w:r>
        <w:rPr>
          <w:rFonts w:ascii="宋体" w:hAnsi="宋体" w:cs="宋体"/>
          <w:color w:val="000000"/>
        </w:rPr>
        <w:t>为圆心，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为半径的圆交该双曲线的一条渐近线于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B</w:t>
      </w:r>
      <w:r>
        <w:rPr>
          <w:rFonts w:ascii="宋体" w:hAnsi="宋体" w:cs="宋体"/>
          <w:color w:val="000000"/>
        </w:rPr>
        <w:t>两点，且</w:t>
      </w:r>
      <w:r>
        <w:rPr>
          <w:i/>
          <w:color w:val="000000"/>
        </w:rPr>
        <w:t>AB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b</w:t>
      </w:r>
      <w:r>
        <w:rPr>
          <w:rFonts w:ascii="宋体" w:hAnsi="宋体" w:cs="宋体"/>
          <w:color w:val="000000"/>
        </w:rPr>
        <w:t>，则该双曲线的离心率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宋体"/>
          <w:color w:val="000000"/>
        </w:rPr>
        <w:t>．</w:t>
      </w:r>
    </w:p>
    <w:p>
      <w:pPr>
        <w:pStyle w:val="Style91"/>
        <w:spacing w:lineRule="auto" w:line="312"/>
        <w:ind w:left="315" w:hanging="315"/>
        <w:rPr>
          <w:color w:val="000000"/>
        </w:rPr>
      </w:pPr>
      <w:bookmarkStart w:id="0" w:name="_Hlk28979289"/>
      <w:r>
        <w:rPr>
          <w:iCs/>
          <w:color w:val="000000"/>
        </w:rPr>
        <w:t>9</w:t>
      </w:r>
      <w:r>
        <w:rPr>
          <w:rFonts w:ascii="宋体" w:hAnsi="宋体" w:cs="宋体"/>
          <w:iCs/>
          <w:color w:val="000000"/>
        </w:rPr>
        <w:t>．</w:t>
      </w:r>
      <w:bookmarkEnd w:id="0"/>
      <w:r>
        <w:rPr>
          <w:color w:val="000000"/>
        </w:rPr>
        <w:t>若正方体</w:t>
      </w:r>
      <w:r>
        <w:rPr>
          <w:i/>
          <w:color w:val="000000"/>
        </w:rPr>
        <w:t>ABCD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的棱长为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则三棱锥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D</w:t>
      </w:r>
      <w:r>
        <w:rPr>
          <w:color w:val="000000"/>
          <w:vertAlign w:val="subscript"/>
        </w:rPr>
        <w:t>1</w:t>
      </w:r>
      <w:r>
        <w:rPr>
          <w:color w:val="000000"/>
        </w:rPr>
        <w:t>的体积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宋体"/>
          <w:color w:val="000000"/>
        </w:rPr>
        <w:t>．</w:t>
      </w:r>
    </w:p>
    <w:p>
      <w:pPr>
        <w:pStyle w:val="Style91"/>
        <w:spacing w:lineRule="auto" w:line="31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Style91"/>
        <w:spacing w:lineRule="auto" w:line="312"/>
        <w:ind w:left="420" w:hanging="420"/>
        <w:rPr>
          <w:rFonts w:ascii="宋体" w:hAnsi="宋体" w:cs="宋体"/>
          <w:color w:val="000000"/>
        </w:rPr>
      </w:pPr>
      <w:bookmarkStart w:id="1" w:name="_Hlk28979301"/>
      <w:bookmarkEnd w:id="1"/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已知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2)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若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x</w:t>
      </w:r>
      <w:r>
        <w:rPr>
          <w:color w:val="000000"/>
        </w:rPr>
        <w:t>的取值范围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Style91"/>
        <w:spacing w:lineRule="auto" w:line="312"/>
        <w:ind w:left="420" w:hanging="420"/>
        <w:rPr>
          <w:color w:val="000000"/>
          <w:u w:val="single"/>
        </w:rPr>
      </w:pPr>
      <w:bookmarkStart w:id="2" w:name="_Hlk28979301"/>
      <w:bookmarkEnd w:id="2"/>
      <w:r>
        <w:rPr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bCs w:val="false"/>
          <w:color w:val="000000"/>
        </w:rPr>
        <w:t>在平面直角坐标系</w:t>
      </w:r>
      <w:r>
        <w:rPr>
          <w:bCs w:val="false"/>
          <w:i/>
          <w:color w:val="000000"/>
        </w:rPr>
        <w:t>xOy</w:t>
      </w:r>
      <w:r>
        <w:rPr>
          <w:bCs w:val="false"/>
          <w:color w:val="000000"/>
        </w:rPr>
        <w:t>中</w:t>
      </w:r>
      <w:r>
        <w:rPr>
          <w:rFonts w:ascii="宋体" w:hAnsi="宋体" w:cs="宋体"/>
          <w:bCs w:val="false"/>
          <w:color w:val="000000"/>
        </w:rPr>
        <w:t>，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是圆</w:t>
      </w:r>
      <w:r>
        <w:rPr>
          <w:i/>
          <w:color w:val="000000"/>
        </w:rPr>
        <w:t>O</w:t>
      </w:r>
      <w:r>
        <w:rPr>
          <w:color w:val="000000"/>
        </w:rPr>
        <w:t>：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上两个动点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OA"</w:instrText>
      </w:r>
      <w:r>
        <w:rPr>
          <w:color w:val="000000"/>
        </w:rPr>
        <w:fldChar w:fldCharType="separate"/>
      </w:r>
      <w:r>
        <w:rPr>
          <w:color w:val="000000"/>
        </w:rPr>
        <w:t>OA</w:t>
      </w:r>
      <w:r>
        <w:rPr>
          <w:color w:val="000000"/>
        </w:rPr>
        <w:fldChar w:fldCharType="end"/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OB"</w:instrText>
      </w:r>
      <w:r>
        <w:rPr>
          <w:color w:val="000000"/>
        </w:rPr>
        <w:fldChar w:fldCharType="separate"/>
      </w:r>
      <w:r>
        <w:rPr>
          <w:color w:val="000000"/>
        </w:rPr>
        <w:t>OB</w:t>
      </w:r>
      <w:r>
        <w:rPr>
          <w:color w:val="000000"/>
        </w:rPr>
        <w:fldChar w:fldCharType="end"/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到直线</w:t>
      </w:r>
      <w:r>
        <w:rPr>
          <w:i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4</w:t>
      </w:r>
      <w:r>
        <w:rPr>
          <w:i/>
          <w:color w:val="000000"/>
        </w:rPr>
        <w:t>y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距离分别为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的最大值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Style91"/>
        <w:spacing w:lineRule="auto" w:line="312"/>
        <w:ind w:left="420" w:hanging="420"/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/>
          <w:color w:val="000000"/>
        </w:rPr>
        <w:t>若</w:t>
      </w:r>
      <w:r>
        <w:rPr>
          <w:rFonts w:ascii="宋体" w:hAnsi="宋体" w:cs="宋体"/>
          <w:color w:val="000000"/>
        </w:rPr>
        <w:t>对任意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[e</w:t>
      </w:r>
      <w:r>
        <w:rPr>
          <w:rFonts w:ascii="宋体" w:hAnsi="宋体" w:cs="宋体"/>
          <w:color w:val="000000"/>
        </w:rPr>
        <w:t>，＋</w:t>
      </w:r>
      <w:r>
        <w:rPr>
          <w:color w:val="000000"/>
        </w:rPr>
        <w:t>∞</w:t>
      </w:r>
      <w:r>
        <w:rPr>
          <w:color w:val="000000"/>
        </w:rPr>
        <w:t>)</w:t>
      </w:r>
      <w:r>
        <w:rPr>
          <w:iCs/>
          <w:color w:val="000000"/>
        </w:rPr>
        <w:t xml:space="preserve"> (</w:t>
      </w:r>
      <w:r>
        <w:rPr>
          <w:color w:val="000000"/>
        </w:rPr>
        <w:t>e</w:t>
      </w:r>
      <w:r>
        <w:rPr>
          <w:rFonts w:cs="宋体"/>
          <w:color w:val="000000"/>
        </w:rPr>
        <w:t>为自然对数的底数</w:t>
      </w:r>
      <w:r>
        <w:rPr>
          <w:color w:val="000000"/>
        </w:rPr>
        <w:t>)</w:t>
      </w:r>
      <w:r>
        <w:rPr>
          <w:iCs/>
          <w:color w:val="000000"/>
        </w:rPr>
        <w:t xml:space="preserve"> </w:t>
      </w:r>
      <w:r>
        <w:rPr>
          <w:rFonts w:ascii="宋体" w:hAnsi="宋体" w:cs="宋体"/>
          <w:iCs/>
          <w:color w:val="000000"/>
        </w:rPr>
        <w:t>，</w:t>
      </w:r>
      <w:r>
        <w:rPr>
          <w:rFonts w:ascii="宋体" w:hAnsi="宋体"/>
          <w:color w:val="000000"/>
        </w:rPr>
        <w:t>不等式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e</w:t>
      </w:r>
      <w:r>
        <w:rPr>
          <w:i/>
          <w:color w:val="000000"/>
          <w:vertAlign w:val="superscript"/>
        </w:rPr>
        <w:t>ax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i/>
          <w:color w:val="000000"/>
          <w:vertAlign w:val="superscript"/>
        </w:rPr>
        <w:t>b</w:t>
      </w:r>
      <w:r>
        <w:rPr>
          <w:rFonts w:ascii="宋体" w:hAnsi="宋体"/>
          <w:color w:val="000000"/>
        </w:rPr>
        <w:t>对任意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b/>
          <w:color w:val="000000"/>
        </w:rPr>
        <w:t>R</w:t>
      </w:r>
      <w:r>
        <w:rPr>
          <w:rFonts w:ascii="宋体" w:hAnsi="宋体"/>
          <w:color w:val="000000"/>
        </w:rPr>
        <w:t>恒成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/>
          <w:color w:val="000000"/>
        </w:rPr>
        <w:t>则实</w:t>
      </w:r>
      <w:r>
        <w:rPr>
          <w:rFonts w:ascii="宋体" w:hAnsi="宋体"/>
          <w:color w:val="000000"/>
        </w:rPr>
        <w:t>数</w:t>
      </w:r>
      <w:r>
        <w:rPr>
          <w:i/>
          <w:color w:val="000000"/>
        </w:rPr>
        <w:t>b</w:t>
      </w:r>
      <w:r>
        <w:rPr>
          <w:rFonts w:ascii="宋体" w:hAnsi="宋体"/>
          <w:color w:val="000000"/>
        </w:rPr>
        <w:t>的取值范围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420" w:hanging="420"/>
        <w:rPr>
          <w:color w:val="000000"/>
          <w:u w:val="single"/>
        </w:rPr>
      </w:pPr>
      <w:r>
        <w:rPr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已知点</w:t>
      </w:r>
      <w:r>
        <w:rPr>
          <w:i/>
          <w:color w:val="000000"/>
        </w:rPr>
        <w:t>P</w:t>
      </w:r>
      <w:r>
        <w:rPr>
          <w:color w:val="000000"/>
        </w:rPr>
        <w:t>在边长为</w:t>
      </w:r>
      <w:r>
        <w:rPr>
          <w:color w:val="000000"/>
        </w:rPr>
        <w:t>4</w:t>
      </w:r>
      <w:r>
        <w:rPr>
          <w:color w:val="000000"/>
        </w:rPr>
        <w:t>的</w:t>
      </w:r>
      <w:r>
        <w:rPr>
          <w:color w:val="000000"/>
        </w:rPr>
        <w:t>等边</w:t>
      </w:r>
      <w:r>
        <w:rPr>
          <w:bCs/>
          <w:color w:val="000000"/>
        </w:rPr>
        <w:t>三角形</w:t>
      </w:r>
      <w:r>
        <w:rPr>
          <w:bCs/>
          <w:i/>
          <w:color w:val="000000"/>
          <w:lang w:val="pt-BR"/>
        </w:rPr>
        <w:t>ABC</w:t>
      </w:r>
      <w:r>
        <w:rPr>
          <w:bCs/>
          <w:color w:val="000000"/>
        </w:rPr>
        <w:t>内</w:t>
      </w:r>
      <w:r>
        <w:rPr>
          <w:rFonts w:ascii="宋体" w:hAnsi="宋体" w:cs="宋体"/>
          <w:bCs/>
          <w:color w:val="000000"/>
        </w:rPr>
        <w:t>，</w:t>
      </w:r>
      <w:r>
        <w:rPr>
          <w:bCs/>
          <w:color w:val="000000"/>
        </w:rPr>
        <w:t>满足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AP"</w:instrText>
      </w:r>
      <w:r>
        <w:rPr>
          <w:color w:val="000000"/>
        </w:rPr>
        <w:fldChar w:fldCharType="separate"/>
      </w:r>
      <w:r>
        <w:rPr>
          <w:color w:val="000000"/>
        </w:rPr>
        <w:t>AP</w:t>
      </w:r>
      <w:r>
        <w:rPr>
          <w:color w:val="000000"/>
        </w:rPr>
        <w:fldChar w:fldCharType="end"/>
      </w:r>
      <w:r>
        <w:rPr>
          <w:rFonts w:ascii="宋体" w:hAnsi="宋体" w:cs="宋体"/>
          <w:color w:val="000000"/>
        </w:rPr>
        <w:t>＝</w:t>
      </w:r>
      <w:r>
        <w:rPr>
          <w:i/>
          <w:color w:val="000000"/>
        </w:rPr>
        <w:t>λ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AB"</w:instrText>
      </w:r>
      <w:r>
        <w:rPr>
          <w:color w:val="000000"/>
        </w:rPr>
        <w:fldChar w:fldCharType="separate"/>
      </w:r>
      <w:r>
        <w:rPr>
          <w:color w:val="000000"/>
        </w:rPr>
        <w:t>AB</w:t>
      </w:r>
      <w:r>
        <w:rPr>
          <w:color w:val="000000"/>
        </w:rPr>
        <w:fldChar w:fldCharType="end"/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μ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AC"</w:instrText>
      </w:r>
      <w:r>
        <w:rPr>
          <w:color w:val="000000"/>
        </w:rPr>
        <w:fldChar w:fldCharType="separate"/>
      </w:r>
      <w:r>
        <w:rPr>
          <w:color w:val="000000"/>
        </w:rPr>
        <w:t>AC</w:t>
      </w:r>
      <w:r>
        <w:rPr>
          <w:color w:val="000000"/>
        </w:rPr>
        <w:fldChar w:fldCharType="end"/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t>2</w:t>
      </w:r>
      <w:r>
        <w:rPr>
          <w:i/>
          <w:color w:val="000000"/>
        </w:rPr>
        <w:t>λ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3</w:t>
      </w:r>
      <w:r>
        <w:rPr>
          <w:i/>
          <w:color w:val="000000"/>
        </w:rPr>
        <w:t>μ</w:t>
      </w:r>
      <w:r>
        <w:rPr>
          <w:rFonts w:ascii="宋体" w:hAnsi="宋体" w:cs="宋体"/>
          <w:bCs/>
          <w:color w:val="000000"/>
          <w:lang w:val="pt-BR"/>
        </w:rPr>
        <w:t>＝</w:t>
      </w:r>
      <w:r>
        <w:rPr>
          <w:bCs/>
          <w:color w:val="000000"/>
          <w:lang w:val="pt-BR"/>
        </w:rPr>
        <w:t>1</w:t>
      </w:r>
      <w:r>
        <w:rPr>
          <w:rFonts w:ascii="宋体" w:hAnsi="宋体" w:cs="宋体"/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延长</w:t>
      </w:r>
      <w:r>
        <w:rPr>
          <w:bCs/>
          <w:i/>
          <w:color w:val="000000"/>
          <w:lang w:val="pt-BR"/>
        </w:rPr>
        <w:t>AP</w:t>
      </w:r>
      <w:r>
        <w:rPr>
          <w:bCs/>
          <w:color w:val="000000"/>
          <w:lang w:val="pt-BR"/>
        </w:rPr>
        <w:t>交边</w:t>
      </w:r>
      <w:r>
        <w:rPr>
          <w:bCs/>
          <w:i/>
          <w:color w:val="000000"/>
          <w:lang w:val="pt-BR"/>
        </w:rPr>
        <w:t>BC</w:t>
      </w:r>
      <w:r>
        <w:rPr>
          <w:bCs/>
          <w:color w:val="000000"/>
          <w:lang w:val="pt-BR"/>
        </w:rPr>
        <w:t>于点</w:t>
      </w:r>
      <w:r>
        <w:rPr>
          <w:bCs/>
          <w:i/>
          <w:color w:val="000000"/>
          <w:lang w:val="pt-BR"/>
        </w:rPr>
        <w:t>D</w:t>
      </w:r>
      <w:r>
        <w:rPr>
          <w:rFonts w:ascii="宋体" w:hAnsi="宋体" w:cs="宋体"/>
          <w:bCs/>
          <w:color w:val="000000"/>
          <w:lang w:val="pt-BR"/>
        </w:rPr>
        <w:t>．</w:t>
      </w:r>
      <w:r>
        <w:rPr>
          <w:bCs/>
          <w:color w:val="000000"/>
          <w:lang w:val="pt-BR"/>
        </w:rPr>
        <w:t>若</w:t>
      </w:r>
      <w:r>
        <w:rPr>
          <w:bCs/>
          <w:i/>
          <w:color w:val="000000"/>
          <w:lang w:val="pt-BR"/>
        </w:rPr>
        <w:t>BD</w:t>
      </w:r>
      <w:r>
        <w:rPr>
          <w:rFonts w:ascii="宋体" w:hAnsi="宋体" w:cs="宋体"/>
          <w:bCs/>
          <w:color w:val="000000"/>
          <w:lang w:val="pt-BR"/>
        </w:rPr>
        <w:t>＝</w:t>
      </w:r>
      <w:r>
        <w:rPr>
          <w:bCs/>
          <w:color w:val="000000"/>
          <w:lang w:val="pt-BR"/>
        </w:rPr>
        <w:t>2</w:t>
      </w:r>
      <w:r>
        <w:rPr>
          <w:bCs/>
          <w:i/>
          <w:color w:val="000000"/>
          <w:lang w:val="pt-BR"/>
        </w:rPr>
        <w:t>DC</w:t>
      </w:r>
      <w:r>
        <w:rPr>
          <w:rFonts w:ascii="宋体" w:hAnsi="宋体" w:cs="宋体"/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则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PA"</w:instrText>
      </w:r>
      <w:r>
        <w:rPr>
          <w:color w:val="000000"/>
        </w:rPr>
        <w:fldChar w:fldCharType="separate"/>
      </w:r>
      <w:r>
        <w:rPr>
          <w:color w:val="000000"/>
        </w:rPr>
        <w:t>PA</w:t>
      </w:r>
      <w:r>
        <w:rPr>
          <w:color w:val="000000"/>
        </w:rPr>
        <w:fldChar w:fldCharType="end"/>
      </w:r>
      <w:r>
        <w:rPr>
          <w:color w:val="000000"/>
          <w:sz w:val="28"/>
          <w:szCs w:val="28"/>
        </w:rPr>
        <w:t>·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PB"</w:instrText>
      </w:r>
      <w:r>
        <w:rPr>
          <w:color w:val="000000"/>
        </w:rPr>
        <w:fldChar w:fldCharType="separate"/>
      </w:r>
      <w:r>
        <w:rPr>
          <w:color w:val="000000"/>
        </w:rPr>
        <w:t>PB</w:t>
      </w:r>
      <w:r>
        <w:rPr>
          <w:color w:val="000000"/>
        </w:rPr>
        <w:fldChar w:fldCharType="end"/>
      </w:r>
      <w:r>
        <w:rPr>
          <w:rFonts w:ascii="宋体" w:hAnsi="宋体" w:cs="宋体"/>
          <w:bCs/>
          <w:color w:val="000000"/>
          <w:lang w:val="pt-BR"/>
        </w:rPr>
        <w:t>的值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/>
          <w:color w:val="000000"/>
        </w:rPr>
        <w:t>在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宋体"/>
          <w:color w:val="000000"/>
        </w:rPr>
        <w:t>中</w:t>
      </w:r>
      <w:r>
        <w:rPr>
          <w:rFonts w:ascii="宋体" w:hAnsi="宋体" w:cs="宋体"/>
          <w:color w:val="000000"/>
        </w:rPr>
        <w:t>，∠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＝，</w:t>
      </w:r>
      <w:r>
        <w:rPr>
          <w:i/>
          <w:color w:val="000000"/>
        </w:rPr>
        <w:t>D</w:t>
      </w:r>
      <w:r>
        <w:rPr>
          <w:rFonts w:cs="宋体"/>
          <w:color w:val="000000"/>
        </w:rPr>
        <w:t>是</w:t>
      </w:r>
      <w:r>
        <w:rPr>
          <w:i/>
          <w:color w:val="000000"/>
        </w:rPr>
        <w:t>BC</w:t>
      </w:r>
      <w:r>
        <w:rPr>
          <w:rFonts w:cs="宋体"/>
          <w:color w:val="000000"/>
        </w:rPr>
        <w:t>的中点</w:t>
      </w:r>
      <w:r>
        <w:rPr>
          <w:rFonts w:ascii="宋体" w:hAnsi="宋体" w:cs="宋体"/>
          <w:color w:val="000000"/>
        </w:rPr>
        <w:t>．</w:t>
      </w:r>
      <w:r>
        <w:rPr>
          <w:rFonts w:cs="宋体"/>
          <w:color w:val="000000"/>
        </w:rPr>
        <w:t>若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≤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</w:rPr>
        <w:t>则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sin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的最大值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spacing w:lineRule="auto" w:line="312"/>
        <w:ind w:left="316" w:hanging="316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96795</wp:posOffset>
            </wp:positionH>
            <wp:positionV relativeFrom="paragraph">
              <wp:posOffset>135890</wp:posOffset>
            </wp:positionV>
            <wp:extent cx="9525" cy="9525"/>
            <wp:effectExtent l="0" t="0" r="0" b="0"/>
            <wp:wrapNone/>
            <wp:docPr id="3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49195</wp:posOffset>
            </wp:positionH>
            <wp:positionV relativeFrom="paragraph">
              <wp:posOffset>288290</wp:posOffset>
            </wp:positionV>
            <wp:extent cx="9525" cy="9525"/>
            <wp:effectExtent l="0" t="0" r="0" b="0"/>
            <wp:wrapNone/>
            <wp:docPr id="4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解答题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</w:t>
      </w:r>
      <w:r>
        <w:rPr>
          <w:rFonts w:ascii="宋体" w:hAnsi="宋体" w:cs="宋体"/>
          <w:b/>
          <w:color w:val="000000"/>
        </w:rPr>
        <w:t>，</w:t>
      </w:r>
      <w:r>
        <w:rPr>
          <w:b/>
          <w:bCs/>
          <w:color w:val="000000"/>
        </w:rPr>
        <w:t>计</w:t>
      </w:r>
      <w:r>
        <w:rPr>
          <w:b/>
          <w:bCs/>
          <w:color w:val="000000"/>
        </w:rPr>
        <w:t>90</w:t>
      </w:r>
      <w:r>
        <w:rPr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b/>
          <w:bCs/>
          <w:color w:val="000000"/>
        </w:rPr>
        <w:t>解答应写出必要的文字说明</w:t>
      </w:r>
      <w:r>
        <w:rPr>
          <w:rFonts w:ascii="宋体" w:hAnsi="宋体" w:cs="宋体"/>
          <w:b/>
          <w:color w:val="000000"/>
        </w:rPr>
        <w:t>，</w:t>
      </w:r>
      <w:r>
        <w:rPr>
          <w:b/>
          <w:bCs/>
          <w:color w:val="000000"/>
        </w:rPr>
        <w:t>证明过程或演算步骤</w:t>
      </w:r>
      <w:r>
        <w:rPr>
          <w:rFonts w:ascii="宋体" w:hAnsi="宋体" w:cs="宋体"/>
          <w:b/>
          <w:color w:val="000000"/>
        </w:rPr>
        <w:t>，</w:t>
      </w:r>
      <w:r>
        <w:rPr>
          <w:b/>
          <w:bCs/>
          <w:color w:val="000000"/>
        </w:rPr>
        <w:t>请把答案写在答题卡的</w:t>
      </w:r>
      <w:r>
        <w:rPr>
          <w:b/>
          <w:bCs/>
          <w:color w:val="000000"/>
          <w:em w:val="underDot"/>
        </w:rPr>
        <w:t>指定区域</w:t>
      </w:r>
      <w:r>
        <w:rPr>
          <w:b/>
          <w:bCs/>
          <w:color w:val="000000"/>
        </w:rPr>
        <w:t>内</w:t>
      </w:r>
      <w:r>
        <w:rPr>
          <w:rFonts w:ascii="宋体" w:hAnsi="宋体" w:cs="宋体"/>
          <w:b/>
          <w:bCs/>
          <w:color w:val="000000"/>
        </w:rPr>
        <w:t>．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15</w:t>
      </w:r>
      <w:r>
        <w:rPr>
          <w:rFonts w:ascii="宋体" w:hAnsi="宋体" w:cs="宋体"/>
          <w:bCs/>
          <w:color w:val="000000"/>
        </w:rPr>
        <w:t>．</w:t>
      </w:r>
      <w:r>
        <w:rPr>
          <w:bCs/>
          <w:color w:val="000000"/>
        </w:rPr>
        <w:t>(</w:t>
      </w:r>
      <w:r>
        <w:rPr>
          <w:bCs/>
          <w:color w:val="000000"/>
        </w:rPr>
        <w:t>本小题满分</w:t>
      </w:r>
      <w:r>
        <w:rPr>
          <w:bCs/>
          <w:color w:val="000000"/>
        </w:rPr>
        <w:t>14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8325</wp:posOffset>
                </wp:positionH>
                <wp:positionV relativeFrom="paragraph">
                  <wp:posOffset>585470</wp:posOffset>
                </wp:positionV>
                <wp:extent cx="2299335" cy="1915160"/>
                <wp:effectExtent l="4445" t="0" r="1270" b="0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915200"/>
                          <a:chOff x="0" y="0"/>
                          <a:chExt cx="2299320" cy="19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9320" cy="16740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1507320"/>
                              <a:ext cx="138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360" y="1150560"/>
                              <a:ext cx="780480" cy="3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720" y="162720"/>
                              <a:ext cx="1842120" cy="9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62720"/>
                              <a:ext cx="326880" cy="134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62720"/>
                              <a:ext cx="1061640" cy="134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668160"/>
                              <a:ext cx="5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118872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14756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1114920"/>
                              <a:ext cx="7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1111320"/>
                              <a:ext cx="6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2040"/>
                              <a:ext cx="84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240" y="1150560"/>
                              <a:ext cx="138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85400"/>
                              <a:ext cx="415800" cy="97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150560"/>
                              <a:ext cx="733320" cy="34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859680"/>
                              <a:ext cx="540360" cy="48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2280" y="1617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5题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44.75pt;margin-top:46.1pt;width:181.05pt;height:150.8pt" coordorigin="4895,922" coordsize="3621,3016">
                <v:group id="shape_0" alt="组合 27" style="position:absolute;left:4895;top:922;width:3621;height:2635">
                  <v:line id="shape_0" from="5034,3296" to="7220,3296" ID="直线 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0,2734" to="8448,3295" ID="直线 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8,1178" to="8448,2733" ID="直线 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3,1178" to="5547,3295" ID="直线 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1178" to="7220,3295" ID="直线 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67;top:1974;width:8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2794;width: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0;top:922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3246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0;top:2678;width:11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0;top:2672;width:9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40;width:13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4,2734" to="8390,2734" ID="直线 40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5549,1214" to="6203,2745" ID="直线 41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5049,2734" to="6203,3277" ID="直线 42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5558,2276" to="6408,3038" ID="直线 43" stroked="t" o:allowincell="f" style="position:absolute;flip:x">
                    <v:stroke color="black" weight="12600" dashstyle="long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02;top:34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第15题图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如图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</w:rPr>
        <w:t>在四棱锥</w:t>
      </w:r>
      <w:r>
        <w:rPr>
          <w:i/>
          <w:color w:val="000000"/>
        </w:rPr>
        <w:t>P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ABCD</w:t>
      </w:r>
      <w:r>
        <w:rPr>
          <w:rFonts w:cs="宋体"/>
          <w:color w:val="000000"/>
        </w:rPr>
        <w:t>中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</w:rPr>
        <w:t>底面</w:t>
      </w:r>
      <w:r>
        <w:rPr>
          <w:i/>
          <w:color w:val="000000"/>
        </w:rPr>
        <w:t>ABCD</w:t>
      </w:r>
      <w:r>
        <w:rPr>
          <w:rFonts w:cs="宋体"/>
          <w:color w:val="000000"/>
        </w:rPr>
        <w:t>为矩形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</w:rPr>
        <w:t>平面</w:t>
      </w:r>
      <w:r>
        <w:rPr>
          <w:i/>
          <w:color w:val="000000"/>
        </w:rPr>
        <w:t>PAD</w:t>
      </w:r>
      <w:r>
        <w:rPr>
          <w:rFonts w:cs="宋体" w:ascii="宋体" w:hAnsi="宋体"/>
          <w:iCs/>
          <w:color w:val="000000"/>
        </w:rPr>
        <w:t>⊥</w:t>
      </w:r>
      <w:r>
        <w:rPr>
          <w:rFonts w:cs="宋体"/>
          <w:color w:val="000000"/>
        </w:rPr>
        <w:t>平面</w:t>
      </w:r>
      <w:r>
        <w:rPr>
          <w:i/>
          <w:color w:val="000000"/>
        </w:rPr>
        <w:t>ABCD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PA</w:t>
      </w:r>
      <w:r>
        <w:rPr>
          <w:rFonts w:cs="宋体" w:ascii="宋体" w:hAnsi="宋体"/>
          <w:iCs/>
          <w:color w:val="000000"/>
        </w:rPr>
        <w:t>⊥</w:t>
      </w:r>
      <w:r>
        <w:rPr>
          <w:i/>
          <w:color w:val="000000"/>
        </w:rPr>
        <w:t>PD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E</w:t>
      </w:r>
      <w:r>
        <w:rPr>
          <w:rFonts w:ascii="宋体" w:hAnsi="宋体" w:cs="宋体"/>
          <w:iCs/>
          <w:color w:val="000000"/>
        </w:rPr>
        <w:t>，</w:t>
      </w:r>
      <w:r>
        <w:rPr>
          <w:i/>
          <w:color w:val="000000"/>
        </w:rPr>
        <w:t>F</w:t>
      </w:r>
      <w:r>
        <w:rPr>
          <w:rFonts w:cs="宋体"/>
          <w:color w:val="000000"/>
        </w:rPr>
        <w:t>分别为</w:t>
      </w:r>
      <w:r>
        <w:rPr>
          <w:i/>
          <w:color w:val="000000"/>
        </w:rPr>
        <w:t>AD</w:t>
      </w:r>
      <w:r>
        <w:rPr>
          <w:rFonts w:ascii="宋体" w:hAnsi="宋体" w:cs="宋体"/>
          <w:iCs/>
          <w:color w:val="000000"/>
        </w:rPr>
        <w:t>，</w:t>
      </w:r>
      <w:r>
        <w:rPr>
          <w:i/>
          <w:color w:val="000000"/>
        </w:rPr>
        <w:t>PB</w:t>
      </w:r>
      <w:r>
        <w:rPr>
          <w:rFonts w:cs="宋体"/>
          <w:color w:val="000000"/>
        </w:rPr>
        <w:t>的中点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cs="宋体"/>
          <w:color w:val="000000"/>
        </w:rPr>
      </w:pPr>
      <w:r>
        <w:rPr>
          <w:rFonts w:cs="宋体"/>
          <w:color w:val="000000"/>
        </w:rPr>
        <w:t>求证</w:t>
      </w:r>
      <w:r>
        <w:rPr>
          <w:rFonts w:ascii="宋体" w:hAnsi="宋体" w:cs="宋体"/>
          <w:color w:val="000000"/>
        </w:rPr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EF</w:t>
      </w:r>
      <w:r>
        <w:rPr>
          <w:rFonts w:cs="宋体" w:ascii="宋体" w:hAnsi="宋体"/>
          <w:iCs/>
          <w:color w:val="000000"/>
        </w:rPr>
        <w:t>∥</w:t>
      </w:r>
      <w:r>
        <w:rPr>
          <w:iCs/>
          <w:color w:val="000000"/>
        </w:rPr>
        <w:t>平面</w:t>
      </w:r>
      <w:r>
        <w:rPr>
          <w:i/>
          <w:color w:val="000000"/>
        </w:rPr>
        <w:t>PC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945"/>
        <w:textAlignment w:val="center"/>
        <w:rPr>
          <w:rFonts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平面</w:t>
      </w:r>
      <w:r>
        <w:rPr>
          <w:i/>
          <w:color w:val="000000"/>
        </w:rPr>
        <w:t>PAB</w:t>
      </w:r>
      <w:r>
        <w:rPr>
          <w:rFonts w:cs="宋体" w:ascii="宋体" w:hAnsi="宋体"/>
          <w:color w:val="000000"/>
        </w:rPr>
        <w:t>⊥</w:t>
      </w:r>
      <w:r>
        <w:rPr>
          <w:rFonts w:cs="宋体"/>
          <w:color w:val="000000"/>
        </w:rPr>
        <w:t>平面</w:t>
      </w:r>
      <w:r>
        <w:rPr>
          <w:i/>
          <w:color w:val="000000"/>
        </w:rPr>
        <w:t>PCD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spacing w:lineRule="auto" w:line="31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39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</w:r>
    </w:p>
    <w:p>
      <w:pPr>
        <w:pStyle w:val="Style39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39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39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39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39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39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39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  <w:t>16</w:t>
      </w:r>
      <w:r>
        <w:rPr>
          <w:rFonts w:ascii="宋体" w:hAnsi="宋体" w:cs="宋体"/>
          <w:bCs/>
          <w:color w:val="000000"/>
        </w:rPr>
        <w:t>．</w:t>
      </w:r>
      <w:r>
        <w:rPr>
          <w:bCs/>
          <w:color w:val="000000"/>
        </w:rPr>
        <w:t>(</w:t>
      </w:r>
      <w:r>
        <w:rPr>
          <w:bCs/>
          <w:color w:val="000000"/>
        </w:rPr>
        <w:t>本小题满分</w:t>
      </w:r>
      <w:r>
        <w:rPr>
          <w:bCs/>
          <w:color w:val="000000"/>
        </w:rPr>
        <w:t>14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已知向量</w:t>
      </w:r>
      <w:r>
        <w:rPr>
          <w:b/>
          <w:i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(cos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(cos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，－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b/>
          <w:i/>
          <w:color w:val="000000"/>
        </w:rPr>
        <w:t>m</w:t>
      </w:r>
      <w:r>
        <w:rPr>
          <w:color w:val="000000"/>
        </w:rPr>
        <w:t>·</w:t>
      </w:r>
      <w:r>
        <w:rPr>
          <w:b/>
          <w:i/>
          <w:color w:val="000000"/>
        </w:rPr>
        <w:t>n</w:t>
      </w:r>
      <w:r>
        <w:rPr>
          <w:rFonts w:ascii="宋体" w:hAnsi="宋体" w:cs="宋体"/>
          <w:color w:val="000000"/>
        </w:rPr>
        <w:t>＋．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i/>
          <w:color w:val="000000"/>
        </w:rPr>
        <w:t>f</w:t>
      </w:r>
      <w:r>
        <w:rPr>
          <w:color w:val="000000"/>
        </w:rPr>
        <w:t>(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π)</w:t>
      </w:r>
      <w:r>
        <w:rPr>
          <w:color w:val="000000"/>
        </w:rPr>
        <w:t>，求</w:t>
      </w:r>
      <w:r>
        <w:rPr>
          <w:color w:val="000000"/>
        </w:rPr>
        <w:t>tan(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)</w:t>
      </w:r>
      <w:r>
        <w:rPr>
          <w:iCs/>
          <w:color w:val="000000"/>
        </w:rPr>
        <w:t>的值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Cs/>
          <w:color w:val="000000"/>
        </w:rPr>
        <w:t>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α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＝－，</w:t>
      </w:r>
      <w:r>
        <w:rPr>
          <w:rFonts w:cs="Calibri" w:eastAsia="Calibri"/>
          <w:color w:val="000000"/>
        </w:rPr>
        <w:t xml:space="preserve"> </w:t>
      </w:r>
      <w:r>
        <w:rPr>
          <w:i/>
          <w:iCs/>
          <w:color w:val="000000"/>
        </w:rPr>
        <w:t>α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(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sin</w:t>
      </w:r>
      <w:r>
        <w:rPr>
          <w:i/>
          <w:color w:val="000000"/>
        </w:rPr>
        <w:t>β</w:t>
      </w:r>
      <w:r>
        <w:rPr>
          <w:rFonts w:ascii="宋体" w:hAnsi="宋体" w:cs="宋体"/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eq \s\do1(\f(7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β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t>2</w:t>
      </w:r>
      <w:r>
        <w:rPr>
          <w:i/>
          <w:iCs/>
          <w:color w:val="000000"/>
        </w:rPr>
        <w:t>α</w:t>
      </w:r>
      <w:r>
        <w:rPr>
          <w:rFonts w:ascii="宋体" w:hAnsi="宋体" w:cs="宋体"/>
          <w:iCs/>
          <w:color w:val="000000"/>
        </w:rPr>
        <w:t>＋</w:t>
      </w:r>
      <w:r>
        <w:rPr>
          <w:i/>
          <w:color w:val="000000"/>
        </w:rPr>
        <w:t>β</w:t>
      </w:r>
      <w:r>
        <w:rPr>
          <w:iCs/>
          <w:color w:val="000000"/>
        </w:rPr>
        <w:t>的值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  <w:t>17</w:t>
      </w:r>
      <w:r>
        <w:rPr>
          <w:rFonts w:ascii="宋体" w:hAnsi="宋体" w:cs="宋体"/>
          <w:bCs/>
          <w:color w:val="000000"/>
        </w:rPr>
        <w:t>．</w:t>
      </w:r>
      <w:r>
        <w:rPr>
          <w:bCs/>
          <w:color w:val="000000"/>
        </w:rPr>
        <w:t>(</w:t>
      </w:r>
      <w:r>
        <w:rPr>
          <w:bCs/>
          <w:color w:val="000000"/>
        </w:rPr>
        <w:t>本小题满分</w:t>
      </w:r>
      <w:r>
        <w:rPr>
          <w:bCs/>
          <w:color w:val="000000"/>
        </w:rPr>
        <w:t>14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cs="宋体"/>
          <w:color w:val="000000"/>
        </w:rPr>
      </w:pPr>
      <w:r>
        <w:rPr>
          <w:rFonts w:cs="宋体"/>
          <w:color w:val="000000"/>
        </w:rPr>
        <w:t>如图，港口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在港口</w:t>
      </w:r>
      <w:r>
        <w:rPr>
          <w:i/>
          <w:color w:val="000000"/>
        </w:rPr>
        <w:t>O</w:t>
      </w:r>
      <w:r>
        <w:rPr>
          <w:rFonts w:cs="宋体"/>
          <w:color w:val="000000"/>
        </w:rPr>
        <w:t>的正东</w:t>
      </w:r>
      <w:r>
        <w:rPr>
          <w:color w:val="000000"/>
        </w:rPr>
        <w:t>100</w:t>
      </w:r>
      <w:r>
        <w:rPr>
          <w:rFonts w:cs="宋体"/>
          <w:color w:val="000000"/>
        </w:rPr>
        <w:t>海里处，在北偏东方向</w:t>
      </w:r>
      <w:r>
        <w:rPr>
          <w:rFonts w:cs="宋体"/>
          <w:color w:val="000000"/>
        </w:rPr>
        <w:t>有一条直线航道</w:t>
      </w:r>
      <w:r>
        <w:rPr>
          <w:rFonts w:cs="宋体"/>
          <w:i/>
          <w:color w:val="000000"/>
        </w:rPr>
        <w:t>OD</w:t>
      </w:r>
      <w:r>
        <w:rPr>
          <w:rFonts w:cs="宋体"/>
          <w:color w:val="000000"/>
        </w:rPr>
        <w:t>，航道和正东方向之间</w:t>
      </w:r>
      <w:r>
        <w:rPr>
          <w:rFonts w:cs="宋体"/>
          <w:color w:val="000000"/>
        </w:rPr>
        <w:t>有一片以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为圆心，半径</w:t>
      </w:r>
      <w:r>
        <w:rPr>
          <w:color w:val="000000"/>
        </w:rPr>
        <w:t>8</w:t>
      </w:r>
      <w:r>
        <w:rPr>
          <w:rFonts w:cs="宋体"/>
          <w:color w:val="000000"/>
        </w:rPr>
        <w:t>海里的</w:t>
      </w:r>
      <w:r>
        <w:rPr>
          <w:rFonts w:cs="宋体"/>
          <w:color w:val="000000"/>
        </w:rPr>
        <w:t>圆形</w:t>
      </w:r>
      <w:r>
        <w:rPr>
          <w:rFonts w:cs="宋体"/>
          <w:color w:val="000000"/>
        </w:rPr>
        <w:t>暗礁群（</w:t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t>这片海域行船有触礁危险）</w:t>
      </w:r>
      <w:r>
        <w:rPr>
          <w:rFonts w:cs="宋体"/>
          <w:color w:val="000000"/>
        </w:rPr>
        <w:t>，其中</w:t>
      </w:r>
      <w:r>
        <w:rPr>
          <w:i/>
          <w:color w:val="000000"/>
        </w:rPr>
        <w:t>OB</w:t>
      </w:r>
      <w:r>
        <w:rPr>
          <w:rFonts w:cs="宋体"/>
          <w:color w:val="000000"/>
        </w:rPr>
        <w:t>＝</w:t>
      </w:r>
      <w:r>
        <w:rPr>
          <w:color w:val="000000"/>
        </w:rPr>
        <w:t>20</w:t>
      </w:r>
      <w:r>
        <w:rPr>
          <w:rFonts w:cs="宋体"/>
          <w:color w:val="000000"/>
        </w:rPr>
        <w:t>海里，</w:t>
      </w:r>
      <w:r>
        <w:rPr>
          <w:color w:val="000000"/>
        </w:rPr>
        <w:t>tan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OB</w:t>
      </w:r>
      <w:r>
        <w:rPr>
          <w:rFonts w:cs="宋体"/>
          <w:color w:val="000000"/>
        </w:rPr>
        <w:t>＝</w:t>
      </w:r>
      <w:r>
        <w:rPr>
          <w:color w:val="000000"/>
        </w:rPr>
        <w:t>，</w:t>
      </w:r>
      <w:r>
        <w:rPr>
          <w:color w:val="000000"/>
        </w:rPr>
        <w:t>cos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O</w:t>
      </w:r>
      <w:r>
        <w:rPr>
          <w:i/>
          <w:color w:val="000000"/>
        </w:rPr>
        <w:t>D</w:t>
      </w:r>
      <w:r>
        <w:rPr>
          <w:rFonts w:cs="宋体"/>
          <w:color w:val="000000"/>
        </w:rPr>
        <w:t>＝</w:t>
      </w:r>
      <w:r>
        <w:fldChar w:fldCharType="begin"/>
      </w:r>
      <w:r>
        <w:rPr>
          <w:rFonts w:cs="宋体"/>
          <w:color w:val="000000"/>
        </w:rPr>
        <w:instrText xml:space="preserve"> EQ \F(</w:instrTex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rFonts w:cs="宋体"/>
          <w:color w:val="000000"/>
        </w:rPr>
        <w:t>．现一艘科考船以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"/>
          <w:color w:val="000000"/>
        </w:rPr>
        <w:t>海里</w:t>
      </w:r>
      <w:r>
        <w:rPr>
          <w:color w:val="000000"/>
        </w:rPr>
        <w:t>/</w:t>
      </w:r>
      <w:r>
        <w:rPr>
          <w:rFonts w:cs="宋体"/>
          <w:color w:val="000000"/>
        </w:rPr>
        <w:t>小时</w:t>
      </w:r>
      <w:r>
        <w:rPr>
          <w:rFonts w:cs="宋体"/>
          <w:color w:val="000000"/>
        </w:rPr>
        <w:t>的速度</w:t>
      </w:r>
      <w:r>
        <w:rPr>
          <w:rFonts w:cs="宋体"/>
          <w:color w:val="000000"/>
        </w:rPr>
        <w:t>从</w:t>
      </w:r>
      <w:r>
        <w:rPr>
          <w:i/>
          <w:color w:val="000000"/>
        </w:rPr>
        <w:t>O</w:t>
      </w:r>
      <w:r>
        <w:rPr>
          <w:rFonts w:cs="宋体"/>
          <w:color w:val="000000"/>
        </w:rPr>
        <w:t>出发</w:t>
      </w:r>
      <w:r>
        <w:rPr>
          <w:rFonts w:cs="宋体"/>
          <w:color w:val="000000"/>
        </w:rPr>
        <w:t>沿</w:t>
      </w:r>
      <w:r>
        <w:rPr>
          <w:rFonts w:cs="宋体"/>
          <w:i/>
          <w:color w:val="000000"/>
        </w:rPr>
        <w:t>OD</w:t>
      </w:r>
      <w:r>
        <w:rPr>
          <w:rFonts w:cs="宋体"/>
          <w:color w:val="000000"/>
        </w:rPr>
        <w:t>方向行驶</w:t>
      </w:r>
      <w:r>
        <w:rPr>
          <w:rFonts w:cs="宋体"/>
          <w:color w:val="000000"/>
        </w:rPr>
        <w:t>，经过</w:t>
      </w:r>
      <w:r>
        <w:rPr>
          <w:color w:val="000000"/>
        </w:rPr>
        <w:t>2</w:t>
      </w:r>
      <w:r>
        <w:rPr>
          <w:rFonts w:cs="宋体"/>
          <w:color w:val="000000"/>
        </w:rPr>
        <w:t>个小时</w:t>
      </w:r>
      <w:r>
        <w:rPr>
          <w:rFonts w:cs="宋体"/>
          <w:color w:val="000000"/>
        </w:rPr>
        <w:t>后</w:t>
      </w:r>
      <w:r>
        <w:rPr>
          <w:rFonts w:cs="宋体"/>
          <w:color w:val="000000"/>
        </w:rPr>
        <w:t>，一艘快艇以</w:t>
      </w:r>
      <w:r>
        <w:rPr>
          <w:color w:val="000000"/>
        </w:rPr>
        <w:t>50</w:t>
      </w:r>
      <w:r>
        <w:rPr>
          <w:rFonts w:cs="宋体"/>
          <w:color w:val="000000"/>
        </w:rPr>
        <w:t>海里</w:t>
      </w:r>
      <w:r>
        <w:rPr>
          <w:color w:val="000000"/>
        </w:rPr>
        <w:t>/</w:t>
      </w:r>
      <w:r>
        <w:rPr>
          <w:rFonts w:cs="宋体"/>
          <w:color w:val="000000"/>
        </w:rPr>
        <w:t>小时的速度准备从港口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出发，并沿直线方向</w:t>
      </w:r>
      <w:r>
        <w:rPr>
          <w:rFonts w:cs="宋体"/>
          <w:color w:val="000000"/>
        </w:rPr>
        <w:t>行驶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科</w:t>
      </w:r>
      <w:r>
        <w:rPr>
          <w:rFonts w:cs="宋体"/>
          <w:color w:val="000000"/>
        </w:rPr>
        <w:t>考船恰好相遇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</w:rPr>
        <w:t>若快艇立即出发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</w:rPr>
        <w:t>判断</w:t>
      </w:r>
      <w:r>
        <w:rPr>
          <w:rFonts w:cs="宋体"/>
          <w:color w:val="000000"/>
        </w:rPr>
        <w:t>快艇</w:t>
      </w:r>
      <w:r>
        <w:rPr>
          <w:rFonts w:cs="宋体"/>
          <w:color w:val="000000"/>
        </w:rPr>
        <w:t>是否</w:t>
      </w:r>
      <w:r>
        <w:rPr>
          <w:rFonts w:cs="宋体"/>
          <w:color w:val="000000"/>
        </w:rPr>
        <w:t>有触礁的危险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并说明理由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在无</w:t>
      </w:r>
      <w:r>
        <w:rPr>
          <w:rFonts w:cs="宋体"/>
          <w:color w:val="000000"/>
        </w:rPr>
        <w:t>触礁危险</w:t>
      </w:r>
      <w:r>
        <w:rPr>
          <w:rFonts w:cs="宋体"/>
          <w:color w:val="000000"/>
        </w:rPr>
        <w:t>的情</w:t>
      </w:r>
      <w:r>
        <w:rPr>
          <w:rFonts w:cs="宋体"/>
          <w:color w:val="000000"/>
        </w:rPr>
        <w:t>况下，若快艇</w:t>
      </w:r>
      <w:r>
        <w:rPr>
          <w:rFonts w:cs="宋体"/>
          <w:color w:val="000000"/>
        </w:rPr>
        <w:t>再</w:t>
      </w:r>
      <w:r>
        <w:rPr>
          <w:rFonts w:cs="宋体"/>
          <w:color w:val="000000"/>
        </w:rPr>
        <w:t>等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小时出发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</w:rPr>
        <w:t>求</w:t>
      </w:r>
      <w:r>
        <w:rPr>
          <w:i/>
          <w:color w:val="000000"/>
        </w:rPr>
        <w:t>x</w:t>
      </w:r>
      <w:r>
        <w:rPr>
          <w:rFonts w:cs="宋体"/>
          <w:color w:val="000000"/>
        </w:rPr>
        <w:t>的最小值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0</wp:posOffset>
                </wp:positionH>
                <wp:positionV relativeFrom="paragraph">
                  <wp:posOffset>14605</wp:posOffset>
                </wp:positionV>
                <wp:extent cx="1915795" cy="1892300"/>
                <wp:effectExtent l="0" t="0" r="0" b="0"/>
                <wp:wrapNone/>
                <wp:docPr id="6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892160"/>
                          <a:chOff x="0" y="0"/>
                          <a:chExt cx="1915920" cy="1892160"/>
                        </a:xfrm>
                      </wpg:grpSpPr>
                      <wpg:grpSp>
                        <wpg:cNvGrpSpPr/>
                        <wpg:grpSpPr>
                          <a:xfrm>
                            <a:off x="196920" y="200160"/>
                            <a:ext cx="1600200" cy="14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0560" y="1434960"/>
                              <a:ext cx="1836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0200" cy="14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6320" y="723600"/>
                                <a:ext cx="447840" cy="44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648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1000"/>
                                <a:ext cx="0" cy="136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3960" cy="144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0880" y="937800"/>
                                <a:ext cx="1836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1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87720" y="1567080"/>
                            <a:ext cx="191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191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191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59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01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041480"/>
                            <a:ext cx="191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62.5pt;margin-top:1.15pt;width:150.8pt;height:149pt" coordorigin="5250,23" coordsize="3016,2980">
                <v:group id="shape_0" alt="组合 46" style="position:absolute;left:5560;top:338;width:2519;height:2288">
                  <v:group id="shape_0" alt="组合 47" style="position:absolute;left:7514;top:2598;width:29;height:29">
                    <v:oval id="shape_0" ID="椭圆 48" fillcolor="black" stroked="t" o:allowincell="f" style="position:absolute;left:7514;top:2598;width:28;height:28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49" stroked="t" o:allowincell="f" style="position:absolute;left:7514;top:2598;width:28;height: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alt="组合 50" style="position:absolute;left:5560;top:338;width:2519;height:2278">
                    <v:oval id="shape_0" ID="椭圆 51" stroked="t" o:allowincell="f" style="position:absolute;left:6389;top:1478;width:704;height:70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line id="shape_0" from="5560,2616" to="8079,2616" ID="直线 52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5560,466" to="5560,2614" ID="直线 53" stroked="t" o:allowincell="f" style="position:absolute;flip:y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5560,338" to="6699,2614" ID="直线 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55" style="position:absolute;left:6727;top:1815;width:29;height:30">
                      <v:oval id="shape_0" ID="椭圆 56" fillcolor="black" stroked="t" o:allowincell="f" style="position:absolute;left:6727;top:1815;width:28;height:2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椭圆 57" stroked="t" o:allowincell="f" style="position:absolute;left:6727;top:1815;width:28;height: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7278;top:2491;width:30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423;width:30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23;width:30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25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3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663;width:30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39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5390</wp:posOffset>
                </wp:positionH>
                <wp:positionV relativeFrom="paragraph">
                  <wp:posOffset>41275</wp:posOffset>
                </wp:positionV>
                <wp:extent cx="8001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2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ind w:left="420" w:hanging="420"/>
        <w:rPr>
          <w:bCs/>
          <w:color w:val="000000"/>
        </w:rPr>
      </w:pPr>
      <w:r>
        <w:rPr>
          <w:bCs/>
          <w:color w:val="000000"/>
        </w:rPr>
        <w:t>18</w:t>
      </w:r>
      <w:r>
        <w:rPr>
          <w:rFonts w:ascii="宋体" w:hAnsi="宋体" w:cs="宋体"/>
          <w:bCs/>
          <w:color w:val="000000"/>
        </w:rPr>
        <w:t>．</w:t>
      </w:r>
      <w:r>
        <w:rPr>
          <w:bCs/>
          <w:color w:val="000000"/>
        </w:rPr>
        <w:t>(</w:t>
      </w:r>
      <w:r>
        <w:rPr>
          <w:bCs/>
          <w:color w:val="000000"/>
        </w:rPr>
        <w:t>本小题满分</w:t>
      </w:r>
      <w:r>
        <w:rPr>
          <w:bCs/>
          <w:color w:val="000000"/>
        </w:rPr>
        <w:t>16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spacing w:lineRule="auto" w:line="312"/>
        <w:ind w:left="210" w:hanging="0"/>
        <w:rPr>
          <w:bCs/>
          <w:color w:val="000000"/>
        </w:rPr>
      </w:pPr>
      <w:r>
        <w:rPr>
          <w:bCs/>
          <w:color w:val="000000"/>
        </w:rPr>
        <w:t>如图</w:t>
      </w:r>
      <w:r>
        <w:rPr>
          <w:rFonts w:ascii="宋体" w:hAnsi="宋体" w:cs="宋体"/>
          <w:bCs/>
          <w:color w:val="000000"/>
        </w:rPr>
        <w:t>，</w:t>
      </w:r>
      <w:r>
        <w:rPr>
          <w:bCs/>
          <w:color w:val="000000"/>
        </w:rPr>
        <w:t>在平面直角坐标系</w:t>
      </w:r>
      <w:r>
        <w:rPr>
          <w:bCs/>
          <w:i/>
          <w:color w:val="000000"/>
        </w:rPr>
        <w:t>xOy</w:t>
      </w:r>
      <w:r>
        <w:rPr>
          <w:bCs/>
          <w:color w:val="000000"/>
        </w:rPr>
        <w:t>中</w:t>
      </w:r>
      <w:r>
        <w:rPr>
          <w:rFonts w:ascii="宋体" w:hAnsi="宋体" w:cs="宋体"/>
          <w:bCs/>
          <w:color w:val="000000"/>
        </w:rPr>
        <w:t>，</w:t>
      </w:r>
      <w:r>
        <w:rPr>
          <w:bCs/>
          <w:color w:val="000000"/>
        </w:rPr>
        <w:t>椭圆</w:t>
      </w:r>
      <w:r>
        <w:rPr>
          <w:bCs/>
          <w:i/>
          <w:color w:val="000000"/>
        </w:rPr>
        <w:t>C</w:t>
      </w:r>
      <w:r>
        <w:rPr>
          <w:rFonts w:ascii="宋体" w:hAnsi="宋体" w:cs="宋体"/>
          <w:bCs/>
          <w:color w:val="000000"/>
        </w:rPr>
        <w:t>：＋＝</w:t>
      </w:r>
      <w:r>
        <w:rPr>
          <w:bCs/>
          <w:color w:val="000000"/>
        </w:rPr>
        <w:t>1(</w:t>
      </w:r>
      <w:r>
        <w:rPr>
          <w:bCs/>
          <w:i/>
          <w:color w:val="000000"/>
        </w:rPr>
        <w:t>a</w:t>
      </w:r>
      <w:r>
        <w:rPr>
          <w:rFonts w:ascii="宋体" w:hAnsi="宋体" w:cs="宋体"/>
          <w:bCs/>
          <w:color w:val="000000"/>
        </w:rPr>
        <w:t>＞</w:t>
      </w:r>
      <w:r>
        <w:rPr>
          <w:bCs/>
          <w:i/>
          <w:color w:val="000000"/>
        </w:rPr>
        <w:t>b</w:t>
      </w:r>
      <w:r>
        <w:rPr>
          <w:rFonts w:ascii="宋体" w:hAnsi="宋体" w:cs="宋体"/>
          <w:bCs/>
          <w:color w:val="000000"/>
        </w:rPr>
        <w:t>＞</w:t>
      </w:r>
      <w:r>
        <w:rPr>
          <w:bCs/>
          <w:color w:val="000000"/>
        </w:rPr>
        <w:t>0)</w:t>
      </w:r>
      <w:r>
        <w:rPr>
          <w:bCs/>
          <w:color w:val="000000"/>
        </w:rPr>
        <w:t>经过点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，</w:t>
      </w:r>
      <w:r>
        <w:rPr>
          <w:bCs/>
          <w:color w:val="000000"/>
        </w:rPr>
        <w:t>0)</w:t>
      </w:r>
      <w:r>
        <w:rPr>
          <w:rFonts w:ascii="宋体" w:hAnsi="宋体" w:cs="宋体"/>
          <w:bCs/>
          <w:color w:val="000000"/>
        </w:rPr>
        <w:t>和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(1</w:t>
      </w:r>
      <w:r>
        <w:rPr>
          <w:rFonts w:ascii="宋体" w:hAnsi="宋体" w:cs="宋体"/>
          <w:bCs/>
          <w:color w:val="000000"/>
        </w:rPr>
        <w:t>，</w:t>
      </w:r>
      <w:r>
        <w:rPr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，椭圆</w:t>
      </w:r>
      <w:r>
        <w:rPr>
          <w:bCs/>
          <w:i/>
          <w:color w:val="000000"/>
        </w:rPr>
        <w:t>C</w:t>
      </w:r>
      <w:r>
        <w:rPr>
          <w:rFonts w:ascii="宋体" w:hAnsi="宋体" w:cs="宋体"/>
          <w:bCs/>
          <w:color w:val="000000"/>
        </w:rPr>
        <w:t>上三点</w:t>
      </w:r>
      <w:r>
        <w:rPr>
          <w:bCs/>
          <w:i/>
          <w:color w:val="000000"/>
        </w:rPr>
        <w:t>A</w:t>
      </w:r>
      <w:r>
        <w:rPr>
          <w:rFonts w:ascii="宋体" w:hAnsi="宋体" w:cs="宋体"/>
          <w:bCs/>
          <w:color w:val="000000"/>
        </w:rPr>
        <w:t>，</w:t>
      </w:r>
      <w:r>
        <w:rPr>
          <w:bCs/>
          <w:i/>
          <w:color w:val="000000"/>
        </w:rPr>
        <w:t>M</w:t>
      </w:r>
      <w:r>
        <w:rPr>
          <w:rFonts w:ascii="宋体" w:hAnsi="宋体" w:cs="宋体"/>
          <w:bCs/>
          <w:color w:val="000000"/>
        </w:rPr>
        <w:t>，</w:t>
      </w:r>
      <w:r>
        <w:rPr>
          <w:bCs/>
          <w:i/>
          <w:color w:val="000000"/>
        </w:rPr>
        <w:t>B</w:t>
      </w:r>
      <w:r>
        <w:rPr>
          <w:rFonts w:ascii="宋体" w:hAnsi="宋体" w:cs="宋体"/>
          <w:bCs/>
          <w:color w:val="000000"/>
        </w:rPr>
        <w:t>与原点</w:t>
      </w:r>
      <w:r>
        <w:rPr>
          <w:bCs/>
          <w:i/>
          <w:color w:val="000000"/>
        </w:rPr>
        <w:t>O</w:t>
      </w:r>
      <w:r>
        <w:rPr>
          <w:rFonts w:ascii="宋体" w:hAnsi="宋体" w:cs="宋体"/>
          <w:bCs/>
          <w:color w:val="000000"/>
        </w:rPr>
        <w:t>构成一个平行</w:t>
      </w:r>
      <w:r>
        <w:rPr>
          <w:bCs/>
          <w:color w:val="000000"/>
        </w:rPr>
        <w:t>四边形</w:t>
      </w:r>
      <w:r>
        <w:rPr>
          <w:bCs/>
          <w:i/>
          <w:color w:val="000000"/>
        </w:rPr>
        <w:t>AMBO</w:t>
      </w:r>
      <w:r>
        <w:rPr>
          <w:rFonts w:ascii="宋体" w:hAnsi="宋体" w:cs="宋体"/>
          <w:bCs/>
          <w:color w:val="000000"/>
        </w:rPr>
        <w:t>．</w:t>
      </w:r>
    </w:p>
    <w:p>
      <w:pPr>
        <w:pStyle w:val="Normal"/>
        <w:spacing w:lineRule="auto" w:line="312"/>
        <w:ind w:firstLine="210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求椭圆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的方程</w:t>
      </w:r>
      <w:r>
        <w:rPr>
          <w:rFonts w:ascii="宋体" w:hAnsi="宋体" w:cs="宋体"/>
          <w:bCs/>
          <w:color w:val="000000"/>
        </w:rPr>
        <w:t>；</w:t>
      </w:r>
    </w:p>
    <w:p>
      <w:pPr>
        <w:pStyle w:val="Normal"/>
        <w:spacing w:lineRule="auto" w:line="312"/>
        <w:ind w:firstLine="210"/>
        <w:rPr>
          <w:rFonts w:ascii="宋体" w:hAnsi="宋体" w:cs="宋体"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</w:rPr>
        <w:t>若点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是椭圆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的左顶点</w:t>
      </w:r>
      <w:r>
        <w:rPr>
          <w:rFonts w:ascii="宋体" w:hAnsi="宋体" w:cs="宋体"/>
          <w:bCs/>
          <w:color w:val="000000"/>
        </w:rPr>
        <w:t>，</w:t>
      </w:r>
      <w:r>
        <w:rPr>
          <w:bCs/>
          <w:color w:val="000000"/>
        </w:rPr>
        <w:t>求点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的坐标</w:t>
      </w:r>
      <w:r>
        <w:rPr>
          <w:rFonts w:ascii="宋体" w:hAnsi="宋体" w:cs="宋体"/>
          <w:bCs/>
          <w:color w:val="000000"/>
        </w:rPr>
        <w:t>；</w:t>
      </w:r>
    </w:p>
    <w:p>
      <w:pPr>
        <w:pStyle w:val="Normal"/>
        <w:spacing w:lineRule="auto" w:line="312"/>
        <w:ind w:firstLine="21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245110</wp:posOffset>
                </wp:positionV>
                <wp:extent cx="2774315" cy="1967230"/>
                <wp:effectExtent l="0" t="0" r="0" b="0"/>
                <wp:wrapNone/>
                <wp:docPr id="8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967400"/>
                          <a:chOff x="0" y="0"/>
                          <a:chExt cx="2774160" cy="1967400"/>
                        </a:xfrm>
                      </wpg:grpSpPr>
                      <wps:wsp>
                        <wps:cNvSpPr txBox="1"/>
                        <wps:spPr>
                          <a:xfrm>
                            <a:off x="941760" y="1670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74160" cy="16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2629080" cy="151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31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560" y="0"/>
                                <a:ext cx="1903680" cy="151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7600"/>
                                  <a:ext cx="1903680" cy="9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3680" cy="95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1" h="2926">
                                        <a:moveTo>
                                          <a:pt x="5851" y="1463"/>
                                        </a:moveTo>
                                        <a:lnTo>
                                          <a:pt x="5850" y="1426"/>
                                        </a:lnTo>
                                        <a:lnTo>
                                          <a:pt x="5849" y="1414"/>
                                        </a:lnTo>
                                        <a:lnTo>
                                          <a:pt x="5848" y="1402"/>
                                        </a:lnTo>
                                        <a:lnTo>
                                          <a:pt x="5847" y="1389"/>
                                        </a:lnTo>
                                        <a:lnTo>
                                          <a:pt x="5841" y="1341"/>
                                        </a:lnTo>
                                        <a:lnTo>
                                          <a:pt x="5838" y="1328"/>
                                        </a:lnTo>
                                        <a:lnTo>
                                          <a:pt x="5828" y="1279"/>
                                        </a:lnTo>
                                        <a:lnTo>
                                          <a:pt x="5824" y="1267"/>
                                        </a:lnTo>
                                        <a:lnTo>
                                          <a:pt x="5821" y="1255"/>
                                        </a:lnTo>
                                        <a:lnTo>
                                          <a:pt x="5818" y="1243"/>
                                        </a:lnTo>
                                        <a:lnTo>
                                          <a:pt x="5814" y="1231"/>
                                        </a:lnTo>
                                        <a:lnTo>
                                          <a:pt x="5806" y="1207"/>
                                        </a:lnTo>
                                        <a:lnTo>
                                          <a:pt x="5801" y="1195"/>
                                        </a:lnTo>
                                        <a:lnTo>
                                          <a:pt x="5797" y="1183"/>
                                        </a:lnTo>
                                        <a:lnTo>
                                          <a:pt x="5792" y="1171"/>
                                        </a:lnTo>
                                        <a:lnTo>
                                          <a:pt x="5787" y="1158"/>
                                        </a:lnTo>
                                        <a:lnTo>
                                          <a:pt x="5781" y="1146"/>
                                        </a:lnTo>
                                        <a:lnTo>
                                          <a:pt x="5776" y="1135"/>
                                        </a:lnTo>
                                        <a:lnTo>
                                          <a:pt x="5771" y="1123"/>
                                        </a:lnTo>
                                        <a:lnTo>
                                          <a:pt x="5765" y="1111"/>
                                        </a:lnTo>
                                        <a:lnTo>
                                          <a:pt x="5759" y="1099"/>
                                        </a:lnTo>
                                        <a:lnTo>
                                          <a:pt x="5753" y="1087"/>
                                        </a:lnTo>
                                        <a:lnTo>
                                          <a:pt x="5746" y="1075"/>
                                        </a:lnTo>
                                        <a:lnTo>
                                          <a:pt x="5740" y="1063"/>
                                        </a:lnTo>
                                        <a:lnTo>
                                          <a:pt x="5733" y="1051"/>
                                        </a:lnTo>
                                        <a:lnTo>
                                          <a:pt x="5726" y="1040"/>
                                        </a:lnTo>
                                        <a:lnTo>
                                          <a:pt x="5719" y="1028"/>
                                        </a:lnTo>
                                        <a:lnTo>
                                          <a:pt x="5711" y="1016"/>
                                        </a:lnTo>
                                        <a:lnTo>
                                          <a:pt x="5703" y="1005"/>
                                        </a:lnTo>
                                        <a:lnTo>
                                          <a:pt x="5680" y="970"/>
                                        </a:lnTo>
                                        <a:lnTo>
                                          <a:pt x="5671" y="958"/>
                                        </a:lnTo>
                                        <a:lnTo>
                                          <a:pt x="5645" y="924"/>
                                        </a:lnTo>
                                        <a:lnTo>
                                          <a:pt x="5636" y="912"/>
                                        </a:lnTo>
                                        <a:lnTo>
                                          <a:pt x="5464" y="736"/>
                                        </a:lnTo>
                                        <a:lnTo>
                                          <a:pt x="5452" y="725"/>
                                        </a:lnTo>
                                        <a:lnTo>
                                          <a:pt x="5401" y="683"/>
                                        </a:lnTo>
                                        <a:lnTo>
                                          <a:pt x="5388" y="673"/>
                                        </a:lnTo>
                                        <a:lnTo>
                                          <a:pt x="5333" y="632"/>
                                        </a:lnTo>
                                        <a:lnTo>
                                          <a:pt x="5319" y="622"/>
                                        </a:lnTo>
                                        <a:lnTo>
                                          <a:pt x="5305" y="612"/>
                                        </a:lnTo>
                                        <a:lnTo>
                                          <a:pt x="5276" y="592"/>
                                        </a:lnTo>
                                        <a:lnTo>
                                          <a:pt x="5262" y="582"/>
                                        </a:lnTo>
                                        <a:lnTo>
                                          <a:pt x="5232" y="563"/>
                                        </a:lnTo>
                                        <a:lnTo>
                                          <a:pt x="5216" y="553"/>
                                        </a:lnTo>
                                        <a:lnTo>
                                          <a:pt x="5201" y="544"/>
                                        </a:lnTo>
                                        <a:lnTo>
                                          <a:pt x="5186" y="534"/>
                                        </a:lnTo>
                                        <a:lnTo>
                                          <a:pt x="5170" y="525"/>
                                        </a:lnTo>
                                        <a:lnTo>
                                          <a:pt x="5154" y="516"/>
                                        </a:lnTo>
                                        <a:lnTo>
                                          <a:pt x="5138" y="506"/>
                                        </a:lnTo>
                                        <a:lnTo>
                                          <a:pt x="5122" y="497"/>
                                        </a:lnTo>
                                        <a:lnTo>
                                          <a:pt x="5106" y="488"/>
                                        </a:lnTo>
                                        <a:lnTo>
                                          <a:pt x="5089" y="479"/>
                                        </a:lnTo>
                                        <a:lnTo>
                                          <a:pt x="5073" y="470"/>
                                        </a:lnTo>
                                        <a:lnTo>
                                          <a:pt x="5056" y="461"/>
                                        </a:lnTo>
                                        <a:lnTo>
                                          <a:pt x="5039" y="452"/>
                                        </a:lnTo>
                                        <a:lnTo>
                                          <a:pt x="5022" y="443"/>
                                        </a:lnTo>
                                        <a:lnTo>
                                          <a:pt x="5005" y="434"/>
                                        </a:lnTo>
                                        <a:lnTo>
                                          <a:pt x="4970" y="417"/>
                                        </a:lnTo>
                                        <a:lnTo>
                                          <a:pt x="4953" y="408"/>
                                        </a:lnTo>
                                        <a:lnTo>
                                          <a:pt x="4935" y="400"/>
                                        </a:lnTo>
                                        <a:lnTo>
                                          <a:pt x="4917" y="391"/>
                                        </a:lnTo>
                                        <a:lnTo>
                                          <a:pt x="4881" y="375"/>
                                        </a:lnTo>
                                        <a:lnTo>
                                          <a:pt x="4862" y="367"/>
                                        </a:lnTo>
                                        <a:lnTo>
                                          <a:pt x="4844" y="359"/>
                                        </a:lnTo>
                                        <a:lnTo>
                                          <a:pt x="4825" y="351"/>
                                        </a:lnTo>
                                        <a:lnTo>
                                          <a:pt x="4806" y="343"/>
                                        </a:lnTo>
                                        <a:lnTo>
                                          <a:pt x="4788" y="335"/>
                                        </a:lnTo>
                                        <a:lnTo>
                                          <a:pt x="4769" y="327"/>
                                        </a:lnTo>
                                        <a:lnTo>
                                          <a:pt x="4749" y="319"/>
                                        </a:lnTo>
                                        <a:lnTo>
                                          <a:pt x="4711" y="304"/>
                                        </a:lnTo>
                                        <a:lnTo>
                                          <a:pt x="4691" y="297"/>
                                        </a:lnTo>
                                        <a:lnTo>
                                          <a:pt x="4652" y="282"/>
                                        </a:lnTo>
                                        <a:lnTo>
                                          <a:pt x="4632" y="275"/>
                                        </a:lnTo>
                                        <a:lnTo>
                                          <a:pt x="4612" y="268"/>
                                        </a:lnTo>
                                        <a:lnTo>
                                          <a:pt x="4592" y="261"/>
                                        </a:lnTo>
                                        <a:lnTo>
                                          <a:pt x="4572" y="254"/>
                                        </a:lnTo>
                                        <a:lnTo>
                                          <a:pt x="4531" y="240"/>
                                        </a:lnTo>
                                        <a:lnTo>
                                          <a:pt x="4510" y="234"/>
                                        </a:lnTo>
                                        <a:lnTo>
                                          <a:pt x="4490" y="227"/>
                                        </a:lnTo>
                                        <a:lnTo>
                                          <a:pt x="4469" y="220"/>
                                        </a:lnTo>
                                        <a:lnTo>
                                          <a:pt x="4448" y="214"/>
                                        </a:lnTo>
                                        <a:lnTo>
                                          <a:pt x="4427" y="208"/>
                                        </a:lnTo>
                                        <a:lnTo>
                                          <a:pt x="4406" y="201"/>
                                        </a:lnTo>
                                        <a:lnTo>
                                          <a:pt x="4385" y="195"/>
                                        </a:lnTo>
                                        <a:lnTo>
                                          <a:pt x="4363" y="189"/>
                                        </a:lnTo>
                                        <a:lnTo>
                                          <a:pt x="4342" y="183"/>
                                        </a:lnTo>
                                        <a:lnTo>
                                          <a:pt x="4320" y="177"/>
                                        </a:lnTo>
                                        <a:lnTo>
                                          <a:pt x="4299" y="171"/>
                                        </a:lnTo>
                                        <a:lnTo>
                                          <a:pt x="4277" y="166"/>
                                        </a:lnTo>
                                        <a:lnTo>
                                          <a:pt x="4255" y="160"/>
                                        </a:lnTo>
                                        <a:lnTo>
                                          <a:pt x="4233" y="154"/>
                                        </a:lnTo>
                                        <a:lnTo>
                                          <a:pt x="4211" y="149"/>
                                        </a:lnTo>
                                        <a:lnTo>
                                          <a:pt x="4189" y="144"/>
                                        </a:lnTo>
                                        <a:lnTo>
                                          <a:pt x="4167" y="138"/>
                                        </a:lnTo>
                                        <a:lnTo>
                                          <a:pt x="4122" y="128"/>
                                        </a:lnTo>
                                        <a:lnTo>
                                          <a:pt x="4100" y="123"/>
                                        </a:lnTo>
                                        <a:lnTo>
                                          <a:pt x="4078" y="118"/>
                                        </a:lnTo>
                                        <a:lnTo>
                                          <a:pt x="4055" y="114"/>
                                        </a:lnTo>
                                        <a:lnTo>
                                          <a:pt x="4032" y="109"/>
                                        </a:lnTo>
                                        <a:lnTo>
                                          <a:pt x="4010" y="104"/>
                                        </a:lnTo>
                                        <a:lnTo>
                                          <a:pt x="3964" y="95"/>
                                        </a:lnTo>
                                        <a:lnTo>
                                          <a:pt x="3941" y="91"/>
                                        </a:lnTo>
                                        <a:lnTo>
                                          <a:pt x="3895" y="83"/>
                                        </a:lnTo>
                                        <a:lnTo>
                                          <a:pt x="3871" y="79"/>
                                        </a:lnTo>
                                        <a:lnTo>
                                          <a:pt x="3848" y="75"/>
                                        </a:lnTo>
                                        <a:lnTo>
                                          <a:pt x="3825" y="71"/>
                                        </a:lnTo>
                                        <a:lnTo>
                                          <a:pt x="3755" y="60"/>
                                        </a:lnTo>
                                        <a:lnTo>
                                          <a:pt x="3731" y="57"/>
                                        </a:lnTo>
                                        <a:lnTo>
                                          <a:pt x="3684" y="50"/>
                                        </a:lnTo>
                                        <a:lnTo>
                                          <a:pt x="3660" y="47"/>
                                        </a:lnTo>
                                        <a:lnTo>
                                          <a:pt x="3589" y="38"/>
                                        </a:lnTo>
                                        <a:lnTo>
                                          <a:pt x="3565" y="35"/>
                                        </a:lnTo>
                                        <a:lnTo>
                                          <a:pt x="3541" y="33"/>
                                        </a:lnTo>
                                        <a:lnTo>
                                          <a:pt x="3517" y="30"/>
                                        </a:lnTo>
                                        <a:lnTo>
                                          <a:pt x="3493" y="28"/>
                                        </a:lnTo>
                                        <a:lnTo>
                                          <a:pt x="3468" y="25"/>
                                        </a:lnTo>
                                        <a:lnTo>
                                          <a:pt x="3372" y="17"/>
                                        </a:lnTo>
                                        <a:lnTo>
                                          <a:pt x="3347" y="16"/>
                                        </a:lnTo>
                                        <a:lnTo>
                                          <a:pt x="3323" y="14"/>
                                        </a:lnTo>
                                        <a:lnTo>
                                          <a:pt x="3226" y="8"/>
                                        </a:lnTo>
                                        <a:lnTo>
                                          <a:pt x="3201" y="7"/>
                                        </a:lnTo>
                                        <a:lnTo>
                                          <a:pt x="3128" y="4"/>
                                        </a:lnTo>
                                        <a:lnTo>
                                          <a:pt x="3103" y="3"/>
                                        </a:lnTo>
                                        <a:lnTo>
                                          <a:pt x="3079" y="2"/>
                                        </a:lnTo>
                                        <a:lnTo>
                                          <a:pt x="3054" y="2"/>
                                        </a:lnTo>
                                        <a:lnTo>
                                          <a:pt x="2932" y="0"/>
                                        </a:lnTo>
                                        <a:lnTo>
                                          <a:pt x="2907" y="0"/>
                                        </a:lnTo>
                                        <a:lnTo>
                                          <a:pt x="2809" y="1"/>
                                        </a:lnTo>
                                        <a:lnTo>
                                          <a:pt x="2785" y="2"/>
                                        </a:lnTo>
                                        <a:lnTo>
                                          <a:pt x="2735" y="3"/>
                                        </a:lnTo>
                                        <a:lnTo>
                                          <a:pt x="2711" y="4"/>
                                        </a:lnTo>
                                        <a:lnTo>
                                          <a:pt x="2662" y="6"/>
                                        </a:lnTo>
                                        <a:lnTo>
                                          <a:pt x="2638" y="7"/>
                                        </a:lnTo>
                                        <a:lnTo>
                                          <a:pt x="2516" y="15"/>
                                        </a:lnTo>
                                        <a:lnTo>
                                          <a:pt x="2492" y="16"/>
                                        </a:lnTo>
                                        <a:lnTo>
                                          <a:pt x="2395" y="24"/>
                                        </a:lnTo>
                                        <a:lnTo>
                                          <a:pt x="2371" y="27"/>
                                        </a:lnTo>
                                        <a:lnTo>
                                          <a:pt x="2347" y="29"/>
                                        </a:lnTo>
                                        <a:lnTo>
                                          <a:pt x="2323" y="32"/>
                                        </a:lnTo>
                                        <a:lnTo>
                                          <a:pt x="2275" y="37"/>
                                        </a:lnTo>
                                        <a:lnTo>
                                          <a:pt x="2251" y="40"/>
                                        </a:lnTo>
                                        <a:lnTo>
                                          <a:pt x="2179" y="48"/>
                                        </a:lnTo>
                                        <a:lnTo>
                                          <a:pt x="2156" y="52"/>
                                        </a:lnTo>
                                        <a:lnTo>
                                          <a:pt x="2132" y="55"/>
                                        </a:lnTo>
                                        <a:lnTo>
                                          <a:pt x="2108" y="58"/>
                                        </a:lnTo>
                                        <a:lnTo>
                                          <a:pt x="2085" y="62"/>
                                        </a:lnTo>
                                        <a:lnTo>
                                          <a:pt x="2038" y="69"/>
                                        </a:lnTo>
                                        <a:lnTo>
                                          <a:pt x="2015" y="73"/>
                                        </a:lnTo>
                                        <a:lnTo>
                                          <a:pt x="1968" y="81"/>
                                        </a:lnTo>
                                        <a:lnTo>
                                          <a:pt x="1945" y="85"/>
                                        </a:lnTo>
                                        <a:lnTo>
                                          <a:pt x="1899" y="93"/>
                                        </a:lnTo>
                                        <a:lnTo>
                                          <a:pt x="1876" y="98"/>
                                        </a:lnTo>
                                        <a:lnTo>
                                          <a:pt x="1853" y="102"/>
                                        </a:lnTo>
                                        <a:lnTo>
                                          <a:pt x="1830" y="107"/>
                                        </a:lnTo>
                                        <a:lnTo>
                                          <a:pt x="1785" y="116"/>
                                        </a:lnTo>
                                        <a:lnTo>
                                          <a:pt x="1762" y="121"/>
                                        </a:lnTo>
                                        <a:lnTo>
                                          <a:pt x="1740" y="126"/>
                                        </a:lnTo>
                                        <a:lnTo>
                                          <a:pt x="1717" y="131"/>
                                        </a:lnTo>
                                        <a:lnTo>
                                          <a:pt x="1695" y="136"/>
                                        </a:lnTo>
                                        <a:lnTo>
                                          <a:pt x="1673" y="141"/>
                                        </a:lnTo>
                                        <a:lnTo>
                                          <a:pt x="1651" y="146"/>
                                        </a:lnTo>
                                        <a:lnTo>
                                          <a:pt x="1629" y="152"/>
                                        </a:lnTo>
                                        <a:lnTo>
                                          <a:pt x="1607" y="157"/>
                                        </a:lnTo>
                                        <a:lnTo>
                                          <a:pt x="1585" y="163"/>
                                        </a:lnTo>
                                        <a:lnTo>
                                          <a:pt x="1563" y="168"/>
                                        </a:lnTo>
                                        <a:lnTo>
                                          <a:pt x="1541" y="174"/>
                                        </a:lnTo>
                                        <a:lnTo>
                                          <a:pt x="1520" y="180"/>
                                        </a:lnTo>
                                        <a:lnTo>
                                          <a:pt x="1498" y="186"/>
                                        </a:lnTo>
                                        <a:lnTo>
                                          <a:pt x="1477" y="192"/>
                                        </a:lnTo>
                                        <a:lnTo>
                                          <a:pt x="1456" y="198"/>
                                        </a:lnTo>
                                        <a:lnTo>
                                          <a:pt x="1435" y="204"/>
                                        </a:lnTo>
                                        <a:lnTo>
                                          <a:pt x="1414" y="211"/>
                                        </a:lnTo>
                                        <a:lnTo>
                                          <a:pt x="1393" y="217"/>
                                        </a:lnTo>
                                        <a:lnTo>
                                          <a:pt x="1351" y="230"/>
                                        </a:lnTo>
                                        <a:lnTo>
                                          <a:pt x="1330" y="237"/>
                                        </a:lnTo>
                                        <a:lnTo>
                                          <a:pt x="1310" y="243"/>
                                        </a:lnTo>
                                        <a:lnTo>
                                          <a:pt x="1289" y="250"/>
                                        </a:lnTo>
                                        <a:lnTo>
                                          <a:pt x="1249" y="264"/>
                                        </a:lnTo>
                                        <a:lnTo>
                                          <a:pt x="1229" y="271"/>
                                        </a:lnTo>
                                        <a:lnTo>
                                          <a:pt x="1209" y="278"/>
                                        </a:lnTo>
                                        <a:lnTo>
                                          <a:pt x="1189" y="286"/>
                                        </a:lnTo>
                                        <a:lnTo>
                                          <a:pt x="1170" y="293"/>
                                        </a:lnTo>
                                        <a:lnTo>
                                          <a:pt x="1150" y="300"/>
                                        </a:lnTo>
                                        <a:lnTo>
                                          <a:pt x="1131" y="308"/>
                                        </a:lnTo>
                                        <a:lnTo>
                                          <a:pt x="1111" y="316"/>
                                        </a:lnTo>
                                        <a:lnTo>
                                          <a:pt x="1092" y="323"/>
                                        </a:lnTo>
                                        <a:lnTo>
                                          <a:pt x="1073" y="331"/>
                                        </a:lnTo>
                                        <a:lnTo>
                                          <a:pt x="1054" y="339"/>
                                        </a:lnTo>
                                        <a:lnTo>
                                          <a:pt x="1035" y="347"/>
                                        </a:lnTo>
                                        <a:lnTo>
                                          <a:pt x="1017" y="355"/>
                                        </a:lnTo>
                                        <a:lnTo>
                                          <a:pt x="998" y="363"/>
                                        </a:lnTo>
                                        <a:lnTo>
                                          <a:pt x="980" y="371"/>
                                        </a:lnTo>
                                        <a:lnTo>
                                          <a:pt x="962" y="379"/>
                                        </a:lnTo>
                                        <a:lnTo>
                                          <a:pt x="943" y="387"/>
                                        </a:lnTo>
                                        <a:lnTo>
                                          <a:pt x="925" y="396"/>
                                        </a:lnTo>
                                        <a:lnTo>
                                          <a:pt x="890" y="413"/>
                                        </a:lnTo>
                                        <a:lnTo>
                                          <a:pt x="872" y="421"/>
                                        </a:lnTo>
                                        <a:lnTo>
                                          <a:pt x="855" y="430"/>
                                        </a:lnTo>
                                        <a:lnTo>
                                          <a:pt x="838" y="438"/>
                                        </a:lnTo>
                                        <a:lnTo>
                                          <a:pt x="820" y="447"/>
                                        </a:lnTo>
                                        <a:lnTo>
                                          <a:pt x="804" y="456"/>
                                        </a:lnTo>
                                        <a:lnTo>
                                          <a:pt x="787" y="465"/>
                                        </a:lnTo>
                                        <a:lnTo>
                                          <a:pt x="770" y="474"/>
                                        </a:lnTo>
                                        <a:lnTo>
                                          <a:pt x="754" y="483"/>
                                        </a:lnTo>
                                        <a:lnTo>
                                          <a:pt x="737" y="492"/>
                                        </a:lnTo>
                                        <a:lnTo>
                                          <a:pt x="721" y="502"/>
                                        </a:lnTo>
                                        <a:lnTo>
                                          <a:pt x="705" y="511"/>
                                        </a:lnTo>
                                        <a:lnTo>
                                          <a:pt x="689" y="520"/>
                                        </a:lnTo>
                                        <a:lnTo>
                                          <a:pt x="673" y="530"/>
                                        </a:lnTo>
                                        <a:lnTo>
                                          <a:pt x="658" y="539"/>
                                        </a:lnTo>
                                        <a:lnTo>
                                          <a:pt x="642" y="549"/>
                                        </a:lnTo>
                                        <a:lnTo>
                                          <a:pt x="612" y="568"/>
                                        </a:lnTo>
                                        <a:lnTo>
                                          <a:pt x="597" y="578"/>
                                        </a:lnTo>
                                        <a:lnTo>
                                          <a:pt x="568" y="597"/>
                                        </a:lnTo>
                                        <a:lnTo>
                                          <a:pt x="553" y="607"/>
                                        </a:lnTo>
                                        <a:lnTo>
                                          <a:pt x="511" y="637"/>
                                        </a:lnTo>
                                        <a:lnTo>
                                          <a:pt x="497" y="647"/>
                                        </a:lnTo>
                                        <a:lnTo>
                                          <a:pt x="484" y="658"/>
                                        </a:lnTo>
                                        <a:lnTo>
                                          <a:pt x="470" y="668"/>
                                        </a:lnTo>
                                        <a:lnTo>
                                          <a:pt x="431" y="699"/>
                                        </a:lnTo>
                                        <a:lnTo>
                                          <a:pt x="418" y="710"/>
                                        </a:lnTo>
                                        <a:lnTo>
                                          <a:pt x="249" y="873"/>
                                        </a:lnTo>
                                        <a:lnTo>
                                          <a:pt x="239" y="884"/>
                                        </a:lnTo>
                                        <a:lnTo>
                                          <a:pt x="202" y="930"/>
                                        </a:lnTo>
                                        <a:lnTo>
                                          <a:pt x="193" y="941"/>
                                        </a:lnTo>
                                        <a:lnTo>
                                          <a:pt x="168" y="976"/>
                                        </a:lnTo>
                                        <a:lnTo>
                                          <a:pt x="159" y="987"/>
                                        </a:lnTo>
                                        <a:lnTo>
                                          <a:pt x="136" y="1022"/>
                                        </a:lnTo>
                                        <a:lnTo>
                                          <a:pt x="129" y="1034"/>
                                        </a:lnTo>
                                        <a:lnTo>
                                          <a:pt x="122" y="1045"/>
                                        </a:lnTo>
                                        <a:lnTo>
                                          <a:pt x="115" y="1057"/>
                                        </a:lnTo>
                                        <a:lnTo>
                                          <a:pt x="102" y="1081"/>
                                        </a:lnTo>
                                        <a:lnTo>
                                          <a:pt x="95" y="1093"/>
                                        </a:lnTo>
                                        <a:lnTo>
                                          <a:pt x="89" y="1105"/>
                                        </a:lnTo>
                                        <a:lnTo>
                                          <a:pt x="83" y="1117"/>
                                        </a:lnTo>
                                        <a:lnTo>
                                          <a:pt x="78" y="1129"/>
                                        </a:lnTo>
                                        <a:lnTo>
                                          <a:pt x="72" y="1141"/>
                                        </a:lnTo>
                                        <a:lnTo>
                                          <a:pt x="67" y="1153"/>
                                        </a:lnTo>
                                        <a:lnTo>
                                          <a:pt x="62" y="1164"/>
                                        </a:lnTo>
                                        <a:lnTo>
                                          <a:pt x="57" y="1176"/>
                                        </a:lnTo>
                                        <a:lnTo>
                                          <a:pt x="48" y="1201"/>
                                        </a:lnTo>
                                        <a:lnTo>
                                          <a:pt x="43" y="1213"/>
                                        </a:lnTo>
                                        <a:lnTo>
                                          <a:pt x="35" y="1237"/>
                                        </a:lnTo>
                                        <a:lnTo>
                                          <a:pt x="32" y="1249"/>
                                        </a:lnTo>
                                        <a:lnTo>
                                          <a:pt x="25" y="1273"/>
                                        </a:lnTo>
                                        <a:lnTo>
                                          <a:pt x="22" y="1286"/>
                                        </a:lnTo>
                                        <a:lnTo>
                                          <a:pt x="14" y="1322"/>
                                        </a:lnTo>
                                        <a:lnTo>
                                          <a:pt x="12" y="1334"/>
                                        </a:lnTo>
                                        <a:lnTo>
                                          <a:pt x="2" y="1420"/>
                                        </a:lnTo>
                                        <a:lnTo>
                                          <a:pt x="1" y="1432"/>
                                        </a:lnTo>
                                        <a:lnTo>
                                          <a:pt x="0" y="1457"/>
                                        </a:lnTo>
                                        <a:lnTo>
                                          <a:pt x="0" y="1469"/>
                                        </a:lnTo>
                                        <a:lnTo>
                                          <a:pt x="1" y="1494"/>
                                        </a:lnTo>
                                        <a:lnTo>
                                          <a:pt x="2" y="1506"/>
                                        </a:lnTo>
                                        <a:lnTo>
                                          <a:pt x="12" y="1592"/>
                                        </a:lnTo>
                                        <a:lnTo>
                                          <a:pt x="14" y="1604"/>
                                        </a:lnTo>
                                        <a:lnTo>
                                          <a:pt x="22" y="1641"/>
                                        </a:lnTo>
                                        <a:lnTo>
                                          <a:pt x="25" y="1653"/>
                                        </a:lnTo>
                                        <a:lnTo>
                                          <a:pt x="32" y="1677"/>
                                        </a:lnTo>
                                        <a:lnTo>
                                          <a:pt x="35" y="1689"/>
                                        </a:lnTo>
                                        <a:lnTo>
                                          <a:pt x="43" y="1713"/>
                                        </a:lnTo>
                                        <a:lnTo>
                                          <a:pt x="48" y="1726"/>
                                        </a:lnTo>
                                        <a:lnTo>
                                          <a:pt x="57" y="1750"/>
                                        </a:lnTo>
                                        <a:lnTo>
                                          <a:pt x="62" y="1762"/>
                                        </a:lnTo>
                                        <a:lnTo>
                                          <a:pt x="67" y="1774"/>
                                        </a:lnTo>
                                        <a:lnTo>
                                          <a:pt x="72" y="1785"/>
                                        </a:lnTo>
                                        <a:lnTo>
                                          <a:pt x="78" y="1797"/>
                                        </a:lnTo>
                                        <a:lnTo>
                                          <a:pt x="83" y="1809"/>
                                        </a:lnTo>
                                        <a:lnTo>
                                          <a:pt x="89" y="1821"/>
                                        </a:lnTo>
                                        <a:lnTo>
                                          <a:pt x="95" y="1833"/>
                                        </a:lnTo>
                                        <a:lnTo>
                                          <a:pt x="102" y="1845"/>
                                        </a:lnTo>
                                        <a:lnTo>
                                          <a:pt x="115" y="1869"/>
                                        </a:lnTo>
                                        <a:lnTo>
                                          <a:pt x="122" y="1881"/>
                                        </a:lnTo>
                                        <a:lnTo>
                                          <a:pt x="129" y="1892"/>
                                        </a:lnTo>
                                        <a:lnTo>
                                          <a:pt x="136" y="1904"/>
                                        </a:lnTo>
                                        <a:lnTo>
                                          <a:pt x="159" y="1939"/>
                                        </a:lnTo>
                                        <a:lnTo>
                                          <a:pt x="168" y="1950"/>
                                        </a:lnTo>
                                        <a:lnTo>
                                          <a:pt x="193" y="1985"/>
                                        </a:lnTo>
                                        <a:lnTo>
                                          <a:pt x="202" y="1996"/>
                                        </a:lnTo>
                                        <a:lnTo>
                                          <a:pt x="239" y="2042"/>
                                        </a:lnTo>
                                        <a:lnTo>
                                          <a:pt x="249" y="2053"/>
                                        </a:lnTo>
                                        <a:lnTo>
                                          <a:pt x="418" y="2216"/>
                                        </a:lnTo>
                                        <a:lnTo>
                                          <a:pt x="431" y="2227"/>
                                        </a:lnTo>
                                        <a:lnTo>
                                          <a:pt x="470" y="2258"/>
                                        </a:lnTo>
                                        <a:lnTo>
                                          <a:pt x="484" y="2268"/>
                                        </a:lnTo>
                                        <a:lnTo>
                                          <a:pt x="497" y="2279"/>
                                        </a:lnTo>
                                        <a:lnTo>
                                          <a:pt x="511" y="2289"/>
                                        </a:lnTo>
                                        <a:lnTo>
                                          <a:pt x="553" y="2319"/>
                                        </a:lnTo>
                                        <a:lnTo>
                                          <a:pt x="568" y="2329"/>
                                        </a:lnTo>
                                        <a:lnTo>
                                          <a:pt x="597" y="2349"/>
                                        </a:lnTo>
                                        <a:lnTo>
                                          <a:pt x="612" y="2358"/>
                                        </a:lnTo>
                                        <a:lnTo>
                                          <a:pt x="642" y="2377"/>
                                        </a:lnTo>
                                        <a:lnTo>
                                          <a:pt x="658" y="2387"/>
                                        </a:lnTo>
                                        <a:lnTo>
                                          <a:pt x="673" y="2397"/>
                                        </a:lnTo>
                                        <a:lnTo>
                                          <a:pt x="689" y="2406"/>
                                        </a:lnTo>
                                        <a:lnTo>
                                          <a:pt x="705" y="2415"/>
                                        </a:lnTo>
                                        <a:lnTo>
                                          <a:pt x="721" y="2425"/>
                                        </a:lnTo>
                                        <a:lnTo>
                                          <a:pt x="737" y="2434"/>
                                        </a:lnTo>
                                        <a:lnTo>
                                          <a:pt x="754" y="2443"/>
                                        </a:lnTo>
                                        <a:lnTo>
                                          <a:pt x="770" y="2452"/>
                                        </a:lnTo>
                                        <a:lnTo>
                                          <a:pt x="787" y="2461"/>
                                        </a:lnTo>
                                        <a:lnTo>
                                          <a:pt x="804" y="2470"/>
                                        </a:lnTo>
                                        <a:lnTo>
                                          <a:pt x="820" y="2479"/>
                                        </a:lnTo>
                                        <a:lnTo>
                                          <a:pt x="838" y="2488"/>
                                        </a:lnTo>
                                        <a:lnTo>
                                          <a:pt x="855" y="2496"/>
                                        </a:lnTo>
                                        <a:lnTo>
                                          <a:pt x="872" y="2505"/>
                                        </a:lnTo>
                                        <a:lnTo>
                                          <a:pt x="890" y="2514"/>
                                        </a:lnTo>
                                        <a:lnTo>
                                          <a:pt x="925" y="2530"/>
                                        </a:lnTo>
                                        <a:lnTo>
                                          <a:pt x="943" y="2539"/>
                                        </a:lnTo>
                                        <a:lnTo>
                                          <a:pt x="962" y="2547"/>
                                        </a:lnTo>
                                        <a:lnTo>
                                          <a:pt x="980" y="2555"/>
                                        </a:lnTo>
                                        <a:lnTo>
                                          <a:pt x="998" y="2563"/>
                                        </a:lnTo>
                                        <a:lnTo>
                                          <a:pt x="1017" y="2571"/>
                                        </a:lnTo>
                                        <a:lnTo>
                                          <a:pt x="1035" y="2579"/>
                                        </a:lnTo>
                                        <a:lnTo>
                                          <a:pt x="1054" y="2587"/>
                                        </a:lnTo>
                                        <a:lnTo>
                                          <a:pt x="1073" y="2595"/>
                                        </a:lnTo>
                                        <a:lnTo>
                                          <a:pt x="1092" y="2603"/>
                                        </a:lnTo>
                                        <a:lnTo>
                                          <a:pt x="1111" y="2610"/>
                                        </a:lnTo>
                                        <a:lnTo>
                                          <a:pt x="1131" y="2618"/>
                                        </a:lnTo>
                                        <a:lnTo>
                                          <a:pt x="1150" y="2626"/>
                                        </a:lnTo>
                                        <a:lnTo>
                                          <a:pt x="1170" y="2633"/>
                                        </a:lnTo>
                                        <a:lnTo>
                                          <a:pt x="1189" y="2640"/>
                                        </a:lnTo>
                                        <a:lnTo>
                                          <a:pt x="1209" y="2648"/>
                                        </a:lnTo>
                                        <a:lnTo>
                                          <a:pt x="1229" y="2655"/>
                                        </a:lnTo>
                                        <a:lnTo>
                                          <a:pt x="1249" y="2662"/>
                                        </a:lnTo>
                                        <a:lnTo>
                                          <a:pt x="1289" y="2676"/>
                                        </a:lnTo>
                                        <a:lnTo>
                                          <a:pt x="1310" y="2683"/>
                                        </a:lnTo>
                                        <a:lnTo>
                                          <a:pt x="1330" y="2689"/>
                                        </a:lnTo>
                                        <a:lnTo>
                                          <a:pt x="1351" y="2696"/>
                                        </a:lnTo>
                                        <a:lnTo>
                                          <a:pt x="1393" y="2709"/>
                                        </a:lnTo>
                                        <a:lnTo>
                                          <a:pt x="1414" y="2715"/>
                                        </a:lnTo>
                                        <a:lnTo>
                                          <a:pt x="1435" y="2722"/>
                                        </a:lnTo>
                                        <a:lnTo>
                                          <a:pt x="1456" y="2728"/>
                                        </a:lnTo>
                                        <a:lnTo>
                                          <a:pt x="1477" y="2734"/>
                                        </a:lnTo>
                                        <a:lnTo>
                                          <a:pt x="1498" y="2740"/>
                                        </a:lnTo>
                                        <a:lnTo>
                                          <a:pt x="1520" y="2746"/>
                                        </a:lnTo>
                                        <a:lnTo>
                                          <a:pt x="1541" y="2752"/>
                                        </a:lnTo>
                                        <a:lnTo>
                                          <a:pt x="1563" y="2757"/>
                                        </a:lnTo>
                                        <a:lnTo>
                                          <a:pt x="1585" y="2763"/>
                                        </a:lnTo>
                                        <a:lnTo>
                                          <a:pt x="1607" y="2769"/>
                                        </a:lnTo>
                                        <a:lnTo>
                                          <a:pt x="1629" y="2774"/>
                                        </a:lnTo>
                                        <a:lnTo>
                                          <a:pt x="1651" y="2780"/>
                                        </a:lnTo>
                                        <a:lnTo>
                                          <a:pt x="1673" y="2785"/>
                                        </a:lnTo>
                                        <a:lnTo>
                                          <a:pt x="1695" y="2790"/>
                                        </a:lnTo>
                                        <a:lnTo>
                                          <a:pt x="1717" y="2795"/>
                                        </a:lnTo>
                                        <a:lnTo>
                                          <a:pt x="1740" y="2800"/>
                                        </a:lnTo>
                                        <a:lnTo>
                                          <a:pt x="1762" y="2805"/>
                                        </a:lnTo>
                                        <a:lnTo>
                                          <a:pt x="1785" y="2810"/>
                                        </a:lnTo>
                                        <a:lnTo>
                                          <a:pt x="1830" y="2819"/>
                                        </a:lnTo>
                                        <a:lnTo>
                                          <a:pt x="1853" y="2824"/>
                                        </a:lnTo>
                                        <a:lnTo>
                                          <a:pt x="1876" y="2828"/>
                                        </a:lnTo>
                                        <a:lnTo>
                                          <a:pt x="1899" y="2833"/>
                                        </a:lnTo>
                                        <a:lnTo>
                                          <a:pt x="1945" y="2841"/>
                                        </a:lnTo>
                                        <a:lnTo>
                                          <a:pt x="1968" y="2845"/>
                                        </a:lnTo>
                                        <a:lnTo>
                                          <a:pt x="2015" y="2853"/>
                                        </a:lnTo>
                                        <a:lnTo>
                                          <a:pt x="2038" y="2857"/>
                                        </a:lnTo>
                                        <a:lnTo>
                                          <a:pt x="2085" y="2864"/>
                                        </a:lnTo>
                                        <a:lnTo>
                                          <a:pt x="2108" y="2868"/>
                                        </a:lnTo>
                                        <a:lnTo>
                                          <a:pt x="2132" y="2871"/>
                                        </a:lnTo>
                                        <a:lnTo>
                                          <a:pt x="2156" y="2874"/>
                                        </a:lnTo>
                                        <a:lnTo>
                                          <a:pt x="2179" y="2878"/>
                                        </a:lnTo>
                                        <a:lnTo>
                                          <a:pt x="2251" y="2886"/>
                                        </a:lnTo>
                                        <a:lnTo>
                                          <a:pt x="2275" y="2889"/>
                                        </a:lnTo>
                                        <a:lnTo>
                                          <a:pt x="2323" y="2894"/>
                                        </a:lnTo>
                                        <a:lnTo>
                                          <a:pt x="2347" y="2897"/>
                                        </a:lnTo>
                                        <a:lnTo>
                                          <a:pt x="2371" y="2899"/>
                                        </a:lnTo>
                                        <a:lnTo>
                                          <a:pt x="2395" y="2902"/>
                                        </a:lnTo>
                                        <a:lnTo>
                                          <a:pt x="2492" y="2910"/>
                                        </a:lnTo>
                                        <a:lnTo>
                                          <a:pt x="2516" y="2911"/>
                                        </a:lnTo>
                                        <a:lnTo>
                                          <a:pt x="2638" y="2919"/>
                                        </a:lnTo>
                                        <a:lnTo>
                                          <a:pt x="2662" y="2920"/>
                                        </a:lnTo>
                                        <a:lnTo>
                                          <a:pt x="2711" y="2922"/>
                                        </a:lnTo>
                                        <a:lnTo>
                                          <a:pt x="2735" y="2923"/>
                                        </a:lnTo>
                                        <a:lnTo>
                                          <a:pt x="2785" y="2924"/>
                                        </a:lnTo>
                                        <a:lnTo>
                                          <a:pt x="2809" y="2925"/>
                                        </a:lnTo>
                                        <a:lnTo>
                                          <a:pt x="2907" y="2926"/>
                                        </a:lnTo>
                                        <a:lnTo>
                                          <a:pt x="2932" y="2926"/>
                                        </a:lnTo>
                                        <a:lnTo>
                                          <a:pt x="3054" y="2924"/>
                                        </a:lnTo>
                                        <a:lnTo>
                                          <a:pt x="3079" y="2924"/>
                                        </a:lnTo>
                                        <a:lnTo>
                                          <a:pt x="3103" y="2923"/>
                                        </a:lnTo>
                                        <a:lnTo>
                                          <a:pt x="3128" y="2922"/>
                                        </a:lnTo>
                                        <a:lnTo>
                                          <a:pt x="3201" y="2919"/>
                                        </a:lnTo>
                                        <a:lnTo>
                                          <a:pt x="3226" y="2918"/>
                                        </a:lnTo>
                                        <a:lnTo>
                                          <a:pt x="3323" y="2912"/>
                                        </a:lnTo>
                                        <a:lnTo>
                                          <a:pt x="3347" y="2911"/>
                                        </a:lnTo>
                                        <a:lnTo>
                                          <a:pt x="3372" y="2909"/>
                                        </a:lnTo>
                                        <a:lnTo>
                                          <a:pt x="3468" y="2901"/>
                                        </a:lnTo>
                                        <a:lnTo>
                                          <a:pt x="3493" y="2898"/>
                                        </a:lnTo>
                                        <a:lnTo>
                                          <a:pt x="3517" y="2896"/>
                                        </a:lnTo>
                                        <a:lnTo>
                                          <a:pt x="3541" y="2893"/>
                                        </a:lnTo>
                                        <a:lnTo>
                                          <a:pt x="3565" y="2891"/>
                                        </a:lnTo>
                                        <a:lnTo>
                                          <a:pt x="3589" y="2888"/>
                                        </a:lnTo>
                                        <a:lnTo>
                                          <a:pt x="3660" y="2879"/>
                                        </a:lnTo>
                                        <a:lnTo>
                                          <a:pt x="3684" y="2876"/>
                                        </a:lnTo>
                                        <a:lnTo>
                                          <a:pt x="3731" y="2869"/>
                                        </a:lnTo>
                                        <a:lnTo>
                                          <a:pt x="3755" y="2866"/>
                                        </a:lnTo>
                                        <a:lnTo>
                                          <a:pt x="3825" y="2855"/>
                                        </a:lnTo>
                                        <a:lnTo>
                                          <a:pt x="3848" y="2851"/>
                                        </a:lnTo>
                                        <a:lnTo>
                                          <a:pt x="3871" y="28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280" y="475560"/>
                                    <a:ext cx="64404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1384">
                                        <a:moveTo>
                                          <a:pt x="0" y="1384"/>
                                        </a:moveTo>
                                        <a:lnTo>
                                          <a:pt x="24" y="1380"/>
                                        </a:lnTo>
                                        <a:lnTo>
                                          <a:pt x="70" y="1372"/>
                                        </a:lnTo>
                                        <a:lnTo>
                                          <a:pt x="93" y="1368"/>
                                        </a:lnTo>
                                        <a:lnTo>
                                          <a:pt x="139" y="1359"/>
                                        </a:lnTo>
                                        <a:lnTo>
                                          <a:pt x="161" y="1354"/>
                                        </a:lnTo>
                                        <a:lnTo>
                                          <a:pt x="184" y="1349"/>
                                        </a:lnTo>
                                        <a:lnTo>
                                          <a:pt x="207" y="1345"/>
                                        </a:lnTo>
                                        <a:lnTo>
                                          <a:pt x="229" y="1340"/>
                                        </a:lnTo>
                                        <a:lnTo>
                                          <a:pt x="251" y="1335"/>
                                        </a:lnTo>
                                        <a:lnTo>
                                          <a:pt x="296" y="1325"/>
                                        </a:lnTo>
                                        <a:lnTo>
                                          <a:pt x="318" y="1319"/>
                                        </a:lnTo>
                                        <a:lnTo>
                                          <a:pt x="340" y="1314"/>
                                        </a:lnTo>
                                        <a:lnTo>
                                          <a:pt x="362" y="1309"/>
                                        </a:lnTo>
                                        <a:lnTo>
                                          <a:pt x="384" y="1303"/>
                                        </a:lnTo>
                                        <a:lnTo>
                                          <a:pt x="406" y="1297"/>
                                        </a:lnTo>
                                        <a:lnTo>
                                          <a:pt x="428" y="1292"/>
                                        </a:lnTo>
                                        <a:lnTo>
                                          <a:pt x="449" y="1286"/>
                                        </a:lnTo>
                                        <a:lnTo>
                                          <a:pt x="471" y="1280"/>
                                        </a:lnTo>
                                        <a:lnTo>
                                          <a:pt x="492" y="1274"/>
                                        </a:lnTo>
                                        <a:lnTo>
                                          <a:pt x="514" y="1268"/>
                                        </a:lnTo>
                                        <a:lnTo>
                                          <a:pt x="535" y="1262"/>
                                        </a:lnTo>
                                        <a:lnTo>
                                          <a:pt x="556" y="1255"/>
                                        </a:lnTo>
                                        <a:lnTo>
                                          <a:pt x="577" y="1249"/>
                                        </a:lnTo>
                                        <a:lnTo>
                                          <a:pt x="598" y="1243"/>
                                        </a:lnTo>
                                        <a:lnTo>
                                          <a:pt x="619" y="1236"/>
                                        </a:lnTo>
                                        <a:lnTo>
                                          <a:pt x="639" y="1230"/>
                                        </a:lnTo>
                                        <a:lnTo>
                                          <a:pt x="660" y="1223"/>
                                        </a:lnTo>
                                        <a:lnTo>
                                          <a:pt x="701" y="1209"/>
                                        </a:lnTo>
                                        <a:lnTo>
                                          <a:pt x="721" y="1202"/>
                                        </a:lnTo>
                                        <a:lnTo>
                                          <a:pt x="741" y="1195"/>
                                        </a:lnTo>
                                        <a:lnTo>
                                          <a:pt x="761" y="1188"/>
                                        </a:lnTo>
                                        <a:lnTo>
                                          <a:pt x="781" y="1181"/>
                                        </a:lnTo>
                                        <a:lnTo>
                                          <a:pt x="820" y="1166"/>
                                        </a:lnTo>
                                        <a:lnTo>
                                          <a:pt x="840" y="1159"/>
                                        </a:lnTo>
                                        <a:lnTo>
                                          <a:pt x="878" y="1144"/>
                                        </a:lnTo>
                                        <a:lnTo>
                                          <a:pt x="898" y="1136"/>
                                        </a:lnTo>
                                        <a:lnTo>
                                          <a:pt x="917" y="1128"/>
                                        </a:lnTo>
                                        <a:lnTo>
                                          <a:pt x="935" y="1120"/>
                                        </a:lnTo>
                                        <a:lnTo>
                                          <a:pt x="954" y="1113"/>
                                        </a:lnTo>
                                        <a:lnTo>
                                          <a:pt x="973" y="1104"/>
                                        </a:lnTo>
                                        <a:lnTo>
                                          <a:pt x="991" y="1096"/>
                                        </a:lnTo>
                                        <a:lnTo>
                                          <a:pt x="1010" y="1088"/>
                                        </a:lnTo>
                                        <a:lnTo>
                                          <a:pt x="1046" y="1072"/>
                                        </a:lnTo>
                                        <a:lnTo>
                                          <a:pt x="1064" y="1063"/>
                                        </a:lnTo>
                                        <a:lnTo>
                                          <a:pt x="1082" y="1055"/>
                                        </a:lnTo>
                                        <a:lnTo>
                                          <a:pt x="1099" y="1046"/>
                                        </a:lnTo>
                                        <a:lnTo>
                                          <a:pt x="1134" y="1029"/>
                                        </a:lnTo>
                                        <a:lnTo>
                                          <a:pt x="1151" y="1020"/>
                                        </a:lnTo>
                                        <a:lnTo>
                                          <a:pt x="1168" y="1011"/>
                                        </a:lnTo>
                                        <a:lnTo>
                                          <a:pt x="1185" y="1003"/>
                                        </a:lnTo>
                                        <a:lnTo>
                                          <a:pt x="1202" y="994"/>
                                        </a:lnTo>
                                        <a:lnTo>
                                          <a:pt x="1218" y="985"/>
                                        </a:lnTo>
                                        <a:lnTo>
                                          <a:pt x="1235" y="975"/>
                                        </a:lnTo>
                                        <a:lnTo>
                                          <a:pt x="1251" y="966"/>
                                        </a:lnTo>
                                        <a:lnTo>
                                          <a:pt x="1267" y="957"/>
                                        </a:lnTo>
                                        <a:lnTo>
                                          <a:pt x="1283" y="948"/>
                                        </a:lnTo>
                                        <a:lnTo>
                                          <a:pt x="1299" y="938"/>
                                        </a:lnTo>
                                        <a:lnTo>
                                          <a:pt x="1315" y="929"/>
                                        </a:lnTo>
                                        <a:lnTo>
                                          <a:pt x="1330" y="919"/>
                                        </a:lnTo>
                                        <a:lnTo>
                                          <a:pt x="1345" y="910"/>
                                        </a:lnTo>
                                        <a:lnTo>
                                          <a:pt x="1361" y="900"/>
                                        </a:lnTo>
                                        <a:lnTo>
                                          <a:pt x="1391" y="881"/>
                                        </a:lnTo>
                                        <a:lnTo>
                                          <a:pt x="1405" y="871"/>
                                        </a:lnTo>
                                        <a:lnTo>
                                          <a:pt x="1434" y="851"/>
                                        </a:lnTo>
                                        <a:lnTo>
                                          <a:pt x="1448" y="841"/>
                                        </a:lnTo>
                                        <a:lnTo>
                                          <a:pt x="1462" y="831"/>
                                        </a:lnTo>
                                        <a:lnTo>
                                          <a:pt x="1517" y="790"/>
                                        </a:lnTo>
                                        <a:lnTo>
                                          <a:pt x="1530" y="780"/>
                                        </a:lnTo>
                                        <a:lnTo>
                                          <a:pt x="1581" y="738"/>
                                        </a:lnTo>
                                        <a:lnTo>
                                          <a:pt x="1593" y="727"/>
                                        </a:lnTo>
                                        <a:lnTo>
                                          <a:pt x="1765" y="551"/>
                                        </a:lnTo>
                                        <a:lnTo>
                                          <a:pt x="1774" y="539"/>
                                        </a:lnTo>
                                        <a:lnTo>
                                          <a:pt x="1800" y="505"/>
                                        </a:lnTo>
                                        <a:lnTo>
                                          <a:pt x="1809" y="493"/>
                                        </a:lnTo>
                                        <a:lnTo>
                                          <a:pt x="1832" y="458"/>
                                        </a:lnTo>
                                        <a:lnTo>
                                          <a:pt x="1840" y="447"/>
                                        </a:lnTo>
                                        <a:lnTo>
                                          <a:pt x="1848" y="435"/>
                                        </a:lnTo>
                                        <a:lnTo>
                                          <a:pt x="1855" y="423"/>
                                        </a:lnTo>
                                        <a:lnTo>
                                          <a:pt x="1862" y="412"/>
                                        </a:lnTo>
                                        <a:lnTo>
                                          <a:pt x="1869" y="400"/>
                                        </a:lnTo>
                                        <a:lnTo>
                                          <a:pt x="1875" y="388"/>
                                        </a:lnTo>
                                        <a:lnTo>
                                          <a:pt x="1882" y="376"/>
                                        </a:lnTo>
                                        <a:lnTo>
                                          <a:pt x="1888" y="364"/>
                                        </a:lnTo>
                                        <a:lnTo>
                                          <a:pt x="1894" y="352"/>
                                        </a:lnTo>
                                        <a:lnTo>
                                          <a:pt x="1900" y="341"/>
                                        </a:lnTo>
                                        <a:lnTo>
                                          <a:pt x="1905" y="329"/>
                                        </a:lnTo>
                                        <a:lnTo>
                                          <a:pt x="1910" y="317"/>
                                        </a:lnTo>
                                        <a:lnTo>
                                          <a:pt x="1916" y="305"/>
                                        </a:lnTo>
                                        <a:lnTo>
                                          <a:pt x="1921" y="293"/>
                                        </a:lnTo>
                                        <a:lnTo>
                                          <a:pt x="1926" y="281"/>
                                        </a:lnTo>
                                        <a:lnTo>
                                          <a:pt x="1930" y="268"/>
                                        </a:lnTo>
                                        <a:lnTo>
                                          <a:pt x="1935" y="256"/>
                                        </a:lnTo>
                                        <a:lnTo>
                                          <a:pt x="1943" y="232"/>
                                        </a:lnTo>
                                        <a:lnTo>
                                          <a:pt x="1947" y="220"/>
                                        </a:lnTo>
                                        <a:lnTo>
                                          <a:pt x="1950" y="208"/>
                                        </a:lnTo>
                                        <a:lnTo>
                                          <a:pt x="1953" y="196"/>
                                        </a:lnTo>
                                        <a:lnTo>
                                          <a:pt x="1957" y="184"/>
                                        </a:lnTo>
                                        <a:lnTo>
                                          <a:pt x="1967" y="135"/>
                                        </a:lnTo>
                                        <a:lnTo>
                                          <a:pt x="1970" y="123"/>
                                        </a:lnTo>
                                        <a:lnTo>
                                          <a:pt x="1976" y="74"/>
                                        </a:lnTo>
                                        <a:lnTo>
                                          <a:pt x="1977" y="61"/>
                                        </a:lnTo>
                                        <a:lnTo>
                                          <a:pt x="1978" y="49"/>
                                        </a:lnTo>
                                        <a:lnTo>
                                          <a:pt x="1979" y="37"/>
                                        </a:lnTo>
                                        <a:lnTo>
                                          <a:pt x="19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1480" y="340920"/>
                                  <a:ext cx="223560" cy="46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160" y="340920"/>
                                  <a:ext cx="91188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803160"/>
                                  <a:ext cx="91188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477000"/>
                                  <a:ext cx="223560" cy="46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480" y="0"/>
                                  <a:ext cx="0" cy="151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07240" y="2113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8460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35064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1440" y="8280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9360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15.25pt;margin-top:19.3pt;width:218.45pt;height:154.9pt" coordorigin="4305,386" coordsize="4369,3098">
                <v:shape id="shape_0" fillcolor="white" stroked="f" o:allowincell="f" style="position:absolute;left:5788;top:30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第18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7" style="position:absolute;left:4305;top:386;width:4369;height:2531">
                  <v:group id="shape_0" alt="组合 68" style="position:absolute;left:4305;top:539;width:4139;height:2378">
                    <v:line id="shape_0" from="4305,1804" to="8444,1804" ID="直线 69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group id="shape_0" alt="组合 70" style="position:absolute;left:4884;top:539;width:2998;height:2378">
                      <v:group id="shape_0" alt="组合 71" style="position:absolute;left:4884;top:1055;width:2998;height:1499">
                        <v:shape id="shape_0" ID="任意多边形 72" coordsize="5851,2926" path="m5851,1463l5850,1426l5849,1414l5848,1402l5847,1389l5841,1341l5838,1328l5828,1279l5824,1267l5821,1255l5818,1243l5814,1231l5806,1207l5801,1195l5797,1183l5792,1171l5787,1158l5781,1146l5776,1135l5771,1123l5765,1111l5759,1099l5753,1087l5746,1075l5740,1063l5733,1051l5726,1040l5719,1028l5711,1016l5703,1005l5680,970l5671,958l5645,924l5636,912l5464,736l5452,725l5401,683l5388,673l5333,632l5319,622l5305,612l5276,592l5262,582l5232,563l5216,553l5201,544l5186,534l5170,525l5154,516l5138,506l5122,497l5106,488l5089,479l5073,470l5056,461l5039,452l5022,443l5005,434l4970,417l4953,408l4935,400l4917,391l4881,375l4862,367l4844,359l4825,351l4806,343l4788,335l4769,327l4749,319l4711,304l4691,297l4652,282l4632,275l4612,268l4592,261l4572,254l4531,240l4510,234l4490,227l4469,220l4448,214l4427,208l4406,201l4385,195l4363,189l4342,183l4320,177l4299,171l4277,166l4255,160l4233,154l4211,149l4189,144l4167,138l4122,128l4100,123l4078,118l4055,114l4032,109l4010,104l3964,95l3941,91l3895,83l3871,79l3848,75l3825,71l3755,60l3731,57l3684,50l3660,47l3589,38l3565,35l3541,33l3517,30l3493,28l3468,25l3372,17l3347,16l3323,14l3226,8l3201,7l3128,4l3103,3l3079,2l3054,2l2932,0l2907,0l2809,1l2785,2l2735,3l2711,4l2662,6l2638,7l2516,15l2492,16l2395,24l2371,27l2347,29l2323,32l2275,37l2251,40l2179,48l2156,52l2132,55l2108,58l2085,62l2038,69l2015,73l1968,81l1945,85l1899,93l1876,98l1853,102l1830,107l1785,116l1762,121l1740,126l1717,131l1695,136l1673,141l1651,146l1629,152l1607,157l1585,163l1563,168l1541,174l1520,180l1498,186l1477,192l1456,198l1435,204l1414,211l1393,217l1351,230l1330,237l1310,243l1289,250l1249,264l1229,271l1209,278l1189,286l1170,293l1150,300l1131,308l1111,316l1092,323l1073,331l1054,339l1035,347l1017,355l998,363l980,371l962,379l943,387l925,396l890,413l872,421l855,430l838,438l820,447l804,456l787,465l770,474l754,483l737,492l721,502l705,511l689,520l673,530l658,539l642,549l612,568l597,578l568,597l553,607l511,637l497,647l484,658l470,668l431,699l418,710l249,873l239,884l202,930l193,941l168,976l159,987l136,1022l129,1034l122,1045l115,1057l102,1081l95,1093l89,1105l83,1117l78,1129l72,1141l67,1153l62,1164l57,1176l48,1201l43,1213l35,1237l32,1249l25,1273l22,1286l14,1322l12,1334l2,1420l1,1432l0,1457l0,1469l1,1494l2,1506l12,1592l14,1604l22,1641l25,1653l32,1677l35,1689l43,1713l48,1726l57,1750l62,1762l67,1774l72,1785l78,1797l83,1809l89,1821l95,1833l102,1845l115,1869l122,1881l129,1892l136,1904l159,1939l168,1950l193,1985l202,1996l239,2042l249,2053l418,2216l431,2227l470,2258l484,2268l497,2279l511,2289l553,2319l568,2329l597,2349l612,2358l642,2377l658,2387l673,2397l689,2406l705,2415l721,2425l737,2434l754,2443l770,2452l787,2461l804,2470l820,2479l838,2488l855,2496l872,2505l890,2514l925,2530l943,2539l962,2547l980,2555l998,2563l1017,2571l1035,2579l1054,2587l1073,2595l1092,2603l1111,2610l1131,2618l1150,2626l1170,2633l1189,2640l1209,2648l1229,2655l1249,2662l1289,2676l1310,2683l1330,2689l1351,2696l1393,2709l1414,2715l1435,2722l1456,2728l1477,2734l1498,2740l1520,2746l1541,2752l1563,2757l1585,2763l1607,2769l1629,2774l1651,2780l1673,2785l1695,2790l1717,2795l1740,2800l1762,2805l1785,2810l1830,2819l1853,2824l1876,2828l1899,2833l1945,2841l1968,2845l2015,2853l2038,2857l2085,2864l2108,2868l2132,2871l2156,2874l2179,2878l2251,2886l2275,2889l2323,2894l2347,2897l2371,2899l2395,2902l2492,2910l2516,2911l2638,2919l2662,2920l2711,2922l2735,2923l2785,2924l2809,2925l2907,2926l2932,2926l3054,2924l3079,2924l3103,2923l3128,2922l3201,2919l3226,2918l3323,2912l3347,2911l3372,2909l3468,2901l3493,2898l3517,2896l3541,2893l3565,2891l3589,2888l3660,2879l3684,2876l3731,2869l3755,2866l3825,2855l3848,2851l3871,2847e" stroked="t" o:allowincell="f" style="position:absolute;left:4884;top:1055;width:2997;height:149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ID="任意多边形 73" coordsize="1980,1384" path="m0,1384l24,1380l70,1372l93,1368l139,1359l161,1354l184,1349l207,1345l229,1340l251,1335l296,1325l318,1319l340,1314l362,1309l384,1303l406,1297l428,1292l449,1286l471,1280l492,1274l514,1268l535,1262l556,1255l577,1249l598,1243l619,1236l639,1230l660,1223l701,1209l721,1202l741,1195l761,1188l781,1181l820,1166l840,1159l878,1144l898,1136l917,1128l935,1120l954,1113l973,1104l991,1096l1010,1088l1046,1072l1064,1063l1082,1055l1099,1046l1134,1029l1151,1020l1168,1011l1185,1003l1202,994l1218,985l1235,975l1251,966l1267,957l1283,948l1299,938l1315,929l1330,919l1345,910l1361,900l1391,881l1405,871l1434,851l1448,841l1462,831l1517,790l1530,780l1581,738l1593,727l1765,551l1774,539l1800,505l1809,493l1832,458l1840,447l1848,435l1855,423l1862,412l1869,400l1875,388l1882,376l1888,364l1894,352l1900,341l1905,329l1910,317l1916,305l1921,293l1926,281l1930,268l1935,256l1943,232l1947,220l1950,208l1953,196l1957,184l1967,135l1970,123l1976,74l1977,61l1978,49l1979,37l1980,0e" stroked="t" o:allowincell="f" style="position:absolute;left:6867;top:1804;width:1013;height:70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line id="shape_0" from="6382,1076" to="6733,1803" ID="直线 7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1076" to="6734,1289" ID="直线 7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46,1804" to="6381,2017" ID="直线 7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46,1290" to="5297,2017" ID="直线 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2,539" to="6382,2917" ID="直线 78" stroked="t" o:allowincell="f" style="position:absolute;flip:y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521;top:719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718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2;top:938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1690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38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1860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bCs/>
          <w:color w:val="000000"/>
        </w:rPr>
        <w:t>若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O</w:t>
      </w:r>
      <w:r>
        <w:rPr>
          <w:color w:val="000000"/>
        </w:rPr>
        <w:t>四点共圆</w:t>
      </w:r>
      <w:r>
        <w:rPr>
          <w:rFonts w:ascii="宋体" w:hAnsi="宋体" w:cs="宋体"/>
          <w:bCs/>
          <w:color w:val="000000"/>
        </w:rPr>
        <w:t>，求直线</w:t>
      </w:r>
      <w:r>
        <w:rPr>
          <w:bCs/>
          <w:i/>
          <w:color w:val="000000"/>
        </w:rPr>
        <w:t>AB</w:t>
      </w:r>
      <w:r>
        <w:rPr>
          <w:rFonts w:ascii="宋体" w:hAnsi="宋体" w:cs="宋体"/>
          <w:bCs/>
          <w:color w:val="000000"/>
        </w:rPr>
        <w:t>的斜率．</w:t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19</w:t>
      </w:r>
      <w:r>
        <w:rPr>
          <w:rFonts w:ascii="宋体" w:hAnsi="宋体" w:cs="宋体"/>
          <w:bCs/>
          <w:color w:val="000000"/>
        </w:rPr>
        <w:t>．</w:t>
      </w:r>
      <w:r>
        <w:rPr>
          <w:bCs/>
          <w:color w:val="000000"/>
        </w:rPr>
        <w:t>(</w:t>
      </w:r>
      <w:r>
        <w:rPr>
          <w:bCs/>
          <w:color w:val="000000"/>
        </w:rPr>
        <w:t>本小题满分</w:t>
      </w:r>
      <w:r>
        <w:rPr>
          <w:bCs/>
          <w:color w:val="000000"/>
        </w:rPr>
        <w:t>16</w:t>
      </w:r>
      <w:r>
        <w:rPr>
          <w:bCs/>
          <w:color w:val="000000"/>
        </w:rPr>
        <w:t>分</w:t>
      </w:r>
      <w:r>
        <w:rPr>
          <w:bCs/>
          <w:color w:val="000000"/>
        </w:rPr>
        <w:t xml:space="preserve">) </w:t>
      </w:r>
    </w:p>
    <w:p>
      <w:pPr>
        <w:pStyle w:val="Normal"/>
        <w:ind w:firstLine="210"/>
        <w:rPr>
          <w:iCs/>
          <w:color w:val="000000"/>
        </w:rPr>
      </w:pPr>
      <w:r>
        <w:rPr>
          <w:rFonts w:cs="宋体"/>
          <w:color w:val="000000"/>
        </w:rPr>
        <w:t>已知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bCs/>
          <w:i/>
          <w:color w:val="000000"/>
        </w:rPr>
        <w:t>a</w:t>
      </w:r>
      <w:r>
        <w:rPr>
          <w:rFonts w:cs="宋体" w:ascii="宋体" w:hAnsi="宋体"/>
          <w:bCs/>
          <w:color w:val="000000"/>
        </w:rPr>
        <w:t>∈</w:t>
      </w:r>
      <w:r>
        <w:rPr>
          <w:b/>
          <w:bCs/>
          <w:color w:val="000000"/>
        </w:rPr>
        <w:t>R</w:t>
      </w:r>
      <w:r>
        <w:rPr>
          <w:iCs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其中</w:t>
      </w:r>
      <w:r>
        <w:rPr>
          <w:color w:val="000000"/>
        </w:rPr>
        <w:t>e</w:t>
      </w:r>
      <w:r>
        <w:rPr>
          <w:rFonts w:cs="宋体"/>
          <w:color w:val="000000"/>
        </w:rPr>
        <w:t>为自然对数的底数</w:t>
      </w:r>
      <w:r>
        <w:rPr>
          <w:rFonts w:ascii="宋体" w:hAnsi="宋体" w:cs="宋体"/>
          <w:iCs/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</w:rPr>
        <w:t>若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</w:rPr>
        <w:t>求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"/>
          <w:color w:val="000000"/>
        </w:rPr>
        <w:t>的单调</w:t>
      </w:r>
      <w:r>
        <w:rPr>
          <w:rFonts w:cs="宋体"/>
          <w:color w:val="000000"/>
        </w:rPr>
        <w:t>减</w:t>
      </w:r>
      <w:r>
        <w:rPr>
          <w:rFonts w:cs="宋体"/>
          <w:color w:val="000000"/>
        </w:rPr>
        <w:t>区间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-2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若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"/>
          <w:color w:val="000000"/>
        </w:rPr>
        <w:t>的定义域为</w:t>
      </w:r>
      <w:r>
        <w:rPr>
          <w:b/>
          <w:iCs/>
          <w:color w:val="000000"/>
        </w:rPr>
        <w:t>R</w:t>
      </w:r>
      <w:r>
        <w:rPr>
          <w:rFonts w:ascii="宋体" w:hAnsi="宋体" w:cs="宋体"/>
          <w:b/>
          <w:iCs/>
          <w:color w:val="000000"/>
        </w:rPr>
        <w:t>，</w:t>
      </w:r>
      <w:r>
        <w:rPr>
          <w:rFonts w:cs="宋体"/>
          <w:iCs/>
          <w:color w:val="000000"/>
        </w:rPr>
        <w:t>且</w:t>
      </w:r>
      <w:r>
        <w:rPr>
          <w:i/>
          <w:color w:val="000000"/>
        </w:rPr>
        <w:t>f</w:t>
      </w:r>
      <w:r>
        <w:rPr>
          <w:color w:val="000000"/>
        </w:rPr>
        <w:t>(2)</w:t>
      </w:r>
      <w:r>
        <w:rPr>
          <w:rFonts w:ascii="宋体" w:hAnsi="宋体" w:cs="宋体"/>
          <w:color w:val="000000"/>
        </w:rPr>
        <w:t>＞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</w:rPr>
        <w:t>求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的取值范围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73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"/>
          <w:color w:val="000000"/>
        </w:rPr>
        <w:t>证明</w:t>
      </w:r>
      <w:r>
        <w:rPr>
          <w:rFonts w:ascii="宋体" w:hAnsi="宋体" w:cs="宋体"/>
          <w:color w:val="000000"/>
        </w:rPr>
        <w:t>：</w:t>
      </w:r>
      <w:r>
        <w:rPr>
          <w:rFonts w:cs="宋体"/>
          <w:color w:val="000000"/>
        </w:rPr>
        <w:t>对任意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(2</w:t>
      </w:r>
      <w:r>
        <w:rPr>
          <w:rFonts w:ascii="宋体" w:hAnsi="宋体" w:cs="宋体"/>
          <w:color w:val="000000"/>
        </w:rPr>
        <w:t>，</w:t>
      </w:r>
      <w:r>
        <w:rPr>
          <w:iCs/>
          <w:color w:val="000000"/>
        </w:rPr>
        <w:t>4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</w:rPr>
        <w:t>曲线</w:t>
      </w:r>
      <w:r>
        <w:rPr>
          <w:i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上有且</w:t>
      </w:r>
      <w:r>
        <w:rPr>
          <w:color w:val="000000"/>
        </w:rPr>
        <w:t>仅有</w:t>
      </w:r>
      <w:r>
        <w:rPr>
          <w:color w:val="000000"/>
        </w:rPr>
        <w:t>三个不同的点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在这三点处的切线经过坐标原点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．</w:t>
      </w:r>
      <w:r>
        <w:rPr>
          <w:bCs/>
          <w:color w:val="000000"/>
        </w:rPr>
        <w:t>(</w:t>
      </w:r>
      <w:r>
        <w:rPr>
          <w:bCs/>
          <w:color w:val="000000"/>
        </w:rPr>
        <w:t>本小题满分</w:t>
      </w:r>
      <w:r>
        <w:rPr>
          <w:bCs/>
          <w:color w:val="000000"/>
        </w:rPr>
        <w:t>16</w:t>
      </w:r>
      <w:r>
        <w:rPr>
          <w:bCs/>
          <w:color w:val="000000"/>
        </w:rPr>
        <w:t>分</w:t>
      </w:r>
      <w:r>
        <w:rPr>
          <w:bCs/>
          <w:color w:val="000000"/>
        </w:rPr>
        <w:t xml:space="preserve">) </w:t>
      </w:r>
    </w:p>
    <w:p>
      <w:pPr>
        <w:pStyle w:val="Normal"/>
        <w:ind w:left="210" w:firstLine="214"/>
        <w:rPr>
          <w:color w:val="000000"/>
        </w:rPr>
      </w:pPr>
      <w:r>
        <w:rPr>
          <w:color w:val="000000"/>
        </w:rPr>
        <w:t>若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rFonts w:ascii="宋体" w:hAnsi="宋体" w:cs="宋体"/>
          <w:color w:val="000000"/>
        </w:rPr>
        <w:t>满足</w:t>
      </w:r>
      <w:r>
        <w:rPr>
          <w:i/>
          <w:iCs/>
          <w:color w:val="000000"/>
        </w:rPr>
        <w:t>n</w:t>
      </w:r>
      <w:r>
        <w:rPr>
          <w:rFonts w:cs="宋体" w:ascii="宋体" w:hAnsi="宋体"/>
          <w:iCs/>
          <w:color w:val="000000"/>
        </w:rPr>
        <w:t>≥</w:t>
      </w:r>
      <w:r>
        <w:rPr>
          <w:iCs/>
          <w:color w:val="000000"/>
        </w:rPr>
        <w:t>2</w:t>
      </w:r>
      <w:r>
        <w:rPr>
          <w:iCs/>
          <w:color w:val="000000"/>
        </w:rPr>
        <w:t>，</w:t>
      </w:r>
      <w:bookmarkStart w:id="3" w:name="_Hlk38920788"/>
      <w:r>
        <w:rPr>
          <w:i/>
          <w:color w:val="000000"/>
        </w:rPr>
        <w:t>n</w:t>
      </w:r>
      <w:r>
        <w:rPr>
          <w:rFonts w:cs="宋体" w:ascii="宋体" w:hAnsi="宋体"/>
          <w:iCs/>
          <w:color w:val="000000"/>
        </w:rPr>
        <w:t>∈</w:t>
      </w:r>
      <w:r>
        <w:rPr>
          <w:b/>
          <w:bCs/>
          <w:iCs/>
          <w:color w:val="000000"/>
        </w:rPr>
        <w:t>N</w:t>
      </w:r>
      <w:r>
        <w:rPr>
          <w:iCs/>
          <w:color w:val="000000"/>
        </w:rPr>
        <w:t>*</w:t>
      </w:r>
      <w:bookmarkEnd w:id="3"/>
      <w:r>
        <w:rPr>
          <w:iCs/>
          <w:color w:val="000000"/>
        </w:rPr>
        <w:t>时，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cs="宋体" w:ascii="宋体" w:hAnsi="宋体"/>
          <w:iCs/>
          <w:color w:val="000000"/>
        </w:rPr>
        <w:t>≠</w:t>
      </w:r>
      <w:r>
        <w:rPr>
          <w:iCs/>
          <w:color w:val="000000"/>
        </w:rPr>
        <w:t>0</w:t>
      </w:r>
      <w:r>
        <w:rPr>
          <w:iCs/>
          <w:color w:val="000000"/>
        </w:rPr>
        <w:t>，则</w:t>
      </w:r>
      <w:r>
        <w:rPr>
          <w:iCs/>
          <w:color w:val="000000"/>
        </w:rPr>
        <w:t>称</w:t>
      </w:r>
      <w:r>
        <w:rPr>
          <w:color w:val="000000"/>
        </w:rPr>
        <w:t>数列</w:t>
      </w:r>
      <w:r>
        <w:rPr>
          <w:color w:val="000000"/>
        </w:rPr>
        <w:t>{}(</w:t>
      </w:r>
      <w:r>
        <w:rPr>
          <w:i/>
          <w:color w:val="000000"/>
        </w:rPr>
        <w:t>n</w:t>
      </w:r>
      <w:r>
        <w:rPr>
          <w:rFonts w:cs="宋体" w:ascii="宋体" w:hAnsi="宋体"/>
          <w:iCs/>
          <w:color w:val="000000"/>
        </w:rPr>
        <w:t>∈</w:t>
      </w:r>
      <w:r>
        <w:rPr>
          <w:b/>
          <w:bCs/>
          <w:iCs/>
          <w:color w:val="000000"/>
        </w:rPr>
        <w:t>N</w:t>
      </w:r>
      <w:r>
        <w:rPr>
          <w:iCs/>
          <w:color w:val="000000"/>
        </w:rPr>
        <w:t>*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“</w:t>
      </w:r>
      <w:r>
        <w:rPr>
          <w:i/>
          <w:color w:val="000000"/>
        </w:rPr>
        <w:t>L</w:t>
      </w:r>
      <w:r>
        <w:rPr>
          <w:color w:val="000000"/>
        </w:rPr>
        <w:t>数列”</w:t>
      </w:r>
      <w:r>
        <w:rPr>
          <w:b/>
          <w:bCs/>
          <w:color w:val="000000"/>
        </w:rPr>
        <w:t>．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</w:t>
      </w:r>
      <w:r>
        <w:rPr>
          <w:color w:val="000000"/>
        </w:rPr>
        <w:t>“</w:t>
      </w:r>
      <w:r>
        <w:rPr>
          <w:i/>
          <w:color w:val="000000"/>
        </w:rPr>
        <w:t>L</w:t>
      </w:r>
      <w:r>
        <w:rPr>
          <w:color w:val="000000"/>
        </w:rPr>
        <w:t>数列</w:t>
      </w:r>
      <w:r>
        <w:rPr>
          <w:color w:val="000000"/>
        </w:rPr>
        <w:t>”</w:t>
      </w:r>
      <w:r>
        <w:rPr>
          <w:color w:val="000000"/>
        </w:rPr>
        <w:t>为</w:t>
      </w:r>
      <w:r>
        <w:rPr>
          <w:color w:val="000000"/>
        </w:rPr>
        <w:t>{}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求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通项公式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＝</w:t>
      </w:r>
      <w:r>
        <w:rPr>
          <w:i/>
          <w:iCs/>
          <w:color w:val="000000"/>
        </w:rPr>
        <w:t>n</w:t>
      </w:r>
      <w:r>
        <w:rPr>
          <w:rFonts w:ascii="宋体" w:hAnsi="宋体" w:cs="宋体"/>
          <w:color w:val="000000"/>
        </w:rPr>
        <w:t>＋</w:t>
      </w:r>
      <w:r>
        <w:rPr>
          <w:i/>
          <w:iCs/>
          <w:color w:val="000000"/>
        </w:rPr>
        <w:t>k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(</w:t>
      </w:r>
      <w:r>
        <w:rPr>
          <w:i/>
          <w:color w:val="000000"/>
        </w:rPr>
        <w:t>k</w:t>
      </w:r>
      <w:r>
        <w:rPr>
          <w:rFonts w:ascii="宋体" w:hAnsi="宋体" w:cs="宋体"/>
          <w:color w:val="000000"/>
        </w:rPr>
        <w:t>＞</w:t>
      </w:r>
      <w:r>
        <w:rPr>
          <w:color w:val="000000"/>
        </w:rPr>
        <w:t>0)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“</w:t>
      </w:r>
      <w:r>
        <w:rPr>
          <w:i/>
          <w:color w:val="000000"/>
        </w:rPr>
        <w:t>L</w:t>
      </w:r>
      <w:r>
        <w:rPr>
          <w:color w:val="000000"/>
        </w:rPr>
        <w:t>数列</w:t>
      </w:r>
      <w:r>
        <w:rPr>
          <w:color w:val="000000"/>
        </w:rPr>
        <w:t>”</w:t>
      </w:r>
      <w:r>
        <w:rPr>
          <w:color w:val="000000"/>
        </w:rPr>
        <w:t>为递增数列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求</w:t>
      </w:r>
      <w:r>
        <w:rPr>
          <w:i/>
          <w:iCs/>
          <w:color w:val="000000"/>
        </w:rPr>
        <w:t>k</w:t>
      </w:r>
      <w:r>
        <w:rPr>
          <w:color w:val="000000"/>
        </w:rPr>
        <w:t>的取值范围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949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p</w:t>
      </w:r>
      <w:r>
        <w:rPr>
          <w:i/>
          <w:iCs/>
          <w:color w:val="000000"/>
          <w:vertAlign w:val="superscript"/>
        </w:rPr>
        <w:t>n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其中</w:t>
      </w:r>
      <w:r>
        <w:rPr>
          <w:i/>
          <w:color w:val="000000"/>
        </w:rPr>
        <w:t>p</w:t>
      </w:r>
      <w:r>
        <w:rPr>
          <w:rFonts w:ascii="宋体" w:hAnsi="宋体" w:cs="宋体"/>
          <w:color w:val="000000"/>
        </w:rPr>
        <w:t>＞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记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“</w:t>
      </w:r>
      <w:r>
        <w:rPr>
          <w:i/>
          <w:color w:val="000000"/>
        </w:rPr>
        <w:t>L</w:t>
      </w:r>
      <w:r>
        <w:rPr>
          <w:color w:val="000000"/>
        </w:rPr>
        <w:t>数列</w:t>
      </w:r>
      <w:r>
        <w:rPr>
          <w:color w:val="000000"/>
        </w:rPr>
        <w:t>”</w:t>
      </w:r>
      <w:r>
        <w:rPr>
          <w:color w:val="000000"/>
        </w:rPr>
        <w:t>的前</w:t>
      </w:r>
      <w:r>
        <w:rPr>
          <w:i/>
          <w:iCs/>
          <w:color w:val="000000"/>
        </w:rPr>
        <w:t>n</w:t>
      </w:r>
      <w:r>
        <w:rPr>
          <w:color w:val="000000"/>
        </w:rPr>
        <w:t>项和为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试判断是否存在等差数列</w:t>
      </w:r>
      <w:r>
        <w:rPr>
          <w:color w:val="000000"/>
        </w:rPr>
        <w:t>{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n</w:t>
      </w:r>
      <w:r>
        <w:rPr>
          <w:iCs/>
          <w:color w:val="000000"/>
        </w:rPr>
        <w:t>}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任意</w:t>
      </w:r>
      <w:r>
        <w:rPr>
          <w:i/>
          <w:iCs/>
          <w:color w:val="000000"/>
        </w:rPr>
        <w:t>n</w:t>
      </w:r>
      <w:r>
        <w:rPr>
          <w:rFonts w:cs="宋体" w:ascii="宋体" w:hAnsi="宋体"/>
          <w:color w:val="000000"/>
        </w:rPr>
        <w:t>∈</w:t>
      </w:r>
      <w:r>
        <w:rPr>
          <w:b/>
          <w:bCs/>
          <w:color w:val="000000"/>
        </w:rPr>
        <w:t>N*</w:t>
      </w:r>
      <w:r>
        <w:rPr>
          <w:rFonts w:ascii="宋体" w:hAnsi="宋体" w:cs="宋体"/>
          <w:color w:val="000000"/>
        </w:rPr>
        <w:t>，都有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＜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＜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  <w:vertAlign w:val="subscript"/>
        </w:rPr>
        <w:t>＋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成立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并证明你的结论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91"/>
        <w:widowControl/>
        <w:spacing w:lineRule="auto" w:line="312"/>
        <w:ind w:left="360" w:right="-57" w:hanging="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91"/>
        <w:widowControl/>
        <w:spacing w:lineRule="auto" w:line="312"/>
        <w:ind w:left="360" w:right="-57" w:hanging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312"/>
        <w:ind w:right="792"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tabs>
          <w:tab w:val="clear" w:pos="420"/>
          <w:tab w:val="left" w:pos="6733" w:leader="none"/>
        </w:tabs>
        <w:spacing w:lineRule="auto" w:line="312"/>
        <w:ind w:right="792" w:firstLine="420"/>
        <w:jc w:val="left"/>
        <w:textAlignment w:val="center"/>
        <w:rPr>
          <w:color w:val="000000"/>
        </w:rPr>
      </w:pPr>
      <w:r>
        <w:rPr>
          <w:b/>
          <w:bCs w:val="false"/>
          <w:color w:val="000000"/>
        </w:rPr>
        <w:tab/>
      </w:r>
    </w:p>
    <w:p>
      <w:pPr>
        <w:pStyle w:val="Style91"/>
        <w:widowControl/>
        <w:spacing w:lineRule="auto" w:line="312"/>
        <w:ind w:right="792"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312"/>
        <w:ind w:right="792"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312"/>
        <w:ind w:firstLine="189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南京市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届高三年级第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三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次模拟考试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sz w:val="44"/>
          <w:szCs w:val="44"/>
        </w:rPr>
        <w:t>数学附加题</w:t>
      </w:r>
    </w:p>
    <w:p>
      <w:pPr>
        <w:pStyle w:val="Normal"/>
        <w:spacing w:lineRule="auto" w:line="360"/>
        <w:ind w:left="414" w:hanging="414"/>
        <w:jc w:val="left"/>
        <w:rPr>
          <w:rFonts w:ascii="宋体" w:hAnsi="宋体" w:cs="宋体"/>
          <w:b/>
          <w:b/>
          <w:spacing w:val="-2"/>
          <w:szCs w:val="21"/>
        </w:rPr>
      </w:pPr>
      <w:r>
        <w:rPr>
          <w:rFonts w:ascii="宋体" w:hAnsi="宋体" w:cs="宋体"/>
          <w:b/>
          <w:spacing w:val="-2"/>
          <w:szCs w:val="21"/>
        </w:rPr>
        <w:t>注意事项</w:t>
      </w:r>
      <w:r>
        <w:rPr>
          <w:rFonts w:ascii="宋体" w:hAnsi="宋体" w:cs="宋体"/>
          <w:b/>
          <w:spacing w:val="-2"/>
          <w:szCs w:val="21"/>
        </w:rPr>
        <w:t>：</w:t>
      </w:r>
    </w:p>
    <w:p>
      <w:pPr>
        <w:pStyle w:val="Normal"/>
        <w:spacing w:lineRule="auto" w:line="360"/>
        <w:ind w:left="-31" w:firstLine="47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附加题供选修物理的考生使用．</w:t>
      </w:r>
    </w:p>
    <w:p>
      <w:pPr>
        <w:pStyle w:val="Normal"/>
        <w:spacing w:lineRule="auto" w:line="360"/>
        <w:ind w:left="-31" w:firstLine="47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分钟．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t>答题前，</w:t>
      </w:r>
      <w:r>
        <w:rPr>
          <w:szCs w:val="21"/>
        </w:rPr>
        <w:t>考生</w:t>
      </w:r>
      <w:r>
        <w:rPr>
          <w:szCs w:val="21"/>
        </w:rPr>
        <w:t>务必将自己的</w:t>
      </w:r>
      <w:r>
        <w:rPr>
          <w:szCs w:val="21"/>
        </w:rPr>
        <w:t>姓名、学校、</w:t>
      </w:r>
      <w:r>
        <w:rPr>
          <w:szCs w:val="21"/>
        </w:rPr>
        <w:t>班级、</w:t>
      </w:r>
      <w:r>
        <w:rPr>
          <w:szCs w:val="21"/>
        </w:rPr>
        <w:t>学号</w:t>
      </w:r>
      <w:r>
        <w:rPr>
          <w:szCs w:val="21"/>
        </w:rPr>
        <w:t>写在答题</w:t>
      </w:r>
      <w:r>
        <w:rPr>
          <w:szCs w:val="21"/>
        </w:rPr>
        <w:t>卡的密封线内．试题的答案写在</w:t>
      </w:r>
      <w:r>
        <w:rPr>
          <w:szCs w:val="21"/>
          <w:em w:val="underDot"/>
        </w:rPr>
        <w:t>答题卡</w:t>
      </w:r>
      <w:r>
        <w:rPr>
          <w:szCs w:val="21"/>
        </w:rPr>
        <w:t>上对应题目的答案空格内．</w:t>
      </w:r>
      <w:r>
        <w:rPr>
          <w:szCs w:val="21"/>
        </w:rPr>
        <w:t>考试结束后，交回答题</w:t>
      </w:r>
      <w:r>
        <w:rPr>
          <w:szCs w:val="21"/>
        </w:rPr>
        <w:t>卡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18"/>
        </w:rPr>
        <w:t>21</w:t>
      </w:r>
      <w:r>
        <w:rPr>
          <w:rFonts w:ascii="Times New Roman" w:hAnsi="Times New Roman" w:cs="Times New Roman"/>
          <w:b/>
          <w:szCs w:val="18"/>
        </w:rPr>
        <w:t>．【选做题】在</w:t>
      </w:r>
      <w:r>
        <w:rPr>
          <w:rFonts w:cs="Times New Roman" w:ascii="Times New Roman" w:hAnsi="Times New Roman"/>
          <w:b/>
          <w:szCs w:val="18"/>
        </w:rPr>
        <w:t>A</w:t>
      </w:r>
      <w:r>
        <w:rPr>
          <w:rFonts w:ascii="Times New Roman" w:hAnsi="Times New Roman" w:cs="Times New Roman"/>
          <w:b/>
          <w:szCs w:val="18"/>
        </w:rPr>
        <w:t>、</w:t>
      </w:r>
      <w:r>
        <w:rPr>
          <w:rFonts w:cs="Times New Roman" w:ascii="Times New Roman" w:hAnsi="Times New Roman"/>
          <w:b/>
          <w:szCs w:val="18"/>
        </w:rPr>
        <w:t>B</w:t>
      </w:r>
      <w:r>
        <w:rPr>
          <w:rFonts w:ascii="Times New Roman" w:hAnsi="Times New Roman" w:cs="Times New Roman"/>
          <w:b/>
          <w:szCs w:val="18"/>
        </w:rPr>
        <w:t>、</w:t>
      </w:r>
      <w:r>
        <w:rPr>
          <w:rFonts w:cs="Times New Roman" w:ascii="Times New Roman" w:hAnsi="Times New Roman"/>
          <w:b/>
          <w:szCs w:val="18"/>
        </w:rPr>
        <w:t>C</w:t>
      </w:r>
      <w:r>
        <w:rPr>
          <w:rFonts w:ascii="Times New Roman" w:hAnsi="Times New Roman" w:cs="Times New Roman"/>
          <w:b/>
          <w:szCs w:val="18"/>
        </w:rPr>
        <w:t>三小题中只能选做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题，每小题</w:t>
      </w:r>
      <w:r>
        <w:rPr>
          <w:rFonts w:cs="Times New Roman" w:ascii="Times New Roman" w:hAnsi="Times New Roman"/>
          <w:b/>
          <w:szCs w:val="18"/>
        </w:rPr>
        <w:t>10</w:t>
      </w:r>
      <w:r>
        <w:rPr>
          <w:rFonts w:ascii="Times New Roman" w:hAnsi="Times New Roman" w:cs="Times New Roman"/>
          <w:b/>
          <w:szCs w:val="18"/>
        </w:rPr>
        <w:t>分，共计</w:t>
      </w:r>
      <w:r>
        <w:rPr>
          <w:rFonts w:cs="Times New Roman" w:ascii="Times New Roman" w:hAnsi="Times New Roman"/>
          <w:b/>
          <w:szCs w:val="18"/>
        </w:rPr>
        <w:t>20</w:t>
      </w:r>
      <w:r>
        <w:rPr>
          <w:rFonts w:ascii="Times New Roman" w:hAnsi="Times New Roman" w:cs="Times New Roman"/>
          <w:b/>
          <w:szCs w:val="18"/>
        </w:rPr>
        <w:t>分．</w:t>
      </w:r>
      <w:r>
        <w:rPr>
          <w:rFonts w:ascii="Times New Roman" w:hAnsi="Times New Roman" w:cs="Times New Roman"/>
          <w:b/>
          <w:szCs w:val="21"/>
        </w:rPr>
        <w:t>请在</w:t>
      </w:r>
      <w:r>
        <w:rPr>
          <w:rFonts w:ascii="Times New Roman" w:hAnsi="Times New Roman" w:cs="Times New Roman"/>
          <w:b/>
          <w:szCs w:val="21"/>
          <w:em w:val="underDot"/>
        </w:rPr>
        <w:t>答卷卡指定区域内</w:t>
      </w:r>
      <w:r>
        <w:rPr>
          <w:rFonts w:ascii="Times New Roman" w:hAnsi="Times New Roman" w:cs="Times New Roman"/>
          <w:b/>
          <w:szCs w:val="18"/>
        </w:rPr>
        <w:t>作答．解答应写出文字说明、证明过程或演算步骤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选修</w:t>
      </w:r>
      <w:r>
        <w:rPr>
          <w:rFonts w:cs="Times New Roman" w:ascii="Times New Roman" w:hAnsi="Times New Roman"/>
          <w:b/>
          <w:szCs w:val="21"/>
        </w:rPr>
        <w:t>4—2</w:t>
      </w:r>
      <w:r>
        <w:rPr>
          <w:rFonts w:ascii="Times New Roman" w:hAnsi="Times New Roman" w:cs="Times New Roman"/>
          <w:b/>
          <w:szCs w:val="21"/>
        </w:rPr>
        <w:t>：矩阵与变换</w:t>
      </w:r>
    </w:p>
    <w:p>
      <w:pPr>
        <w:pStyle w:val="Style39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矩阵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在矩阵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变换下得到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′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39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矩阵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39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经过矩阵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变换后</w:t>
      </w:r>
      <w:r>
        <w:rPr>
          <w:rFonts w:ascii="Times New Roman" w:hAnsi="Times New Roman" w:cs="Times New Roman"/>
          <w:color w:val="000000"/>
        </w:rPr>
        <w:t>对应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的坐标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Times New Roman"/>
          <w:b/>
          <w:color w:val="000000"/>
          <w:szCs w:val="21"/>
        </w:rPr>
        <w:t>．选修</w:t>
      </w:r>
      <w:r>
        <w:rPr>
          <w:rFonts w:cs="Times New Roman" w:ascii="Times New Roman" w:hAnsi="Times New Roman"/>
          <w:b/>
          <w:color w:val="000000"/>
          <w:szCs w:val="21"/>
        </w:rPr>
        <w:t>4—4</w:t>
      </w:r>
      <w:r>
        <w:rPr>
          <w:rFonts w:ascii="Times New Roman" w:hAnsi="Times New Roman" w:cs="Times New Roman"/>
          <w:b/>
          <w:color w:val="000000"/>
          <w:szCs w:val="21"/>
        </w:rPr>
        <w:t>：坐标系与参数方程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在平面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color w:val="000000"/>
        </w:rPr>
        <w:t>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bCs/>
          <w:color w:val="000000"/>
        </w:rPr>
        <w:t>曲线</w:t>
      </w:r>
      <w:r>
        <w:rPr>
          <w:rFonts w:cs="Times New Roman" w:ascii="Times New Roman" w:hAnsi="Times New Roman"/>
          <w:bCs/>
          <w:i/>
          <w:color w:val="000000"/>
        </w:rPr>
        <w:t>C</w:t>
      </w:r>
      <w:r>
        <w:rPr>
          <w:rFonts w:ascii="宋体" w:hAnsi="宋体" w:cs="宋体"/>
          <w:bCs/>
          <w:color w:val="000000"/>
        </w:rPr>
        <w:t>的参数方程为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θ</w:t>
      </w:r>
      <w:r>
        <w:rPr>
          <w:rFonts w:ascii="Times New Roman" w:hAnsi="Times New Roman" w:cs="Times New Roman"/>
          <w:bCs/>
          <w:color w:val="000000"/>
        </w:rPr>
        <w:t>为参数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，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</w:rPr>
        <w:t>的参数方程为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ascii="Times New Roman" w:hAnsi="Times New Roman" w:cs="Times New Roman"/>
          <w:bCs/>
          <w:color w:val="000000"/>
        </w:rPr>
        <w:t>为参数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，求曲线</w:t>
      </w:r>
      <w:r>
        <w:rPr>
          <w:rFonts w:cs="Times New Roman" w:ascii="Times New Roman" w:hAnsi="Times New Roman"/>
          <w:bCs/>
          <w:i/>
          <w:color w:val="000000"/>
        </w:rPr>
        <w:t>C</w:t>
      </w:r>
      <w:r>
        <w:rPr>
          <w:rFonts w:ascii="宋体" w:hAnsi="宋体" w:cs="宋体"/>
          <w:bCs/>
          <w:color w:val="000000"/>
        </w:rPr>
        <w:t>上的点到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</w:rPr>
        <w:t>的距离的最大值．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Cs w:val="21"/>
        </w:rPr>
      </w:pPr>
      <w:r>
        <w:rPr>
          <w:rFonts w:cs="Times New Roman" w:ascii="Times New Roman" w:hAnsi="Times New Roman"/>
          <w:b/>
          <w:i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Cs w:val="21"/>
        </w:rPr>
      </w:pPr>
      <w:r>
        <w:rPr>
          <w:rFonts w:cs="Times New Roman" w:ascii="Times New Roman" w:hAnsi="Times New Roman"/>
          <w:b/>
          <w:i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Cs w:val="21"/>
        </w:rPr>
      </w:pPr>
      <w:r>
        <w:rPr>
          <w:rFonts w:cs="Times New Roman" w:ascii="Times New Roman" w:hAnsi="Times New Roman"/>
          <w:b/>
          <w:i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Times New Roman"/>
          <w:b/>
          <w:color w:val="000000"/>
          <w:szCs w:val="21"/>
        </w:rPr>
        <w:t>．选修</w:t>
      </w:r>
      <w:r>
        <w:rPr>
          <w:rFonts w:cs="Times New Roman" w:ascii="Times New Roman" w:hAnsi="Times New Roman"/>
          <w:b/>
          <w:color w:val="000000"/>
          <w:szCs w:val="21"/>
        </w:rPr>
        <w:t>4—5</w:t>
      </w:r>
      <w:r>
        <w:rPr>
          <w:rFonts w:ascii="Times New Roman" w:hAnsi="Times New Roman" w:cs="Times New Roman"/>
          <w:b/>
          <w:color w:val="000000"/>
          <w:szCs w:val="21"/>
        </w:rPr>
        <w:t>：不等式选讲</w:t>
      </w:r>
    </w:p>
    <w:p>
      <w:pPr>
        <w:pStyle w:val="Style39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非负实数，求证：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zCs w:val="18"/>
        </w:rPr>
        <w:t>【必做题】第</w:t>
      </w:r>
      <w:r>
        <w:rPr>
          <w:rFonts w:cs="Times New Roman" w:ascii="Times New Roman" w:hAnsi="Times New Roman"/>
          <w:b/>
          <w:color w:val="000000"/>
          <w:szCs w:val="18"/>
        </w:rPr>
        <w:t>22</w:t>
      </w:r>
      <w:r>
        <w:rPr>
          <w:rFonts w:ascii="Times New Roman" w:hAnsi="Times New Roman" w:cs="Times New Roman"/>
          <w:b/>
          <w:color w:val="000000"/>
          <w:szCs w:val="18"/>
        </w:rPr>
        <w:t>题、第</w:t>
      </w:r>
      <w:r>
        <w:rPr>
          <w:rFonts w:cs="Times New Roman" w:ascii="Times New Roman" w:hAnsi="Times New Roman"/>
          <w:b/>
          <w:color w:val="000000"/>
          <w:szCs w:val="18"/>
        </w:rPr>
        <w:t>23</w:t>
      </w:r>
      <w:r>
        <w:rPr>
          <w:rFonts w:ascii="Times New Roman" w:hAnsi="Times New Roman" w:cs="Times New Roman"/>
          <w:b/>
          <w:color w:val="000000"/>
          <w:szCs w:val="18"/>
        </w:rPr>
        <w:t>题，每题</w:t>
      </w:r>
      <w:r>
        <w:rPr>
          <w:rFonts w:cs="Times New Roman" w:ascii="Times New Roman" w:hAnsi="Times New Roman"/>
          <w:b/>
          <w:color w:val="000000"/>
          <w:szCs w:val="18"/>
        </w:rPr>
        <w:t>10</w:t>
      </w:r>
      <w:r>
        <w:rPr>
          <w:rFonts w:ascii="Times New Roman" w:hAnsi="Times New Roman" w:cs="Times New Roman"/>
          <w:b/>
          <w:color w:val="000000"/>
          <w:szCs w:val="18"/>
        </w:rPr>
        <w:t>分，共计</w:t>
      </w:r>
      <w:r>
        <w:rPr>
          <w:rFonts w:cs="Times New Roman" w:ascii="Times New Roman" w:hAnsi="Times New Roman"/>
          <w:b/>
          <w:color w:val="000000"/>
          <w:szCs w:val="18"/>
        </w:rPr>
        <w:t>20</w:t>
      </w:r>
      <w:r>
        <w:rPr>
          <w:rFonts w:ascii="Times New Roman" w:hAnsi="Times New Roman" w:cs="Times New Roman"/>
          <w:b/>
          <w:color w:val="000000"/>
          <w:szCs w:val="18"/>
        </w:rPr>
        <w:t>分．</w:t>
      </w:r>
      <w:r>
        <w:rPr>
          <w:rFonts w:ascii="Times New Roman" w:hAnsi="Times New Roman" w:cs="Times New Roman"/>
          <w:b/>
          <w:color w:val="000000"/>
          <w:szCs w:val="21"/>
        </w:rPr>
        <w:t>请在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答卷卡指定区域内</w:t>
      </w:r>
      <w:r>
        <w:rPr>
          <w:rFonts w:ascii="Times New Roman" w:hAnsi="Times New Roman" w:cs="Times New Roman"/>
          <w:b/>
          <w:color w:val="000000"/>
          <w:szCs w:val="18"/>
        </w:rPr>
        <w:t>作答．解答应写出文字说明、证明过程或演算步骤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如图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在直三棱柱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color w:val="000000"/>
        </w:rPr>
        <w:t>中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210"/>
        <w:rPr>
          <w:rFonts w:ascii="宋体" w:hAnsi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>
          <w:rFonts w:cs="Times New Roman" w:ascii="Times New Roman" w:hAnsi="Times New Roman"/>
          <w:i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color w:val="000000"/>
        </w:rPr>
        <w:t>的长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420" w:hanging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6775</wp:posOffset>
                </wp:positionH>
                <wp:positionV relativeFrom="paragraph">
                  <wp:posOffset>320040</wp:posOffset>
                </wp:positionV>
                <wp:extent cx="1617345" cy="2032000"/>
                <wp:effectExtent l="0" t="0" r="0" b="0"/>
                <wp:wrapNone/>
                <wp:docPr id="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2031840"/>
                          <a:chOff x="0" y="0"/>
                          <a:chExt cx="1617480" cy="2031840"/>
                        </a:xfrm>
                      </wpg:grpSpPr>
                      <wps:wsp>
                        <wps:cNvSpPr txBox="1"/>
                        <wps:spPr>
                          <a:xfrm>
                            <a:off x="384840" y="1734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339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" y="1290240"/>
                            <a:ext cx="4262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5672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4320" y="1306080"/>
                            <a:ext cx="6908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19620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556920"/>
                            <a:ext cx="72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556920"/>
                            <a:ext cx="72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91160"/>
                            <a:ext cx="4262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5692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91160"/>
                            <a:ext cx="680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360" y="1559520"/>
                            <a:ext cx="264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32920"/>
                            <a:ext cx="283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599480"/>
                            <a:ext cx="287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5000"/>
                            <a:ext cx="311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367560"/>
                            <a:ext cx="3672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557640"/>
                            <a:ext cx="1106640" cy="1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557640"/>
                            <a:ext cx="68076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210960"/>
                            <a:ext cx="421560" cy="14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2760"/>
                            <a:ext cx="278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353960"/>
                            <a:ext cx="1108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471">
                                <a:moveTo>
                                  <a:pt x="0" y="0"/>
                                </a:moveTo>
                                <a:lnTo>
                                  <a:pt x="1746" y="4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0960"/>
                            <a:ext cx="68004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2286">
                                <a:moveTo>
                                  <a:pt x="0" y="0"/>
                                </a:moveTo>
                                <a:lnTo>
                                  <a:pt x="1071" y="2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68.25pt;margin-top:25.2pt;width:127.35pt;height:160pt" coordorigin="5365,504" coordsize="2547,3200">
                <v:shape id="shape_0" fillcolor="white" stroked="f" o:allowincell="f" style="position:absolute;left:5971;top:32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2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84;top:504;width:53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8,2536" to="6378,3112" ID="Line 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9,3113" to="7451,311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4,2561" to="7451,3112" ID="Line 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0,813" to="6380,2544" ID="Line 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2,1381" to="7452,3112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9,1381" to="5709,3112" ID="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9,805" to="6379,1380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9,1381" to="7451,1381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805" to="7451,138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0;top:2960;width:41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2288;width:44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3023;width:45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1142;width:4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083;width:57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9,1382" to="7451,3112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1382" to="7451,2535" ID="Line 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9,836" to="6372,3119" ID="Line 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65;top:2398;width:43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3" coordsize="1746,471" path="m0,0l1746,471e" stroked="t" o:allowincell="f" style="position:absolute;left:5713;top:2636;width:1745;height:4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" coordsize="1071,2286" path="m0,0l1071,2286e" stroked="t" o:allowincell="f" style="position:absolute;left:6373;top:836;width:1070;height:228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t>试判断在侧</w:t>
      </w:r>
      <w:r>
        <w:rPr>
          <w:color w:val="000000"/>
        </w:rPr>
        <w:t>棱</w:t>
      </w:r>
      <w:r>
        <w:rPr>
          <w:rFonts w:cs="Times New Roman" w:ascii="Times New Roman" w:hAnsi="Times New Roman"/>
          <w:i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color w:val="000000"/>
          <w:szCs w:val="24"/>
        </w:rPr>
        <w:t>上是否</w:t>
      </w:r>
      <w:r>
        <w:rPr>
          <w:color w:val="000000"/>
        </w:rPr>
        <w:t>存在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使得直线</w:t>
      </w:r>
      <w:r>
        <w:rPr>
          <w:rFonts w:cs="Times New Roman" w:ascii="Times New Roman" w:hAnsi="Times New Roman"/>
          <w:i/>
          <w:iCs/>
          <w:color w:val="000000"/>
        </w:rPr>
        <w:t>PC</w:t>
      </w:r>
      <w:r>
        <w:rPr>
          <w:color w:val="000000"/>
        </w:rPr>
        <w:t>与平面</w:t>
      </w:r>
      <w:r>
        <w:rPr>
          <w:rFonts w:cs="Times New Roman" w:ascii="Times New Roman" w:hAnsi="Times New Roman"/>
          <w:i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color w:val="000000"/>
        </w:rPr>
        <w:t>所成角和二面角</w:t>
      </w:r>
    </w:p>
    <w:p>
      <w:pPr>
        <w:pStyle w:val="Normal"/>
        <w:ind w:left="420" w:firstLine="315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相等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并说明理由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口袋中有大小、形状、</w:t>
      </w:r>
      <w:r>
        <w:rPr>
          <w:color w:val="000000"/>
        </w:rPr>
        <w:t>质地</w:t>
      </w:r>
      <w:r>
        <w:rPr>
          <w:color w:val="000000"/>
        </w:rPr>
        <w:t>相同的两个白球和三个黑球</w:t>
      </w:r>
      <w:r>
        <w:rPr>
          <w:color w:val="000000"/>
        </w:rPr>
        <w:t>．</w:t>
      </w:r>
      <w:r>
        <w:rPr>
          <w:color w:val="000000"/>
        </w:rPr>
        <w:t>现有一抽奖游戏规则如下：抽奖者每次有放回的从口袋中随机取出一个球，最多取球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次</w:t>
      </w:r>
      <w:r>
        <w:rPr>
          <w:color w:val="000000"/>
        </w:rPr>
        <w:t>．若取出白球的累计次数达到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color w:val="000000"/>
        </w:rPr>
        <w:t> </w:t>
      </w:r>
      <w:r>
        <w:rPr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时，则终止取球且获奖，</w:t>
      </w:r>
      <w:r>
        <w:rPr>
          <w:color w:val="000000"/>
        </w:rPr>
        <w:t>其</w:t>
      </w:r>
      <w:r>
        <w:rPr>
          <w:color w:val="000000"/>
        </w:rPr>
        <w:t>它</w:t>
      </w:r>
      <w:r>
        <w:rPr>
          <w:color w:val="000000"/>
        </w:rPr>
        <w:t>情况均不获奖．</w:t>
      </w:r>
      <w:r>
        <w:rPr>
          <w:color w:val="000000"/>
        </w:rPr>
        <w:t>记获奖概率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．</w:t>
      </w:r>
    </w:p>
    <w:p>
      <w:pPr>
        <w:pStyle w:val="Normal"/>
        <w:ind w:left="422" w:hanging="210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422" w:hanging="210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证明</w:t>
      </w:r>
      <w:r>
        <w:rPr>
          <w:rFonts w:ascii="宋体" w:hAnsi="宋体" w:cs="宋体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zh-TW"/>
        </w:rPr>
      </w:pPr>
      <w:r>
        <w:rPr>
          <w:rFonts w:cs="Times New Roman" w:ascii="Times New Roman" w:hAnsi="Times New Roman"/>
          <w:color w:val="FF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20"/>
          <w:tab w:val="left" w:pos="1190" w:leader="none"/>
          <w:tab w:val="left" w:pos="6656" w:leader="none"/>
        </w:tabs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44"/>
        </w:rPr>
        <w:t>南京市</w:t>
      </w:r>
      <w:r>
        <w:rPr>
          <w:rFonts w:eastAsia="黑体" w:cs="黑体" w:ascii="黑体" w:hAnsi="黑体"/>
          <w:b/>
          <w:bCs/>
          <w:color w:val="000000"/>
          <w:sz w:val="30"/>
          <w:szCs w:val="44"/>
        </w:rPr>
        <w:t>2020</w:t>
      </w:r>
      <w:r>
        <w:rPr>
          <w:rFonts w:ascii="黑体" w:hAnsi="黑体" w:cs="黑体" w:eastAsia="黑体"/>
          <w:b/>
          <w:bCs/>
          <w:color w:val="000000"/>
          <w:sz w:val="30"/>
          <w:szCs w:val="44"/>
        </w:rPr>
        <w:t>届高三年级第三次模拟考试</w:t>
      </w:r>
    </w:p>
    <w:p>
      <w:pPr>
        <w:pStyle w:val="Normal"/>
        <w:tabs>
          <w:tab w:val="clear" w:pos="420"/>
          <w:tab w:val="left" w:pos="1190" w:leader="none"/>
        </w:tabs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52"/>
        </w:rPr>
        <w:t>数学参考答案及评分标准</w:t>
      </w:r>
    </w:p>
    <w:p>
      <w:pPr>
        <w:pStyle w:val="Normal"/>
        <w:snapToGrid w:val="false"/>
        <w:spacing w:lineRule="auto" w:line="360"/>
        <w:ind w:left="843" w:hanging="843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Cs w:val="21"/>
        </w:rPr>
        <w:t>说明：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本解答给出的解法供参考．如果考生的解法与本解答不同，可根据试题的主要考查内容比照评分标准制订相应的评分细则．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对计算题，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解答右端所注分数，表示考生正确做到这一步应得的累加分数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只给整数分数，填空题不给中间分数．</w:t>
      </w:r>
    </w:p>
    <w:p>
      <w:pPr>
        <w:pStyle w:val="Normal"/>
        <w:tabs>
          <w:tab w:val="clear" w:pos="420"/>
          <w:tab w:val="left" w:pos="1190" w:leader="none"/>
        </w:tabs>
        <w:spacing w:lineRule="auto" w:line="360"/>
        <w:ind w:left="414" w:hanging="414"/>
        <w:jc w:val="left"/>
        <w:rPr>
          <w:rFonts w:ascii="Times New Roman" w:hAnsi="Times New Roman" w:cs="Times New Roman"/>
          <w:b/>
          <w:b/>
          <w:spacing w:val="-2"/>
          <w:szCs w:val="21"/>
        </w:rPr>
      </w:pPr>
      <w:r>
        <w:rPr>
          <w:rFonts w:ascii="Times New Roman" w:hAnsi="Times New Roman" w:cs="宋体"/>
          <w:b/>
          <w:spacing w:val="-2"/>
          <w:szCs w:val="21"/>
        </w:rPr>
        <w:t>一、填空题（本大题共</w:t>
      </w:r>
      <w:r>
        <w:rPr>
          <w:rFonts w:cs="Times New Roman" w:ascii="Times New Roman" w:hAnsi="Times New Roman"/>
          <w:b/>
          <w:spacing w:val="-2"/>
          <w:szCs w:val="21"/>
        </w:rPr>
        <w:t>14</w:t>
      </w:r>
      <w:r>
        <w:rPr>
          <w:rFonts w:ascii="Times New Roman" w:hAnsi="Times New Roman" w:cs="宋体"/>
          <w:b/>
          <w:spacing w:val="-2"/>
          <w:szCs w:val="21"/>
        </w:rPr>
        <w:t>小题，每小题</w:t>
      </w:r>
      <w:r>
        <w:rPr>
          <w:rFonts w:cs="Times New Roman" w:ascii="Times New Roman" w:hAnsi="Times New Roman"/>
          <w:b/>
          <w:spacing w:val="-2"/>
          <w:szCs w:val="21"/>
        </w:rPr>
        <w:t>5</w:t>
      </w:r>
      <w:r>
        <w:rPr>
          <w:rFonts w:ascii="Times New Roman" w:hAnsi="Times New Roman" w:cs="宋体"/>
          <w:b/>
          <w:spacing w:val="-2"/>
          <w:szCs w:val="21"/>
        </w:rPr>
        <w:t>分，计</w:t>
      </w:r>
      <w:r>
        <w:rPr>
          <w:rFonts w:cs="Times New Roman" w:ascii="Times New Roman" w:hAnsi="Times New Roman"/>
          <w:b/>
          <w:spacing w:val="-2"/>
          <w:szCs w:val="21"/>
        </w:rPr>
        <w:t>70</w:t>
      </w:r>
      <w:r>
        <w:rPr>
          <w:rFonts w:ascii="Times New Roman" w:hAnsi="Times New Roman" w:cs="宋体"/>
          <w:b/>
          <w:spacing w:val="-2"/>
          <w:szCs w:val="21"/>
        </w:rPr>
        <w:t>分</w:t>
      </w:r>
      <w:r>
        <w:rPr>
          <w:rFonts w:cs="Times New Roman" w:ascii="Times New Roman" w:hAnsi="Times New Roman"/>
          <w:b/>
          <w:spacing w:val="-2"/>
          <w:szCs w:val="21"/>
        </w:rPr>
        <w:t xml:space="preserve">. </w:t>
      </w:r>
      <w:r>
        <w:rPr>
          <w:rFonts w:ascii="Times New Roman" w:hAnsi="Times New Roman" w:cs="宋体"/>
          <w:b/>
          <w:spacing w:val="-2"/>
          <w:szCs w:val="21"/>
        </w:rPr>
        <w:t>不需写出解答过程，请把答案写在答题纸的指定位置上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1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cs="Times New Roman" w:ascii="Times New Roman" w:hAnsi="Times New Roman"/>
          <w:color w:val="000000"/>
          <w:szCs w:val="21"/>
        </w:rPr>
        <w:t xml:space="preserve">      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           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szCs w:val="21"/>
        </w:rPr>
        <w:t xml:space="preserve">        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         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         8</w:t>
      </w:r>
      <w:r>
        <w:rPr>
          <w:rFonts w:ascii="Times New Roman" w:hAnsi="Times New Roman" w:cs="宋体"/>
          <w:color w:val="000000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F(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     9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2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     11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    12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，＋</w:t>
      </w:r>
      <w:r>
        <w:rPr>
          <w:rFonts w:ascii="Times New Roman" w:hAnsi="Times New Roman"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96795</wp:posOffset>
            </wp:positionH>
            <wp:positionV relativeFrom="paragraph">
              <wp:posOffset>135890</wp:posOffset>
            </wp:positionV>
            <wp:extent cx="9525" cy="9525"/>
            <wp:effectExtent l="0" t="0" r="0" b="0"/>
            <wp:wrapNone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49195</wp:posOffset>
            </wp:positionH>
            <wp:positionV relativeFrom="paragraph">
              <wp:posOffset>288290</wp:posOffset>
            </wp:positionV>
            <wp:extent cx="9525" cy="9525"/>
            <wp:effectExtent l="0" t="0" r="0" b="0"/>
            <wp:wrapNone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color w:val="000000"/>
          <w:szCs w:val="21"/>
        </w:rPr>
        <w:t>二、解答题（</w:t>
      </w:r>
      <w:r>
        <w:rPr>
          <w:rFonts w:ascii="Times New Roman" w:hAnsi="Times New Roman" w:cs="宋体"/>
          <w:b/>
          <w:color w:val="000000"/>
          <w:szCs w:val="24"/>
        </w:rPr>
        <w:t>本大题共</w:t>
      </w:r>
      <w:r>
        <w:rPr>
          <w:rFonts w:cs="Times New Roman" w:ascii="Times New Roman" w:hAnsi="Times New Roman"/>
          <w:b/>
          <w:color w:val="000000"/>
          <w:szCs w:val="24"/>
        </w:rPr>
        <w:t>6</w:t>
      </w:r>
      <w:r>
        <w:rPr>
          <w:rFonts w:ascii="Times New Roman" w:hAnsi="Times New Roman" w:cs="宋体"/>
          <w:b/>
          <w:color w:val="000000"/>
          <w:szCs w:val="24"/>
        </w:rPr>
        <w:t>小题，计</w:t>
      </w:r>
      <w:r>
        <w:rPr>
          <w:rFonts w:cs="Times New Roman" w:ascii="Times New Roman" w:hAnsi="Times New Roman"/>
          <w:b/>
          <w:color w:val="000000"/>
          <w:szCs w:val="24"/>
        </w:rPr>
        <w:t>90</w:t>
      </w:r>
      <w:r>
        <w:rPr>
          <w:rFonts w:ascii="Times New Roman" w:hAnsi="Times New Roman" w:cs="宋体"/>
          <w:b/>
          <w:color w:val="000000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  <w:r>
        <w:rPr>
          <w:rFonts w:ascii="Times New Roman" w:hAnsi="Times New Roman" w:cs="宋体"/>
          <w:b/>
          <w:color w:val="000000"/>
          <w:szCs w:val="24"/>
        </w:rPr>
        <w:t>解答应写出必要的文字说明，证明过程或演算步骤，请把答案写在答题纸的指定区域内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5</w:t>
      </w:r>
      <w:r>
        <w:rPr>
          <w:rFonts w:ascii="Times New Roman" w:hAnsi="Times New Roman" w:cs="宋体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证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取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宋体"/>
        </w:rPr>
        <w:t>中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"/>
        </w:rPr>
        <w:t>，连接</w:t>
      </w:r>
      <w:r>
        <w:rPr>
          <w:rFonts w:cs="Times New Roman" w:ascii="Times New Roman" w:hAnsi="Times New Roman"/>
          <w:i/>
        </w:rPr>
        <w:t>DG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宋体"/>
        </w:rPr>
        <w:t>在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宋体"/>
        </w:rPr>
        <w:t>中，因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"/>
        </w:rPr>
        <w:t>分别为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宋体"/>
        </w:rPr>
        <w:t>的中点，所以</w:t>
      </w:r>
      <w:r>
        <w:rPr>
          <w:rFonts w:cs="Times New Roman" w:ascii="Times New Roman" w:hAnsi="Times New Roman"/>
          <w:i/>
        </w:rPr>
        <w:t>GF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GF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为底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"/>
          <w:color w:val="000000"/>
        </w:rPr>
        <w:t>为矩形，且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宋体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宋体"/>
          <w:color w:val="000000"/>
        </w:rPr>
        <w:t>的中点，</w:t>
      </w:r>
    </w:p>
    <w:p>
      <w:pPr>
        <w:pStyle w:val="MTDisplayEquation1"/>
        <w:tabs>
          <w:tab w:val="center" w:pos="4820" w:leader="none"/>
          <w:tab w:val="right" w:pos="8186" w:leader="none"/>
          <w:tab w:val="right" w:pos="9640" w:leader="none"/>
        </w:tabs>
        <w:spacing w:lineRule="auto" w:line="36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cs="宋体" w:ascii="Times New Roman" w:hAnsi="Times New Roman"/>
          <w:iCs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  <w:t>2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GF</w:t>
      </w:r>
      <w:r>
        <w:rPr>
          <w:rFonts w:cs="宋体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F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宋体"/>
          <w:color w:val="000000"/>
        </w:rPr>
        <w:t>，所以四边形</w:t>
      </w:r>
      <w:r>
        <w:rPr>
          <w:rFonts w:cs="Times New Roman" w:ascii="Times New Roman" w:hAnsi="Times New Roman"/>
          <w:i/>
          <w:color w:val="000000"/>
        </w:rPr>
        <w:t>DEFG</w:t>
      </w:r>
      <w:r>
        <w:rPr>
          <w:rFonts w:ascii="Times New Roman" w:hAnsi="Times New Roman" w:cs="宋体"/>
          <w:color w:val="000000"/>
        </w:rPr>
        <w:t>为平行四边形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cs="宋体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DG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又因为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eastAsia="Symbol" w:cs="Symbol" w:ascii="Symbol" w:hAnsi="Symbol"/>
          <w:color w:val="000000"/>
        </w:rPr>
        <w:t>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CD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G</w:t>
      </w:r>
      <w:r>
        <w:rPr>
          <w:rFonts w:eastAsia="Symbol" w:cs="Symbol" w:ascii="Symbol" w:hAnsi="Symbol"/>
          <w:color w:val="000000"/>
        </w:rPr>
        <w:t>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CD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MTDisplayEquation1"/>
        <w:tabs>
          <w:tab w:val="center" w:pos="4820" w:leader="none"/>
          <w:tab w:val="right" w:pos="8186" w:leader="none"/>
          <w:tab w:val="right" w:pos="9640" w:leader="none"/>
        </w:tabs>
        <w:spacing w:lineRule="auto" w:line="360"/>
        <w:ind w:firstLine="840"/>
        <w:rPr>
          <w:rFonts w:ascii="宋体" w:hAnsi="宋体" w:cs="宋体"/>
          <w:iCs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cs="宋体" w:ascii="Times New Roman" w:hAnsi="Times New Roman"/>
          <w:iCs/>
          <w:color w:val="000000"/>
        </w:rPr>
        <w:t>∥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CD</w:t>
      </w:r>
      <w:r>
        <w:rPr>
          <w:rFonts w:ascii="Times New Roman" w:hAnsi="Times New Roman" w:cs="宋体"/>
          <w:iCs/>
          <w:color w:val="000000"/>
        </w:rPr>
        <w:t>．</w:t>
      </w:r>
      <w:r>
        <w:rPr>
          <w:rFonts w:cs="宋体" w:ascii="Times New Roman" w:hAnsi="Times New Roman"/>
          <w:iCs/>
          <w:color w:val="000000"/>
        </w:rPr>
        <w:tab/>
        <w:t>6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tabs>
          <w:tab w:val="clear" w:pos="420"/>
          <w:tab w:val="left" w:pos="5995" w:leader="none"/>
        </w:tabs>
        <w:spacing w:lineRule="auto" w:line="360"/>
        <w:ind w:firstLine="525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因为底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"/>
          <w:color w:val="000000"/>
        </w:rPr>
        <w:t>为矩形，所以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cs="宋体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宋体"/>
          <w:i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5995" w:leader="none"/>
        </w:tabs>
        <w:spacing w:lineRule="auto" w:line="360"/>
        <w:ind w:firstLine="840"/>
        <w:rPr>
          <w:rFonts w:ascii="Times New Roman" w:hAnsi="Times New Roman" w:cs="Times New Roman"/>
          <w:iCs/>
          <w:color w:val="000000"/>
        </w:rPr>
      </w:pPr>
      <w:r>
        <w:rPr>
          <w:rFonts w:ascii="Times New Roman" w:hAnsi="Times New Roman" w:cs="宋体"/>
          <w:color w:val="000000"/>
        </w:rPr>
        <w:t>又因为平面</w:t>
      </w:r>
      <w:r>
        <w:rPr>
          <w:rFonts w:cs="Times New Roman" w:ascii="Times New Roman" w:hAnsi="Times New Roman"/>
          <w:i/>
          <w:color w:val="000000"/>
        </w:rPr>
        <w:t>PAD</w:t>
      </w:r>
      <w:r>
        <w:rPr>
          <w:rFonts w:cs="宋体" w:ascii="Times New Roman" w:hAnsi="Times New Roman"/>
          <w:color w:val="000000"/>
        </w:rPr>
        <w:t>⊥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AD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eastAsia="Symbol" w:cs="Symbol" w:ascii="Symbol" w:hAnsi="Symbol"/>
          <w:color w:val="000000"/>
        </w:rPr>
        <w:t>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"/>
          <w:iCs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cs="宋体" w:ascii="Times New Roman" w:hAnsi="Times New Roman"/>
          <w:color w:val="000000"/>
        </w:rPr>
        <w:t>⊥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A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eastAsia="Symbol" w:cs="Symbol" w:ascii="Symbol" w:hAnsi="Symbol"/>
          <w:color w:val="000000"/>
        </w:rPr>
        <w:t>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AD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cs="宋体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left" w:pos="5995" w:leader="none"/>
        </w:tabs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又因为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cs="宋体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PD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D</w:t>
      </w:r>
      <w:r>
        <w:rPr>
          <w:rFonts w:eastAsia="Symbol" w:cs="Symbol" w:ascii="Symbol" w:hAnsi="Symbol"/>
          <w:color w:val="000000"/>
        </w:rPr>
        <w:t>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CD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eastAsia="Symbol" w:cs="Symbol" w:ascii="Symbol" w:hAnsi="Symbol"/>
          <w:color w:val="000000"/>
        </w:rPr>
        <w:t>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CD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D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宋体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cs="宋体" w:ascii="Times New Roman" w:hAnsi="Times New Roman"/>
          <w:color w:val="000000"/>
        </w:rPr>
        <w:t>⊥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C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eastAsia="Symbol" w:cs="Symbol" w:ascii="Symbol" w:hAnsi="Symbol"/>
          <w:color w:val="000000"/>
        </w:rPr>
        <w:t>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AB</w:t>
      </w:r>
      <w:r>
        <w:rPr>
          <w:rFonts w:ascii="Times New Roman" w:hAnsi="Times New Roman" w:cs="宋体"/>
          <w:color w:val="000000"/>
        </w:rPr>
        <w:t>，所以平面</w:t>
      </w:r>
      <w:r>
        <w:rPr>
          <w:rFonts w:cs="Times New Roman" w:ascii="Times New Roman" w:hAnsi="Times New Roman"/>
          <w:i/>
          <w:color w:val="000000"/>
        </w:rPr>
        <w:t>PAB</w:t>
      </w:r>
      <w:r>
        <w:rPr>
          <w:rFonts w:cs="宋体" w:ascii="Times New Roman" w:hAnsi="Times New Roman"/>
          <w:color w:val="000000"/>
        </w:rPr>
        <w:t>⊥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PC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ab/>
        <w:t>1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  <w:szCs w:val="21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/>
        <w:t xml:space="preserve"> </w:t>
      </w:r>
      <w:r>
        <w:rPr/>
        <w:t>因</w:t>
      </w:r>
      <w:r>
        <w:rPr/>
        <w:t>为</w:t>
      </w:r>
      <w:r>
        <w:rPr/>
        <w:t>向</w:t>
      </w:r>
      <w:r>
        <w:rPr>
          <w:rFonts w:ascii="Times New Roman" w:hAnsi="Times New Roman" w:cs="Times New Roman"/>
        </w:rPr>
        <w:t>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735"/>
        <w:textAlignment w:val="baseline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</w:rPr>
        <w:t>所</w:t>
      </w:r>
      <w:r>
        <w:rPr>
          <w:rFonts w:ascii="宋体" w:hAnsi="宋体" w:cs="宋体"/>
        </w:rPr>
        <w:t>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cos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＋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ab/>
        <w:t>2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pacing w:lineRule="auto" w:line="360"/>
        <w:ind w:left="420" w:firstLine="315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iCs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＝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textAlignment w:val="baseline"/>
        <w:rPr>
          <w:rFonts w:ascii="宋体" w:hAnsi="宋体" w:cs="宋体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</w:t>
      </w:r>
      <w:r>
        <w:rPr>
          <w:rFonts w:ascii="Times New Roman" w:hAnsi="Times New Roman" w:cs="宋体"/>
          <w:iCs/>
          <w:color w:val="000000"/>
        </w:rPr>
        <w:t>又因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π) </w:t>
      </w:r>
      <w:r>
        <w:rPr>
          <w:rFonts w:ascii="Times New Roman" w:hAnsi="Times New Roman" w:cs="宋体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＝，</w:t>
      </w:r>
      <w:r>
        <w:rPr>
          <w:rFonts w:ascii="Times New Roman" w:hAnsi="Times New Roman" w:cs="Times New Roman" w:eastAsia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ab/>
        <w:t>4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tan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tan(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eq \s\do1(\f(tan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－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0"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iCs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－，则</w:t>
      </w:r>
      <w:r>
        <w:rPr>
          <w:rFonts w:cs="Times New Roman" w:ascii="Times New Roman" w:hAnsi="Times New Roman"/>
          <w:color w:val="000000"/>
        </w:rPr>
        <w:t>cos2</w:t>
      </w:r>
      <w:r>
        <w:rPr>
          <w:rFonts w:cs="Times New Roman" w:ascii="Times New Roman" w:hAnsi="Times New Roman"/>
          <w:i/>
          <w:iCs/>
          <w:color w:val="000000"/>
        </w:rPr>
        <w:t>α</w:t>
      </w:r>
      <w:r>
        <w:rPr>
          <w:rFonts w:ascii="Times New Roman" w:hAnsi="Times New Roman" w:cs="宋体"/>
          <w:color w:val="000000"/>
        </w:rPr>
        <w:t>＋＝－，</w:t>
      </w:r>
      <w:r>
        <w:rPr>
          <w:rFonts w:ascii="Times New Roman" w:hAnsi="Times New Roman" w:cs="宋体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cos2</w:t>
      </w:r>
      <w:r>
        <w:rPr>
          <w:rFonts w:cs="Times New Roman" w:ascii="Times New Roman" w:hAnsi="Times New Roman"/>
          <w:i/>
          <w:iCs/>
          <w:color w:val="000000"/>
        </w:rPr>
        <w:t>α</w:t>
      </w:r>
      <w:r>
        <w:rPr>
          <w:rFonts w:ascii="Times New Roman" w:hAnsi="Times New Roman" w:cs="宋体"/>
          <w:color w:val="000000"/>
        </w:rPr>
        <w:t>＝－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0" w:firstLine="210"/>
        <w:jc w:val="left"/>
        <w:textAlignment w:val="baseline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</w:rPr>
        <w:t>因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所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所</w:t>
      </w:r>
      <w:r>
        <w:rPr>
          <w:rFonts w:ascii="Times New Roman" w:hAnsi="Times New Roman" w:cs="宋体"/>
        </w:rPr>
        <w:t>以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宋体"/>
        </w:rPr>
        <w:t>＝－＝－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0" w:firstLine="210"/>
        <w:jc w:val="left"/>
        <w:textAlignment w:val="baseline"/>
        <w:rPr>
          <w:rFonts w:ascii="宋体" w:hAnsi="宋体" w:cs="宋体"/>
        </w:rPr>
      </w:pPr>
      <w:r>
        <w:rPr>
          <w:rFonts w:ascii="Times New Roman" w:hAnsi="Times New Roman" w:cs="宋体"/>
        </w:rPr>
        <w:t>因为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宋体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s\do1(\f(7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所以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宋体"/>
        </w:rPr>
        <w:t>＝＝</w:t>
      </w:r>
      <w:r>
        <w:fldChar w:fldCharType="begin"/>
      </w:r>
      <w:r>
        <w:rPr>
          <w:rFonts w:ascii="Times New Roman" w:hAnsi="Times New Roman" w:cs="Times New Roman"/>
        </w:rPr>
        <w:instrText xml:space="preserve">eq \s\do1(\f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0" w:firstLine="210"/>
        <w:jc w:val="left"/>
        <w:textAlignment w:val="baseline"/>
        <w:rPr>
          <w:rFonts w:ascii="宋体" w:hAnsi="宋体" w:cs="宋体"/>
        </w:rPr>
      </w:pPr>
      <w:r>
        <w:rPr>
          <w:rFonts w:ascii="Times New Roman" w:hAnsi="Times New Roman" w:cs="宋体"/>
        </w:rPr>
        <w:t>所以</w:t>
      </w:r>
      <w:r>
        <w:rPr>
          <w:rFonts w:cs="Times New Roman" w:ascii="Times New Roman" w:hAnsi="Times New Roman"/>
        </w:rPr>
        <w:t>cos(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宋体"/>
          <w:iCs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Cs/>
        </w:rPr>
        <w:t>)</w:t>
      </w:r>
      <w:r>
        <w:rPr>
          <w:rFonts w:ascii="Times New Roman" w:hAnsi="Times New Roman" w:cs="宋体"/>
          <w:iCs/>
        </w:rPr>
        <w:t>＝</w:t>
      </w:r>
      <w:r>
        <w:rPr>
          <w:rFonts w:cs="Times New Roman" w:ascii="Times New Roman" w:hAnsi="Times New Roman"/>
          <w:iCs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cos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  <w:iCs/>
        </w:rPr>
        <w:t>sin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sin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Cs/>
        </w:rPr>
        <w:t>(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宋体" w:ascii="宋体" w:hAnsi="宋体"/>
        </w:rPr>
        <w:t>×</w:t>
      </w:r>
      <w:r>
        <w:fldChar w:fldCharType="begin"/>
      </w:r>
      <w:r>
        <w:rPr>
          <w:rFonts w:ascii="Times New Roman" w:hAnsi="Times New Roman" w:cs="Times New Roman"/>
        </w:rPr>
        <w:instrText xml:space="preserve">eq \s\do1(\f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宋体" w:ascii="宋体" w:hAnsi="宋体"/>
        </w:rPr>
        <w:t>×</w:t>
      </w:r>
      <w:r>
        <w:fldChar w:fldCharType="begin"/>
      </w:r>
      <w:r>
        <w:rPr>
          <w:rFonts w:ascii="Times New Roman" w:hAnsi="Times New Roman" w:cs="Times New Roman"/>
        </w:rPr>
        <w:instrText xml:space="preserve">eq \s\do1(\f(7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420" w:firstLine="21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又因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所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宋体"/>
          <w:iCs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2π)</w:t>
      </w:r>
      <w:r>
        <w:rPr>
          <w:rFonts w:ascii="Times New Roman" w:hAnsi="Times New Roman" w:cs="宋体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0" w:firstLine="210"/>
        <w:jc w:val="left"/>
        <w:textAlignment w:val="baseline"/>
        <w:rPr>
          <w:rFonts w:ascii="宋体" w:hAnsi="宋体" w:cs="宋体"/>
        </w:rPr>
      </w:pPr>
      <w:r>
        <w:rPr>
          <w:rFonts w:ascii="Times New Roman" w:hAnsi="Times New Roman" w:cs="宋体"/>
        </w:rPr>
        <w:t>所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宋体"/>
          <w:iCs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宋体"/>
          <w:iCs/>
        </w:rPr>
        <w:t>的值为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1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7</w:t>
      </w:r>
      <w:r>
        <w:rPr>
          <w:rFonts w:ascii="Times New Roman" w:hAnsi="Times New Roman" w:cs="宋体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解：如图，以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</w:rPr>
        <w:t>为原点，正东方向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轴，正北方向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轴，建立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Style39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OB</w:t>
      </w:r>
      <w:r>
        <w:rPr>
          <w:rFonts w:ascii="Times New Roman" w:hAnsi="Times New Roman" w:cs="宋体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  <w:lang w:eastAsia="zh-CN"/>
        </w:rPr>
        <w:t>OA</w:t>
      </w:r>
      <w:r>
        <w:rPr>
          <w:rFonts w:cs="宋体"/>
          <w:color w:val="000000"/>
          <w:lang w:eastAsia="zh-CN"/>
        </w:rPr>
        <w:t>＝</w:t>
      </w:r>
      <w:r>
        <w:rPr>
          <w:rFonts w:cs="Times New Roman" w:ascii="Times New Roman" w:hAnsi="Times New Roman"/>
          <w:color w:val="000000"/>
          <w:lang w:eastAsia="zh-CN"/>
        </w:rPr>
        <w:t>100</w:t>
      </w:r>
      <w:r>
        <w:rPr>
          <w:rFonts w:cs="宋体"/>
          <w:color w:val="000000"/>
          <w:lang w:eastAsia="zh-CN"/>
        </w:rPr>
        <w:t>，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rPr>
          <w:rFonts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10380</wp:posOffset>
                </wp:positionH>
                <wp:positionV relativeFrom="paragraph">
                  <wp:posOffset>257175</wp:posOffset>
                </wp:positionV>
                <wp:extent cx="1797050" cy="1818640"/>
                <wp:effectExtent l="0" t="0" r="0" b="0"/>
                <wp:wrapSquare wrapText="bothSides"/>
                <wp:docPr id="1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818720"/>
                          <a:chOff x="0" y="0"/>
                          <a:chExt cx="1797120" cy="1818720"/>
                        </a:xfrm>
                      </wpg:grpSpPr>
                      <wps:wsp>
                        <wps:cNvSpPr txBox="1"/>
                        <wps:spPr>
                          <a:xfrm>
                            <a:off x="760680" y="1052280"/>
                            <a:ext cx="191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7120" cy="18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8120" y="1641600"/>
                              <a:ext cx="1836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97120" cy="181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227160"/>
                                <a:ext cx="113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7720" y="1567080"/>
                                <a:ext cx="19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492120"/>
                                <a:ext cx="19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3880"/>
                                <a:ext cx="19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520" y="0"/>
                                <a:ext cx="1911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240" y="1567080"/>
                                <a:ext cx="19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40" y="186120"/>
                                <a:ext cx="113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000" y="926640"/>
                                <a:ext cx="447840" cy="44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64916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283680"/>
                                <a:ext cx="0" cy="13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202680"/>
                                <a:ext cx="723960" cy="144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3360" y="650880"/>
                                <a:ext cx="75060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401400"/>
                                <a:ext cx="62496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4560" y="1140480"/>
                                <a:ext cx="1836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1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39.4pt;margin-top:20.25pt;width:141.5pt;height:143.2pt" coordorigin="6788,405" coordsize="2830,2864">
                <v:shape id="shape_0" stroked="f" o:allowincell="f" style="position:absolute;left:7986;top:2062;width:30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2" style="position:absolute;left:6788;top:405;width:2830;height:2864">
                  <v:group id="shape_0" alt="组合 113" style="position:absolute;left:9037;top:2990;width:29;height:29">
                    <v:oval id="shape_0" ID="椭圆 114" fillcolor="black" stroked="t" o:allowincell="f" style="position:absolute;left:9037;top:2990;width:28;height:28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ID="椭圆 115" stroked="t" o:allowincell="f" style="position:absolute;left:9037;top:2990;width:28;height:2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alt="组合 116" style="position:absolute;left:6788;top:405;width:2830;height:2864">
                    <v:shape id="shape_0" stroked="f" o:allowincell="f" style="position:absolute;left:7837;top:763;width:1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16;top:2873;width:301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6;top:1180;width:301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88;top:2805;width:301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26;top:405;width:30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16;top:2873;width:301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5;top:698;width:1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124" stroked="t" o:allowincell="f" style="position:absolute;left:7922;top:1864;width:704;height:703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line id="shape_0" from="7093,3002" to="9612,3002" ID="直线 125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7093,852" to="7093,3000" ID="直线 126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7093,724" to="8232,3000" ID="直线 1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0,1430" to="9061,3001" ID="直线 1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8,1037" to="9061,3001" ID="直线 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30" style="position:absolute;left:8260;top:2201;width:29;height:30">
                      <v:oval id="shape_0" ID="椭圆 131" fillcolor="black" stroked="t" o:allowincell="f" style="position:absolute;left:8260;top:2201;width:28;height:29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ID="椭圆 132" stroked="t" o:allowincell="f" style="position:absolute;left:8260;top:2201;width:28;height: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</w:t>
      </w:r>
      <w:r>
        <w:rPr>
          <w:rFonts w:ascii="Times New Roman" w:hAnsi="Times New Roman" w:cs="宋体"/>
          <w:color w:val="000000"/>
        </w:rPr>
        <w:t>所以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6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0)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  <w:lang w:eastAsia="zh-CN"/>
        </w:rPr>
        <w:t>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10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ab/>
        <w:t>2</w:t>
      </w:r>
      <w:r>
        <w:rPr>
          <w:rFonts w:cs="宋体"/>
          <w:color w:val="000000"/>
          <w:szCs w:val="22"/>
          <w:lang w:val="en-US" w:eastAsia="zh-CN"/>
        </w:rPr>
        <w:t>分</w:t>
      </w:r>
    </w:p>
    <w:p>
      <w:pPr>
        <w:pStyle w:val="Style39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设</w:t>
      </w:r>
      <w:r>
        <w:rPr>
          <w:rFonts w:cs="宋体"/>
        </w:rPr>
        <w:t>快艇立即出发</w:t>
      </w:r>
      <w:r>
        <w:rPr>
          <w:rFonts w:ascii="Times New Roman" w:hAnsi="Times New Roman" w:cs="宋体"/>
          <w:color w:val="000000"/>
          <w:lang w:eastAsia="zh-CN"/>
        </w:rPr>
        <w:t>经</w:t>
      </w:r>
      <w:r>
        <w:rPr>
          <w:rFonts w:ascii="Times New Roman" w:hAnsi="Times New Roman" w:cs="宋体"/>
          <w:color w:val="000000"/>
          <w:lang w:eastAsia="zh-CN"/>
        </w:rPr>
        <w:t>过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  <w:lang w:eastAsia="zh-CN"/>
        </w:rPr>
        <w:t>小</w:t>
      </w:r>
      <w:r>
        <w:rPr>
          <w:rFonts w:ascii="Times New Roman" w:hAnsi="Times New Roman" w:cs="Times New Roman"/>
          <w:color w:val="000000"/>
          <w:lang w:eastAsia="zh-CN"/>
        </w:rPr>
        <w:t>时</w:t>
      </w:r>
      <w:r>
        <w:rPr>
          <w:rFonts w:ascii="Times New Roman" w:hAnsi="Times New Roman" w:cs="宋体"/>
          <w:color w:val="000000"/>
          <w:lang w:eastAsia="zh-CN"/>
        </w:rPr>
        <w:t>后</w:t>
      </w:r>
      <w:r>
        <w:rPr>
          <w:rFonts w:ascii="Times New Roman" w:hAnsi="Times New Roman" w:cs="宋体"/>
          <w:color w:val="000000"/>
        </w:rPr>
        <w:t>两船相遇于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Style39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宋体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Style39"/>
        <w:spacing w:lineRule="auto" w:line="360"/>
        <w:ind w:firstLine="1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OD</w:t>
      </w:r>
      <w:r>
        <w:rPr>
          <w:rFonts w:ascii="Times New Roman" w:hAnsi="Times New Roman" w:cs="宋体"/>
          <w:color w:val="000000"/>
        </w:rPr>
        <w:t>＝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F(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Style39"/>
        <w:spacing w:lineRule="auto" w:line="360"/>
        <w:ind w:firstLine="1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OD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Style39"/>
        <w:spacing w:lineRule="auto" w:line="360"/>
        <w:ind w:firstLine="140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(50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[10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</w:rPr>
        <w:t>2)]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宋体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宋体"/>
          <w:color w:val="000000"/>
        </w:rPr>
        <w:t>×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F(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宋体"/>
          <w:color w:val="000000"/>
        </w:rPr>
        <w:t>．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ind w:firstLine="140"/>
        <w:rPr>
          <w:rFonts w:cs="宋体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宋体"/>
        </w:rPr>
        <w:t>化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（舍去）</w:t>
      </w:r>
      <w:r>
        <w:rPr>
          <w:rFonts w:ascii="Times New Roman" w:hAnsi="Times New Roman" w:cs="宋体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>4</w:t>
      </w:r>
      <w:r>
        <w:rPr>
          <w:rFonts w:cs="宋体"/>
          <w:color w:val="000000"/>
          <w:szCs w:val="22"/>
          <w:lang w:val="en-US" w:eastAsia="zh-CN"/>
        </w:rPr>
        <w:t>分</w:t>
      </w:r>
    </w:p>
    <w:p>
      <w:pPr>
        <w:pStyle w:val="Style39"/>
        <w:spacing w:lineRule="auto" w:line="360"/>
        <w:ind w:firstLine="14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  <w:lang w:eastAsia="zh-CN"/>
        </w:rPr>
        <w:t>所以</w:t>
      </w:r>
      <w:r>
        <w:rPr>
          <w:rFonts w:cs="Times New Roman" w:ascii="Times New Roman" w:hAnsi="Times New Roman"/>
          <w:i/>
          <w:color w:val="000000"/>
          <w:lang w:eastAsia="zh-CN"/>
        </w:rPr>
        <w:t>OC</w:t>
      </w:r>
      <w:r>
        <w:rPr>
          <w:rFonts w:cs="宋体"/>
          <w:color w:val="000000"/>
          <w:lang w:eastAsia="zh-CN"/>
        </w:rPr>
        <w:t>＝</w:t>
      </w:r>
      <w:r>
        <w:rPr>
          <w:rFonts w:cs="Times New Roman" w:ascii="Times New Roman" w:hAnsi="Times New Roman"/>
          <w:color w:val="000000"/>
          <w:lang w:eastAsia="zh-CN"/>
        </w:rPr>
        <w:t>40</w:t>
      </w:r>
      <w:r>
        <w:rPr>
          <w:rFonts w:ascii="Times New Roman" w:hAnsi="Times New Roman" w:cs="Times New Roman"/>
          <w:color w:val="000000"/>
          <w:lang w:eastAsia="zh-CN"/>
        </w:rPr>
        <w:t>．</w:t>
      </w:r>
    </w:p>
    <w:p>
      <w:pPr>
        <w:pStyle w:val="Style39"/>
        <w:spacing w:lineRule="auto" w:line="360"/>
        <w:ind w:firstLine="14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lang w:eastAsia="zh-CN"/>
        </w:rPr>
        <w:t>因</w:t>
      </w:r>
      <w:r>
        <w:rPr>
          <w:rFonts w:ascii="Times New Roman" w:hAnsi="Times New Roman" w:cs="Times New Roman"/>
          <w:color w:val="000000"/>
          <w:lang w:eastAsia="zh-CN"/>
        </w:rPr>
        <w:t>为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OD</w:t>
      </w:r>
      <w:r>
        <w:rPr>
          <w:rFonts w:ascii="Times New Roman" w:hAnsi="Times New Roman" w:cs="宋体"/>
          <w:color w:val="000000"/>
        </w:rPr>
        <w:t>＝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F(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OD</w:t>
      </w:r>
      <w:r>
        <w:rPr>
          <w:rFonts w:ascii="Times New Roman" w:hAnsi="Times New Roman" w:cs="宋体"/>
          <w:color w:val="000000"/>
        </w:rPr>
        <w:t>＝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F(2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  <w:lang w:eastAsia="zh-CN"/>
        </w:rPr>
        <w:t>所以</w:t>
      </w:r>
      <w:r>
        <w:rPr>
          <w:rFonts w:cs="Times New Roman" w:ascii="Times New Roman" w:hAnsi="Times New Roman"/>
          <w:i/>
          <w:color w:val="000000"/>
          <w:lang w:eastAsia="zh-CN"/>
        </w:rPr>
        <w:t>C</w:t>
      </w:r>
      <w:r>
        <w:rPr>
          <w:rFonts w:cs="Times New Roman" w:ascii="Times New Roman" w:hAnsi="Times New Roman"/>
          <w:color w:val="000000"/>
          <w:lang w:eastAsia="zh-CN"/>
        </w:rPr>
        <w:t>(40</w:t>
      </w:r>
      <w:r>
        <w:rPr>
          <w:rFonts w:cs="宋体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80)</w:t>
      </w:r>
      <w:r>
        <w:rPr>
          <w:rFonts w:ascii="Times New Roman" w:hAnsi="Times New Roman" w:cs="Times New Roman"/>
          <w:color w:val="000000"/>
          <w:lang w:eastAsia="zh-CN"/>
        </w:rPr>
        <w:t>，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ind w:firstLine="140"/>
        <w:rPr>
          <w:rFonts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  <w:lang w:eastAsia="zh-CN"/>
        </w:rPr>
        <w:t>所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ascii="Times New Roman" w:hAnsi="Times New Roman" w:cs="宋体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宋体"/>
          <w:color w:val="000000"/>
        </w:rPr>
        <w:t>的方程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0)</w:t>
      </w:r>
      <w:r>
        <w:rPr>
          <w:rFonts w:ascii="Times New Roman" w:hAnsi="Times New Roman" w:cs="宋体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ab/>
        <w:t>6</w:t>
      </w:r>
      <w:r>
        <w:rPr>
          <w:rFonts w:cs="宋体"/>
          <w:color w:val="000000"/>
          <w:szCs w:val="22"/>
          <w:lang w:val="en-US" w:eastAsia="zh-CN"/>
        </w:rPr>
        <w:t>分</w:t>
      </w:r>
    </w:p>
    <w:p>
      <w:pPr>
        <w:pStyle w:val="Style39"/>
        <w:spacing w:lineRule="auto" w:line="360"/>
        <w:ind w:firstLine="1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因为圆心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到直线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宋体"/>
          <w:color w:val="000000"/>
        </w:rPr>
        <w:t>的距离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宋体"/>
          <w:color w:val="000000"/>
        </w:rPr>
        <w:t>＝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F(|4×60＋3×40－400|,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，而圆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宋体"/>
          <w:color w:val="000000"/>
        </w:rPr>
        <w:t>半径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Style39"/>
        <w:spacing w:lineRule="auto" w:line="360"/>
        <w:ind w:firstLine="1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"/>
          <w:color w:val="000000"/>
        </w:rPr>
        <w:t>，此时直线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宋体"/>
          <w:color w:val="000000"/>
        </w:rPr>
        <w:t>与圆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相交</w:t>
      </w:r>
      <w:r>
        <w:rPr>
          <w:rFonts w:ascii="Times New Roman" w:hAnsi="Times New Roman" w:cs="宋体"/>
          <w:color w:val="000000"/>
          <w:lang w:eastAsia="zh-CN"/>
        </w:rPr>
        <w:t>，</w:t>
      </w:r>
      <w:r>
        <w:rPr>
          <w:rFonts w:ascii="Times New Roman" w:hAnsi="Times New Roman" w:cs="宋体"/>
          <w:color w:val="000000"/>
        </w:rPr>
        <w:t>所以快艇有触礁的危险．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ind w:firstLine="140"/>
        <w:rPr>
          <w:rFonts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答：若快艇立即出发有触礁的危险．</w:t>
      </w:r>
      <w:r>
        <w:rPr>
          <w:rFonts w:cs="宋体" w:ascii="Times New Roman" w:hAnsi="Times New Roman"/>
          <w:color w:val="000000"/>
        </w:rPr>
        <w:tab/>
        <w:t>8</w:t>
      </w:r>
      <w:r>
        <w:rPr>
          <w:rFonts w:cs="宋体"/>
          <w:color w:val="000000"/>
          <w:szCs w:val="22"/>
          <w:lang w:val="en-US" w:eastAsia="zh-CN"/>
        </w:rPr>
        <w:t>分</w:t>
      </w:r>
    </w:p>
    <w:p>
      <w:pPr>
        <w:pStyle w:val="Style39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设快艇所走的直线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宋体"/>
          <w:color w:val="000000"/>
        </w:rPr>
        <w:t>与圆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相切，且与科考船相遇</w:t>
      </w:r>
      <w:r>
        <w:rPr>
          <w:rFonts w:ascii="Times New Roman" w:hAnsi="Times New Roman" w:cs="宋体"/>
          <w:color w:val="000000"/>
          <w:lang w:eastAsia="zh-CN"/>
        </w:rPr>
        <w:t>于</w:t>
      </w: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Style39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宋体"/>
          <w:color w:val="000000"/>
        </w:rPr>
        <w:t>设直线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宋体"/>
          <w:color w:val="000000"/>
        </w:rPr>
        <w:t>的方程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0)</w:t>
      </w:r>
      <w:r>
        <w:rPr>
          <w:rFonts w:ascii="Times New Roman" w:hAnsi="Times New Roman" w:cs="宋体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cs="宋体"/>
          <w:color w:val="000000"/>
          <w:lang w:val="pt-BR" w:eastAsia="zh-CN"/>
        </w:rPr>
        <w:t>－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Style39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宋体"/>
          <w:color w:val="000000"/>
        </w:rPr>
        <w:t>因为直线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宋体"/>
          <w:color w:val="000000"/>
        </w:rPr>
        <w:t>与圆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相切，所以圆心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到直线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宋体"/>
          <w:color w:val="000000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 EQ \F(|60k－40－100k|,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，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rPr>
          <w:rFonts w:cs="宋体"/>
          <w:color w:val="000000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</w:t>
      </w:r>
      <w:r>
        <w:rPr>
          <w:rFonts w:ascii="Times New Roman" w:hAnsi="Times New Roman" w:cs="宋体"/>
          <w:lang w:eastAsia="zh-CN"/>
        </w:rPr>
        <w:t>即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i/>
          <w:lang w:eastAsia="zh-CN"/>
        </w:rPr>
        <w:t>k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宋体"/>
          <w:lang w:eastAsia="zh-CN"/>
        </w:rPr>
        <w:t>＋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i/>
          <w:lang w:eastAsia="zh-CN"/>
        </w:rPr>
        <w:t>k</w:t>
      </w:r>
      <w:r>
        <w:rPr>
          <w:rFonts w:cs="宋体"/>
          <w:lang w:eastAsia="zh-CN"/>
        </w:rPr>
        <w:t>＋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宋体"/>
          <w:lang w:eastAsia="zh-CN"/>
        </w:rPr>
        <w:t>＝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宋体"/>
          <w:lang w:eastAsia="zh-CN"/>
        </w:rPr>
        <w:t>，</w:t>
      </w:r>
      <w:r>
        <w:rPr>
          <w:rFonts w:ascii="Times New Roman" w:hAnsi="Times New Roman" w:cs="宋体"/>
        </w:rPr>
        <w:t>解得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或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"/>
        </w:rPr>
        <w:t>＝－．</w:t>
      </w:r>
      <w:r>
        <w:rPr>
          <w:rFonts w:cs="宋体" w:ascii="Times New Roman" w:hAnsi="Times New Roman"/>
        </w:rPr>
        <w:tab/>
        <w:t>10</w:t>
      </w:r>
      <w:r>
        <w:rPr>
          <w:rFonts w:cs="宋体"/>
          <w:color w:val="000000"/>
          <w:szCs w:val="22"/>
          <w:lang w:val="en-US" w:eastAsia="zh-CN"/>
        </w:rPr>
        <w:t>分</w:t>
      </w:r>
    </w:p>
    <w:p>
      <w:pPr>
        <w:pStyle w:val="Style39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宋体"/>
          <w:lang w:eastAsia="zh-CN"/>
        </w:rPr>
        <w:t>由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宋体"/>
          <w:lang w:eastAsia="zh-CN"/>
        </w:rPr>
        <w:t>）可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"/>
        </w:rPr>
        <w:t>＝－舍去．</w:t>
      </w:r>
    </w:p>
    <w:p>
      <w:pPr>
        <w:pStyle w:val="Style39"/>
        <w:spacing w:lineRule="auto" w:line="360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lang w:eastAsia="zh-CN"/>
        </w:rPr>
        <w:t>因</w:t>
      </w:r>
      <w:r>
        <w:rPr>
          <w:rFonts w:ascii="Times New Roman" w:hAnsi="Times New Roman" w:cs="Times New Roman"/>
          <w:color w:val="000000"/>
          <w:lang w:eastAsia="zh-CN"/>
        </w:rPr>
        <w:t>为</w:t>
      </w:r>
      <w:r>
        <w:rPr>
          <w:rFonts w:cs="Times New Roman" w:ascii="Times New Roman" w:hAnsi="Times New Roman"/>
          <w:color w:val="000000"/>
          <w:lang w:eastAsia="zh-CN"/>
        </w:rPr>
        <w:t>c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OD</w:t>
      </w:r>
      <w:r>
        <w:rPr>
          <w:rFonts w:ascii="Times New Roman" w:hAnsi="Times New Roman" w:cs="宋体"/>
          <w:color w:val="000000"/>
        </w:rPr>
        <w:t>＝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F(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OD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所</w:t>
      </w:r>
      <w:r>
        <w:rPr>
          <w:rFonts w:ascii="Times New Roman" w:hAnsi="Times New Roman" w:cs="Times New Roman"/>
          <w:color w:val="000000"/>
          <w:lang w:eastAsia="zh-CN"/>
        </w:rPr>
        <w:t>以</w:t>
      </w:r>
      <w:r>
        <w:rPr>
          <w:rFonts w:ascii="Times New Roman" w:hAnsi="Times New Roman" w:cs="宋体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OD</w:t>
      </w:r>
      <w:r>
        <w:rPr>
          <w:rFonts w:ascii="Times New Roman" w:hAnsi="Times New Roman" w:cs="宋体"/>
          <w:color w:val="000000"/>
        </w:rPr>
        <w:t>的方程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＝</w:t>
      </w:r>
      <w:r>
        <w:rPr>
          <w:rFonts w:cs="宋体" w:ascii="Times New Roman" w:hAnsi="Times New Roman"/>
          <w:color w:val="000000"/>
          <w:lang w:eastAsia="zh-CN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Style39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Times New Roman" w:hAnsi="Times New Roman" w:cs="宋体"/>
          <w:color w:val="000000"/>
          <w:lang w:eastAsia="zh-CN"/>
        </w:rPr>
        <w:t>由解得所以</w:t>
      </w:r>
      <w:r>
        <w:rPr>
          <w:rFonts w:cs="Times New Roman" w:ascii="Times New Roman" w:hAnsi="Times New Roman"/>
          <w:i/>
          <w:color w:val="000000"/>
          <w:lang w:eastAsia="zh-CN"/>
        </w:rPr>
        <w:t>E</w:t>
      </w:r>
      <w:r>
        <w:rPr>
          <w:rFonts w:cs="Times New Roman" w:ascii="Times New Roman" w:hAnsi="Times New Roman"/>
          <w:color w:val="000000"/>
          <w:lang w:eastAsia="zh-CN"/>
        </w:rPr>
        <w:t>(50</w:t>
      </w:r>
      <w:r>
        <w:rPr>
          <w:rFonts w:cs="宋体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100)</w:t>
      </w:r>
      <w:r>
        <w:rPr>
          <w:rFonts w:cs="宋体"/>
          <w:color w:val="000000"/>
          <w:lang w:eastAsia="zh-CN"/>
        </w:rPr>
        <w:t>，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rPr>
          <w:rFonts w:cs="宋体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宋体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宋体"/>
          <w:color w:val="000000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</w:rPr>
        <w:t>OE</w:t>
      </w:r>
      <w:r>
        <w:rPr>
          <w:rFonts w:ascii="Times New Roman" w:hAnsi="Times New Roman" w:cs="宋体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宋体"/>
          <w:color w:val="000000"/>
          <w:lang w:eastAsia="zh-CN"/>
        </w:rPr>
        <w:t>，</w:t>
      </w:r>
      <w:r>
        <w:rPr>
          <w:rFonts w:cs="宋体" w:ascii="Times New Roman" w:hAnsi="Times New Roman"/>
          <w:color w:val="000000"/>
          <w:lang w:eastAsia="zh-CN"/>
        </w:rPr>
        <w:tab/>
        <w:t>12</w:t>
      </w:r>
      <w:r>
        <w:rPr>
          <w:rFonts w:cs="宋体"/>
          <w:color w:val="000000"/>
          <w:szCs w:val="22"/>
          <w:lang w:val="en-US" w:eastAsia="zh-CN"/>
        </w:rPr>
        <w:t>分</w:t>
      </w:r>
    </w:p>
    <w:p>
      <w:pPr>
        <w:pStyle w:val="Style39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</w:t>
      </w:r>
      <w:r>
        <w:rPr>
          <w:rFonts w:ascii="Times New Roman" w:hAnsi="Times New Roman" w:cs="宋体"/>
          <w:color w:val="000000"/>
          <w:lang w:val="pt-BR" w:eastAsia="zh-CN"/>
        </w:rPr>
        <w:t>此</w:t>
      </w:r>
      <w:r>
        <w:rPr>
          <w:rFonts w:ascii="Times New Roman" w:hAnsi="Times New Roman" w:cs="宋体"/>
          <w:color w:val="000000"/>
          <w:lang w:val="pt-BR" w:eastAsia="zh-CN"/>
        </w:rPr>
        <w:t>时</w:t>
      </w:r>
      <w:r>
        <w:rPr>
          <w:rFonts w:ascii="Times New Roman" w:hAnsi="Times New Roman" w:cs="宋体"/>
          <w:color w:val="000000"/>
          <w:lang w:val="pt-BR"/>
        </w:rPr>
        <w:t>两船的时间差为</w:t>
      </w:r>
      <w:r>
        <w:fldChar w:fldCharType="begin"/>
      </w:r>
      <w:r>
        <w:rPr>
          <w:rFonts w:cs="Times New Roman" w:ascii="Times New Roman" w:hAnsi="Times New Roman"/>
          <w:color w:val="000000"/>
          <w:lang w:val="pt-BR"/>
        </w:rPr>
        <w:instrText xml:space="preserve"> EQ \F(50</w:instrText>
      </w:r>
      <w:r>
        <w:rPr>
          <w:rFonts w:cs="Times New Roman" w:ascii="Times New Roman" w:hAnsi="Times New Roman"/>
          <w:color w:val="000000"/>
          <w:lang w:val="pt-BR"/>
        </w:rPr>
      </w:r>
      <w:r>
        <w:rPr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rFonts w:cs="Times New Roman" w:ascii="Times New Roman" w:hAnsi="Times New Roman"/>
          <w:color w:val="000000"/>
          <w:lang w:val="pt-BR"/>
        </w:rPr>
      </w:r>
      <w:r>
        <w:rPr>
          <w:rFonts w:cs="Times New Roman" w:ascii="Times New Roman" w:hAnsi="Times New Roman"/>
          <w:color w:val="000000"/>
          <w:lang w:val="pt-BR"/>
        </w:rPr>
      </w:r>
      <w:r>
        <w:rPr>
          <w:rFonts w:cs="Times New Roman" w:ascii="Times New Roman" w:hAnsi="Times New Roman"/>
          <w:color w:val="000000"/>
          <w:lang w:val="pt-BR"/>
        </w:rPr>
        <w:fldChar w:fldCharType="end"/>
      </w:r>
      <w:r>
        <w:rPr>
          <w:rFonts w:ascii="Times New Roman" w:hAnsi="Times New Roman" w:cs="宋体"/>
          <w:color w:val="000000"/>
          <w:lang w:val="pt-BR"/>
        </w:rPr>
        <w:t>－</w:t>
      </w:r>
      <w:r>
        <w:fldChar w:fldCharType="begin"/>
      </w:r>
      <w:r>
        <w:rPr>
          <w:rFonts w:cs="Times New Roman" w:ascii="Times New Roman" w:hAnsi="Times New Roman"/>
          <w:color w:val="000000"/>
          <w:lang w:val="pt-BR"/>
        </w:rPr>
        <w:instrText xml:space="preserve"> EQ \F(50</w:instrText>
      </w:r>
      <w:r>
        <w:rPr>
          <w:rFonts w:cs="Times New Roman" w:ascii="Times New Roman" w:hAnsi="Times New Roman"/>
          <w:color w:val="000000"/>
          <w:lang w:val="pt-BR"/>
        </w:rPr>
      </w:r>
      <w:r>
        <w:rPr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rFonts w:cs="Times New Roman" w:ascii="Times New Roman" w:hAnsi="Times New Roman"/>
          <w:color w:val="000000"/>
          <w:lang w:val="pt-BR"/>
        </w:rPr>
      </w:r>
      <w:r>
        <w:rPr>
          <w:rFonts w:cs="Times New Roman" w:ascii="Times New Roman" w:hAnsi="Times New Roman"/>
          <w:color w:val="000000"/>
          <w:lang w:val="pt-BR"/>
        </w:rPr>
      </w:r>
      <w:r>
        <w:rPr>
          <w:rFonts w:cs="Times New Roman" w:ascii="Times New Roman" w:hAnsi="Times New Roman"/>
          <w:color w:val="000000"/>
          <w:lang w:val="pt-BR"/>
        </w:rPr>
        <w:fldChar w:fldCharType="end"/>
      </w:r>
      <w:r>
        <w:rPr>
          <w:rFonts w:ascii="Times New Roman" w:hAnsi="Times New Roman" w:cs="宋体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宋体"/>
          <w:color w:val="000000"/>
          <w:lang w:val="pt-BR"/>
        </w:rPr>
        <w:t>－</w:t>
      </w:r>
      <w:r>
        <w:rPr>
          <w:rFonts w:ascii="Times New Roman" w:hAnsi="Times New Roman" w:cs="宋体"/>
          <w:color w:val="000000"/>
          <w:lang w:eastAsia="zh-CN"/>
        </w:rPr>
        <w:t>，</w:t>
      </w:r>
      <w:r>
        <w:rPr>
          <w:rFonts w:ascii="Times New Roman" w:hAnsi="Times New Roman" w:cs="宋体"/>
          <w:color w:val="000000"/>
          <w:lang w:val="pt-BR"/>
        </w:rPr>
        <w:t>所以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宋体"/>
          <w:color w:val="000000"/>
          <w:lang w:val="pt-BR"/>
        </w:rPr>
        <w:t>≥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宋体"/>
          <w:color w:val="000000"/>
          <w:lang w:val="pt-BR"/>
        </w:rPr>
        <w:t>－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宋体"/>
          <w:color w:val="000000"/>
          <w:lang w:val="pt-BR"/>
        </w:rPr>
        <w:t>－．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rPr>
          <w:rFonts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</w:t>
      </w:r>
      <w:r>
        <w:rPr>
          <w:rFonts w:ascii="Times New Roman" w:hAnsi="Times New Roman" w:cs="宋体"/>
          <w:color w:val="000000"/>
          <w:lang w:val="pt-BR"/>
        </w:rPr>
        <w:t>答：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ascii="Times New Roman" w:hAnsi="Times New Roman" w:cs="宋体"/>
          <w:color w:val="000000"/>
          <w:lang w:val="pt-BR"/>
        </w:rPr>
        <w:t>的最小值为</w:t>
      </w:r>
      <w:r>
        <w:rPr>
          <w:rFonts w:cs="宋体" w:ascii="Times New Roman" w:hAnsi="Times New Roman"/>
          <w:color w:val="000000"/>
          <w:lang w:val="pt-BR" w:eastAsia="zh-CN"/>
        </w:rPr>
        <w:t>(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宋体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  <w:lang w:val="pt-BR"/>
        </w:rPr>
        <w:t>小时．</w:t>
      </w:r>
      <w:r>
        <w:rPr>
          <w:rFonts w:cs="宋体" w:ascii="Times New Roman" w:hAnsi="Times New Roman"/>
          <w:color w:val="000000"/>
          <w:lang w:val="pt-BR"/>
        </w:rPr>
        <w:tab/>
        <w:t>14</w:t>
      </w:r>
      <w:r>
        <w:rPr>
          <w:rFonts w:cs="宋体"/>
          <w:color w:val="000000"/>
          <w:szCs w:val="22"/>
          <w:lang w:val="en-US" w:eastAsia="zh-C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cs="宋体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</w:rPr>
        <w:t>解：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"/>
          <w:color w:val="000000"/>
        </w:rPr>
        <w:t>因为椭圆</w:t>
      </w:r>
      <w:r>
        <w:rPr>
          <w:rFonts w:ascii="Times New Roman" w:hAnsi="Times New Roman" w:cs="宋体"/>
          <w:bCs/>
          <w:color w:val="000000"/>
        </w:rPr>
        <w:t>＋＝</w:t>
      </w:r>
      <w:r>
        <w:rPr>
          <w:rFonts w:cs="Times New Roman" w:ascii="Times New Roman" w:hAnsi="Times New Roman"/>
          <w:bCs/>
          <w:color w:val="000000"/>
        </w:rPr>
        <w:t>1(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宋体"/>
          <w:bCs/>
          <w:color w:val="000000"/>
        </w:rPr>
        <w:t>＞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宋体"/>
          <w:bCs/>
          <w:color w:val="000000"/>
        </w:rPr>
        <w:t>＞</w:t>
      </w:r>
      <w:r>
        <w:rPr>
          <w:rFonts w:cs="Times New Roman" w:ascii="Times New Roman" w:hAnsi="Times New Roman"/>
          <w:bCs/>
          <w:color w:val="000000"/>
        </w:rPr>
        <w:t>0)</w:t>
      </w:r>
      <w:r>
        <w:rPr>
          <w:rFonts w:ascii="Times New Roman" w:hAnsi="Times New Roman" w:cs="宋体"/>
          <w:color w:val="000000"/>
        </w:rPr>
        <w:t>过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宋体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宋体"/>
          <w:bCs/>
          <w:color w:val="000000"/>
        </w:rPr>
        <w:t>，</w:t>
      </w:r>
      <w:r>
        <w:rPr>
          <w:rFonts w:cs="Times New Roman" w:ascii="Times New Roman" w:hAnsi="Times New Roman"/>
          <w:bCs/>
          <w:color w:val="000000"/>
        </w:rPr>
        <w:t>0)</w:t>
      </w:r>
      <w:r>
        <w:rPr>
          <w:rFonts w:ascii="Times New Roman" w:hAnsi="Times New Roman" w:cs="宋体"/>
          <w:bCs/>
          <w:color w:val="000000"/>
        </w:rPr>
        <w:t>和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1</w:t>
      </w:r>
      <w:r>
        <w:rPr>
          <w:rFonts w:ascii="Times New Roman" w:hAnsi="Times New Roman" w:cs="宋体"/>
          <w:bCs/>
          <w:color w:val="000000"/>
        </w:rPr>
        <w:t>，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宋体"/>
          <w:bCs/>
          <w:color w:val="000000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所以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解得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所以椭圆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的方程为</w:t>
      </w:r>
      <w:r>
        <w:rPr>
          <w:rFonts w:ascii="Times New Roman" w:hAnsi="Times New Roman" w:cs="宋体"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"/>
          <w:color w:val="000000"/>
          <w:szCs w:val="21"/>
        </w:rPr>
        <w:t>因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为左顶点，所以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bCs/>
          <w:color w:val="000000"/>
        </w:rPr>
        <w:t xml:space="preserve"> (</w:t>
      </w:r>
      <w:r>
        <w:rPr>
          <w:rFonts w:ascii="Times New Roman" w:hAnsi="Times New Roman" w:cs="宋体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宋体"/>
          <w:bCs/>
          <w:color w:val="000000"/>
        </w:rPr>
        <w:t>，</w:t>
      </w:r>
      <w:r>
        <w:rPr>
          <w:rFonts w:cs="Times New Roman" w:ascii="Times New Roman" w:hAnsi="Times New Roman"/>
          <w:bCs/>
          <w:color w:val="000000"/>
        </w:rPr>
        <w:t>0)</w:t>
      </w:r>
      <w:r>
        <w:rPr>
          <w:rFonts w:ascii="Times New Roman" w:hAnsi="Times New Roman" w:cs="宋体"/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因为</w:t>
      </w:r>
      <w:r>
        <w:rPr>
          <w:rFonts w:ascii="Times New Roman" w:hAnsi="Times New Roman" w:cs="宋体"/>
          <w:bCs/>
          <w:color w:val="000000"/>
        </w:rPr>
        <w:t>四边形</w:t>
      </w:r>
      <w:r>
        <w:rPr>
          <w:rFonts w:cs="Times New Roman" w:ascii="Times New Roman" w:hAnsi="Times New Roman"/>
          <w:bCs/>
          <w:i/>
          <w:color w:val="000000"/>
        </w:rPr>
        <w:t>AMBO</w:t>
      </w:r>
      <w:r>
        <w:rPr>
          <w:rFonts w:ascii="Times New Roman" w:hAnsi="Times New Roman" w:cs="Times New Roman"/>
          <w:bCs/>
          <w:color w:val="000000"/>
        </w:rPr>
        <w:t>为</w:t>
      </w:r>
      <w:r>
        <w:rPr>
          <w:rFonts w:ascii="Times New Roman" w:hAnsi="Times New Roman" w:cs="宋体"/>
          <w:bCs/>
          <w:color w:val="000000"/>
        </w:rPr>
        <w:t>平行四边形，所以</w:t>
      </w:r>
      <w:r>
        <w:rPr>
          <w:rFonts w:cs="Times New Roman" w:ascii="Times New Roman" w:hAnsi="Times New Roman"/>
          <w:bCs/>
          <w:i/>
          <w:color w:val="000000"/>
        </w:rPr>
        <w:t>AM</w:t>
      </w:r>
      <w:r>
        <w:rPr>
          <w:rFonts w:cs="宋体" w:ascii="宋体" w:hAnsi="宋体"/>
          <w:bCs/>
          <w:color w:val="000000"/>
        </w:rPr>
        <w:t>∥</w:t>
      </w:r>
      <w:r>
        <w:rPr>
          <w:rFonts w:cs="Times New Roman" w:ascii="Times New Roman" w:hAnsi="Times New Roman"/>
          <w:bCs/>
          <w:i/>
          <w:color w:val="000000"/>
        </w:rPr>
        <w:t>BO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宋体"/>
          <w:bCs/>
          <w:color w:val="000000"/>
        </w:rPr>
        <w:t>且</w:t>
      </w:r>
      <w:r>
        <w:rPr>
          <w:rFonts w:cs="Times New Roman" w:ascii="Times New Roman" w:hAnsi="Times New Roman"/>
          <w:bCs/>
          <w:i/>
          <w:color w:val="000000"/>
        </w:rPr>
        <w:t>AM</w:t>
      </w:r>
      <w:r>
        <w:rPr>
          <w:rFonts w:ascii="Times New Roman" w:hAnsi="Times New Roman" w:cs="宋体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BO</w:t>
      </w:r>
      <w:r>
        <w:rPr>
          <w:rFonts w:ascii="Times New Roman" w:hAnsi="Times New Roman" w:cs="宋体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设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因为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ascii="Times New Roman" w:hAnsi="Times New Roman" w:cs="宋体"/>
          <w:bCs/>
          <w:color w:val="000000"/>
          <w:szCs w:val="21"/>
          <w:lang w:val="en-GB"/>
        </w:rPr>
        <w:t>椭圆</w:t>
      </w:r>
      <w:r>
        <w:rPr>
          <w:rFonts w:cs="Times New Roman" w:ascii="Times New Roman" w:hAnsi="Times New Roman"/>
          <w:bCs/>
          <w:i/>
          <w:color w:val="000000"/>
          <w:szCs w:val="21"/>
          <w:lang w:val="en-GB"/>
        </w:rPr>
        <w:t>C</w:t>
      </w:r>
      <w:r>
        <w:rPr>
          <w:rFonts w:ascii="Times New Roman" w:hAnsi="Times New Roman" w:cs="宋体"/>
          <w:bCs/>
          <w:color w:val="000000"/>
          <w:szCs w:val="21"/>
          <w:lang w:val="en-GB"/>
        </w:rPr>
        <w:t>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所以</w:t>
      </w:r>
      <w: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eq \b\lc\{(\a\al(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  <w:szCs w:val="21"/>
        </w:rPr>
        <w:t>解得</w:t>
      </w:r>
      <w: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eq \b\lc\{(\a\al(x0＝－1，, y0＝±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/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所以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因为直线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的斜率存在，所以设直线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的方程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由</w:t>
      </w:r>
      <w:r>
        <w:fldChar w:fldCharType="begin"/>
      </w:r>
      <w:r>
        <w:rPr>
          <w:szCs w:val="21"/>
          <w:bCs/>
          <w:rFonts w:ascii="Times New Roman" w:hAnsi="Times New Roman" w:cs="Times New Roman"/>
          <w:color w:val="000000"/>
        </w:rPr>
        <w:instrText xml:space="preserve"> EQ  \b\lc\{(\a\al (y＝kx＋m，,</w:instrTex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bCs/>
          <w:color w:val="000000"/>
          <w:szCs w:val="21"/>
        </w:rPr>
        <w:t>消去</w:t>
      </w:r>
      <w:r>
        <w:rPr>
          <w:rFonts w:cs="Times New Roman" w:ascii="Times New Roman" w:hAnsi="Times New Roman"/>
          <w:bCs/>
          <w:i/>
          <w:color w:val="000000"/>
          <w:szCs w:val="21"/>
        </w:rPr>
        <w:t>y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宋体"/>
          <w:bCs/>
          <w:color w:val="000000"/>
          <w:szCs w:val="21"/>
        </w:rPr>
        <w:t>得</w:t>
      </w:r>
      <w:r>
        <w:rPr>
          <w:rFonts w:cs="Times New Roman" w:ascii="Times New Roman" w:hAnsi="Times New Roman"/>
          <w:bCs/>
          <w:color w:val="000000"/>
          <w:szCs w:val="21"/>
        </w:rPr>
        <w:t>(4</w:t>
      </w:r>
      <w:r>
        <w:rPr>
          <w:rFonts w:cs="Times New Roman" w:ascii="Times New Roman" w:hAnsi="Times New Roman"/>
          <w:bCs/>
          <w:i/>
          <w:color w:val="000000"/>
          <w:szCs w:val="21"/>
        </w:rPr>
        <w:t>k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Cs w:val="21"/>
        </w:rPr>
        <w:t>1)</w:t>
      </w:r>
      <w:r>
        <w:rPr>
          <w:rFonts w:cs="Times New Roman" w:ascii="Times New Roman" w:hAnsi="Times New Roman"/>
          <w:bCs/>
          <w:i/>
          <w:color w:val="000000"/>
          <w:szCs w:val="21"/>
        </w:rPr>
        <w:t>x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cs="Times New Roman" w:ascii="Times New Roman" w:hAnsi="Times New Roman"/>
          <w:bCs/>
          <w:i/>
          <w:color w:val="000000"/>
          <w:szCs w:val="21"/>
        </w:rPr>
        <w:t>kmx</w:t>
      </w:r>
      <w:r>
        <w:rPr>
          <w:rFonts w:ascii="Times New Roman" w:hAnsi="Times New Roman" w:cs="宋体"/>
          <w:bCs/>
          <w:color w:val="00000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cs="Times New Roman" w:ascii="Times New Roman" w:hAnsi="Times New Roman"/>
          <w:bCs/>
          <w:i/>
          <w:color w:val="000000"/>
          <w:szCs w:val="21"/>
        </w:rPr>
        <w:t>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"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Cs w:val="21"/>
        </w:rPr>
        <w:t>0</w:t>
      </w:r>
      <w:r>
        <w:rPr>
          <w:rFonts w:ascii="Times New Roman" w:hAnsi="Times New Roman" w:cs="宋体"/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则有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＝，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宋体"/>
          <w:bCs/>
        </w:rPr>
        <w:t>因为平行四边形</w:t>
      </w:r>
      <w:r>
        <w:rPr>
          <w:rFonts w:cs="Times New Roman" w:ascii="Times New Roman" w:hAnsi="Times New Roman"/>
          <w:bCs/>
          <w:i/>
        </w:rPr>
        <w:t>AMBO</w:t>
      </w:r>
      <w:r>
        <w:rPr>
          <w:rFonts w:ascii="Times New Roman" w:hAnsi="Times New Roman" w:cs="宋体"/>
        </w:rPr>
        <w:t>，所以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OM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OM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OA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OA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FILLIN "OB"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OB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bCs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因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＝，</w:t>
      </w:r>
      <w:r>
        <w:rPr>
          <w:rFonts w:ascii="Times New Roman" w:hAnsi="Times New Roman" w:cs="宋体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＝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cs="宋体"/>
          <w:bCs/>
          <w:color w:val="000000"/>
          <w:szCs w:val="21"/>
          <w:lang w:val="en-GB"/>
        </w:rPr>
      </w:pPr>
      <w:r>
        <w:rPr>
          <w:rFonts w:ascii="Times New Roman" w:hAnsi="Times New Roman" w:cs="宋体"/>
          <w:color w:val="000000"/>
          <w:szCs w:val="21"/>
        </w:rPr>
        <w:t>因为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在椭圆</w:t>
      </w:r>
      <w:r>
        <w:rPr>
          <w:rFonts w:cs="Times New Roman" w:ascii="Times New Roman" w:hAnsi="Times New Roman"/>
          <w:bCs/>
          <w:i/>
          <w:color w:val="000000"/>
          <w:szCs w:val="21"/>
          <w:lang w:val="en-GB"/>
        </w:rPr>
        <w:t>C</w:t>
      </w:r>
      <w:r>
        <w:rPr>
          <w:rFonts w:ascii="Times New Roman" w:hAnsi="Times New Roman" w:cs="宋体"/>
          <w:color w:val="000000"/>
          <w:szCs w:val="21"/>
        </w:rPr>
        <w:t>上，所以将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的坐标</w:t>
      </w:r>
      <w:r>
        <w:rPr>
          <w:rFonts w:ascii="Times New Roman" w:hAnsi="Times New Roman" w:cs="宋体"/>
          <w:bCs/>
          <w:color w:val="000000"/>
          <w:szCs w:val="21"/>
          <w:lang w:val="en-GB"/>
        </w:rPr>
        <w:t>代入椭圆</w:t>
      </w:r>
      <w:r>
        <w:rPr>
          <w:rFonts w:cs="Times New Roman" w:ascii="Times New Roman" w:hAnsi="Times New Roman"/>
          <w:bCs/>
          <w:i/>
          <w:color w:val="000000"/>
          <w:szCs w:val="21"/>
          <w:lang w:val="en-GB"/>
        </w:rPr>
        <w:t>C</w:t>
      </w:r>
      <w:r>
        <w:rPr>
          <w:rFonts w:ascii="Times New Roman" w:hAnsi="Times New Roman" w:cs="宋体"/>
          <w:bCs/>
          <w:color w:val="000000"/>
          <w:szCs w:val="21"/>
          <w:lang w:val="en-GB"/>
        </w:rPr>
        <w:t>的方程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化</w:t>
      </w:r>
      <w:r>
        <w:rPr>
          <w:rFonts w:ascii="Times New Roman" w:hAnsi="Times New Roman" w:cs="宋体"/>
          <w:color w:val="000000"/>
          <w:szCs w:val="21"/>
        </w:rPr>
        <w:t>得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cs="Times New Roman" w:ascii="Times New Roman" w:hAnsi="Times New Roman"/>
          <w:bCs/>
          <w:i/>
          <w:color w:val="000000"/>
          <w:szCs w:val="21"/>
        </w:rPr>
        <w:t>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cs="Times New Roman" w:ascii="Times New Roman" w:hAnsi="Times New Roman"/>
          <w:bCs/>
          <w:i/>
          <w:color w:val="000000"/>
          <w:szCs w:val="21"/>
        </w:rPr>
        <w:t>k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bCs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1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  <w:lang w:val="pt-BR"/>
        </w:rPr>
        <w:t>①</w:t>
      </w:r>
      <w:r>
        <w:rPr>
          <w:rFonts w:cs="宋体" w:ascii="Times New Roman" w:hAnsi="Times New Roman"/>
          <w:color w:val="000000"/>
          <w:szCs w:val="21"/>
        </w:rPr>
        <w:tab/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因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</w:rPr>
        <w:t>四点共圆</w:t>
      </w:r>
      <w:r>
        <w:rPr>
          <w:rFonts w:ascii="Times New Roman" w:hAnsi="Times New Roman" w:cs="宋体"/>
          <w:bCs/>
          <w:color w:val="000000"/>
        </w:rPr>
        <w:t>，所以平行四边形</w:t>
      </w:r>
      <w:r>
        <w:rPr>
          <w:rFonts w:cs="Times New Roman" w:ascii="Times New Roman" w:hAnsi="Times New Roman"/>
          <w:bCs/>
          <w:i/>
          <w:color w:val="000000"/>
        </w:rPr>
        <w:t>AMBO</w:t>
      </w:r>
      <w:r>
        <w:rPr>
          <w:rFonts w:ascii="Times New Roman" w:hAnsi="Times New Roman" w:cs="宋体"/>
          <w:bCs/>
          <w:color w:val="000000"/>
        </w:rPr>
        <w:t>是矩形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 FILLIN "OA"</w:instrText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Cs w:val="21"/>
          <w:rFonts w:ascii="Times New Roman" w:hAnsi="Times New Roman" w:cs="Times New Roman"/>
          <w:color w:val="000000"/>
        </w:rPr>
        <w:t>OA</w:t>
      </w:r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 FILLIN "OB"</w:instrText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Cs w:val="21"/>
          <w:rFonts w:ascii="Times New Roman" w:hAnsi="Times New Roman" w:cs="Times New Roman"/>
          <w:color w:val="000000"/>
        </w:rPr>
        <w:t>OB</w:t>
      </w:r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因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k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)(</w:t>
      </w:r>
      <w:r>
        <w:rPr>
          <w:rFonts w:cs="Times New Roman" w:ascii="Times New Roman" w:hAnsi="Times New Roman"/>
          <w:i/>
          <w:color w:val="000000"/>
          <w:szCs w:val="21"/>
        </w:rPr>
        <w:t>k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cs="Times New Roman" w:ascii="Times New Roman" w:hAnsi="Times New Roman"/>
          <w:bCs/>
          <w:i/>
          <w:color w:val="000000"/>
          <w:szCs w:val="21"/>
        </w:rPr>
        <w:t>k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km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bCs/>
          <w:i/>
          <w:color w:val="000000"/>
          <w:szCs w:val="21"/>
        </w:rPr>
        <w:t>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</w:rPr>
        <w:t>＝</w:t>
      </w:r>
      <w:r>
        <w:rPr>
          <w:rFonts w:ascii="Times New Roman" w:hAnsi="Times New Roman" w:cs="宋体"/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所以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＝＋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化</w:t>
      </w:r>
      <w:r>
        <w:rPr>
          <w:rFonts w:ascii="Times New Roman" w:hAnsi="Times New Roman" w:cs="宋体"/>
          <w:color w:val="000000"/>
          <w:szCs w:val="21"/>
        </w:rPr>
        <w:t>得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cs="Times New Roman" w:ascii="Times New Roman" w:hAnsi="Times New Roman"/>
          <w:bCs/>
          <w:i/>
          <w:color w:val="000000"/>
          <w:szCs w:val="21"/>
        </w:rPr>
        <w:t>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cs="Times New Roman" w:ascii="Times New Roman" w:hAnsi="Times New Roman"/>
          <w:bCs/>
          <w:i/>
          <w:color w:val="000000"/>
          <w:szCs w:val="21"/>
        </w:rPr>
        <w:t>k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1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由</w:t>
      </w:r>
      <w:r>
        <w:rPr>
          <w:rFonts w:ascii="宋体" w:hAnsi="宋体" w:cs="宋体"/>
          <w:bCs/>
          <w:color w:val="000000"/>
          <w:szCs w:val="21"/>
        </w:rPr>
        <w:t>①②</w:t>
      </w:r>
      <w:r>
        <w:rPr>
          <w:rFonts w:ascii="Times New Roman" w:hAnsi="Times New Roman" w:cs="宋体"/>
          <w:bCs/>
          <w:color w:val="000000"/>
          <w:szCs w:val="21"/>
          <w:lang w:val="pt-BR"/>
        </w:rPr>
        <w:t>解得</w:t>
      </w:r>
      <w:r>
        <w:rPr>
          <w:rFonts w:cs="Times New Roman" w:ascii="Times New Roman" w:hAnsi="Times New Roman"/>
          <w:bCs/>
          <w:i/>
          <w:color w:val="000000"/>
          <w:szCs w:val="21"/>
        </w:rPr>
        <w:t>k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＝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此时△</w:t>
      </w:r>
      <w:r>
        <w:rPr>
          <w:rFonts w:ascii="宋体" w:hAnsi="宋体" w:cs="宋体"/>
          <w:bCs/>
          <w:color w:val="000000"/>
          <w:szCs w:val="21"/>
        </w:rPr>
        <w:t>＞</w:t>
      </w:r>
      <w:r>
        <w:rPr>
          <w:rFonts w:cs="Times New Roman" w:ascii="Times New Roman" w:hAnsi="Times New Roman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因此</w:t>
      </w:r>
      <w:r>
        <w:rPr>
          <w:rFonts w:cs="Times New Roman" w:ascii="Times New Roman" w:hAnsi="Times New Roman"/>
          <w:bCs/>
          <w:i/>
          <w:color w:val="000000"/>
          <w:szCs w:val="21"/>
        </w:rPr>
        <w:t>k</w:t>
      </w:r>
      <w:r>
        <w:rPr>
          <w:rFonts w:ascii="Times New Roman" w:hAnsi="Times New Roman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±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所以所求</w:t>
      </w:r>
      <w:r>
        <w:rPr>
          <w:rFonts w:ascii="Times New Roman" w:hAnsi="Times New Roman" w:cs="宋体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的斜率为</w:t>
      </w:r>
      <w:r>
        <w:rPr>
          <w:rFonts w:cs="宋体" w:ascii="宋体" w:hAnsi="宋体"/>
          <w:bCs/>
          <w:color w:val="000000"/>
          <w:szCs w:val="21"/>
        </w:rPr>
        <w:t>±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1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9</w:t>
      </w:r>
      <w:r>
        <w:rPr>
          <w:rFonts w:ascii="Times New Roman" w:hAnsi="Times New Roman" w:cs="宋体"/>
          <w:b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，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</w:t>
      </w:r>
      <w:r>
        <w:rPr>
          <w:rFonts w:ascii="Times New Roman" w:hAnsi="Times New Roman" w:cs="宋体"/>
          <w:color w:val="000000"/>
        </w:rPr>
        <w:t>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定义域为</w:t>
      </w:r>
      <w:r>
        <w:rPr>
          <w:rFonts w:cs="Times New Roman" w:ascii="Times New Roman" w:hAnsi="Times New Roman"/>
          <w:b/>
          <w:iCs/>
          <w:color w:val="000000"/>
        </w:rPr>
        <w:t>R</w:t>
      </w:r>
      <w:r>
        <w:rPr>
          <w:rFonts w:ascii="Times New Roman" w:hAnsi="Times New Roman" w:cs="宋体"/>
          <w:b/>
          <w:iCs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'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69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iCs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f'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解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99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所</w:t>
      </w:r>
      <w:r>
        <w:rPr>
          <w:rFonts w:ascii="Times New Roman" w:hAnsi="Times New Roman" w:cs="宋体"/>
          <w:color w:val="000000"/>
        </w:rPr>
        <w:t>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单调减区间为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>
          <w:rFonts w:ascii="Times New Roman" w:hAnsi="Times New Roman" w:cs="宋体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由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定义域为</w:t>
      </w:r>
      <w:r>
        <w:rPr>
          <w:rFonts w:cs="Times New Roman" w:ascii="Times New Roman" w:hAnsi="Times New Roman"/>
          <w:b/>
          <w:iCs/>
          <w:color w:val="000000"/>
        </w:rPr>
        <w:t>R</w:t>
      </w:r>
      <w:r>
        <w:rPr>
          <w:rFonts w:ascii="Times New Roman" w:hAnsi="Times New Roman" w:cs="Times New Roman"/>
          <w:b/>
          <w:iCs/>
          <w:color w:val="000000"/>
        </w:rPr>
        <w:t>，</w:t>
      </w:r>
      <w:r>
        <w:rPr>
          <w:rFonts w:ascii="Times New Roman" w:hAnsi="Times New Roman" w:cs="宋体"/>
          <w:iCs/>
          <w:color w:val="000000"/>
        </w:rPr>
        <w:t>得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Cs/>
          <w:color w:val="000000"/>
          <w:vertAlign w:val="superscript"/>
        </w:rPr>
        <w:t>2</w:t>
      </w:r>
      <w:r>
        <w:rPr>
          <w:rFonts w:ascii="Times New Roman" w:hAnsi="Times New Roman" w:cs="宋体"/>
          <w:iCs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ascii="Times New Roman" w:hAnsi="Times New Roman" w:cs="宋体"/>
          <w:iCs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宋体" w:ascii="宋体" w:hAnsi="宋体"/>
          <w:iCs/>
          <w:color w:val="000000"/>
        </w:rPr>
        <w:t>≠</w:t>
      </w:r>
      <w:r>
        <w:rPr>
          <w:rFonts w:cs="Times New Roman" w:ascii="Times New Roman" w:hAnsi="Times New Roman"/>
          <w:iCs/>
          <w:color w:val="000000"/>
        </w:rPr>
        <w:t>0</w:t>
      </w:r>
      <w:r>
        <w:rPr>
          <w:rFonts w:ascii="Times New Roman" w:hAnsi="Times New Roman" w:cs="宋体"/>
          <w:iCs/>
          <w:color w:val="000000"/>
        </w:rPr>
        <w:t>恒成立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iCs/>
          <w:color w:val="000000"/>
        </w:rPr>
        <w:t>所以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Cs/>
          <w:color w:val="000000"/>
          <w:vertAlign w:val="superscript"/>
        </w:rPr>
        <w:t>2</w:t>
      </w:r>
      <w:r>
        <w:rPr>
          <w:rFonts w:ascii="Times New Roman" w:hAnsi="Times New Roman" w:cs="宋体"/>
          <w:iCs/>
          <w:color w:val="000000"/>
        </w:rPr>
        <w:t>－</w:t>
      </w:r>
      <w:r>
        <w:rPr>
          <w:rFonts w:cs="Times New Roman" w:ascii="Times New Roman" w:hAnsi="Times New Roman"/>
          <w:iCs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宋体"/>
          <w:iCs/>
          <w:color w:val="000000"/>
        </w:rPr>
        <w:t>＜</w:t>
      </w:r>
      <w:r>
        <w:rPr>
          <w:rFonts w:cs="Times New Roman" w:ascii="Times New Roman" w:hAnsi="Times New Roman"/>
          <w:iCs/>
          <w:color w:val="000000"/>
        </w:rPr>
        <w:t>0</w:t>
      </w:r>
      <w:r>
        <w:rPr>
          <w:rFonts w:ascii="Times New Roman" w:hAnsi="Times New Roman" w:cs="宋体"/>
          <w:iCs/>
          <w:color w:val="000000"/>
        </w:rPr>
        <w:t>，解得</w:t>
      </w:r>
      <w:r>
        <w:rPr>
          <w:rFonts w:cs="Times New Roman" w:ascii="Times New Roman" w:hAnsi="Times New Roman"/>
          <w:iCs/>
          <w:color w:val="000000"/>
        </w:rPr>
        <w:t>0</w:t>
      </w:r>
      <w:r>
        <w:rPr>
          <w:rFonts w:ascii="Times New Roman" w:hAnsi="Times New Roman" w:cs="宋体"/>
          <w:iCs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宋体"/>
          <w:iCs/>
          <w:color w:val="000000"/>
        </w:rPr>
        <w:t>＜</w:t>
      </w:r>
      <w:r>
        <w:rPr>
          <w:rFonts w:cs="Times New Roman" w:ascii="Times New Roman" w:hAnsi="Times New Roman"/>
          <w:iCs/>
          <w:color w:val="000000"/>
        </w:rPr>
        <w:t>4</w:t>
      </w:r>
      <w:r>
        <w:rPr>
          <w:rFonts w:ascii="Times New Roman" w:hAnsi="Times New Roman" w:cs="宋体"/>
          <w:iCs/>
          <w:color w:val="000000"/>
        </w:rPr>
        <w:t>．</w:t>
      </w:r>
      <w:r>
        <w:rPr>
          <w:rFonts w:cs="宋体" w:ascii="Times New Roman" w:hAnsi="Times New Roman"/>
          <w:iCs/>
          <w:color w:val="000000"/>
        </w:rPr>
        <w:tab/>
        <w:t>4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pacing w:lineRule="auto" w:line="360"/>
        <w:ind w:left="283" w:firstLine="422"/>
        <w:rPr>
          <w:rFonts w:ascii="Times New Roman" w:hAnsi="Times New Roman" w:cs="宋体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方</w:t>
      </w:r>
      <w:r>
        <w:rPr>
          <w:rFonts w:ascii="Times New Roman" w:hAnsi="Times New Roman" w:cs="宋体"/>
          <w:b/>
          <w:color w:val="000000"/>
        </w:rPr>
        <w:t>法</w:t>
      </w:r>
      <w:r>
        <w:rPr>
          <w:rFonts w:cs="宋体" w:ascii="Times New Roman" w:hAnsi="Times New Roman"/>
          <w:b/>
          <w:color w:val="000000"/>
        </w:rPr>
        <w:t>1</w:t>
      </w:r>
    </w:p>
    <w:p>
      <w:pPr>
        <w:pStyle w:val="Normal"/>
        <w:spacing w:lineRule="auto" w:line="360"/>
        <w:ind w:left="283"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cs="Times New Roman" w:ascii="Times New Roman" w:hAnsi="Times New Roman"/>
          <w:i/>
          <w:color w:val="000000"/>
        </w:rPr>
        <w:t>f'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．</w:t>
      </w:r>
    </w:p>
    <w:p>
      <w:pPr>
        <w:pStyle w:val="Normal"/>
        <w:spacing w:lineRule="auto" w:line="360"/>
        <w:ind w:firstLine="699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，不符题意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699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时，</w:t>
      </w:r>
    </w:p>
    <w:p>
      <w:pPr>
        <w:pStyle w:val="Normal"/>
        <w:spacing w:lineRule="auto" w:line="360"/>
        <w:ind w:firstLine="10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</w:t>
      </w:r>
      <w:r>
        <w:rPr>
          <w:rFonts w:ascii="Times New Roman" w:hAnsi="Times New Roman" w:cs="宋体"/>
          <w:color w:val="000000"/>
        </w:rPr>
        <w:t>为</w:t>
      </w: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kern w:val="0"/>
          <w:szCs w:val="21"/>
        </w:rPr>
        <w:t>′(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所</w:t>
      </w:r>
      <w:r>
        <w:rPr>
          <w:rFonts w:ascii="Times New Roman" w:hAnsi="Times New Roman" w:cs="宋体"/>
          <w:color w:val="000000"/>
        </w:rPr>
        <w:t>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宋体"/>
          <w:color w:val="000000"/>
        </w:rPr>
        <w:t>上单调递减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634" w:hanging="0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，不符题意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宋体" w:ascii="Times New Roman" w:hAnsi="Times New Roman"/>
          <w:color w:val="000000"/>
          <w:szCs w:val="21"/>
        </w:rPr>
        <w:tab/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634" w:hanging="0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时，</w:t>
      </w:r>
    </w:p>
    <w:p>
      <w:pPr>
        <w:pStyle w:val="Normal"/>
        <w:spacing w:lineRule="auto" w:line="360"/>
        <w:ind w:left="634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</w:t>
      </w:r>
      <w:r>
        <w:rPr>
          <w:rFonts w:ascii="Times New Roman" w:hAnsi="Times New Roman" w:cs="宋体"/>
          <w:color w:val="000000"/>
        </w:rPr>
        <w:t>为</w:t>
      </w: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kern w:val="0"/>
          <w:szCs w:val="21"/>
        </w:rPr>
        <w:t>′(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所</w:t>
      </w:r>
      <w:r>
        <w:rPr>
          <w:rFonts w:ascii="Times New Roman" w:hAnsi="Times New Roman" w:cs="宋体"/>
          <w:color w:val="000000"/>
        </w:rPr>
        <w:t>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上单调递</w:t>
      </w:r>
      <w:r>
        <w:rPr>
          <w:rFonts w:ascii="Times New Roman" w:hAnsi="Times New Roman" w:cs="宋体"/>
          <w:color w:val="000000"/>
        </w:rPr>
        <w:t>减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spacing w:lineRule="auto" w:line="360"/>
        <w:ind w:left="424" w:firstLine="21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，满足题意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283" w:firstLine="420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综上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b/>
          <w:color w:val="000000"/>
        </w:rPr>
        <w:t>方</w:t>
      </w:r>
      <w:r>
        <w:rPr>
          <w:rFonts w:ascii="Times New Roman" w:hAnsi="Times New Roman" w:cs="宋体"/>
          <w:b/>
          <w:color w:val="000000"/>
        </w:rPr>
        <w:t>法</w:t>
      </w:r>
      <w:r>
        <w:rPr>
          <w:rFonts w:cs="宋体" w:ascii="Times New Roman" w:hAnsi="Times New Roman"/>
          <w:b/>
          <w:color w:val="000000"/>
        </w:rPr>
        <w:t>2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由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"/>
          <w:color w:val="000000"/>
        </w:rPr>
        <w:t>得＞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iCs/>
          <w:color w:val="000000"/>
        </w:rPr>
        <w:t>0</w:t>
      </w:r>
      <w:r>
        <w:rPr>
          <w:rFonts w:ascii="宋体" w:hAnsi="宋体" w:cs="宋体"/>
          <w:iCs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" w:hAnsi="宋体" w:cs="宋体"/>
          <w:iCs/>
          <w:color w:val="000000"/>
        </w:rPr>
        <w:t>＜</w:t>
      </w:r>
      <w:r>
        <w:rPr>
          <w:rFonts w:cs="Times New Roman" w:ascii="Times New Roman" w:hAnsi="Times New Roman"/>
          <w:iCs/>
          <w:color w:val="000000"/>
        </w:rPr>
        <w:t>4</w:t>
      </w:r>
      <w:r>
        <w:rPr>
          <w:rFonts w:ascii="Times New Roman" w:hAnsi="Times New Roman" w:cs="宋体"/>
          <w:iCs/>
          <w:color w:val="000000"/>
        </w:rPr>
        <w:t>，所以不等式可化为</w:t>
      </w:r>
      <w:r>
        <w:rPr>
          <w:rFonts w:cs="Times New Roman" w:ascii="Times New Roman" w:hAnsi="Times New Roman"/>
          <w:iCs/>
          <w:color w:val="000000"/>
        </w:rPr>
        <w:t>e</w:t>
      </w:r>
      <w:r>
        <w:rPr>
          <w:rFonts w:cs="Times New Roman" w:ascii="Times New Roman" w:hAnsi="Times New Roman"/>
          <w:iCs/>
          <w:color w:val="000000"/>
          <w:vertAlign w:val="superscript"/>
        </w:rPr>
        <w:t>2</w:t>
      </w:r>
      <w:r>
        <w:rPr>
          <w:rFonts w:ascii="Times New Roman" w:hAnsi="Times New Roman" w:cs="宋体"/>
          <w:iCs/>
          <w:color w:val="000000"/>
        </w:rPr>
        <w:t>＞</w:t>
      </w:r>
      <w:r>
        <w:rPr>
          <w:rFonts w:cs="Times New Roman" w:ascii="Times New Roman" w:hAnsi="Times New Roman"/>
          <w:iCs/>
          <w:color w:val="000000"/>
        </w:rPr>
        <w:t>(4</w:t>
      </w:r>
      <w:r>
        <w:rPr>
          <w:rFonts w:ascii="Times New Roman" w:hAnsi="Times New Roman" w:cs="宋体"/>
          <w:iCs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Times New Roman" w:hAnsi="Times New Roman" w:cs="宋体"/>
          <w:iCs/>
          <w:color w:val="000000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ascii="Times New Roman" w:hAnsi="Times New Roman" w:cs="宋体"/>
          <w:iCs/>
          <w:color w:val="000000"/>
        </w:rPr>
        <w:t>设</w:t>
      </w:r>
      <w:r>
        <w:rPr>
          <w:rFonts w:ascii="Times New Roman" w:hAnsi="Times New Roman" w:cs="宋体"/>
          <w:iCs/>
          <w:color w:val="000000"/>
        </w:rPr>
        <w:t>函数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Times New Roman" w:hAnsi="Times New Roman" w:cs="宋体"/>
          <w:iCs/>
          <w:color w:val="000000"/>
        </w:rPr>
        <w:t>＝</w:t>
      </w:r>
      <w:r>
        <w:rPr>
          <w:rFonts w:cs="Times New Roman" w:ascii="Times New Roman" w:hAnsi="Times New Roman"/>
          <w:iCs/>
          <w:color w:val="000000"/>
        </w:rPr>
        <w:t>(4</w:t>
      </w:r>
      <w:r>
        <w:rPr>
          <w:rFonts w:ascii="Times New Roman" w:hAnsi="Times New Roman" w:cs="宋体"/>
          <w:iCs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Times New Roman" w:hAnsi="Times New Roman" w:cs="宋体"/>
          <w:iCs/>
          <w:color w:val="000000"/>
        </w:rPr>
        <w:t>－</w:t>
      </w:r>
      <w:r>
        <w:rPr>
          <w:rFonts w:cs="Times New Roman" w:ascii="Times New Roman" w:hAnsi="Times New Roman"/>
          <w:iCs/>
          <w:color w:val="000000"/>
        </w:rPr>
        <w:t>e</w:t>
      </w:r>
      <w:r>
        <w:rPr>
          <w:rFonts w:cs="Times New Roman" w:ascii="Times New Roman" w:hAnsi="Times New Roman"/>
          <w:iCs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0</w:t>
      </w:r>
      <w:r>
        <w:rPr>
          <w:rFonts w:ascii="宋体" w:hAnsi="宋体" w:cs="宋体"/>
          <w:iCs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宋体" w:hAnsi="宋体" w:cs="宋体"/>
          <w:iCs/>
          <w:color w:val="000000"/>
        </w:rPr>
        <w:t>＜</w:t>
      </w:r>
      <w:r>
        <w:rPr>
          <w:rFonts w:cs="Times New Roman" w:ascii="Times New Roman" w:hAnsi="Times New Roman"/>
          <w:iCs/>
          <w:color w:val="000000"/>
        </w:rPr>
        <w:t>4</w:t>
      </w:r>
      <w:r>
        <w:rPr>
          <w:rFonts w:ascii="Times New Roman" w:hAnsi="Times New Roman" w:cs="宋体"/>
          <w:iCs/>
          <w:color w:val="000000"/>
        </w:rPr>
        <w:t>．</w:t>
      </w:r>
      <w:r>
        <w:rPr>
          <w:rFonts w:cs="宋体" w:ascii="Times New Roman" w:hAnsi="Times New Roman"/>
          <w:iCs/>
          <w:color w:val="000000"/>
        </w:rPr>
        <w:tab/>
        <w:t>6</w:t>
      </w:r>
      <w:r>
        <w:rPr>
          <w:rFonts w:ascii="宋体" w:hAnsi="宋体" w:cs="宋体"/>
          <w:iCs/>
          <w:color w:val="000000"/>
        </w:rPr>
        <w:t>分</w:t>
      </w:r>
    </w:p>
    <w:p>
      <w:pPr>
        <w:pStyle w:val="Normal"/>
        <w:spacing w:lineRule="auto" w:line="360"/>
        <w:ind w:left="718" w:hanging="0"/>
        <w:rPr>
          <w:rFonts w:ascii="Times New Roman" w:hAnsi="Times New Roman" w:cs="Times New Roman"/>
          <w:iCs/>
          <w:color w:val="000000"/>
        </w:rPr>
      </w:pPr>
      <w:r>
        <w:rPr>
          <w:rFonts w:ascii="Times New Roman" w:hAnsi="Times New Roman" w:cs="宋体"/>
          <w:iCs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g'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iCs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cs="Times New Roman" w:ascii="Times New Roman" w:hAnsi="Times New Roman"/>
          <w:iCs/>
          <w:color w:val="000000"/>
        </w:rPr>
        <w:t>·</w:t>
      </w:r>
      <w:r>
        <w:rPr>
          <w:rFonts w:cs="宋体" w:ascii="宋体" w:hAnsi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恒成立，所以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Times New Roman" w:hAnsi="Times New Roman" w:cs="宋体"/>
          <w:iCs/>
          <w:color w:val="000000"/>
        </w:rPr>
        <w:t>在</w:t>
      </w:r>
      <w:r>
        <w:rPr>
          <w:rFonts w:cs="Times New Roman" w:ascii="Times New Roman" w:hAnsi="Times New Roman"/>
          <w:iCs/>
          <w:color w:val="000000"/>
        </w:rPr>
        <w:t>(0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cs="Times New Roman" w:ascii="Times New Roman" w:hAnsi="Times New Roman"/>
          <w:iCs/>
          <w:color w:val="000000"/>
        </w:rPr>
        <w:t>4)</w:t>
      </w:r>
      <w:r>
        <w:rPr>
          <w:rFonts w:ascii="Times New Roman" w:hAnsi="Times New Roman" w:cs="宋体"/>
          <w:iCs/>
          <w:color w:val="000000"/>
        </w:rPr>
        <w:t>上单调递减</w:t>
      </w:r>
      <w:r>
        <w:rPr>
          <w:rFonts w:ascii="Times New Roman" w:hAnsi="Times New Roman" w:cs="宋体"/>
          <w:iCs/>
          <w:color w:val="000000"/>
        </w:rPr>
        <w:t>．</w:t>
      </w:r>
    </w:p>
    <w:p>
      <w:pPr>
        <w:pStyle w:val="Normal"/>
        <w:spacing w:lineRule="auto" w:line="360"/>
        <w:ind w:left="718" w:hanging="0"/>
        <w:rPr>
          <w:rFonts w:ascii="Times New Roman" w:hAnsi="Times New Roman" w:cs="Times New Roman"/>
          <w:iCs/>
          <w:color w:val="000000"/>
        </w:rPr>
      </w:pPr>
      <w:r>
        <w:rPr>
          <w:rFonts w:ascii="Times New Roman" w:hAnsi="Times New Roman" w:cs="宋体"/>
          <w:iCs/>
          <w:color w:val="000000"/>
        </w:rPr>
        <w:t>又因为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Cs/>
          <w:color w:val="000000"/>
        </w:rPr>
        <w:t>(2)</w:t>
      </w:r>
      <w:r>
        <w:rPr>
          <w:rFonts w:ascii="Times New Roman" w:hAnsi="Times New Roman" w:cs="宋体"/>
          <w:iCs/>
          <w:color w:val="000000"/>
        </w:rPr>
        <w:t>＝</w:t>
      </w:r>
      <w:r>
        <w:rPr>
          <w:rFonts w:cs="Times New Roman" w:ascii="Times New Roman" w:hAnsi="Times New Roman"/>
          <w:iCs/>
          <w:color w:val="000000"/>
        </w:rPr>
        <w:t>0</w:t>
      </w:r>
      <w:r>
        <w:rPr>
          <w:rFonts w:ascii="Times New Roman" w:hAnsi="Times New Roman" w:cs="宋体"/>
          <w:iCs/>
          <w:color w:val="000000"/>
        </w:rPr>
        <w:t>，所以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宋体" w:hAnsi="宋体" w:cs="宋体"/>
          <w:iCs/>
          <w:color w:val="000000"/>
        </w:rPr>
        <w:t>＜</w:t>
      </w:r>
      <w:r>
        <w:rPr>
          <w:rFonts w:cs="Times New Roman" w:ascii="Times New Roman" w:hAnsi="Times New Roman"/>
          <w:iCs/>
          <w:color w:val="000000"/>
        </w:rPr>
        <w:t>0</w:t>
      </w:r>
      <w:r>
        <w:rPr>
          <w:rFonts w:ascii="Times New Roman" w:hAnsi="Times New Roman" w:cs="宋体"/>
          <w:iCs/>
          <w:color w:val="000000"/>
        </w:rPr>
        <w:t>的解集为</w:t>
      </w:r>
      <w:r>
        <w:rPr>
          <w:rFonts w:cs="Times New Roman" w:ascii="Times New Roman" w:hAnsi="Times New Roman"/>
          <w:iCs/>
          <w:color w:val="000000"/>
        </w:rPr>
        <w:t>(2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cs="Times New Roman" w:ascii="Times New Roman" w:hAnsi="Times New Roman"/>
          <w:iCs/>
          <w:color w:val="000000"/>
        </w:rPr>
        <w:t>4)</w:t>
      </w:r>
      <w:r>
        <w:rPr>
          <w:rFonts w:ascii="Times New Roman" w:hAnsi="Times New Roman" w:cs="宋体"/>
          <w:iCs/>
          <w:color w:val="000000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718" w:hanging="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iCs/>
          <w:color w:val="000000"/>
        </w:rPr>
        <w:t>所以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right="-197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"/>
          <w:color w:val="000000"/>
        </w:rPr>
        <w:t>证明：设切点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)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f'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，</w:t>
      </w:r>
    </w:p>
    <w:p>
      <w:pPr>
        <w:pStyle w:val="Normal"/>
        <w:spacing w:lineRule="auto" w:line="360"/>
        <w:ind w:left="281" w:right="-197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切线方程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－＝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283"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"/>
          <w:color w:val="000000"/>
        </w:rPr>
        <w:t>由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Times New Roman" w:hAnsi="Times New Roman" w:cs="宋体"/>
          <w:color w:val="000000"/>
          <w:lang w:val="pt-BR"/>
        </w:rPr>
        <w:t>－＝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  <w:lang w:val="pt-BR"/>
        </w:rPr>
        <w:t>(0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0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宋体" w:hAnsi="宋体" w:cs="宋体"/>
          <w:color w:val="000000"/>
          <w:lang w:val="pt-BR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718" w:hanging="0"/>
        <w:rPr>
          <w:rFonts w:ascii="宋体" w:hAnsi="宋体" w:cs="宋体"/>
          <w:color w:val="000000"/>
          <w:lang w:val="pt-BR"/>
        </w:rPr>
      </w:pPr>
      <w:r>
        <w:rPr>
          <w:rFonts w:ascii="Times New Roman" w:hAnsi="Times New Roman" w:cs="宋体"/>
          <w:color w:val="000000"/>
        </w:rPr>
        <w:t>化</w:t>
      </w:r>
      <w:r>
        <w:rPr>
          <w:rFonts w:ascii="Times New Roman" w:hAnsi="Times New Roman" w:cs="宋体"/>
          <w:color w:val="000000"/>
        </w:rPr>
        <w:t>简</w:t>
      </w:r>
      <w:r>
        <w:rPr>
          <w:rFonts w:ascii="Times New Roman" w:hAnsi="Times New Roman" w:cs="宋体"/>
          <w:color w:val="000000"/>
        </w:rPr>
        <w:t>得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0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)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0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i/>
          <w:color w:val="000000"/>
          <w:lang w:val="pt-BR"/>
        </w:rPr>
        <w:t>ax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0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ab/>
        <w:t>10</w:t>
      </w:r>
      <w:r>
        <w:rPr>
          <w:rFonts w:ascii="Times New Roman" w:hAnsi="Times New Roman" w:cs="Times New Roman"/>
          <w:color w:val="000000"/>
          <w:lang w:val="pt-BR"/>
        </w:rPr>
        <w:t>分</w:t>
      </w:r>
    </w:p>
    <w:p>
      <w:pPr>
        <w:pStyle w:val="Normal"/>
        <w:spacing w:lineRule="auto" w:line="360"/>
        <w:ind w:left="283"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"/>
          <w:color w:val="000000"/>
        </w:rPr>
        <w:t>设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)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i/>
          <w:color w:val="000000"/>
          <w:lang w:val="pt-BR"/>
        </w:rPr>
        <w:t>ax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宋体" w:ascii="宋体" w:hAnsi="宋体"/>
          <w:color w:val="000000"/>
          <w:lang w:val="pt-BR"/>
        </w:rPr>
        <w:t>∈</w:t>
      </w:r>
      <w:r>
        <w:rPr>
          <w:rFonts w:cs="Times New Roman" w:ascii="Times New Roman" w:hAnsi="Times New Roman"/>
          <w:color w:val="000000"/>
          <w:lang w:val="pt-BR"/>
        </w:rPr>
        <w:t>(2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cs="Times New Roman" w:ascii="Times New Roman" w:hAnsi="Times New Roman"/>
          <w:iCs/>
          <w:color w:val="000000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宋体" w:hAnsi="宋体" w:cs="宋体"/>
          <w:color w:val="000000"/>
          <w:lang w:val="pt-BR"/>
        </w:rPr>
        <w:t>，</w:t>
      </w:r>
    </w:p>
    <w:p>
      <w:pPr>
        <w:pStyle w:val="Normal"/>
        <w:spacing w:lineRule="auto" w:line="360"/>
        <w:ind w:left="283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则</w:t>
      </w:r>
      <w:r>
        <w:rPr>
          <w:rFonts w:ascii="Times New Roman" w:hAnsi="Times New Roman" w:cs="宋体"/>
          <w:color w:val="000000"/>
        </w:rPr>
        <w:t>只要证明函数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有</w:t>
      </w:r>
      <w:r>
        <w:rPr>
          <w:rFonts w:ascii="Times New Roman" w:hAnsi="Times New Roman" w:cs="宋体"/>
          <w:color w:val="000000"/>
        </w:rPr>
        <w:t>且</w:t>
      </w:r>
      <w:r>
        <w:rPr>
          <w:rFonts w:ascii="Times New Roman" w:hAnsi="Times New Roman" w:cs="宋体"/>
          <w:color w:val="000000"/>
        </w:rPr>
        <w:t>仅有三个不同的零点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03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可</w:t>
      </w:r>
      <w:r>
        <w:rPr>
          <w:rFonts w:ascii="Times New Roman" w:hAnsi="Times New Roman" w:cs="宋体"/>
          <w:color w:val="000000"/>
        </w:rPr>
        <w:t>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定义域为</w:t>
      </w:r>
      <w:r>
        <w:rPr>
          <w:rFonts w:cs="Times New Roman" w:ascii="Times New Roman" w:hAnsi="Times New Roman"/>
          <w:b/>
          <w:iCs/>
          <w:color w:val="000000"/>
        </w:rPr>
        <w:t>R</w:t>
      </w:r>
      <w:r>
        <w:rPr>
          <w:rFonts w:ascii="宋体" w:hAnsi="宋体" w:cs="宋体"/>
          <w:iCs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h'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703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ascii="宋体" w:hAnsi="宋体" w:cs="宋体"/>
          <w:color w:val="000000"/>
        </w:rPr>
        <w:t>△＝</w:t>
      </w:r>
      <w:r>
        <w:rPr>
          <w:rFonts w:cs="Times New Roman" w:ascii="Times New Roman" w:hAnsi="Times New Roman"/>
          <w:color w:val="000000"/>
        </w:rPr>
        <w:t>4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宋体" w:hAnsi="宋体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恒成立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703" w:hanging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iCs/>
          <w:color w:val="000000"/>
        </w:rPr>
        <w:t>h'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  <w:r>
        <w:rPr>
          <w:rFonts w:ascii="Times New Roman" w:hAnsi="Times New Roman" w:cs="宋体"/>
          <w:color w:val="000000"/>
        </w:rPr>
        <w:t>有两不相等的实数根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不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703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ascii="Times New Roman" w:hAnsi="Times New Roman" w:cs="Times New Roman"/>
                <w:color w:val="000000"/>
              </w:rPr>
              <w:t>∞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pt-BR"/>
              </w:rPr>
              <w:t>＋</w:t>
            </w:r>
            <w:r>
              <w:rPr>
                <w:rFonts w:ascii="Times New Roman" w:hAnsi="Times New Roman" w:cs="Times New Roman"/>
                <w:color w:val="000000"/>
              </w:rPr>
              <w:t>∞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’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极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极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增</w:t>
            </w:r>
          </w:p>
        </w:tc>
      </w:tr>
    </w:tbl>
    <w:p>
      <w:pPr>
        <w:pStyle w:val="Normal"/>
        <w:tabs>
          <w:tab w:val="clear" w:pos="420"/>
          <w:tab w:val="right" w:pos="8186" w:leader="none"/>
        </w:tabs>
        <w:spacing w:lineRule="auto" w:line="360"/>
        <w:ind w:left="703" w:hanging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</w:rPr>
        <w:t>所以函数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最多有三个零点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703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宋体" w:hAnsi="宋体" w:cs="宋体"/>
          <w:color w:val="000000"/>
        </w:rPr>
        <w:t>＝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left="70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lang w:val="pt-BR"/>
        </w:rPr>
        <w:t>(0)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lang w:val="pt-BR"/>
        </w:rPr>
        <w:t>(1)</w:t>
      </w:r>
      <w:r>
        <w:rPr>
          <w:rFonts w:ascii="宋体" w:hAnsi="宋体" w:cs="宋体"/>
          <w:color w:val="000000"/>
          <w:lang w:val="pt-BR"/>
        </w:rPr>
        <w:t>＜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lang w:val="pt-BR"/>
        </w:rPr>
        <w:t>(1)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lang w:val="pt-BR"/>
        </w:rPr>
        <w:t>(2)</w:t>
      </w:r>
      <w:r>
        <w:rPr>
          <w:rFonts w:ascii="宋体" w:hAnsi="宋体" w:cs="宋体"/>
          <w:color w:val="000000"/>
          <w:lang w:val="pt-BR"/>
        </w:rPr>
        <w:t>＜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lang w:val="pt-BR"/>
        </w:rPr>
        <w:t>(2)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lang w:val="pt-BR"/>
        </w:rPr>
        <w:t>(5)</w:t>
      </w:r>
      <w:r>
        <w:rPr>
          <w:rFonts w:ascii="宋体" w:hAnsi="宋体" w:cs="宋体"/>
          <w:color w:val="000000"/>
          <w:lang w:val="pt-BR"/>
        </w:rPr>
        <w:t>＜</w:t>
      </w:r>
      <w:r>
        <w:rPr>
          <w:rFonts w:cs="Times New Roman" w:ascii="Times New Roman" w:hAnsi="Times New Roman"/>
          <w:color w:val="000000"/>
          <w:lang w:val="pt-BR"/>
        </w:rPr>
        <w:t>0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703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lang w:val="pt-BR"/>
        </w:rPr>
        <w:t>因为函数的图</w:t>
      </w:r>
      <w:r>
        <w:rPr>
          <w:rFonts w:ascii="Times New Roman" w:hAnsi="Times New Roman" w:cs="宋体"/>
          <w:color w:val="000000"/>
          <w:lang w:val="pt-BR"/>
        </w:rPr>
        <w:t>象</w:t>
      </w:r>
      <w:r>
        <w:rPr>
          <w:rFonts w:ascii="Times New Roman" w:hAnsi="Times New Roman" w:cs="宋体"/>
          <w:color w:val="000000"/>
          <w:lang w:val="pt-BR"/>
        </w:rPr>
        <w:t>不间断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所以函数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宋体"/>
          <w:color w:val="000000"/>
        </w:rPr>
        <w:t>上分别至少</w:t>
      </w:r>
      <w:r>
        <w:rPr>
          <w:rFonts w:ascii="Times New Roman" w:hAnsi="Times New Roman" w:cs="宋体"/>
          <w:color w:val="000000"/>
        </w:rPr>
        <w:t>有</w:t>
      </w:r>
      <w:r>
        <w:rPr>
          <w:rFonts w:ascii="Times New Roman" w:hAnsi="Times New Roman" w:cs="宋体"/>
          <w:color w:val="000000"/>
        </w:rPr>
        <w:t>一个零点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703" w:hanging="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综上所述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有且仅有</w:t>
      </w:r>
      <w:r>
        <w:rPr>
          <w:rFonts w:ascii="Times New Roman" w:hAnsi="Times New Roman" w:cs="宋体"/>
          <w:color w:val="000000"/>
        </w:rPr>
        <w:t>三个零点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解</w:t>
      </w:r>
      <w:r>
        <w:rPr>
          <w:rFonts w:ascii="宋体" w:hAnsi="宋体" w:cs="宋体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1)</w:t>
      </w:r>
      <w:r>
        <w:rPr/>
        <w:t xml:space="preserve"> </w:t>
      </w:r>
      <w:r>
        <w:rPr/>
        <w:t>因</w:t>
      </w:r>
      <w:r>
        <w:rPr/>
        <w:t>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“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数列”为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以</w:t>
      </w:r>
      <w:r>
        <w:rPr>
          <w:rFonts w:ascii="宋体" w:hAnsi="宋体" w:cs="宋体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" w:ascii="Times New Roman" w:hAnsi="Times New Roman"/>
          <w:iCs/>
          <w:color w:val="000000"/>
        </w:rPr>
        <w:t>∈</w:t>
      </w:r>
      <w:r>
        <w:rPr>
          <w:rFonts w:cs="Times New Roman" w:ascii="Times New Roman" w:hAnsi="Times New Roman"/>
          <w:b/>
          <w:bCs/>
          <w:iCs/>
          <w:color w:val="000000"/>
        </w:rPr>
        <w:t>N</w:t>
      </w:r>
      <w:r>
        <w:rPr>
          <w:rFonts w:cs="Times New Roman" w:ascii="Times New Roman" w:hAnsi="Times New Roman"/>
          <w:iCs/>
          <w:color w:val="000000"/>
        </w:rPr>
        <w:t>*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ascii="Times New Roman" w:hAnsi="Times New Roman" w:cs="宋体"/>
          <w:color w:val="000000"/>
        </w:rPr>
        <w:t>即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4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··</w:t>
      </w:r>
      <w:r>
        <w:rPr>
          <w:rFonts w:cs="宋体" w:ascii="宋体" w:hAnsi="宋体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··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n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2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n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宋体" w:ascii="宋体" w:hAnsi="宋体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·2·1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n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n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)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  <w:vertAlign w:val="superscript"/>
        </w:rPr>
        <w:t>…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firstLine="21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又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符合上式，所以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宋体"/>
          <w:color w:val="000000"/>
        </w:rPr>
        <w:t>的通项公式为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" w:ascii="Times New Roman" w:hAnsi="Times New Roman"/>
          <w:iCs/>
          <w:color w:val="000000"/>
        </w:rPr>
        <w:t>∈</w:t>
      </w:r>
      <w:r>
        <w:rPr>
          <w:rFonts w:cs="Times New Roman" w:ascii="Times New Roman" w:hAnsi="Times New Roman"/>
          <w:b/>
          <w:bCs/>
          <w:iCs/>
          <w:color w:val="000000"/>
        </w:rPr>
        <w:t>N</w:t>
      </w:r>
      <w:r>
        <w:rPr>
          <w:rFonts w:cs="Times New Roman" w:ascii="Times New Roman" w:hAnsi="Times New Roman"/>
          <w:iCs/>
          <w:color w:val="000000"/>
        </w:rPr>
        <w:t>*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ab/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6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" w:ascii="宋体" w:hAnsi="宋体"/>
          <w:iCs/>
        </w:rPr>
        <w:t>≥</w:t>
      </w:r>
      <w:r>
        <w:rPr>
          <w:rFonts w:cs="Times New Roman" w:ascii="Times New Roman" w:hAnsi="Times New Roman"/>
          <w:iCs/>
        </w:rPr>
        <w:t>2</w:t>
      </w:r>
      <w:r>
        <w:rPr>
          <w:rFonts w:ascii="宋体" w:hAnsi="宋体" w:cs="宋体"/>
          <w:iCs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" w:ascii="宋体" w:hAnsi="宋体"/>
          <w:iCs/>
        </w:rPr>
        <w:t>∈</w:t>
      </w:r>
      <w:r>
        <w:rPr>
          <w:rFonts w:cs="Times New Roman" w:ascii="Times New Roman" w:hAnsi="Times New Roman"/>
          <w:b/>
          <w:bCs/>
          <w:iCs/>
        </w:rPr>
        <w:t>N</w:t>
      </w:r>
      <w:r>
        <w:rPr>
          <w:rFonts w:cs="Times New Roman" w:ascii="Times New Roman" w:hAnsi="Times New Roman"/>
          <w:iCs/>
        </w:rPr>
        <w:t>*</w:t>
      </w:r>
      <w:r>
        <w:rPr>
          <w:rFonts w:ascii="Times New Roman" w:hAnsi="Times New Roman" w:cs="Times New Roman"/>
          <w:iCs/>
        </w:rPr>
        <w:t>时</w:t>
      </w:r>
      <w:r>
        <w:rPr>
          <w:rFonts w:ascii="宋体" w:hAnsi="宋体" w:cs="宋体"/>
          <w:iCs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" w:ascii="宋体" w:hAnsi="宋体"/>
          <w:iCs/>
        </w:rPr>
        <w:t>≠</w:t>
      </w:r>
      <w:r>
        <w:rPr>
          <w:rFonts w:cs="Times New Roman" w:ascii="Times New Roman" w:hAnsi="Times New Roman"/>
          <w:iCs/>
        </w:rPr>
        <w:t>0</w:t>
      </w:r>
      <w:r>
        <w:rPr>
          <w:rFonts w:ascii="宋体" w:hAnsi="宋体" w:cs="宋体"/>
          <w:iCs/>
        </w:rPr>
        <w:t>，所以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" w:ascii="宋体" w:hAnsi="宋体"/>
          <w:iCs/>
        </w:rPr>
        <w:t>≠</w:t>
      </w:r>
      <w:r>
        <w:rPr>
          <w:rFonts w:cs="Times New Roman" w:ascii="Times New Roman" w:hAnsi="Times New Roman"/>
          <w:iCs/>
        </w:rPr>
        <w:t>1</w:t>
      </w:r>
      <w:r>
        <w:rPr>
          <w:rFonts w:ascii="Times New Roman" w:hAnsi="Times New Roman" w:cs="Times New Roman"/>
          <w:iCs/>
        </w:rPr>
        <w:t>．</w:t>
      </w:r>
    </w:p>
    <w:p>
      <w:pPr>
        <w:pStyle w:val="Normal"/>
        <w:spacing w:lineRule="auto" w:line="360"/>
        <w:ind w:left="424" w:firstLine="211"/>
        <w:rPr>
          <w:rFonts w:ascii="Times New Roman" w:hAnsi="Times New Roman" w:cs="宋体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方法</w:t>
      </w:r>
      <w:r>
        <w:rPr>
          <w:rFonts w:cs="Times New Roman" w:ascii="Times New Roman" w:hAnsi="Times New Roman"/>
          <w:b/>
          <w:color w:val="000000"/>
        </w:rPr>
        <w:t>1</w:t>
      </w:r>
    </w:p>
    <w:p>
      <w:pPr>
        <w:pStyle w:val="Normal"/>
        <w:spacing w:lineRule="auto" w:line="360"/>
        <w:ind w:left="424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设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ascii="Times New Roman" w:hAnsi="Times New Roman" w:cs="宋体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" w:ascii="Times New Roman" w:hAnsi="Times New Roman"/>
          <w:iCs/>
          <w:color w:val="000000"/>
        </w:rPr>
        <w:t>∈</w:t>
      </w:r>
      <w:r>
        <w:rPr>
          <w:rFonts w:cs="Times New Roman" w:ascii="Times New Roman" w:hAnsi="Times New Roman"/>
          <w:b/>
          <w:bCs/>
          <w:iCs/>
          <w:color w:val="000000"/>
        </w:rPr>
        <w:t>N</w:t>
      </w:r>
      <w:r>
        <w:rPr>
          <w:rFonts w:cs="Times New Roman" w:ascii="Times New Roman" w:hAnsi="Times New Roman"/>
          <w:iCs/>
          <w:color w:val="000000"/>
        </w:rPr>
        <w:t>*</w:t>
      </w:r>
      <w:r>
        <w:rPr>
          <w:rFonts w:ascii="Times New Roman" w:hAnsi="Times New Roman" w:cs="宋体"/>
          <w:iCs/>
          <w:color w:val="000000"/>
        </w:rPr>
        <w:t>，</w:t>
      </w:r>
      <w:r>
        <w:rPr>
          <w:rFonts w:ascii="Times New Roman" w:hAnsi="Times New Roman" w:cs="宋体"/>
          <w:color w:val="000000"/>
        </w:rPr>
        <w:t>所以</w:t>
      </w:r>
      <w:bookmarkStart w:id="4" w:name="_Hlk38920770"/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bookmarkEnd w:id="4"/>
      <w:r>
        <w:rPr>
          <w:rFonts w:ascii="Times New Roman" w:hAnsi="Times New Roman" w:cs="宋体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－．</w:t>
      </w:r>
    </w:p>
    <w:p>
      <w:pPr>
        <w:pStyle w:val="Normal"/>
        <w:spacing w:lineRule="auto" w:line="360"/>
        <w:ind w:left="42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宋体"/>
          <w:color w:val="000000"/>
        </w:rPr>
        <w:t>为递增数列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ascii="Times New Roman" w:hAnsi="Times New Roman" w:cs="宋体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对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宋体" w:ascii="Times New Roman" w:hAnsi="Times New Roma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*</w:t>
      </w:r>
      <w:r>
        <w:rPr>
          <w:rFonts w:ascii="Times New Roman" w:hAnsi="Times New Roman" w:cs="宋体"/>
          <w:color w:val="000000"/>
        </w:rPr>
        <w:t>恒成立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firstLine="21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即</w:t>
      </w:r>
      <w:bookmarkStart w:id="5" w:name="_Hlk38921151"/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宋体"/>
          <w:color w:val="000000"/>
        </w:rPr>
        <w:t>＞</w:t>
      </w:r>
      <w:r>
        <w:rPr>
          <w:rFonts w:cs="宋体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对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宋体" w:ascii="Times New Roman" w:hAnsi="Times New Roma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*</w:t>
      </w:r>
      <w:bookmarkEnd w:id="5"/>
      <w:r>
        <w:rPr>
          <w:rFonts w:ascii="Times New Roman" w:hAnsi="Times New Roman" w:cs="宋体"/>
          <w:color w:val="000000"/>
        </w:rPr>
        <w:t>恒成立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宋体"/>
          <w:color w:val="000000"/>
        </w:rPr>
        <w:t>＝，</w:t>
      </w:r>
    </w:p>
    <w:p>
      <w:pPr>
        <w:pStyle w:val="Normal"/>
        <w:spacing w:lineRule="auto" w:line="360"/>
        <w:ind w:left="42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宋体"/>
          <w:color w:val="000000"/>
        </w:rPr>
        <w:t>＞</w:t>
      </w:r>
      <w:r>
        <w:rPr>
          <w:rFonts w:cs="宋体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等价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firstLine="21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时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宋体" w:hAnsi="宋体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不符合题意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42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时，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gt;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&gt;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(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firstLine="21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综上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"/>
          <w:color w:val="000000"/>
        </w:rPr>
        <w:t>，＋</w:t>
      </w:r>
      <w:r>
        <w:rPr>
          <w:rFonts w:ascii="Times New Roman" w:hAnsi="Times New Roman"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6" w:firstLine="211"/>
        <w:rPr>
          <w:rFonts w:ascii="Times New Roman" w:hAnsi="Times New Roman" w:cs="宋体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方法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Normal"/>
        <w:spacing w:lineRule="auto" w:line="360"/>
        <w:ind w:left="42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令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－，所以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t>∞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和区间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，＋</w:t>
      </w:r>
      <w:r>
        <w:rPr>
          <w:rFonts w:ascii="Times New Roman" w:hAnsi="Times New Roman"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上单调递增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firstLine="21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时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firstLine="21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－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－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，所以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，不符合题意．</w:t>
      </w:r>
      <w:r>
        <w:rPr>
          <w:rFonts w:cs="宋体" w:ascii="Times New Roman" w:hAnsi="Times New Roman"/>
          <w:color w:val="000000"/>
        </w:rPr>
        <w:tab/>
        <w:t>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left="426" w:firstLine="21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时，</w:t>
      </w:r>
    </w:p>
    <w:p>
      <w:pPr>
        <w:pStyle w:val="Normal"/>
        <w:spacing w:lineRule="auto" w:line="360"/>
        <w:ind w:left="42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，所以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宋体"/>
          <w:color w:val="000000"/>
        </w:rPr>
        <w:t>，＋</w:t>
      </w:r>
      <w:r>
        <w:rPr>
          <w:rFonts w:ascii="Times New Roman" w:hAnsi="Times New Roman"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上单调递增，所以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宋体"/>
          <w:color w:val="000000"/>
        </w:rPr>
        <w:t>单调递增，符合题意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firstLine="21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综上，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宋体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"/>
          <w:color w:val="000000"/>
        </w:rPr>
        <w:t>，＋</w:t>
      </w:r>
      <w:r>
        <w:rPr>
          <w:rFonts w:ascii="Times New Roman" w:hAnsi="Times New Roman"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hanging="4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"/>
          <w:color w:val="000000"/>
        </w:rPr>
        <w:t>存在满足条件的等差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iCs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"/>
          <w:color w:val="000000"/>
        </w:rPr>
        <w:t>证明如下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firstLine="210"/>
        <w:rPr>
          <w:rFonts w:ascii="宋体" w:hAnsi="宋体" w:cs="宋体"/>
          <w:b/>
          <w:b/>
          <w:bCs/>
          <w:color w:val="000000"/>
        </w:rPr>
      </w:pPr>
      <w:r>
        <w:rPr>
          <w:rFonts w:ascii="Times New Roman" w:hAnsi="Times New Roman" w:cs="宋体"/>
          <w:bCs/>
        </w:rPr>
        <w:t>因为＝＝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宋体"/>
          <w:bCs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" w:ascii="Times New Roman" w:hAnsi="Times New Roman"/>
        </w:rPr>
        <w:t>∈</w:t>
      </w:r>
      <w:r>
        <w:rPr>
          <w:rFonts w:cs="Times New Roman" w:ascii="Times New Roman" w:hAnsi="Times New Roman"/>
          <w:b/>
          <w:bCs/>
        </w:rPr>
        <w:t>N*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  <w:t>10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360"/>
        <w:ind w:left="426" w:firstLine="210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"/>
          <w:bCs/>
        </w:rPr>
        <w:t>所以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  <w:bCs/>
        </w:rPr>
        <w:t>＝＋</w:t>
      </w:r>
      <w:r>
        <w:rPr>
          <w:rFonts w:cs="Times New Roman" w:ascii="Times New Roman" w:hAnsi="Times New Roman"/>
          <w:bCs/>
        </w:rPr>
        <w:t>(1</w:t>
      </w:r>
      <w:r>
        <w:rPr>
          <w:rFonts w:ascii="Times New Roman" w:hAnsi="Times New Roman" w:cs="宋体"/>
          <w:bCs/>
        </w:rPr>
        <w:t>－</w:t>
      </w:r>
      <w:r>
        <w:rPr>
          <w:rFonts w:cs="Times New Roman" w:ascii="Times New Roman" w:hAnsi="Times New Roman"/>
          <w:bCs/>
        </w:rPr>
        <w:t>)·(</w:t>
      </w:r>
      <w:r>
        <w:rPr>
          <w:rFonts w:ascii="Times New Roman" w:hAnsi="Times New Roman" w:cs="宋体"/>
          <w:bCs/>
        </w:rPr>
        <w:t>＋＋</w:t>
      </w:r>
      <w:r>
        <w:rPr>
          <w:rFonts w:ascii="Times New Roman" w:hAnsi="Times New Roman" w:cs="Times New Roman"/>
          <w:bCs/>
        </w:rPr>
        <w:t>…</w:t>
      </w:r>
      <w:r>
        <w:rPr>
          <w:rFonts w:ascii="Times New Roman" w:hAnsi="Times New Roman" w:cs="宋体"/>
          <w:bCs/>
        </w:rPr>
        <w:t>＋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宋体"/>
          <w:bCs/>
        </w:rPr>
        <w:t>又</w:t>
      </w:r>
      <w:r>
        <w:rPr>
          <w:rFonts w:ascii="Times New Roman" w:hAnsi="Times New Roman" w:cs="宋体"/>
        </w:rPr>
        <w:t>因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所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－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  <w:bCs/>
        </w:rPr>
        <w:t>所以＜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  <w:bCs/>
        </w:rPr>
        <w:t>＜＋</w:t>
      </w:r>
      <w:r>
        <w:rPr>
          <w:rFonts w:cs="Times New Roman" w:ascii="Times New Roman" w:hAnsi="Times New Roman"/>
          <w:bCs/>
        </w:rPr>
        <w:t>(1</w:t>
      </w:r>
      <w:r>
        <w:rPr>
          <w:rFonts w:ascii="Times New Roman" w:hAnsi="Times New Roman" w:cs="宋体"/>
          <w:bCs/>
        </w:rPr>
        <w:t>－</w:t>
      </w:r>
      <w:r>
        <w:rPr>
          <w:rFonts w:cs="Times New Roman" w:ascii="Times New Roman" w:hAnsi="Times New Roman"/>
          <w:bCs/>
        </w:rPr>
        <w:t>)·(</w:t>
      </w:r>
      <w:r>
        <w:rPr>
          <w:rFonts w:ascii="Times New Roman" w:hAnsi="Times New Roman" w:cs="宋体"/>
          <w:bCs/>
        </w:rPr>
        <w:t>＋＋</w:t>
      </w:r>
      <w:r>
        <w:rPr>
          <w:rFonts w:ascii="Times New Roman" w:hAnsi="Times New Roman" w:cs="Times New Roman"/>
          <w:bCs/>
        </w:rPr>
        <w:t>…</w:t>
      </w:r>
      <w:r>
        <w:rPr>
          <w:rFonts w:ascii="Times New Roman" w:hAnsi="Times New Roman" w:cs="Times New Roman"/>
          <w:bCs/>
        </w:rPr>
        <w:t>＋</w:t>
      </w:r>
      <w:r>
        <w:rPr>
          <w:rFonts w:ascii="Times New Roman" w:hAnsi="Times New Roman" w:cs="宋体"/>
          <w:bCs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宋体"/>
          <w:bCs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firstLine="210"/>
        <w:rPr>
          <w:rFonts w:ascii="宋体" w:hAnsi="宋体" w:cs="宋体"/>
          <w:bCs/>
        </w:rPr>
      </w:pPr>
      <w:r>
        <w:rPr>
          <w:rFonts w:ascii="Times New Roman" w:hAnsi="Times New Roman" w:cs="宋体"/>
          <w:bCs/>
        </w:rPr>
        <w:t>即＜</w:t>
      </w:r>
      <w:r>
        <w:rPr>
          <w:rFonts w:cs="Times New Roman" w:ascii="Times New Roman" w:hAnsi="Times New Roman"/>
          <w:bCs/>
          <w:i/>
        </w:rPr>
        <w:t>S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宋体"/>
          <w:bCs/>
        </w:rPr>
        <w:t>＜＋</w:t>
      </w:r>
      <w:r>
        <w:rPr>
          <w:rFonts w:cs="Times New Roman" w:ascii="Times New Roman" w:hAnsi="Times New Roman"/>
          <w:bCs/>
        </w:rPr>
        <w:t>·[1</w:t>
      </w:r>
      <w:r>
        <w:rPr>
          <w:rFonts w:ascii="Times New Roman" w:hAnsi="Times New Roman" w:cs="宋体"/>
          <w:bCs/>
        </w:rPr>
        <w:t>－</w:t>
      </w:r>
      <w:r>
        <w:rPr>
          <w:rFonts w:cs="Times New Roman" w:ascii="Times New Roman" w:hAnsi="Times New Roman"/>
          <w:bCs/>
        </w:rPr>
        <w:t>()</w:t>
      </w:r>
      <w:r>
        <w:rPr>
          <w:rFonts w:cs="Times New Roman" w:ascii="Times New Roman" w:hAnsi="Times New Roman"/>
          <w:bCs/>
          <w:i/>
          <w:vertAlign w:val="superscript"/>
        </w:rPr>
        <w:t>n</w:t>
      </w:r>
      <w:r>
        <w:rPr>
          <w:rFonts w:cs="Times New Roman" w:ascii="Times New Roman" w:hAnsi="Times New Roman"/>
          <w:bCs/>
        </w:rPr>
        <w:t>]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4</w:t>
      </w:r>
      <w:r>
        <w:rPr>
          <w:rFonts w:ascii="宋体" w:hAnsi="宋体" w:cs="宋体"/>
          <w:bCs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bCs/>
        </w:rPr>
        <w:t>·[1</w:t>
      </w:r>
      <w:r>
        <w:rPr>
          <w:rFonts w:ascii="宋体" w:hAnsi="宋体" w:cs="宋体"/>
          <w:bCs/>
        </w:rPr>
        <w:t>－</w:t>
      </w:r>
      <w:r>
        <w:rPr>
          <w:rFonts w:cs="Times New Roman" w:ascii="Times New Roman" w:hAnsi="Times New Roman"/>
          <w:bCs/>
        </w:rPr>
        <w:t>()</w:t>
      </w:r>
      <w:r>
        <w:rPr>
          <w:rFonts w:cs="Times New Roman" w:ascii="Times New Roman" w:hAnsi="Times New Roman"/>
          <w:bCs/>
          <w:i/>
          <w:vertAlign w:val="superscript"/>
        </w:rPr>
        <w:t>n</w:t>
      </w:r>
      <w:r>
        <w:rPr>
          <w:rFonts w:cs="Times New Roman" w:ascii="Times New Roman" w:hAnsi="Times New Roman"/>
          <w:bCs/>
        </w:rPr>
        <w:t>]</w:t>
      </w:r>
      <w:r>
        <w:rPr>
          <w:rFonts w:ascii="宋体" w:hAnsi="宋体" w:cs="宋体"/>
          <w:bCs/>
        </w:rPr>
        <w:t>＜</w:t>
      </w:r>
      <w:r>
        <w:rPr>
          <w:rFonts w:ascii="宋体" w:hAnsi="宋体" w:cs="宋体"/>
        </w:rPr>
        <w:t>，</w:t>
      </w:r>
      <w:r>
        <w:rPr>
          <w:rFonts w:ascii="Times New Roman" w:hAnsi="Times New Roman" w:cs="宋体"/>
        </w:rPr>
        <w:t>所以＜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＜．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设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＝，则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宋体"/>
        </w:rPr>
        <w:t>＝－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</w:rPr>
      </w:pPr>
      <w:r>
        <w:rPr>
          <w:rFonts w:ascii="Times New Roman" w:hAnsi="Times New Roman" w:cs="宋体"/>
        </w:rPr>
        <w:t>所以存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满足题意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16</w:t>
      </w:r>
      <w:r>
        <w:rPr>
          <w:rFonts w:ascii="宋体" w:hAnsi="宋体" w:cs="宋体"/>
        </w:rPr>
        <w:t>分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南京市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届高三年级第三次模拟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数学附加题参考答案及评分标准</w:t>
      </w:r>
    </w:p>
    <w:p>
      <w:pPr>
        <w:pStyle w:val="Normal"/>
        <w:snapToGrid w:val="false"/>
        <w:spacing w:lineRule="auto" w:line="360"/>
        <w:ind w:left="843" w:hanging="843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说明：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本解答给出的解法供参考．如果考生的解法与本解答不同，可根据试题的主要考查内容比照评分标准制订相应的评分细则．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对计算题，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只给整数分数，填空题不给中间分数．</w:t>
      </w:r>
    </w:p>
    <w:p>
      <w:pPr>
        <w:pStyle w:val="Normal"/>
        <w:spacing w:lineRule="auto" w:line="360"/>
        <w:ind w:left="1351" w:hanging="13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18"/>
        </w:rPr>
        <w:t>21</w:t>
      </w:r>
      <w:r>
        <w:rPr>
          <w:rFonts w:ascii="Times New Roman" w:hAnsi="Times New Roman" w:cs="宋体"/>
          <w:b/>
          <w:color w:val="000000"/>
          <w:szCs w:val="18"/>
        </w:rPr>
        <w:t>．【选做题】在</w:t>
      </w:r>
      <w:r>
        <w:rPr>
          <w:rFonts w:cs="Times New Roman" w:ascii="Times New Roman" w:hAnsi="Times New Roman"/>
          <w:b/>
          <w:i/>
          <w:color w:val="000000"/>
          <w:szCs w:val="18"/>
        </w:rPr>
        <w:t>A</w:t>
      </w:r>
      <w:r>
        <w:rPr>
          <w:rFonts w:ascii="Times New Roman" w:hAnsi="Times New Roman" w:cs="宋体"/>
          <w:b/>
          <w:color w:val="000000"/>
          <w:szCs w:val="18"/>
        </w:rPr>
        <w:t>、</w:t>
      </w:r>
      <w:r>
        <w:rPr>
          <w:rFonts w:cs="Times New Roman" w:ascii="Times New Roman" w:hAnsi="Times New Roman"/>
          <w:b/>
          <w:i/>
          <w:color w:val="000000"/>
          <w:szCs w:val="18"/>
        </w:rPr>
        <w:t>B</w:t>
      </w:r>
      <w:r>
        <w:rPr>
          <w:rFonts w:ascii="Times New Roman" w:hAnsi="Times New Roman" w:cs="宋体"/>
          <w:b/>
          <w:color w:val="000000"/>
          <w:szCs w:val="18"/>
        </w:rPr>
        <w:t>、</w:t>
      </w:r>
      <w:r>
        <w:rPr>
          <w:rFonts w:cs="Times New Roman" w:ascii="Times New Roman" w:hAnsi="Times New Roman"/>
          <w:b/>
          <w:i/>
          <w:color w:val="000000"/>
          <w:szCs w:val="18"/>
        </w:rPr>
        <w:t>C</w:t>
      </w:r>
      <w:r>
        <w:rPr>
          <w:rFonts w:ascii="Times New Roman" w:hAnsi="Times New Roman" w:cs="宋体"/>
          <w:b/>
          <w:color w:val="000000"/>
          <w:szCs w:val="18"/>
        </w:rPr>
        <w:t>三小题中只能选做</w:t>
      </w:r>
      <w:r>
        <w:rPr>
          <w:rFonts w:cs="Times New Roman" w:ascii="Times New Roman" w:hAnsi="Times New Roman"/>
          <w:b/>
          <w:color w:val="000000"/>
          <w:szCs w:val="18"/>
        </w:rPr>
        <w:t>2</w:t>
      </w:r>
      <w:r>
        <w:rPr>
          <w:rFonts w:ascii="Times New Roman" w:hAnsi="Times New Roman" w:cs="宋体"/>
          <w:b/>
          <w:color w:val="000000"/>
          <w:szCs w:val="18"/>
        </w:rPr>
        <w:t>题，每小题</w:t>
      </w:r>
      <w:r>
        <w:rPr>
          <w:rFonts w:cs="Times New Roman" w:ascii="Times New Roman" w:hAnsi="Times New Roman"/>
          <w:b/>
          <w:color w:val="000000"/>
          <w:szCs w:val="18"/>
        </w:rPr>
        <w:t>10</w:t>
      </w:r>
      <w:r>
        <w:rPr>
          <w:rFonts w:ascii="Times New Roman" w:hAnsi="Times New Roman" w:cs="宋体"/>
          <w:b/>
          <w:color w:val="000000"/>
          <w:szCs w:val="18"/>
        </w:rPr>
        <w:t>分，共计</w:t>
      </w:r>
      <w:r>
        <w:rPr>
          <w:rFonts w:cs="Times New Roman" w:ascii="Times New Roman" w:hAnsi="Times New Roman"/>
          <w:b/>
          <w:color w:val="000000"/>
          <w:szCs w:val="18"/>
        </w:rPr>
        <w:t>20</w:t>
      </w:r>
      <w:r>
        <w:rPr>
          <w:rFonts w:ascii="Times New Roman" w:hAnsi="Times New Roman" w:cs="宋体"/>
          <w:b/>
          <w:color w:val="000000"/>
          <w:szCs w:val="18"/>
        </w:rPr>
        <w:t>分．</w:t>
      </w:r>
      <w:r>
        <w:rPr>
          <w:rFonts w:ascii="Times New Roman" w:hAnsi="Times New Roman" w:cs="宋体"/>
          <w:b/>
          <w:color w:val="000000"/>
          <w:szCs w:val="21"/>
        </w:rPr>
        <w:t>请在</w:t>
      </w:r>
      <w:r>
        <w:rPr>
          <w:rFonts w:ascii="Times New Roman" w:hAnsi="Times New Roman" w:cs="宋体"/>
          <w:b/>
          <w:color w:val="000000"/>
          <w:szCs w:val="21"/>
          <w:em w:val="underDot"/>
        </w:rPr>
        <w:t>答卷纸指定区域内</w:t>
      </w:r>
      <w:r>
        <w:rPr>
          <w:rFonts w:ascii="Times New Roman" w:hAnsi="Times New Roman" w:cs="宋体"/>
          <w:b/>
          <w:color w:val="000000"/>
          <w:szCs w:val="18"/>
        </w:rPr>
        <w:t>作答．解答应写出文字说明、证明过程或演算步骤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．选修</w:t>
      </w:r>
      <w:r>
        <w:rPr>
          <w:rFonts w:cs="Times New Roman" w:ascii="Times New Roman" w:hAnsi="Times New Roman"/>
          <w:b/>
          <w:color w:val="000000"/>
          <w:szCs w:val="21"/>
        </w:rPr>
        <w:t>4—2</w:t>
      </w:r>
      <w:r>
        <w:rPr>
          <w:rFonts w:ascii="Times New Roman" w:hAnsi="Times New Roman" w:cs="宋体"/>
          <w:b/>
          <w:color w:val="000000"/>
          <w:szCs w:val="21"/>
        </w:rPr>
        <w:t>：矩阵与变换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 xml:space="preserve">(1) 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</w:rPr>
        <w:t>为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在矩阵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变换下得到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′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rPr>
          <w:rFonts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＝．</w:t>
      </w:r>
      <w:r>
        <w:rPr>
          <w:rFonts w:cs="宋体" w:ascii="Times New Roman" w:hAnsi="Times New Roman"/>
          <w:color w:val="000000"/>
        </w:rPr>
        <w:tab/>
        <w:t>4</w:t>
      </w:r>
      <w:r>
        <w:rPr>
          <w:rFonts w:cs="宋体"/>
          <w:color w:val="000000"/>
        </w:rPr>
        <w:t>分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rPr>
          <w:rFonts w:cs="宋体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lang w:eastAsia="zh-CN"/>
        </w:rPr>
        <w:t>因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＝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所以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＝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ab/>
        <w:t>6</w:t>
      </w:r>
      <w:r>
        <w:rPr>
          <w:rFonts w:cs="宋体"/>
          <w:color w:val="000000"/>
          <w:lang w:eastAsia="zh-CN"/>
        </w:rPr>
        <w:t>分</w:t>
      </w:r>
    </w:p>
    <w:p>
      <w:pPr>
        <w:pStyle w:val="Style39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所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ascii="Times New Roman" w:hAnsi="Times New Roman" w:cs="Times New Roman"/>
          <w:sz w:val="22"/>
          <w:lang w:eastAsia="zh-CN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所以，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宋体"/>
          <w:color w:val="000000"/>
        </w:rPr>
        <w:t>的坐标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宋体"/>
          <w:b/>
          <w:color w:val="000000"/>
          <w:szCs w:val="21"/>
        </w:rPr>
        <w:t>．选修</w:t>
      </w:r>
      <w:r>
        <w:rPr>
          <w:rFonts w:cs="Times New Roman" w:ascii="Times New Roman" w:hAnsi="Times New Roman"/>
          <w:b/>
          <w:color w:val="000000"/>
          <w:szCs w:val="21"/>
        </w:rPr>
        <w:t>4—4</w:t>
      </w:r>
      <w:r>
        <w:rPr>
          <w:rFonts w:ascii="Times New Roman" w:hAnsi="Times New Roman" w:cs="宋体"/>
          <w:b/>
          <w:color w:val="000000"/>
          <w:szCs w:val="21"/>
        </w:rPr>
        <w:t>：坐标系与参数方程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解：</w:t>
      </w:r>
      <w:r>
        <w:rPr>
          <w:rFonts w:ascii="Times New Roman" w:hAnsi="Times New Roman" w:cs="宋体"/>
          <w:color w:val="000000"/>
          <w:szCs w:val="21"/>
        </w:rPr>
        <w:t>由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"/>
          <w:bCs/>
          <w:color w:val="000000"/>
        </w:rPr>
        <w:t>的参数方程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ascii="Times New Roman" w:hAnsi="Times New Roman" w:cs="宋体"/>
          <w:bCs/>
          <w:color w:val="000000"/>
        </w:rPr>
        <w:t>为参数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宋体"/>
          <w:color w:val="000000"/>
          <w:szCs w:val="21"/>
        </w:rPr>
        <w:t>得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方程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＋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宋体" w:ascii="Times New Roman" w:hAnsi="Times New Roman"/>
          <w:color w:val="000000"/>
          <w:szCs w:val="21"/>
        </w:rPr>
        <w:tab/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曲线</w:t>
      </w:r>
      <w:r>
        <w:rPr>
          <w:rFonts w:cs="Times New Roman" w:ascii="Times New Roman" w:hAnsi="Times New Roman"/>
          <w:bCs/>
          <w:i/>
          <w:color w:val="000000"/>
        </w:rPr>
        <w:t>C</w:t>
      </w:r>
      <w:r>
        <w:rPr>
          <w:rFonts w:ascii="Times New Roman" w:hAnsi="Times New Roman" w:cs="宋体"/>
          <w:bCs/>
          <w:color w:val="000000"/>
        </w:rPr>
        <w:t>上的点到直线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ascii="Times New Roman" w:hAnsi="Times New Roman" w:cs="宋体"/>
          <w:bCs/>
          <w:color w:val="000000"/>
        </w:rPr>
        <w:t>的距离</w:t>
      </w:r>
      <w:r>
        <w:rPr>
          <w:rFonts w:cs="Times New Roman" w:ascii="Times New Roman" w:hAnsi="Times New Roman"/>
          <w:bCs/>
          <w:i/>
          <w:color w:val="000000"/>
        </w:rPr>
        <w:t>d</w:t>
      </w:r>
      <w:r>
        <w:rPr>
          <w:rFonts w:ascii="Times New Roman" w:hAnsi="Times New Roman" w:cs="宋体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ab/>
        <w:t>4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＝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  <w:t>6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宋体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宋体"/>
          <w:bCs/>
          <w:color w:val="000000"/>
        </w:rPr>
        <w:t>，</w:t>
      </w:r>
      <w:r>
        <w:rPr>
          <w:rFonts w:ascii="Times New Roman" w:hAnsi="Times New Roman" w:cs="宋体"/>
          <w:color w:val="000000"/>
        </w:rPr>
        <w:t>即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宋体"/>
          <w:color w:val="000000"/>
        </w:rPr>
        <w:t>＝－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π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宋体" w:ascii="Times New Roman" w:hAnsi="Times New Roma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时，</w:t>
      </w:r>
      <w:r>
        <w:rPr>
          <w:rFonts w:cs="宋体" w:ascii="Times New Roman" w:hAnsi="Times New Roman"/>
          <w:color w:val="000000"/>
        </w:rPr>
        <w:tab/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bCs/>
          <w:color w:val="000000"/>
        </w:rPr>
        <w:t>曲线</w:t>
      </w:r>
      <w:r>
        <w:rPr>
          <w:rFonts w:cs="Times New Roman" w:ascii="Times New Roman" w:hAnsi="Times New Roman"/>
          <w:bCs/>
          <w:i/>
          <w:color w:val="000000"/>
        </w:rPr>
        <w:t>C</w:t>
      </w:r>
      <w:r>
        <w:rPr>
          <w:rFonts w:ascii="Times New Roman" w:hAnsi="Times New Roman" w:cs="宋体"/>
          <w:bCs/>
          <w:color w:val="000000"/>
        </w:rPr>
        <w:t>上的点到直线</w:t>
      </w:r>
      <w:r>
        <w:rPr>
          <w:rFonts w:cs="Times New Roman" w:ascii="Times New Roman" w:hAnsi="Times New Roman"/>
          <w:bCs/>
          <w:i/>
          <w:color w:val="000000"/>
        </w:rPr>
        <w:t>l</w:t>
      </w:r>
      <w:r>
        <w:rPr>
          <w:rFonts w:ascii="Times New Roman" w:hAnsi="Times New Roman" w:cs="宋体"/>
          <w:bCs/>
          <w:color w:val="000000"/>
        </w:rPr>
        <w:t>的距离取最大值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i/>
          <w:color w:val="000000"/>
          <w:szCs w:val="21"/>
        </w:rPr>
        <w:t>C</w:t>
      </w:r>
      <w:r>
        <w:rPr>
          <w:rFonts w:ascii="Times New Roman" w:hAnsi="Times New Roman" w:cs="宋体"/>
          <w:b/>
          <w:color w:val="000000"/>
          <w:szCs w:val="21"/>
        </w:rPr>
        <w:t>．选修</w:t>
      </w:r>
      <w:r>
        <w:rPr>
          <w:rFonts w:cs="Times New Roman" w:ascii="Times New Roman" w:hAnsi="Times New Roman"/>
          <w:b/>
          <w:color w:val="000000"/>
          <w:szCs w:val="21"/>
        </w:rPr>
        <w:t>4—5</w:t>
      </w:r>
      <w:r>
        <w:rPr>
          <w:rFonts w:ascii="Times New Roman" w:hAnsi="Times New Roman" w:cs="宋体"/>
          <w:b/>
          <w:color w:val="000000"/>
          <w:szCs w:val="21"/>
        </w:rPr>
        <w:t>：不等式选讲</w:t>
      </w:r>
    </w:p>
    <w:p>
      <w:pPr>
        <w:pStyle w:val="Style39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证明：因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为非负实数，</w:t>
      </w:r>
    </w:p>
    <w:p>
      <w:pPr>
        <w:pStyle w:val="Style39"/>
        <w:spacing w:lineRule="auto" w:line="360"/>
        <w:ind w:firstLine="63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ind w:firstLine="630"/>
        <w:rPr>
          <w:rFonts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[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ab/>
        <w:t>4</w:t>
      </w:r>
      <w:r>
        <w:rPr>
          <w:rFonts w:cs="宋体"/>
        </w:rPr>
        <w:t>分</w:t>
      </w:r>
    </w:p>
    <w:p>
      <w:pPr>
        <w:pStyle w:val="Style39"/>
        <w:spacing w:lineRule="auto" w:line="360"/>
        <w:ind w:firstLine="630"/>
        <w:rPr>
          <w:rFonts w:ascii="Times New Roman" w:hAnsi="Times New Roman" w:cs="宋体"/>
          <w:color w:val="000000"/>
          <w:lang w:eastAsia="zh-CN"/>
        </w:rPr>
      </w:pPr>
      <w:r>
        <w:rPr>
          <w:rFonts w:ascii="Times New Roman" w:hAnsi="Times New Roman" w:cs="宋体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时，</w:t>
      </w:r>
      <w:r>
        <w:rPr>
          <w:rFonts w:cs="宋体"/>
          <w:color w:val="000000"/>
        </w:rPr>
        <w:t>≥</w:t>
      </w:r>
      <w:r>
        <w:rPr>
          <w:rFonts w:ascii="Times New Roman" w:hAnsi="Times New Roman" w:cs="宋体"/>
          <w:color w:val="000000"/>
        </w:rPr>
        <w:t>，从而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宋体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ind w:firstLine="630"/>
        <w:rPr>
          <w:rFonts w:cs="宋体"/>
          <w:color w:val="000000"/>
        </w:rPr>
      </w:pPr>
      <w:r>
        <w:rPr>
          <w:rFonts w:ascii="Times New Roman" w:hAnsi="Times New Roman" w:cs="宋体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·[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宋体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  <w:lang w:eastAsia="zh-CN"/>
        </w:rPr>
        <w:t>．</w:t>
      </w:r>
      <w:r>
        <w:rPr>
          <w:rFonts w:cs="宋体" w:ascii="Times New Roman" w:hAnsi="Times New Roman"/>
          <w:color w:val="000000"/>
          <w:lang w:eastAsia="zh-CN"/>
        </w:rPr>
        <w:tab/>
        <w:t>6</w:t>
      </w:r>
      <w:r>
        <w:rPr>
          <w:rFonts w:cs="宋体"/>
        </w:rPr>
        <w:t>分</w:t>
      </w:r>
    </w:p>
    <w:p>
      <w:pPr>
        <w:pStyle w:val="Style39"/>
        <w:spacing w:lineRule="auto" w:line="360"/>
        <w:ind w:firstLine="630"/>
        <w:rPr>
          <w:rFonts w:ascii="Times New Roman" w:hAnsi="Times New Roman" w:cs="宋体"/>
          <w:color w:val="000000"/>
          <w:lang w:eastAsia="zh-CN"/>
        </w:rPr>
      </w:pPr>
      <w:r>
        <w:rPr>
          <w:rFonts w:ascii="Times New Roman" w:hAnsi="Times New Roman" w:cs="宋体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时，＜，从而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Style39"/>
        <w:tabs>
          <w:tab w:val="clear" w:pos="420"/>
          <w:tab w:val="right" w:pos="8186" w:leader="none"/>
        </w:tabs>
        <w:spacing w:lineRule="auto" w:line="360"/>
        <w:ind w:firstLine="630"/>
        <w:rPr>
          <w:rFonts w:cs="宋体"/>
          <w:color w:val="000000"/>
        </w:rPr>
      </w:pPr>
      <w:r>
        <w:rPr>
          <w:rFonts w:ascii="Times New Roman" w:hAnsi="Times New Roman" w:cs="宋体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·[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ab/>
        <w:t>8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630"/>
        <w:rPr>
          <w:rFonts w:ascii="宋体" w:hAnsi="宋体" w:cs="宋体"/>
          <w:color w:val="000000"/>
          <w:lang w:val="pt-BR"/>
        </w:rPr>
      </w:pPr>
      <w:r>
        <w:rPr>
          <w:rFonts w:ascii="Times New Roman" w:hAnsi="Times New Roman" w:cs="宋体"/>
          <w:color w:val="000000"/>
        </w:rPr>
        <w:t>综上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color w:val="000000"/>
          <w:lang w:val="pt-BR"/>
        </w:rPr>
        <w:t>b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≥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color w:val="000000"/>
          <w:lang w:val="pt-BR"/>
        </w:rPr>
        <w:t>b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宋体"/>
          <w:color w:val="000000"/>
          <w:lang w:val="pt-BR"/>
        </w:rPr>
        <w:t>．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10</w:t>
      </w:r>
      <w:r>
        <w:rPr>
          <w:rFonts w:ascii="宋体" w:hAnsi="宋体" w:cs="宋体"/>
          <w:color w:val="000000"/>
          <w:lang w:val="pt-BR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27855</wp:posOffset>
                </wp:positionH>
                <wp:positionV relativeFrom="paragraph">
                  <wp:posOffset>260350</wp:posOffset>
                </wp:positionV>
                <wp:extent cx="1689735" cy="2002790"/>
                <wp:effectExtent l="0" t="0" r="0" b="0"/>
                <wp:wrapSquare wrapText="bothSides"/>
                <wp:docPr id="13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2002680"/>
                          <a:chOff x="0" y="0"/>
                          <a:chExt cx="1689840" cy="20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840" cy="200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0" y="14040"/>
                              <a:ext cx="37080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0160" y="1359000"/>
                              <a:ext cx="42624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25120"/>
                              <a:ext cx="110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6680" y="1374840"/>
                              <a:ext cx="6908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25704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625320"/>
                              <a:ext cx="72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625320"/>
                              <a:ext cx="72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259560"/>
                              <a:ext cx="4262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25320"/>
                              <a:ext cx="110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259560"/>
                              <a:ext cx="680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0" y="1551960"/>
                              <a:ext cx="2649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1168560"/>
                              <a:ext cx="49608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572840"/>
                              <a:ext cx="292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3760"/>
                              <a:ext cx="35820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436320"/>
                              <a:ext cx="367200" cy="63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80" y="626040"/>
                              <a:ext cx="110664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760" y="626040"/>
                              <a:ext cx="680760" cy="7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79360"/>
                              <a:ext cx="41652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202040"/>
                              <a:ext cx="27864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1422360"/>
                              <a:ext cx="11088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471">
                                  <a:moveTo>
                                    <a:pt x="0" y="0"/>
                                  </a:moveTo>
                                  <a:lnTo>
                                    <a:pt x="1746" y="4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79360"/>
                              <a:ext cx="680040" cy="145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286">
                                  <a:moveTo>
                                    <a:pt x="0" y="0"/>
                                  </a:moveTo>
                                  <a:lnTo>
                                    <a:pt x="1071" y="2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1722600"/>
                              <a:ext cx="2926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1735560"/>
                              <a:ext cx="2926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0"/>
                              <a:ext cx="2926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715680" y="21600"/>
                            <a:ext cx="1440" cy="242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480" y="1725480"/>
                            <a:ext cx="155880" cy="145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520" y="1725840"/>
                            <a:ext cx="216720" cy="10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348.65pt;margin-top:20.5pt;width:133.05pt;height:157.7pt" coordorigin="6973,410" coordsize="2661,3154">
                <v:group id="shape_0" alt="组合 216" style="position:absolute;left:6973;top:410;width:2661;height:3154">
                  <v:shape id="shape_0" stroked="f" o:allowincell="f" style="position:absolute;left:8056;top:432;width:583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30,2550" to="8100,3126" ID="Line 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31,3127" to="9173,3127" ID="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2575" to="9173,3126" ID="Line 7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02,815" to="8102,2571" ID="Line 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174,1395" to="9174,3126" ID="Line 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1,1395" to="7431,3126" ID="Line 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1,819" to="8101,1394" ID="Line 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1,1395" to="9173,1395" ID="Line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2,819" to="9173,1394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082;top:2854;width:416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6;top:2250;width:780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7;top:2887;width:46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3;top:1156;width:563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56;top:1097;width:577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31,1396" to="9173,3126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2,1396" to="9173,2549" ID="Line 2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39,850" to="8094,3157" ID="Line 2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997;top:2303;width:438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23" coordsize="1746,471" path="m0,0l1746,471e" stroked="t" o:allowincell="f" style="position:absolute;left:7435;top:2650;width:1745;height:4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4" coordsize="1071,2286" path="m0,0l1071,2286e" stroked="t" o:allowincell="f" style="position:absolute;left:8095;top:850;width:1070;height:228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161;top:3123;width:46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9;top:3143;width:46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4;top:410;width:46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直接箭头连接符 238" stroked="t" o:allowincell="f" style="position:absolute;left:8100;top:444;width:1;height:379;flip:y" type="_x0000_t32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shape>
                <v:shape id="shape_0" ID="直接箭头连接符 239" stroked="t" o:allowincell="f" style="position:absolute;left:7196;top:3127;width:243;height:229;flip:x" type="_x0000_t32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shape>
                <v:shape id="shape_0" ID="直接箭头连接符 240" stroked="t" o:allowincell="f" style="position:absolute;left:9174;top:3128;width:340;height:162" type="_x0000_t32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宋体"/>
          <w:b/>
          <w:color w:val="000000"/>
          <w:szCs w:val="21"/>
        </w:rPr>
        <w:t>．（本小题满分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宋体"/>
          <w:color w:val="000000"/>
        </w:rPr>
        <w:t>三棱柱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宋体"/>
          <w:color w:val="000000"/>
        </w:rPr>
        <w:t>直三棱柱，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⊥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spacing w:lineRule="auto" w:line="360"/>
        <w:ind w:firstLine="424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又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所</w:t>
      </w:r>
      <w:r>
        <w:rPr>
          <w:rFonts w:ascii="Times New Roman" w:hAnsi="Times New Roman" w:cs="宋体"/>
          <w:color w:val="000000"/>
        </w:rPr>
        <w:t>以以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 FILLIN "AB"</w:instrText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Cs w:val="21"/>
          <w:rFonts w:ascii="Times New Roman" w:hAnsi="Times New Roman" w:cs="Times New Roman"/>
          <w:color w:val="000000"/>
        </w:rPr>
        <w:t>AB</w:t>
      </w:r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 FILLIN "AC"</w:instrText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Cs w:val="21"/>
          <w:rFonts w:ascii="Times New Roman" w:hAnsi="Times New Roman" w:cs="Times New Roman"/>
          <w:color w:val="000000"/>
        </w:rPr>
        <w:t>AC</w:t>
      </w:r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 FILLIN "AA1"</w:instrText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Cs w:val="21"/>
          <w:rFonts w:ascii="Times New Roman" w:hAnsi="Times New Roman" w:cs="Times New Roman"/>
          <w:color w:val="000000"/>
        </w:rPr>
        <w:t>AA1</w:t>
      </w:r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宋体"/>
          <w:color w:val="000000"/>
        </w:rPr>
        <w:t>为正交基底建立如图所示的</w:t>
      </w:r>
    </w:p>
    <w:p>
      <w:pPr>
        <w:pStyle w:val="Normal"/>
        <w:spacing w:lineRule="auto" w:line="360"/>
        <w:ind w:firstLine="424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空间直角坐标系</w:t>
      </w:r>
      <w:r>
        <w:rPr>
          <w:rFonts w:cs="Times New Roman" w:ascii="Times New Roman" w:hAnsi="Times New Roman"/>
          <w:i/>
          <w:color w:val="000000"/>
        </w:rPr>
        <w:t>A—xyz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C1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C1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B1C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B1C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B1C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B1C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C1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C1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解得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所</w:t>
      </w:r>
      <w:r>
        <w:rPr>
          <w:rFonts w:ascii="Times New Roman" w:hAnsi="Times New Roman" w:cs="宋体"/>
          <w:color w:val="000000"/>
        </w:rPr>
        <w:t>以</w:t>
      </w:r>
      <w:r>
        <w:rPr>
          <w:rFonts w:cs="Times New Roman" w:ascii="Times New Roman" w:hAnsi="Times New Roman"/>
          <w:i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的长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1C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1C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BC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设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为平面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B</w:t>
      </w:r>
      <w:r>
        <w:rPr>
          <w:rFonts w:ascii="Times New Roman" w:hAnsi="Times New Roman" w:cs="宋体"/>
          <w:color w:val="000000"/>
        </w:rPr>
        <w:t>的法向量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则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1C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1C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BC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取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，解得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宋体"/>
          <w:color w:val="000000"/>
        </w:rPr>
        <w:t>为平面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B</w:t>
      </w:r>
      <w:r>
        <w:rPr>
          <w:rFonts w:ascii="Times New Roman" w:hAnsi="Times New Roman" w:cs="宋体"/>
          <w:color w:val="000000"/>
        </w:rPr>
        <w:t>的一个法向量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又</w:t>
      </w:r>
      <w:r>
        <w:rPr>
          <w:rFonts w:ascii="Times New Roman" w:hAnsi="Times New Roman" w:cs="宋体"/>
          <w:color w:val="000000"/>
        </w:rPr>
        <w:t>因</w:t>
      </w:r>
      <w:r>
        <w:rPr>
          <w:rFonts w:ascii="Times New Roman" w:hAnsi="Times New Roman" w:cs="宋体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i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所</w:t>
      </w:r>
      <w:r>
        <w:rPr>
          <w:rFonts w:ascii="Times New Roman" w:hAnsi="Times New Roman" w:cs="宋体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B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"/>
          <w:color w:val="000000"/>
        </w:rPr>
        <w:t>为平面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A</w:t>
      </w:r>
      <w:r>
        <w:rPr>
          <w:rFonts w:ascii="Times New Roman" w:hAnsi="Times New Roman" w:cs="宋体"/>
          <w:color w:val="000000"/>
        </w:rPr>
        <w:t>的一个法向量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B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＞＝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eq \f(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＝</w:t>
      </w:r>
      <w:r>
        <w:rPr>
          <w:rFonts w:ascii="Times New Roman" w:hAnsi="Times New Roman" w:cs="宋体"/>
          <w:color w:val="000000"/>
        </w:rPr>
        <w:t>，</w:t>
      </w:r>
      <w:r>
        <w:rPr>
          <w:rFonts w:cs="宋体" w:ascii="Times New Roman" w:hAnsi="Times New Roman"/>
          <w:color w:val="000000"/>
        </w:rPr>
        <w:tab/>
        <w:t>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B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＞＝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 w:ascii="宋体" w:hAnsi="宋体"/>
          <w:color w:val="000000"/>
        </w:rPr>
        <w:t>≤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宋体" w:ascii="宋体" w:hAnsi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CP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CP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宋体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B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宋体"/>
          <w:color w:val="000000"/>
        </w:rPr>
        <w:t>为平面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A</w:t>
      </w:r>
      <w:r>
        <w:rPr>
          <w:rFonts w:ascii="Times New Roman" w:hAnsi="Times New Roman" w:cs="宋体"/>
          <w:color w:val="000000"/>
        </w:rPr>
        <w:t>的一个法向量，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宋体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CP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CP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B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＞＝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eq \f(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</w:rPr>
        <w:t>＝＝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firstLine="424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所以直线</w:t>
      </w:r>
      <w:r>
        <w:rPr>
          <w:rFonts w:cs="Times New Roman" w:ascii="Times New Roman" w:hAnsi="Times New Roman"/>
          <w:i/>
          <w:iCs/>
          <w:color w:val="000000"/>
        </w:rPr>
        <w:t>PC</w:t>
      </w:r>
      <w:r>
        <w:rPr>
          <w:rFonts w:ascii="Times New Roman" w:hAnsi="Times New Roman" w:cs="宋体"/>
          <w:color w:val="000000"/>
        </w:rPr>
        <w:t>与平面</w:t>
      </w:r>
      <w:r>
        <w:rPr>
          <w:rFonts w:cs="Times New Roman" w:ascii="Times New Roman" w:hAnsi="Times New Roman"/>
          <w:i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宋体"/>
          <w:color w:val="000000"/>
        </w:rPr>
        <w:t>的所成角的正弦值为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为直线</w:t>
      </w:r>
      <w:r>
        <w:rPr>
          <w:rFonts w:cs="Times New Roman" w:ascii="Times New Roman" w:hAnsi="Times New Roman"/>
          <w:i/>
          <w:iCs/>
          <w:color w:val="000000"/>
        </w:rPr>
        <w:t>PC</w:t>
      </w:r>
      <w:r>
        <w:rPr>
          <w:rFonts w:ascii="Times New Roman" w:hAnsi="Times New Roman" w:cs="宋体"/>
          <w:color w:val="000000"/>
        </w:rPr>
        <w:t>与平面</w:t>
      </w:r>
      <w:r>
        <w:rPr>
          <w:rFonts w:cs="Times New Roman" w:ascii="Times New Roman" w:hAnsi="Times New Roman"/>
          <w:i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宋体"/>
          <w:color w:val="000000"/>
        </w:rPr>
        <w:t>所成角和二面角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的大小相等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＝</w:t>
      </w:r>
      <w:r>
        <w:rPr>
          <w:rFonts w:ascii="Times New Roman" w:hAnsi="Times New Roman" w:cs="Times New Roman"/>
          <w:color w:val="000000"/>
        </w:rPr>
        <w:t>，此时</w:t>
      </w:r>
      <w:r>
        <w:rPr>
          <w:rFonts w:ascii="Times New Roman" w:hAnsi="Times New Roman" w:cs="宋体"/>
          <w:color w:val="000000"/>
        </w:rPr>
        <w:t>方程无解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hanging="2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ascii="Times New Roman" w:hAnsi="Times New Roman" w:cs="宋体"/>
          <w:color w:val="000000"/>
        </w:rPr>
        <w:t>侧棱</w:t>
      </w:r>
      <w:r>
        <w:rPr>
          <w:rFonts w:cs="Times New Roman" w:ascii="Times New Roman" w:hAnsi="Times New Roman"/>
          <w:i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  <w:szCs w:val="24"/>
        </w:rPr>
        <w:t>上不</w:t>
      </w:r>
      <w:r>
        <w:rPr>
          <w:rFonts w:ascii="Times New Roman" w:hAnsi="Times New Roman" w:cs="宋体"/>
          <w:color w:val="000000"/>
        </w:rPr>
        <w:t>存在</w:t>
      </w: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"/>
          <w:color w:val="000000"/>
        </w:rPr>
        <w:t>使得直线</w:t>
      </w:r>
      <w:r>
        <w:rPr>
          <w:rFonts w:cs="Times New Roman" w:ascii="Times New Roman" w:hAnsi="Times New Roman"/>
          <w:i/>
          <w:iCs/>
          <w:color w:val="000000"/>
        </w:rPr>
        <w:t>PC</w:t>
      </w:r>
      <w:r>
        <w:rPr>
          <w:rFonts w:ascii="Times New Roman" w:hAnsi="Times New Roman" w:cs="宋体"/>
          <w:color w:val="000000"/>
        </w:rPr>
        <w:t>与平面</w:t>
      </w:r>
      <w:r>
        <w:rPr>
          <w:rFonts w:cs="Times New Roman" w:ascii="Times New Roman" w:hAnsi="Times New Roman"/>
          <w:i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宋体"/>
          <w:color w:val="000000"/>
        </w:rPr>
        <w:t>所成角和二面角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的大小相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6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宋体"/>
          <w:b/>
          <w:color w:val="000000"/>
          <w:szCs w:val="21"/>
        </w:rPr>
        <w:t>．（本小题满分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根据题意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每次取出的球是白球的概率为，取出的球是黑球的概率为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left="422" w:firstLine="210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＝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宋体"/>
          <w:color w:val="000000"/>
        </w:rPr>
        <w:t>＋＝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证明：累计取出白球次数是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的情况有：</w:t>
      </w:r>
    </w:p>
    <w:p>
      <w:pPr>
        <w:pStyle w:val="Normal"/>
        <w:spacing w:lineRule="auto" w:line="360"/>
        <w:ind w:firstLine="632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ascii="Times New Roman" w:hAnsi="Times New Roman" w:cs="宋体"/>
          <w:color w:val="000000"/>
        </w:rPr>
        <w:t>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宋体"/>
          <w:color w:val="000000"/>
        </w:rPr>
        <w:t>次取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次白球，第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次取出的是白球，概率为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Normal"/>
        <w:spacing w:lineRule="auto" w:line="360"/>
        <w:ind w:right="-483" w:firstLine="632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次取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次白球，第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次取出的是白球，概率为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right="-483" w:firstLine="6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ind w:right="-483" w:firstLine="632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……</w:t>
      </w:r>
    </w:p>
    <w:p>
      <w:pPr>
        <w:pStyle w:val="Normal"/>
        <w:spacing w:lineRule="auto" w:line="360"/>
        <w:ind w:right="-483" w:firstLine="632"/>
        <w:rPr>
          <w:rFonts w:ascii="Times New Roman" w:hAnsi="Times New Roman" w:cs="Times New Roman"/>
          <w:bCs/>
          <w:i/>
          <w:i/>
          <w:color w:val="000000"/>
          <w:vertAlign w:val="superscript"/>
        </w:rPr>
      </w:pPr>
      <w:r>
        <w:rPr>
          <w:rFonts w:ascii="Times New Roman" w:hAnsi="Times New Roman" w:cs="宋体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 </w:t>
      </w:r>
      <w:r>
        <w:rPr>
          <w:rFonts w:ascii="Times New Roman" w:hAnsi="Times New Roman" w:cs="宋体"/>
          <w:color w:val="000000"/>
        </w:rPr>
        <w:t>次取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次白球，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宋体"/>
          <w:color w:val="000000"/>
        </w:rPr>
        <w:t>次取出的是白球，概率为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right="-483" w:firstLine="632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宋体"/>
          <w:color w:val="000000"/>
        </w:rPr>
        <w:t>次取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次白球，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次取出的是白球，概率为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right="-483"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宋体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t>…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</w:p>
    <w:p>
      <w:pPr>
        <w:pStyle w:val="Normal"/>
        <w:spacing w:lineRule="auto" w:line="360"/>
        <w:ind w:right="-340" w:firstLine="84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宋体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t>…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right="-483" w:firstLine="632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宋体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t>…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宋体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宋体"/>
          <w:color w:val="000000"/>
        </w:rPr>
        <w:t>，</w:t>
      </w:r>
      <w:r>
        <w:rPr>
          <w:rFonts w:cs="宋体" w:ascii="Times New Roman" w:hAnsi="Times New Roman"/>
          <w:color w:val="000000"/>
        </w:rPr>
        <w:tab/>
        <w:t>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此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21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ind w:firstLine="1890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{×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ind w:firstLine="29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]}</w:t>
      </w:r>
    </w:p>
    <w:p>
      <w:pPr>
        <w:pStyle w:val="Normal"/>
        <w:ind w:firstLine="1892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{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)×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ind w:firstLine="29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]}</w:t>
      </w:r>
    </w:p>
    <w:p>
      <w:pPr>
        <w:pStyle w:val="Normal"/>
        <w:ind w:firstLine="1892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{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ind w:firstLine="294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－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tabs>
          <w:tab w:val="clear" w:pos="420"/>
          <w:tab w:val="right" w:pos="8186" w:leader="none"/>
        </w:tabs>
        <w:ind w:firstLine="2940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]}</w:t>
      </w:r>
    </w:p>
    <w:p>
      <w:pPr>
        <w:pStyle w:val="Normal"/>
        <w:tabs>
          <w:tab w:val="clear" w:pos="420"/>
          <w:tab w:val="right" w:pos="8186" w:leader="none"/>
        </w:tabs>
        <w:ind w:firstLine="29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1892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{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ind w:firstLine="29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" w:hAnsi="宋体" w:cs="宋体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]}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[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宋体" w:ascii="宋体" w:hAnsi="宋体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()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×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宋体" w:ascii="宋体" w:hAnsi="宋体"/>
          <w:color w:val="000000"/>
        </w:rPr>
        <w:t>)×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ind w:firstLine="632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因此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ind w:firstLine="6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ymbolMT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E-H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Yinbiao">
    <w:name w:val="yinbiao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">
    <w:name w:val="称呼 Char1"/>
    <w:basedOn w:val="Style5"/>
    <w:qFormat/>
    <w:rPr>
      <w:kern w:val="2"/>
      <w:sz w:val="21"/>
      <w:szCs w:val="22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">
    <w:name w:val="称呼 Char"/>
    <w:qFormat/>
    <w:rPr>
      <w:rFonts w:ascii="等线;微软雅黑" w:hAnsi="等线;微软雅黑" w:eastAsia="等线;微软雅黑" w:cs="等线;微软雅黑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Mathzyb1">
    <w:name w:val="mathzyb1"/>
    <w:basedOn w:val="Style5"/>
    <w:qFormat/>
    <w:rPr>
      <w:spacing w:val="15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Char13">
    <w:name w:val="批注框文本 Char1"/>
    <w:basedOn w:val="Style5"/>
    <w:qFormat/>
    <w:rPr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81">
    <w:name w:val="18"/>
    <w:qFormat/>
    <w:rPr>
      <w:rFonts w:ascii="Calibri" w:hAnsi="Calibri" w:cs="Calibri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批注主题 Char"/>
    <w:basedOn w:val="Char2"/>
    <w:qFormat/>
    <w:rPr>
      <w:b/>
      <w:bCs/>
      <w:szCs w:val="24"/>
    </w:rPr>
  </w:style>
  <w:style w:type="character" w:styleId="Char14">
    <w:name w:val="脚注文本 Char1"/>
    <w:basedOn w:val="Style5"/>
    <w:qFormat/>
    <w:rPr>
      <w:kern w:val="2"/>
      <w:sz w:val="18"/>
      <w:szCs w:val="18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Style6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Char2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Char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页码1"/>
    <w:basedOn w:val="Style5"/>
    <w:qFormat/>
    <w:rPr/>
  </w:style>
  <w:style w:type="character" w:styleId="Char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har10">
    <w:name w:val="尾注文本 Char"/>
    <w:qFormat/>
    <w:rPr>
      <w:szCs w:val="24"/>
    </w:rPr>
  </w:style>
  <w:style w:type="character" w:styleId="Char1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7">
    <w:name w:val="黑体"/>
    <w:qFormat/>
    <w:rPr>
      <w:b/>
      <w:bCs/>
    </w:rPr>
  </w:style>
  <w:style w:type="character" w:styleId="Char18">
    <w:name w:val="页脚 Char"/>
    <w:basedOn w:val="Style5"/>
    <w:qFormat/>
    <w:rPr>
      <w:sz w:val="18"/>
      <w:szCs w:val="18"/>
    </w:rPr>
  </w:style>
  <w:style w:type="character" w:styleId="Style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20">
    <w:name w:val="脚注文本 Char"/>
    <w:qFormat/>
    <w:rPr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1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Mjxassistivemathml">
    <w:name w:val="mjx_assistive_mathml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01">
    <w:name w:val="10"/>
    <w:qFormat/>
    <w:rPr>
      <w:rFonts w:ascii="Calibri" w:hAnsi="Calibri" w:cs="Calibri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无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Pinyin">
    <w:name w:val="pinyin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Qbcontent2">
    <w:name w:val="qb-content2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MTConvertedEquation">
    <w:name w:val="MTConvertedEquation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Psfm">
    <w:name w:val="ps fm"/>
    <w:basedOn w:val="Style5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22">
    <w:name w:val="试卷小标题 Char"/>
    <w:qFormat/>
    <w:rPr>
      <w:rFonts w:eastAsia="黑体"/>
      <w:b/>
      <w:spacing w:val="10"/>
      <w:sz w:val="21"/>
      <w:szCs w:val="21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23">
    <w:name w:val="试卷正文 Char"/>
    <w:qFormat/>
    <w:rPr>
      <w:spacing w:val="10"/>
      <w:sz w:val="21"/>
      <w:szCs w:val="21"/>
      <w:lang w:val="en-US" w:eastAsia="en-US"/>
    </w:rPr>
  </w:style>
  <w:style w:type="character" w:styleId="Style1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Char6">
    <w:name w:val=" Char Char6"/>
    <w:qFormat/>
    <w:rPr>
      <w:sz w:val="18"/>
      <w:szCs w:val="18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genumber1">
    <w:name w:val="page number"/>
    <w:basedOn w:val="Style5"/>
    <w:qFormat/>
    <w:rPr/>
  </w:style>
  <w:style w:type="character" w:styleId="DefaultParagraphFont">
    <w:name w:val="Default Paragraph Font"/>
    <w:qFormat/>
    <w:rPr/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1">
    <w:name w:val="要点_0"/>
    <w:qFormat/>
    <w:rPr>
      <w:b/>
      <w:bCs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yle15">
    <w:name w:val="占位符文本"/>
    <w:qFormat/>
    <w:rPr>
      <w:color w:val="808080"/>
    </w:rPr>
  </w:style>
  <w:style w:type="character" w:styleId="Mjxchar">
    <w:name w:val="mjx-char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itle">
    <w:name w:val="title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2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on">
    <w:name w:val="con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16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Char29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21">
    <w:name w:val="font21"/>
    <w:basedOn w:val="Style5"/>
    <w:qFormat/>
    <w:rPr>
      <w:rFonts w:cs="Times New Roma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Xb">
    <w:name w:val="xb"/>
    <w:basedOn w:val="Style5"/>
    <w:qFormat/>
    <w:rPr/>
  </w:style>
  <w:style w:type="character" w:styleId="261">
    <w:name w:val="正文文本 (26)"/>
    <w:basedOn w:val="26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jhp">
    <w:name w:val="bjh-p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30">
    <w:name w:val="引用 Char"/>
    <w:basedOn w:val="Style5"/>
    <w:qFormat/>
    <w:rPr>
      <w:i/>
      <w:iCs/>
      <w:color w:val="000000"/>
    </w:rPr>
  </w:style>
  <w:style w:type="character" w:styleId="Extvalignsup">
    <w:name w:val="ext_valign_sup"/>
    <w:basedOn w:val="Style5"/>
    <w:qFormat/>
    <w:rPr/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1">
    <w:name w:val="日期 Char"/>
    <w:basedOn w:val="Style5"/>
    <w:qFormat/>
    <w:rPr>
      <w:kern w:val="2"/>
      <w:sz w:val="21"/>
      <w:szCs w:val="24"/>
      <w:lang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9">
    <w:name w:val="19"/>
    <w:qFormat/>
    <w:rPr>
      <w:rFonts w:ascii="Calibri" w:hAnsi="Calibri" w:cs="Calibri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Query">
    <w:name w:val="query"/>
    <w:qFormat/>
    <w:rPr/>
  </w:style>
  <w:style w:type="character" w:styleId="Style1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8">
    <w:name w:val="试卷 字符"/>
    <w:qFormat/>
    <w:rPr>
      <w:rFonts w:ascii="Calibri" w:hAnsi="Calibri" w:eastAsia="宋体" w:cs="Times New Roman"/>
      <w:szCs w:val="2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9">
    <w:name w:val="无间隔 字符"/>
    <w:basedOn w:val="Style5"/>
    <w:qFormat/>
    <w:rPr>
      <w:sz w:val="22"/>
      <w:lang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Subtitles0">
    <w:name w:val="sub_title s0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5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32">
    <w:name w:val="正文首行缩进 Char"/>
    <w:basedOn w:val="Char8"/>
    <w:qFormat/>
    <w:rPr/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33">
    <w:name w:val="结束语 Char"/>
    <w:basedOn w:val="Style5"/>
    <w:qFormat/>
    <w:rPr>
      <w:kern w:val="2"/>
      <w:sz w:val="21"/>
      <w:szCs w:val="24"/>
    </w:rPr>
  </w:style>
  <w:style w:type="character" w:styleId="Char34">
    <w:name w:val="批注框文本 Char"/>
    <w:basedOn w:val="Style5"/>
    <w:qFormat/>
    <w:rPr>
      <w:sz w:val="18"/>
      <w:szCs w:val="18"/>
    </w:rPr>
  </w:style>
  <w:style w:type="character" w:styleId="22">
    <w:name w:val="页码2"/>
    <w:basedOn w:val="Style5"/>
    <w:qFormat/>
    <w:rPr/>
  </w:style>
  <w:style w:type="character" w:styleId="Style21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5">
    <w:name w:val="15"/>
    <w:qFormat/>
    <w:rPr>
      <w:rFonts w:ascii="Calibri" w:hAnsi="Calibri" w:cs="Calibri"/>
    </w:rPr>
  </w:style>
  <w:style w:type="character" w:styleId="Opitemmeat">
    <w:name w:val="op-item-meat"/>
    <w:basedOn w:val="Style5"/>
    <w:qFormat/>
    <w:rPr/>
  </w:style>
  <w:style w:type="character" w:styleId="Style22">
    <w:name w:val="页脚 字符"/>
    <w:qFormat/>
    <w:rPr>
      <w:kern w:val="2"/>
      <w:sz w:val="18"/>
      <w:szCs w:val="18"/>
    </w:rPr>
  </w:style>
  <w:style w:type="character" w:styleId="St1">
    <w:name w:val="st1"/>
    <w:basedOn w:val="Style5"/>
    <w:qFormat/>
    <w:rPr/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Style23">
    <w:name w:val="批注文字 字符"/>
    <w:qFormat/>
    <w:rPr>
      <w:kern w:val="2"/>
      <w:sz w:val="21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7">
    <w:name w:val="结束语"/>
    <w:basedOn w:val="Normal"/>
    <w:qFormat/>
    <w:pPr/>
    <w:rPr>
      <w:szCs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题干2"/>
    <w:basedOn w:val="Normal"/>
    <w:qFormat/>
    <w:pPr>
      <w:ind w:left="600" w:hanging="600"/>
    </w:pPr>
    <w:rPr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21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Style35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正文缩进"/>
    <w:basedOn w:val="Normal"/>
    <w:qFormat/>
    <w:pPr>
      <w:ind w:firstLine="420"/>
    </w:pPr>
    <w:rPr>
      <w:szCs w:val="24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Style38">
    <w:name w:val="批注主题"/>
    <w:basedOn w:val="Style37"/>
    <w:next w:val="Style37"/>
    <w:qFormat/>
    <w:pPr/>
    <w:rPr>
      <w:b/>
      <w:bCs/>
      <w:szCs w:val="24"/>
    </w:rPr>
  </w:style>
  <w:style w:type="paragraph" w:styleId="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13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21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21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7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简单回函地址"/>
    <w:basedOn w:val="Normal"/>
    <w:qFormat/>
    <w:pPr/>
    <w:rPr>
      <w:szCs w:val="20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4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116">
    <w:name w:val="列出段落1"/>
    <w:basedOn w:val="114"/>
    <w:qFormat/>
    <w:pPr>
      <w:ind w:left="0" w:right="0" w:firstLine="420"/>
    </w:pPr>
    <w:rPr>
      <w:szCs w:val="21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7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11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13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文档结构图"/>
    <w:basedOn w:val="Normal"/>
    <w:qFormat/>
    <w:pPr>
      <w:shd w:fill="000080" w:val="clear"/>
    </w:pPr>
    <w:rPr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5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51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61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219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39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Style5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5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Style5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正文对话"/>
    <w:basedOn w:val="12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151">
    <w:name w:val="_Style 15"/>
    <w:basedOn w:val="Normal"/>
    <w:next w:val="Style64"/>
    <w:qFormat/>
    <w:pPr>
      <w:ind w:firstLine="420"/>
    </w:pPr>
    <w:rPr/>
  </w:style>
  <w:style w:type="paragraph" w:styleId="222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2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2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Style62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6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列出段落"/>
    <w:basedOn w:val="Normal"/>
    <w:qFormat/>
    <w:pPr>
      <w:ind w:firstLine="420"/>
    </w:pPr>
    <w:rPr/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7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6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普通(网站)_1"/>
    <w:basedOn w:val="12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6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25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2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24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1">
    <w:name w:val="p1"/>
    <w:basedOn w:val="12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04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Style7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样式4"/>
    <w:basedOn w:val="2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2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2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7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041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010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91">
    <w:name w:val="_Style 9"/>
    <w:basedOn w:val="Normal"/>
    <w:next w:val="Style60"/>
    <w:qFormat/>
    <w:pPr>
      <w:ind w:firstLine="42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7T09:27:10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