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439400</wp:posOffset>
            </wp:positionH>
            <wp:positionV relativeFrom="page">
              <wp:posOffset>11709400</wp:posOffset>
            </wp:positionV>
            <wp:extent cx="279400" cy="40640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长宁区高三语文在线学习效果评估试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考生注意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本场考试时间</w:t>
      </w:r>
      <w:r>
        <w:rPr>
          <w:rFonts w:eastAsia="黑体;SimHei" w:cs="黑体;SimHei" w:ascii="黑体;SimHei" w:hAnsi="黑体;SimHei"/>
          <w:b/>
          <w:szCs w:val="21"/>
        </w:rPr>
        <w:t>150</w:t>
      </w:r>
      <w:r>
        <w:rPr>
          <w:rFonts w:ascii="黑体;SimHei" w:hAnsi="黑体;SimHei" w:cs="黑体;SimHei" w:eastAsia="黑体;SimHei"/>
          <w:b/>
          <w:szCs w:val="21"/>
        </w:rPr>
        <w:t>分钟。试卷共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页，满分</w:t>
      </w:r>
      <w:r>
        <w:rPr>
          <w:rFonts w:eastAsia="黑体;SimHei" w:cs="黑体;SimHei" w:ascii="黑体;SimHei" w:hAnsi="黑体;SimHei"/>
          <w:b/>
          <w:szCs w:val="21"/>
        </w:rPr>
        <w:t>150</w:t>
      </w:r>
      <w:r>
        <w:rPr>
          <w:rFonts w:ascii="黑体;SimHei" w:hAnsi="黑体;SimHei" w:cs="黑体;SimHei" w:eastAsia="黑体;SimHei"/>
          <w:b/>
          <w:szCs w:val="21"/>
        </w:rPr>
        <w:t>分，答题纸共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页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作答前，在答题纸正面填写姓名、准考证号。将核对后的条形码贴在答题纸指定位置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所有作答务必填涂或书写在答题纸上与试卷题号对应的区域，不得错位。在试卷上作答一律不得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用</w:t>
      </w:r>
      <w:r>
        <w:rPr>
          <w:rFonts w:eastAsia="黑体;SimHei" w:cs="黑体;SimHei" w:ascii="黑体;SimHei" w:hAnsi="黑体;SimHei"/>
          <w:b/>
          <w:szCs w:val="21"/>
        </w:rPr>
        <w:t>2B</w:t>
      </w:r>
      <w:r>
        <w:rPr>
          <w:rFonts w:ascii="黑体;SimHei" w:hAnsi="黑体;SimHei" w:cs="黑体;SimHei" w:eastAsia="黑体;SimHei"/>
          <w:b/>
          <w:szCs w:val="21"/>
        </w:rPr>
        <w:t>铅笔作答选择题，用黑色字迹钢笔、水笔或圆珠笔作答非选择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积累应用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按要求填空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弦弦掩抑声声思，＿＿＿＿＿＿＿＿＿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并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君子无终食之间违仁，＿＿＿＿＿＿＿＿＿＿，＿＿＿＿＿＿＿＿＿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〈论语〉七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中，“＿＿＿＿＿＿＿＿＿＿，＿＿＿＿＿＿＿＿＿＿”两句以无际楚天与滚滚长江触发家国之恨和乡关之思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按要求选择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文系学生小刚按照中国传统书信礼仪写了几封信，以下最不得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刚给女同学写的信，提称语用“芳鉴”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刚给吴教授写的信，启辞用“敬禀者”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刚给系主任写的信，结语用“如何之处，恭候卓裁”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刚给父亲写的信，开头称谓和提称语用“家父如晤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下列编号的语句依次填入语段空白处，最合理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《又自在又美丽》讲述的植物知识确实给人一种专业的感觉：它既讲了＿＿＿，也讲了＿＿＿；它既讲了＿＿＿，又讲了＿＿＿。当然，它也会对这些植物的生物价值和文化内涵进行解读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这些植物的生态习性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②</w:t>
      </w:r>
      <w:r>
        <w:rPr>
          <w:rFonts w:ascii="楷体;微软雅黑" w:hAnsi="楷体;微软雅黑" w:cs="楷体;微软雅黑" w:eastAsia="楷体;微软雅黑"/>
          <w:szCs w:val="21"/>
        </w:rPr>
        <w:t>许多我们司空见惯的植物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③</w:t>
      </w:r>
      <w:r>
        <w:rPr>
          <w:rFonts w:ascii="楷体;微软雅黑" w:hAnsi="楷体;微软雅黑" w:cs="楷体;微软雅黑" w:eastAsia="楷体;微软雅黑"/>
          <w:szCs w:val="21"/>
        </w:rPr>
        <w:t>这些植物的形态特征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④</w:t>
      </w:r>
      <w:r>
        <w:rPr>
          <w:rFonts w:ascii="楷体;微软雅黑" w:hAnsi="楷体;微软雅黑" w:cs="楷体;微软雅黑" w:eastAsia="楷体;微软雅黑"/>
          <w:szCs w:val="21"/>
        </w:rPr>
        <w:t>不少我们闻所未闻的植物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④③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④②①③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③①④②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②①④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阅读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3—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Cs w:val="21"/>
        </w:rPr>
        <w:t>美，编织于生活世界</w:t>
      </w:r>
      <w:r>
        <w:rPr>
          <w:rFonts w:ascii="楷体;微软雅黑" w:hAnsi="楷体;微软雅黑" w:cs="楷体;微软雅黑" w:eastAsia="楷体;微软雅黑"/>
          <w:szCs w:val="21"/>
        </w:rPr>
        <w:t>　　刘晓丽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这是一朵含苞待放的玫瑰，那是一个美的世界，于是接下来的问题就是：玫瑰花的美是怎么来的？谁赋予事物以美？其实我们如此这般提问，就把问题推向了不归之途：事物在一边，美在一边，我们怎么把事物和美黏在一起的？黏合剂是什么？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②</w:t>
      </w:r>
      <w:r>
        <w:rPr>
          <w:rFonts w:ascii="楷体;微软雅黑" w:hAnsi="楷体;微软雅黑" w:cs="楷体;微软雅黑" w:eastAsia="楷体;微软雅黑"/>
          <w:szCs w:val="21"/>
        </w:rPr>
        <w:t>我们先不提问，更不急着思考问题的答案，看看日常生活中的实情是怎样。你送你喜欢的人一束玫瑰花，而不是送一束狗尾巴草，为什么？玫瑰花是一种蔷薇科植物，狗尾巴草也是一种植物，但是你送的是玫瑰花不是送蔷薇科植物，你送玫瑰花是送美丽传达爱意，这一点你与你喜欢的人都能感到。不敢想象，你送狗尾巴草给心爱的人会有什么结果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③</w:t>
      </w:r>
      <w:r>
        <w:rPr>
          <w:rFonts w:ascii="楷体;微软雅黑" w:hAnsi="楷体;微软雅黑" w:cs="楷体;微软雅黑" w:eastAsia="楷体;微软雅黑"/>
          <w:szCs w:val="21"/>
        </w:rPr>
        <w:t>我们本来就生活在一个时而花团锦簇、时而凄风苦雨的世界中，这个世界中的事物带着各种价值向我们显现，构成我们生活世界的不是洗去美丑的赤裸裸的事物。我们看见西施走来，翩若惊鸿，而不是看见一个如此这般的几何形状在移动，然后把美附加在这堆几何形状上。人类本来就生活在草木扶疏、风花雪月的世界上，没有人类，草木、日月、山川就已经存在了，但不是扶疏的草木，不是明媚的春光、壮丽的山川，当然也没有凄风苦雨，这些都是人类感到的美好和凄凉，但这些美好和凄凉却不是人类任意附加到草木、日月、山川上去的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④</w:t>
      </w:r>
      <w:r>
        <w:rPr>
          <w:rFonts w:ascii="楷体;微软雅黑" w:hAnsi="楷体;微软雅黑" w:cs="楷体;微软雅黑" w:eastAsia="楷体;微软雅黑"/>
          <w:szCs w:val="21"/>
        </w:rPr>
        <w:t>退一步想，就算人类有本事可以把美丑贴到事物上去，我们还可以问：美的世界的“蓝图”在什么地方？我们要把美贴到玫瑰花上，贴什么呢？如果要修补这个世界，或者说，要把美加到这个世界上，但我们并不知道要加什么，因为我们没有一个加上美之后的世界蓝图。反过来说，如果说“蓝图”就是世界之所是，就是世界本来的样子，那么，既然世界本来的样子是一个美丑杂陈的世界，我们干嘛还要去贴美丑的标签呢，看其本来的样子不就可以了吗？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⑤</w:t>
      </w:r>
      <w:r>
        <w:rPr>
          <w:rFonts w:ascii="楷体;微软雅黑" w:hAnsi="楷体;微软雅黑" w:cs="楷体;微软雅黑" w:eastAsia="楷体;微软雅黑"/>
          <w:szCs w:val="21"/>
        </w:rPr>
        <w:t>其实我们在“贴”的过程中，是羞羞答答地“贴”，先把世界还原成一些没有美丑的没有价值的事物——抽象事物，然后再凿补美学、伦理学等一些价值，在凿补的过程中，却把我们早已看到的、世界本来就如此向我们显现的美和善贴到这些抽象的事物上去，其实这些东西一直在指引着我们，虽然我们暗中知道，但是我们却不加承认或者有意遗忘了。</w:t>
      </w:r>
    </w:p>
    <w:p>
      <w:pPr>
        <w:pStyle w:val="Normal"/>
        <w:ind w:firstLine="420"/>
        <w:jc w:val="left"/>
        <w:rPr/>
      </w:pPr>
      <w:r>
        <w:rPr>
          <w:rFonts w:eastAsia="楷体;微软雅黑" w:cs="楷体;微软雅黑" w:ascii="楷体;微软雅黑" w:hAnsi="楷体;微软雅黑"/>
          <w:szCs w:val="21"/>
        </w:rPr>
        <w:t>⑥</w:t>
      </w:r>
      <w:r>
        <w:rPr>
          <w:rFonts w:ascii="楷体;微软雅黑" w:hAnsi="楷体;微软雅黑" w:cs="楷体;微软雅黑" w:eastAsia="楷体;微软雅黑"/>
          <w:szCs w:val="21"/>
        </w:rPr>
        <w:t>我们反对美在主观，也反对美在客观，同样反对与之相关的两种主客观统一的思考模式：一种是刺激模式——这是一束玫瑰花，我是一个人，玫瑰花作用于我，在我这产生了一种感觉、一种美；一种是附加模式——这是一束玫瑰花，或者叫做审美客体，我们人是有感情有情绪的审美主体，人们把自己的情绪、感觉涂抹在玫瑰花上，美是人附加到事物之上的属性。这两种思路其实</w:t>
      </w:r>
      <w:r>
        <w:rPr>
          <w:rFonts w:ascii="楷体;微软雅黑" w:hAnsi="楷体;微软雅黑" w:cs="楷体;微软雅黑" w:eastAsia="楷体;微软雅黑"/>
          <w:b/>
          <w:szCs w:val="21"/>
          <w:em w:val="underDot"/>
        </w:rPr>
        <w:t>殊途同归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⑦</w:t>
      </w:r>
      <w:r>
        <w:rPr>
          <w:rFonts w:ascii="楷体;微软雅黑" w:hAnsi="楷体;微软雅黑" w:cs="楷体;微软雅黑" w:eastAsia="楷体;微软雅黑"/>
          <w:szCs w:val="21"/>
        </w:rPr>
        <w:t>要看看我们如何和周遭世界打交道的实情。一朵玫瑰花在那儿，我们可以研究它，可以利用它，还可以迷恋它。人类祖先或者我们儿时，对世界知道不多，事物以一种有意义的或者神秘的方式进入我们的视野，被我们喜欢着或者恐惧着；随着人类成长或者我们自己长成大人，我们开始分析研究以至于利用这个世界上的事物，以便我们生活得更好，这时事物会被洗去意义变成抽象之物，如医生给西施做手术时，就要无视其美貌，而把她看成一个需要治疗的生理机体。但是我们对事物原有的那种迷恋从未消失过。比如初春的傍晚，我们不经意的一瞥，眼睛被一团迷雾般的景物吸引，抬头仰望，在微风吹动下雪白的花瓣，优雅灵动地飘落下来，我们仿佛被一种神奇的力量吸引，心为之一动。我们会感慨到：好美的樱花呀，然后继续匆匆赶路。这时的美，无遮无盖无隐无藏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⑧</w:t>
      </w:r>
      <w:r>
        <w:rPr>
          <w:rFonts w:ascii="楷体;微软雅黑" w:hAnsi="楷体;微软雅黑" w:cs="楷体;微软雅黑" w:eastAsia="楷体;微软雅黑"/>
          <w:szCs w:val="21"/>
        </w:rPr>
        <w:t>我们原来就有那些美的、善的观念，这些观念就编织在我们的世界中，没有这些观念，就构不成我们人类生活，是这些观念在掌控我们的日常生活，而不是我们掌控或认识他们，真、善、美规定了生活，使生活成为可能。当然生活还有许多重要事情要做，比如研究自然、探索自然、利用自然等等。但是在我们做美学、伦理学研究时，反而不承认真、善、美本来编织在生活世界中，而是学习自然科学的思考方式，先洗去事物所有价值——善恶美丑，再考虑其可利用性，并编织一套套抽象的理论神话：美在主观，美在客观，美在主客观统一。</w:t>
      </w:r>
    </w:p>
    <w:p>
      <w:pPr>
        <w:pStyle w:val="Normal"/>
        <w:ind w:firstLine="420"/>
        <w:jc w:val="righ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选自《美在主客观统一吗》，有删改</w:t>
      </w:r>
      <w:r>
        <w:rPr>
          <w:rFonts w:eastAsia="楷体;微软雅黑" w:cs="楷体;微软雅黑" w:ascii="楷体;微软雅黑" w:hAnsi="楷体;微软雅黑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⑥段加点词“殊途同归”在文中具体是指＿＿＿＿＿＿＿＿＿＿＿＿＿＿＿＿＿＿＿＿＿＿＿＿＿＿＿＿＿＿＿＿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对花之美的理解符合文意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可刺激人的美感，人也可赋予花美丑。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花之美可以因人而异，也可让人有共鸣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花本无美丑，其美丑是由赏花的人决定。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花自有美丑，其美丑有一定的客观标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④段论证了美丑不是由人类任意附加到事物上这一观点，请概述其论证思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能依据文意做出推断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没有人类，世界上依然会有明媚的春光、壮丽的山河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的世界不是没有“蓝图”，而是不止一个“蓝图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美在主观”和“美在客观”的认识有着相同的问题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然科学不需要审美，其发展要能够抗拒审美的诱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玫瑰花”的例子在文中多次出现，请对其在论述中的作用加以评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8-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Cs w:val="21"/>
        </w:rPr>
        <w:t>今生今世的证据</w:t>
      </w:r>
      <w:r>
        <w:rPr>
          <w:rFonts w:ascii="楷体;微软雅黑" w:hAnsi="楷体;微软雅黑" w:cs="楷体;微软雅黑" w:eastAsia="楷体;微软雅黑"/>
          <w:szCs w:val="21"/>
        </w:rPr>
        <w:t>　　刘亮程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我走的时候，我还不懂得怜惜曾经拥有的事物，我们随便把一堵院墙推倒，砍掉那些树，拆毀圈棚和炉灶，我们想它没用处了。我们搬去的地方会有许多新东西。一切都会再有的，随着日子一天天好转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②</w:t>
      </w:r>
      <w:r>
        <w:rPr>
          <w:rFonts w:ascii="楷体;微软雅黑" w:hAnsi="楷体;微软雅黑" w:cs="楷体;微软雅黑" w:eastAsia="楷体;微软雅黑"/>
          <w:szCs w:val="21"/>
        </w:rPr>
        <w:t>我走的时候还不知道向那些熟悉的东西去告别，不知道回过头说一句：草，你要一年年地长下去啊。土墙，你站稳了，千万不能倒啊。房子，你能撑到哪一年就强撑到哪一年，万一你塌了，可千万把破墙圈留下，把朝南的门洞和窗口留下，把墙角的烟道和锅头留下，把破瓦片留下，最好留下一小块泥皮，即使墙皮全脱落光，也在不经意的、风雨冲刷不到的那个墙角上，留下巴掌大的一小块吧，留下泥皮上的烟垢和灰，留下划痕、朽在墙中的木和铁钉，这些都是我今生今世的证据啊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③</w:t>
      </w:r>
      <w:r>
        <w:rPr>
          <w:rFonts w:ascii="楷体;微软雅黑" w:hAnsi="楷体;微软雅黑" w:cs="楷体;微软雅黑" w:eastAsia="楷体;微软雅黑"/>
          <w:szCs w:val="21"/>
        </w:rPr>
        <w:t>我走的时候，我还不知道曾经的生活有一天，会需要证明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④</w:t>
      </w:r>
      <w:r>
        <w:rPr>
          <w:rFonts w:ascii="楷体;微软雅黑" w:hAnsi="楷体;微软雅黑" w:cs="楷体;微软雅黑" w:eastAsia="楷体;微软雅黑"/>
          <w:szCs w:val="21"/>
        </w:rPr>
        <w:t>有一天会再没有人能够相信过去。我也会对以往的一切产生怀疑。那是我曾有过的生活吗。我真看见过地深处的大风？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更黑，更猛，朝着相反的方向，刮动万物的骨骸和根须。</w:t>
      </w:r>
      <w:r>
        <w:rPr>
          <w:rFonts w:ascii="楷体;微软雅黑" w:hAnsi="楷体;微软雅黑" w:cs="楷体;微软雅黑" w:eastAsia="楷体;微软雅黑"/>
          <w:szCs w:val="21"/>
        </w:rPr>
        <w:t>我真听见过一只大鸟在夜晚的叫声？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整个村子静静的，只有那只鸟在叫。</w:t>
      </w:r>
      <w:r>
        <w:rPr>
          <w:rFonts w:ascii="楷体;微软雅黑" w:hAnsi="楷体;微软雅黑" w:cs="楷体;微软雅黑" w:eastAsia="楷体;微软雅黑"/>
          <w:szCs w:val="21"/>
        </w:rPr>
        <w:t>我真的沿那条黑寂的村巷仓皇奔逃？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背后是紧追不舍的瘸腿男人，他的那条好腿一下一下地捣着地。</w:t>
      </w:r>
      <w:r>
        <w:rPr>
          <w:rFonts w:ascii="楷体;微软雅黑" w:hAnsi="楷体;微软雅黑" w:cs="楷体;微软雅黑" w:eastAsia="楷体;微软雅黑"/>
          <w:szCs w:val="21"/>
        </w:rPr>
        <w:t>我真的有过一棵自己的大榆树？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真的有一根拴牛的榆木桩，它的横杈直端端指着我们家院门，找到它我便找到了回家的路。</w:t>
      </w:r>
      <w:r>
        <w:rPr>
          <w:rFonts w:ascii="楷体;微软雅黑" w:hAnsi="楷体;微软雅黑" w:cs="楷体;微软雅黑" w:eastAsia="楷体;微软雅黑"/>
          <w:szCs w:val="21"/>
        </w:rPr>
        <w:t>还有，我真沐浴过那样恒久明亮的月光？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它一夜一夜地已经照透墙、树木和道路，把银白的月辉渗浸到事物的背面。在那时候，那些东西不转身便正面背面都领受到月光，我不回头就看见了以往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⑤</w:t>
      </w:r>
      <w:r>
        <w:rPr>
          <w:rFonts w:ascii="楷体;微软雅黑" w:hAnsi="楷体;微软雅黑" w:cs="楷体;微软雅黑" w:eastAsia="楷体;微软雅黑"/>
          <w:szCs w:val="21"/>
        </w:rPr>
        <w:t>现在，谁还能说出一棵草、一根木头的全部真实。谁会看见一场一场的风吹旧墙、刮破院门，穿个人慢慢松开的骨缝，把所有所有的风声留在他的一生中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⑥</w:t>
      </w:r>
      <w:r>
        <w:rPr>
          <w:rFonts w:ascii="楷体;微软雅黑" w:hAnsi="楷体;微软雅黑" w:cs="楷体;微软雅黑" w:eastAsia="楷体;微软雅黑"/>
          <w:szCs w:val="21"/>
        </w:rPr>
        <w:t>这一切，难道不是一场一场的梦。如果没有那些旧房子和路，没有扬起又落下的尘土，没有与我同长大仍旧活在村里的人、牲畜，没有还在吹刮着的那一场一场的风，谁会证实以往的生活——即使有它们，一个人内心的生存谁又能见证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⑦</w:t>
      </w:r>
      <w:r>
        <w:rPr>
          <w:rFonts w:ascii="楷体;微软雅黑" w:hAnsi="楷体;微软雅黑" w:cs="楷体;微软雅黑" w:eastAsia="楷体;微软雅黑"/>
          <w:szCs w:val="21"/>
        </w:rPr>
        <w:t>我回到曾经是我的现在已成别人的村庄。只几十年功夫，它变成另一个样子。尽管我早知道它会变成这样——许多年前他们往这些墙上抹泥巴、刷白灰时，我便知道这些白灰和泥皮迟早会脱落得一干二净。他们打那些土墙时我便清楚这些墙最终会回到土里——他们挖墙边的土，一截一截往上打墙，还喊着打夯的号子，让远远近近的人都知道这个地方在打墙盖房子了。墙打好后每堵墙边都留下一个坑，墙打得越高坑便越大越深。他们也不填它，顶多在坑里栽几棵树，那些坑便一直在墙边等着，一年又年，那时我就知道一个土坑漫长等待的是什么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⑧</w:t>
      </w:r>
      <w:r>
        <w:rPr>
          <w:rFonts w:ascii="楷体;微软雅黑" w:hAnsi="楷体;微软雅黑" w:cs="楷体;微软雅黑" w:eastAsia="楷体;微软雅黑"/>
          <w:szCs w:val="21"/>
        </w:rPr>
        <w:t>但我却不知道这一切面目全非、行将消失时，一只早年间日日以清脆嘹亮的鸣叫唤醒人们的大红公鸡、一条老死窝中的黑狗、每个午后都照在</w:t>
      </w: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已经消失的</w:t>
      </w:r>
      <w:r>
        <w:rPr>
          <w:rFonts w:eastAsia="楷体;微软雅黑" w:cs="楷体;微软雅黑" w:ascii="楷体;微软雅黑" w:hAnsi="楷体;微软雅黑"/>
          <w:szCs w:val="21"/>
        </w:rPr>
        <w:t>)</w:t>
      </w:r>
      <w:r>
        <w:rPr>
          <w:rFonts w:ascii="楷体;微软雅黑" w:hAnsi="楷体;微软雅黑" w:cs="楷体;微软雅黑" w:eastAsia="楷体;微软雅黑"/>
          <w:szCs w:val="21"/>
        </w:rPr>
        <w:t>门框上的那一缕夕阳……是否也与一粒土样归于沉寂。还有，在它们中间悄无声息度过童年、少年、青年时光的我，他的快乐、孤独、无人感知的惊恐与激动……对于今天的生活，它们是否变得毫无意义。</w:t>
      </w:r>
    </w:p>
    <w:p>
      <w:pPr>
        <w:pStyle w:val="Normal"/>
        <w:ind w:firstLine="420"/>
        <w:jc w:val="left"/>
        <w:rPr/>
      </w:pPr>
      <w:r>
        <w:rPr>
          <w:rFonts w:eastAsia="楷体;微软雅黑" w:cs="楷体;微软雅黑" w:ascii="楷体;微软雅黑" w:hAnsi="楷体;微软雅黑"/>
          <w:szCs w:val="21"/>
        </w:rPr>
        <w:t>⑨</w:t>
      </w:r>
      <w:r>
        <w:rPr>
          <w:rFonts w:ascii="楷体;微软雅黑" w:hAnsi="楷体;微软雅黑" w:cs="楷体;微软雅黑" w:eastAsia="楷体;微软雅黑"/>
          <w:szCs w:val="21"/>
        </w:rPr>
        <w:t>当家园废失，我知道所有回家的脚步都已</w:t>
      </w:r>
      <w:r>
        <w:rPr>
          <w:rFonts w:ascii="楷体;微软雅黑" w:hAnsi="楷体;微软雅黑" w:cs="楷体;微软雅黑" w:eastAsia="楷体;微软雅黑"/>
          <w:b/>
          <w:szCs w:val="21"/>
          <w:em w:val="underDot"/>
        </w:rPr>
        <w:t>踏踏实实</w:t>
      </w:r>
      <w:r>
        <w:rPr>
          <w:rFonts w:ascii="楷体;微软雅黑" w:hAnsi="楷体;微软雅黑" w:cs="楷体;微软雅黑" w:eastAsia="楷体;微软雅黑"/>
          <w:szCs w:val="21"/>
        </w:rPr>
        <w:t>地迈上了虚无之途。</w:t>
      </w:r>
    </w:p>
    <w:p>
      <w:pPr>
        <w:pStyle w:val="Normal"/>
        <w:ind w:firstLine="420"/>
        <w:jc w:val="righ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选自《一个人的村庄》</w:t>
      </w:r>
      <w:r>
        <w:rPr>
          <w:rFonts w:eastAsia="楷体;微软雅黑" w:cs="楷体;微软雅黑" w:ascii="楷体;微软雅黑" w:hAnsi="楷体;微软雅黑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人认为第④段画线部分可以删去，你认同吗？请说说你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赏析第⑨段加点词“踏踏实实”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分析第⑥段在文中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评析本文所表达的思想意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诗歌，完成第</w:t>
      </w:r>
      <w:r>
        <w:rPr>
          <w:rFonts w:cs="宋体;SimSun" w:ascii="宋体;SimSun" w:hAnsi="宋体;SimSun"/>
          <w:b/>
          <w:szCs w:val="21"/>
        </w:rPr>
        <w:t>12--1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Cs w:val="21"/>
        </w:rPr>
        <w:t>九日渡江</w:t>
      </w:r>
      <w:r>
        <w:rPr>
          <w:rFonts w:ascii="楷体;微软雅黑" w:hAnsi="楷体;微软雅黑" w:cs="楷体;微软雅黑" w:eastAsia="楷体;微软雅黑"/>
          <w:szCs w:val="21"/>
        </w:rPr>
        <w:t>　</w:t>
      </w:r>
      <w:r>
        <w:rPr>
          <w:rFonts w:eastAsia="楷体;微软雅黑" w:cs="楷体;微软雅黑" w:ascii="楷体;微软雅黑" w:hAnsi="楷体;微软雅黑"/>
          <w:szCs w:val="21"/>
        </w:rPr>
        <w:t>[</w:t>
      </w:r>
      <w:r>
        <w:rPr>
          <w:rFonts w:ascii="楷体;微软雅黑" w:hAnsi="楷体;微软雅黑" w:cs="楷体;微软雅黑" w:eastAsia="楷体;微软雅黑"/>
          <w:szCs w:val="21"/>
        </w:rPr>
        <w:t>明</w:t>
      </w:r>
      <w:r>
        <w:rPr>
          <w:rFonts w:eastAsia="楷体;微软雅黑" w:cs="楷体;微软雅黑" w:ascii="楷体;微软雅黑" w:hAnsi="楷体;微软雅黑"/>
          <w:szCs w:val="21"/>
        </w:rPr>
        <w:t>]</w:t>
      </w:r>
      <w:r>
        <w:rPr>
          <w:rFonts w:ascii="楷体;微软雅黑" w:hAnsi="楷体;微软雅黑" w:cs="楷体;微软雅黑" w:eastAsia="楷体;微软雅黑"/>
          <w:szCs w:val="21"/>
        </w:rPr>
        <w:t>李东阳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秋风江口听鸣榔，远客归心正渺茫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万里乾坤此江水，百年风日几重阳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烟中树色浮瓜步，城上山形绕建康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直过真州更东下，夜深灯火宿维扬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Cs w:val="21"/>
        </w:rPr>
        <w:t>闻官军收河南河北</w:t>
      </w:r>
      <w:r>
        <w:rPr>
          <w:rFonts w:ascii="楷体;微软雅黑" w:hAnsi="楷体;微软雅黑" w:cs="楷体;微软雅黑" w:eastAsia="楷体;微软雅黑"/>
          <w:szCs w:val="21"/>
        </w:rPr>
        <w:t>　</w:t>
      </w:r>
      <w:r>
        <w:rPr>
          <w:rFonts w:eastAsia="楷体;微软雅黑" w:cs="楷体;微软雅黑" w:ascii="楷体;微软雅黑" w:hAnsi="楷体;微软雅黑"/>
          <w:szCs w:val="21"/>
        </w:rPr>
        <w:t>[</w:t>
      </w:r>
      <w:r>
        <w:rPr>
          <w:rFonts w:ascii="楷体;微软雅黑" w:hAnsi="楷体;微软雅黑" w:cs="楷体;微软雅黑" w:eastAsia="楷体;微软雅黑"/>
          <w:szCs w:val="21"/>
        </w:rPr>
        <w:t>唐</w:t>
      </w:r>
      <w:r>
        <w:rPr>
          <w:rFonts w:eastAsia="楷体;微软雅黑" w:cs="楷体;微软雅黑" w:ascii="楷体;微软雅黑" w:hAnsi="楷体;微软雅黑"/>
          <w:szCs w:val="21"/>
        </w:rPr>
        <w:t>]</w:t>
      </w:r>
      <w:r>
        <w:rPr>
          <w:rFonts w:ascii="楷体;微软雅黑" w:hAnsi="楷体;微软雅黑" w:cs="楷体;微软雅黑" w:eastAsia="楷体;微软雅黑"/>
          <w:szCs w:val="21"/>
        </w:rPr>
        <w:t>杜甫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剑外忽传收蓟北，初闻涕泪满衣裳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却看妻子愁何在，漫卷诗书喜欲狂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白日放歌须纵酒，青春作伴好还乡。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即从巴峡穿巫峡，便下襄阳向洛阳。</w:t>
      </w:r>
    </w:p>
    <w:p>
      <w:pPr>
        <w:pStyle w:val="Normal"/>
        <w:jc w:val="left"/>
        <w:rPr/>
      </w:pPr>
      <w:r>
        <w:rPr>
          <w:rFonts w:ascii="楷体;微软雅黑" w:hAnsi="楷体;微软雅黑" w:cs="楷体;微软雅黑" w:eastAsia="楷体;微软雅黑"/>
          <w:szCs w:val="21"/>
        </w:rPr>
        <w:t>【</w:t>
      </w:r>
      <w:r>
        <w:rPr>
          <w:rFonts w:ascii="楷体;微软雅黑" w:hAnsi="楷体;微软雅黑" w:cs="楷体;微软雅黑" w:eastAsia="楷体;微软雅黑"/>
          <w:b/>
          <w:szCs w:val="21"/>
        </w:rPr>
        <w:t>注</w:t>
      </w:r>
      <w:r>
        <w:rPr>
          <w:rFonts w:ascii="楷体;微软雅黑" w:hAnsi="楷体;微软雅黑" w:cs="楷体;微软雅黑" w:eastAsia="楷体;微软雅黑"/>
          <w:szCs w:val="21"/>
        </w:rPr>
        <w:t>】①九日渡江：成化十六年，李东阳被派为应天</w:t>
      </w: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今南京</w:t>
      </w:r>
      <w:r>
        <w:rPr>
          <w:rFonts w:eastAsia="楷体;微软雅黑" w:cs="楷体;微软雅黑" w:ascii="楷体;微软雅黑" w:hAnsi="楷体;微软雅黑"/>
          <w:szCs w:val="21"/>
        </w:rPr>
        <w:t>)</w:t>
      </w:r>
      <w:r>
        <w:rPr>
          <w:rFonts w:ascii="楷体;微软雅黑" w:hAnsi="楷体;微软雅黑" w:cs="楷体;微软雅黑" w:eastAsia="楷体;微软雅黑"/>
          <w:szCs w:val="21"/>
        </w:rPr>
        <w:t>乡试考官，放榜后，由南京渡江往扬州北上，时逢重阳，遂作此诗。　②闻官军收河南河北：唐代宗广德元年，官军先后收复河南河北，安史之乱终于平息，杜甫在梓州</w:t>
      </w: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今四川三台</w:t>
      </w:r>
      <w:r>
        <w:rPr>
          <w:rFonts w:eastAsia="楷体;微软雅黑" w:cs="楷体;微软雅黑" w:ascii="楷体;微软雅黑" w:hAnsi="楷体;微软雅黑"/>
          <w:szCs w:val="21"/>
        </w:rPr>
        <w:t>)</w:t>
      </w:r>
      <w:r>
        <w:rPr>
          <w:rFonts w:ascii="楷体;微软雅黑" w:hAnsi="楷体;微软雅黑" w:cs="楷体;微软雅黑" w:eastAsia="楷体;微软雅黑"/>
          <w:szCs w:val="21"/>
        </w:rPr>
        <w:t>听到这一消息，遂作此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两首诗的判断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首诗的韵脚相同。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首诗都有对仗句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首诗并非都是首句入韵。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首诗中只有一首是七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两首诗写法的说法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九日渡江》第一联由景入情。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九日渡江》第二联即景抒情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闻官军收河南河北》以首句领起全篇。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闻官军收河南河北》以诗人的行踪为主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烟中树色浮瓜步，城上山形绕建康。直过真州更东下，夜深灯火宿维扬”与“即从巴峡穿巫峡，便下襄阳向洛阳”都连写四处地名表达“归心”，请比较其表达效果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5-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马伶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侯方域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马伶者，金陵梨园部也。金陵为明之留都，社稷百官皆在，而又当太平盛时，人易为乐。其士如之问桃叶渡、游雨花台者，趾相错也。梨园以技鸣者，无虑数十辈，而其最著者二：曰兴化部，曰华林部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②</w:t>
      </w:r>
      <w:r>
        <w:rPr>
          <w:rFonts w:ascii="楷体;微软雅黑" w:hAnsi="楷体;微软雅黑" w:cs="楷体;微软雅黑" w:eastAsia="楷体;微软雅黑"/>
          <w:szCs w:val="21"/>
        </w:rPr>
        <w:t>一日，新安贾合两部为大会，遍征金陵之贵客文人，与夫妖姬静女，莫不毕集。列兴化于东肆，华林于西肆，两肆皆奏《鸣风》所谓椒山先生者。迨半奏，引商刻羽，抗坠疾徐，并称善也。当两相国论河套，而西肆之为严嵩相国者，曰李伶，东肆则马伶。坐客乃西顾而叹，或大呼命酒，或移座更近之，首不复东。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未几更进则东肆不复能终曲询其故盖马伶耻出李伶下已易衣遁矣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③</w:t>
      </w:r>
      <w:r>
        <w:rPr>
          <w:rFonts w:ascii="楷体;微软雅黑" w:hAnsi="楷体;微软雅黑" w:cs="楷体;微软雅黑" w:eastAsia="楷体;微软雅黑"/>
          <w:szCs w:val="21"/>
        </w:rPr>
        <w:t>马伶者，金陵之善歌者也。</w:t>
      </w:r>
      <w:r>
        <w:rPr>
          <w:rFonts w:ascii="楷体;微软雅黑" w:hAnsi="楷体;微软雅黑" w:cs="楷体;微软雅黑" w:eastAsia="楷体;微软雅黑"/>
          <w:b/>
          <w:szCs w:val="21"/>
          <w:u w:val="single"/>
        </w:rPr>
        <w:t>既去，而兴化部又不肯辄以易之，乃竟辙其技不奏，而华林部独著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④</w:t>
      </w:r>
      <w:r>
        <w:rPr>
          <w:rFonts w:ascii="楷体;微软雅黑" w:hAnsi="楷体;微软雅黑" w:cs="楷体;微软雅黑" w:eastAsia="楷体;微软雅黑"/>
          <w:szCs w:val="21"/>
        </w:rPr>
        <w:t>去后且三年而马伶归，遍告其故侣，请于新安贾曰：“今日幸为开宴，招前日宾客，愿与华林部更奏《鸣凤》，奉一日欢。”既奏，已而论河套，马伶复为严嵩相国以出，李伶忽失声，匍匐前称弟子。兴化部是日遂凌出华林部远甚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⑤</w:t>
      </w:r>
      <w:r>
        <w:rPr>
          <w:rFonts w:ascii="楷体;微软雅黑" w:hAnsi="楷体;微软雅黑" w:cs="楷体;微软雅黑" w:eastAsia="楷体;微软雅黑"/>
          <w:szCs w:val="21"/>
        </w:rPr>
        <w:t>其夜，华林部过马伶：“子，天下之善技也，然无以易李伶，李伶之为严相国至矣，子又安从授之而掩其上哉？”马伶曰：“固然，天下无以易李伶，李伶即又不肯授我。我闻今相国昆山顾秉谦者，严相国俦也。我走京师，求为其门卒三年，日付昆山相国于朝房，察其举止，聆其语言，久乃得之。此吾之所为师也。”华林部相与罗拜而去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⑥</w:t>
      </w:r>
      <w:r>
        <w:rPr>
          <w:rFonts w:ascii="楷体;微软雅黑" w:hAnsi="楷体;微软雅黑" w:cs="楷体;微软雅黑" w:eastAsia="楷体;微软雅黑"/>
          <w:szCs w:val="21"/>
        </w:rPr>
        <w:t>马伶名绵，字云将，其先西域人。</w:t>
      </w:r>
    </w:p>
    <w:p>
      <w:pPr>
        <w:pStyle w:val="Normal"/>
        <w:jc w:val="righ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选自《壮悔堂文集》，有删改</w:t>
      </w:r>
      <w:r>
        <w:rPr>
          <w:rFonts w:eastAsia="楷体;微软雅黑" w:cs="楷体;微软雅黑" w:ascii="楷体;微软雅黑" w:hAnsi="楷体;微软雅黑"/>
          <w:szCs w:val="21"/>
        </w:rPr>
        <w:t>)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【注】①候方域：明末清初散文家，复社领袖，对权奸魏忠贤及其余孽阮大铖等进行过斗争。②顾秉谦：明万历进士，官至文渊阁大学士，依附魏忠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写出下列加点词在句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其士女之</w:t>
      </w:r>
      <w:r>
        <w:rPr>
          <w:rFonts w:ascii="楷体;微软雅黑" w:hAnsi="楷体;微软雅黑" w:cs="楷体;微软雅黑" w:eastAsia="楷体;微软雅黑"/>
          <w:b/>
          <w:szCs w:val="21"/>
          <w:em w:val="underDot"/>
        </w:rPr>
        <w:t>问</w:t>
      </w:r>
      <w:r>
        <w:rPr>
          <w:rFonts w:ascii="宋体;SimSun" w:hAnsi="宋体;SimSun" w:cs="宋体;SimSun"/>
          <w:szCs w:val="21"/>
        </w:rPr>
        <w:t>桃叶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梨园以技</w:t>
      </w:r>
      <w:r>
        <w:rPr>
          <w:rFonts w:ascii="楷体;微软雅黑" w:hAnsi="楷体;微软雅黑" w:cs="楷体;微软雅黑" w:eastAsia="楷体;微软雅黑"/>
          <w:b/>
          <w:szCs w:val="21"/>
          <w:em w:val="underDot"/>
        </w:rPr>
        <w:t>鸣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为下列句中加点词选择释义正确的一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楷体;微软雅黑" w:hAnsi="楷体;微软雅黑" w:cs="楷体;微软雅黑" w:eastAsia="楷体;微软雅黑"/>
          <w:b/>
          <w:szCs w:val="21"/>
          <w:em w:val="underDot"/>
        </w:rPr>
        <w:t>无虑</w:t>
      </w:r>
      <w:r>
        <w:rPr>
          <w:rFonts w:ascii="宋体;SimSun" w:hAnsi="宋体;SimSun" w:cs="宋体;SimSun"/>
          <w:szCs w:val="21"/>
        </w:rPr>
        <w:t>数十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愁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约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及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要扰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遍</w:t>
      </w:r>
      <w:r>
        <w:rPr>
          <w:rFonts w:ascii="楷体;微软雅黑" w:hAnsi="楷体;微软雅黑" w:cs="楷体;微软雅黑" w:eastAsia="楷体;微软雅黑"/>
          <w:b/>
          <w:szCs w:val="21"/>
          <w:em w:val="underDot"/>
        </w:rPr>
        <w:t>征</w:t>
      </w:r>
      <w:r>
        <w:rPr>
          <w:rFonts w:ascii="宋体;SimSun" w:hAnsi="宋体;SimSun" w:cs="宋体;SimSun"/>
          <w:szCs w:val="21"/>
        </w:rPr>
        <w:t>金陵之贵客文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召集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证明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征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把第③段画线句译成现代汉语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去，而兴化部又不肯辄以易之，乃竟辍其技不奏，而华林部独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为第②段画线部分断句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未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进则东肆不复能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曲询其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马伶耻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李伶下已易衣遁矣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未几更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东肆不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能终曲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故盖马伶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李伶下已易衣遁矣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进则东肆不复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终曲询其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马伶耻出李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已易衣遁矣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几更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东肆不复能终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询其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马伶耻出李伶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已易衣遁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为什么在马伶第二次竞演后才交代他三年学艺之事？请写下你的想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文写两次竞演，详略有别，请分析略写第二次竞演的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21-2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Cs w:val="21"/>
        </w:rPr>
        <w:t>吾庐记</w:t>
      </w:r>
      <w:r>
        <w:rPr>
          <w:rFonts w:ascii="楷体;微软雅黑" w:hAnsi="楷体;微软雅黑" w:cs="楷体;微软雅黑" w:eastAsia="楷体;微软雅黑"/>
          <w:szCs w:val="21"/>
        </w:rPr>
        <w:t>　</w:t>
      </w:r>
      <w:r>
        <w:rPr>
          <w:rFonts w:eastAsia="楷体;微软雅黑" w:cs="楷体;微软雅黑" w:ascii="楷体;微软雅黑" w:hAnsi="楷体;微软雅黑"/>
          <w:szCs w:val="21"/>
        </w:rPr>
        <w:t>[</w:t>
      </w:r>
      <w:r>
        <w:rPr>
          <w:rFonts w:ascii="楷体;微软雅黑" w:hAnsi="楷体;微软雅黑" w:cs="楷体;微软雅黑" w:eastAsia="楷体;微软雅黑"/>
          <w:szCs w:val="21"/>
        </w:rPr>
        <w:t>清</w:t>
      </w:r>
      <w:r>
        <w:rPr>
          <w:rFonts w:eastAsia="楷体;微软雅黑" w:cs="楷体;微软雅黑" w:ascii="楷体;微软雅黑" w:hAnsi="楷体;微软雅黑"/>
          <w:szCs w:val="21"/>
        </w:rPr>
        <w:t>]</w:t>
      </w:r>
      <w:r>
        <w:rPr>
          <w:rFonts w:ascii="楷体;微软雅黑" w:hAnsi="楷体;微软雅黑" w:cs="楷体;微软雅黑" w:eastAsia="楷体;微软雅黑"/>
          <w:szCs w:val="21"/>
        </w:rPr>
        <w:t>魏禧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季子礼，既倦于游——南极琼海，北抵燕，于是作屋于勺庭之左肩，曰“此真吾庐矣”，名曰“吾庐”。庐于翠微址最高，群山宫之，平畴崇田，参错其下，目之所周，大约数十里，故视勺庭为胜焉。于是高下其径，折而三之。松鸣于屋上，桃、李、梅、梨、梧桐、桂、辛夷之华荫于径下。架曲直之木为槛，垩以蜃灰，光耀林木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②</w:t>
      </w:r>
      <w:r>
        <w:rPr>
          <w:rFonts w:ascii="楷体;微软雅黑" w:hAnsi="楷体;微软雅黑" w:cs="楷体;微软雅黑" w:eastAsia="楷体;微软雅黑"/>
          <w:szCs w:val="21"/>
        </w:rPr>
        <w:t>客曰：“斗绝之山，取蔽风雨足矣，季子举债而饰之，非也。”或曰：“其少衰□？其将怀安也？”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③</w:t>
      </w:r>
      <w:r>
        <w:rPr>
          <w:rFonts w:ascii="楷体;微软雅黑" w:hAnsi="楷体;微软雅黑" w:cs="楷体;微软雅黑" w:eastAsia="楷体;微软雅黑"/>
          <w:szCs w:val="21"/>
        </w:rPr>
        <w:t>方季子之南游也，驱车瘴癞之乡，蹈不测之波，去朋友，独身无所事事，而之琼海。至则飓风夜发屋，卧星露之下。兵变者再，索人而杀之，金铁鸣于堂户，尸交于衢，流血沟渎。客或以闻诸家，家人忧恐泣下，余谈笑饮食自若也。及其北游山东，方大饥，饥民十百为群，煮人肉而食，千里之地，草绝根，树无青皮。家人闻之，益忧恐，而季子竟至燕。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④</w:t>
      </w:r>
      <w:r>
        <w:rPr>
          <w:rFonts w:ascii="楷体;微软雅黑" w:hAnsi="楷体;微软雅黑" w:cs="楷体;微软雅黑" w:eastAsia="楷体;微软雅黑"/>
          <w:szCs w:val="21"/>
        </w:rPr>
        <w:t>客有让余者曰：“子之兄弟一身矣，又唯子言之从，今季子好举债游，往往无故冲危难、冒险阻，而子不禁，何也？”余笑曰：“吾固知季子之无死也。吾之视季子之举债冒险危而游，与举债而饰其庐，一也。且夫人各以得行其志为适。终身守闺门之内，选耍趑趄，盖井而观，腰舟而渡，遇三尺之沟，则色变不敢跳越，若是者吾不强之适江湖。好极山川之奇，求朋友，揽风土之变，视客死如家，死乱如死病，江湖之死如衽席，若是者吾不强之使守其家。孔子曰：‘志士不忘在沟壑。’夫若是者，吾所不能也。吾不能而子弟能之，其志且乐为之，而吾何暇禁？”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⑤</w:t>
      </w:r>
      <w:r>
        <w:rPr>
          <w:rFonts w:ascii="楷体;微软雅黑" w:hAnsi="楷体;微软雅黑" w:cs="楷体;微软雅黑" w:eastAsia="楷体;微软雅黑"/>
          <w:szCs w:val="21"/>
        </w:rPr>
        <w:t>庐既成，余为之记。</w:t>
      </w:r>
    </w:p>
    <w:p>
      <w:pPr>
        <w:pStyle w:val="Normal"/>
        <w:ind w:firstLine="420"/>
        <w:jc w:val="righ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选自《魏叔子文集》，有删改</w:t>
      </w:r>
      <w:r>
        <w:rPr>
          <w:rFonts w:eastAsia="楷体;微软雅黑" w:cs="楷体;微软雅黑" w:ascii="楷体;微软雅黑" w:hAnsi="楷体;微软雅黑"/>
          <w:szCs w:val="21"/>
        </w:rPr>
        <w:t>)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【注】①季子礼：魏禧之弟，名礼，自号季子。②垩以蜃灰：涂刷蚌壳粉。垩，涂刷。蜃灰，蚌壳烧成的灰。③选耍趑趄：怯懦不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可填入第②段方框处的虚词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乎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然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之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对第④段“余笑曰”的内容理解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季子冒险危而游与饰其庐都要借债，所以性质相同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季子本是性格懦弱的人，鼓励其出游是为了锻炼他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不赞同季子冒险危而游，但会尊重他自己的选择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季子所为顺乎本心，慷慨无畏，哪怕危险我也支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对第①段画线部分的说法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描写兼顾了远近高低，视角多变。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色彩丰富且富有层次，虚实相生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描写外景，对庐舍内景只字不提。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简笔勾勒概貌，用繁笔详述布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本文题为“吾庐记”，但直接写“吾庐”的文字很少，是否脱离了记的对象？请加以分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写作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作文</w:t>
      </w:r>
    </w:p>
    <w:p>
      <w:pPr>
        <w:pStyle w:val="Normal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带伞时不下雨，不带伞时偏偏下雨，生活中难免遇到与此类似的事。你对这类遭遇有怎样的认识？请写一篇文章，谈谈你的看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自拟题目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长宁区高三语文在线学习效果评估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>似诉平生不得志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造次必于是　颠沛必于是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楚天千里清秋　水随天去秋无际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)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A(3</w:t>
      </w:r>
      <w:r>
        <w:rPr>
          <w:rFonts w:ascii="宋体;SimSun" w:hAnsi="宋体;SimSun" w:cs="宋体;SimSun"/>
          <w:szCs w:val="21"/>
        </w:rPr>
        <w:t>分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案示例：虽然思考模式不同，但所犯的把美和事物分离开来的错误是相同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第④段连续两次假设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假言推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以结果的不成立来否定假设的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条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而论证观点：先假设人类可以把美丑附加给事物，通过指出这个假设必然会导致的“存在美的世界的‘蓝图’”这一结果并不成立，否定了这一假设。然后进一步假设“蓝图”就是世界本来的样子，通过指出这个假设必然会导致的“世界不需要人为贴上美丑标签”这一结果来否定假设的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评分说明</w:t>
      </w:r>
      <w:r>
        <w:rPr>
          <w:rFonts w:ascii="宋体;SimSun" w:hAnsi="宋体;SimSun" w:cs="宋体;SimSun"/>
          <w:szCs w:val="21"/>
        </w:rPr>
        <w:t>：不在概念上作要求，能用适切的语言概述出论证思路即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“玫瑰花”的例子在文中出现了四次：第一次，是用来引出美和事物能否分离开的论题，启发思考；第二次，是用送爱人以玫瑰的生活常识证明事物之美不是人所附加的；第三次，是用来证明美的世界的“蓝图”并不存在；第四次，是用来阐释两种思考模式。这事例，贯穿于全文的论述过程中，使全文衔接自然，而且与论述内容紧密契合，在不同论述阶段发挥着不同的作用。事例本身贴近生活，使说理易于理解，也增加了文章的形象性和趣味性。这一事例的使用在论述中有重要作用，取得了良好效果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评分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不可删去</w:t>
      </w:r>
      <w:r>
        <w:rPr>
          <w:rFonts w:ascii="宋体;SimSun" w:hAnsi="宋体;SimSun" w:cs="宋体;SimSun"/>
          <w:szCs w:val="21"/>
        </w:rPr>
        <w:t>。画线部分细致描述了作者记忆中的生活，充分表现出他对这些生活经历的看重、珍惜，这是他看重“证明”的重要原因。作者所感伤的是曾经的生活难以“证明”而非难以“记忆”，如果删去，只留下连串的追问，会让人误认为作者是为往昔生活在记忆中日渐模糊而感伤。而且，保留这些内容，可以减缓连串问句所形成的逼人的语势，从而与全文沉静的诗意化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梦呓式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格保持一致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可以删去</w:t>
      </w:r>
      <w:r>
        <w:rPr>
          <w:rFonts w:ascii="宋体;SimSun" w:hAnsi="宋体;SimSun" w:cs="宋体;SimSun"/>
          <w:szCs w:val="21"/>
        </w:rPr>
        <w:t>。本文对往昔生活经历的细节的描述已有多处，此处再写，显得琐碎且多余。如果删去，连串的问句很有气势，有直逼人心的效果，发人深思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评分说明：</w:t>
      </w:r>
      <w:r>
        <w:rPr>
          <w:rFonts w:ascii="宋体;SimSun" w:hAnsi="宋体;SimSun" w:cs="宋体;SimSun"/>
          <w:szCs w:val="21"/>
        </w:rPr>
        <w:t>答“不可删去”的，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出两点即得满分。答“可以删去”的，满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“踏踏实实”用叠词强化了确定的意味，强调了人在废失家园后迈入虚无之途的不可逆，流露出浓重的忧伤情绪。而且，“踏踏实实”和“虚无”本就有着较大的反差，引人关注，发人深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第⑥段强调了过往的生活难以被证实，像梦一样日渐虚无，呼应了标题，与结尾也遥相应和，表现出作者的反思与感伤。而且，第⑥段还把文意推进了一层，由具象的生活见证谈到了抽象层面的内心的生存的见证，深化了文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本文反思了过往生活的实证之难，对生命的存在形式及其意义作了深入的思考，表现出对家园废失的深沉忧虑，这对我们思考如何对待当下的生活很有启发作用。我们要用心感受生活，尝试体认生活细节对于生命存在的意义，经营好内心的家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评分说明</w:t>
      </w:r>
      <w:r>
        <w:rPr>
          <w:rFonts w:ascii="宋体;SimSun" w:hAnsi="宋体;SimSun" w:cs="宋体;SimSun"/>
          <w:szCs w:val="21"/>
        </w:rPr>
        <w:t>：评价对象的概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的评析过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两首诗都以四个地名连续转切，分别以“直过”“更东下”和“即从”“便下”等词衔接，节奏紧凑，绾合紧密，流转自如，渲染出归心之切。李诗的地名收于“维扬”，重阳节还是免不了漂泊在外，在归程的急切和愉悦中，还透出一点孤独落寞之感；杜诗的地名则直指最终的目的地，急切回返的心情中充满了喜悦、兴奋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评分说明</w:t>
      </w:r>
      <w:r>
        <w:rPr>
          <w:rFonts w:ascii="宋体;SimSun" w:hAnsi="宋体;SimSun" w:cs="宋体;SimSun"/>
          <w:szCs w:val="21"/>
        </w:rPr>
        <w:t>：如果从距离的角度作答，也可酌情给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1)</w:t>
      </w:r>
      <w:r>
        <w:rPr>
          <w:rFonts w:ascii="宋体;SimSun" w:hAnsi="宋体;SimSun" w:cs="宋体;SimSun"/>
          <w:szCs w:val="21"/>
        </w:rPr>
        <w:t>寻访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出名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1)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马伶离开后，兴化部又不肯立即用别人替换他，竟然停止了演出，而华林部则独领风骚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评分说明</w:t>
      </w:r>
      <w:r>
        <w:rPr>
          <w:rFonts w:ascii="宋体;SimSun" w:hAnsi="宋体;SimSun" w:cs="宋体;SimSun"/>
          <w:szCs w:val="21"/>
        </w:rPr>
        <w:t>：如果认为“其技”特指《鸣凤》，也可给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先写竞演获胜再交代学艺过程，可以避免行文的平直，增加波澜。可以制造悬念，增强叙事的趣味性，使马伶获胜的原因更引人关注。而突出获胜原因，不仅能凸显马伶学艺过程的启示意义，还能增强对顾秉谦之流的讽刺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第二次竞演与第一次竞演有着相同的主办方、相同的竞演者和演出内容、基本相同的观众，这些内容不必重复写。而且，本文写第二次竞演，要表现的重点是取胜原因，不是取胜过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评分说明：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果答“行文至此，马伶获胜几无悬念，所以不必详写”，也可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A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D(3</w:t>
      </w:r>
      <w:r>
        <w:rPr>
          <w:rFonts w:ascii="宋体;SimSun" w:hAnsi="宋体;SimSun" w:cs="宋体;SimSun"/>
          <w:szCs w:val="21"/>
        </w:rPr>
        <w:t>分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ascii="宋体;SimSun" w:hAnsi="宋体;SimSun" w:cs="宋体;SimSun"/>
          <w:szCs w:val="21"/>
        </w:rPr>
        <w:t>：没有脱离。本文用较多笔墨写季子的为人，就是在记“吾庐”之“吾”，以“吾庐”主人的精神风貌来表现“吾庐”的不凡。所写的“吾庐”主人季子“以得行其志为适”，喜欢“举债冒险危而游”，具有“志士不忘在沟壑”的精神，这种精神风貌与“吾庐”的选址、布置及“举债而饰其庐”的做法非常契合，使所写的“吾庐”形神兼备，特质鲜明。从写法看，本文以“吾庐”起，又以“吾庐”终，前后呼应，能撇得开也能收得住，操纵自如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伶传①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伶者，金陵梨园部也②。金陵为明之留都③，社稷百官皆在④；而又当太平盛时，人易为乐，其士女之问桃叶渡⑤、游雨花台者，趾相错也⑥。梨园以技鸣者，无论数十辈⑦，而其最著者二：曰兴化部，曰华林部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新安贾合两部为大会⑧，遍征金陵之贵客文人⑨，与夫妖姬静女⑩，莫不毕集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。列兴化于东肆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，华林于西肆，两肆皆奏《鸣凤》所谓椒山先生者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。迨半奏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，引商刻羽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，抗坠疾徐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，并称善也。当两相国论河套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，而西肆之为严嵩相国者曰李伶，东肆则马伶。坐客乃西顾而叹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 xml:space="preserve">，或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呼命酒，或移座更近之，首不复东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。未几更进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，则东肆不复能终曲。询其故，盖马伶耻出李伶下，已易衣遁矣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伶者，金陵之善歌者也。既去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，而兴化部又不肯辄以易之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，乃竟辍其技不奏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 xml:space="preserve">，而华林部独著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后且三年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，而马伶归，遍告其故侣</w:t>
      </w: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>，请于新安贾曰：“今日幸为开宴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，招前日宾客，愿与华林部更奏《鸣凤》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，奉一日欢。”既奏，已而论河套</w:t>
      </w: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，马伶复为严嵩相国以出，李伶忽失声，匍匐前称弟子</w:t>
      </w: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。兴化部是日遂凌出华林部远甚</w:t>
      </w: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夜，华林部过马伶曰</w:t>
      </w: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>：“子</w:t>
      </w: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</w:rPr>
        <w:t>，天下之善技也，然无以易李伶</w:t>
      </w:r>
      <w:r>
        <w:rPr>
          <w:rFonts w:cs="宋体;SimSun" w:ascii="宋体;SimSun" w:hAnsi="宋体;SimSun"/>
          <w:szCs w:val="21"/>
        </w:rPr>
        <w:t>(34)</w:t>
      </w:r>
      <w:r>
        <w:rPr>
          <w:rFonts w:ascii="宋体;SimSun" w:hAnsi="宋体;SimSun" w:cs="宋体;SimSun"/>
          <w:szCs w:val="21"/>
        </w:rPr>
        <w:t>。李伶之为严相国至矣</w:t>
      </w:r>
      <w:r>
        <w:rPr>
          <w:rFonts w:cs="宋体;SimSun" w:ascii="宋体;SimSun" w:hAnsi="宋体;SimSun"/>
          <w:szCs w:val="21"/>
        </w:rPr>
        <w:t>(35)</w:t>
      </w:r>
      <w:r>
        <w:rPr>
          <w:rFonts w:ascii="宋体;SimSun" w:hAnsi="宋体;SimSun" w:cs="宋体;SimSun"/>
          <w:szCs w:val="21"/>
        </w:rPr>
        <w:t>，子又安从授之而掩其上哉</w:t>
      </w:r>
      <w:r>
        <w:rPr>
          <w:rFonts w:cs="宋体;SimSun" w:ascii="宋体;SimSun" w:hAnsi="宋体;SimSun"/>
          <w:szCs w:val="21"/>
        </w:rPr>
        <w:t>(36)</w:t>
      </w:r>
      <w:r>
        <w:rPr>
          <w:rFonts w:ascii="宋体;SimSun" w:hAnsi="宋体;SimSun" w:cs="宋体;SimSun"/>
          <w:szCs w:val="21"/>
        </w:rPr>
        <w:t>？”马伶曰：“固然</w:t>
      </w:r>
      <w:r>
        <w:rPr>
          <w:rFonts w:cs="宋体;SimSun" w:ascii="宋体;SimSun" w:hAnsi="宋体;SimSun"/>
          <w:szCs w:val="21"/>
        </w:rPr>
        <w:t>(37)</w:t>
      </w:r>
      <w:r>
        <w:rPr>
          <w:rFonts w:ascii="宋体;SimSun" w:hAnsi="宋体;SimSun" w:cs="宋体;SimSun"/>
          <w:szCs w:val="21"/>
        </w:rPr>
        <w:t>，天下无以易李伶；李伶即又不肯授我。我闻今相国昆山顾秉谦者</w:t>
      </w:r>
      <w:r>
        <w:rPr>
          <w:rFonts w:cs="宋体;SimSun" w:ascii="宋体;SimSun" w:hAnsi="宋体;SimSun"/>
          <w:szCs w:val="21"/>
        </w:rPr>
        <w:t>(38)</w:t>
      </w:r>
      <w:r>
        <w:rPr>
          <w:rFonts w:ascii="宋体;SimSun" w:hAnsi="宋体;SimSun" w:cs="宋体;SimSun"/>
          <w:szCs w:val="21"/>
        </w:rPr>
        <w:t>，严相国俦也</w:t>
      </w:r>
      <w:r>
        <w:rPr>
          <w:rFonts w:cs="宋体;SimSun" w:ascii="宋体;SimSun" w:hAnsi="宋体;SimSun"/>
          <w:szCs w:val="21"/>
        </w:rPr>
        <w:t>(39)</w:t>
      </w:r>
      <w:r>
        <w:rPr>
          <w:rFonts w:ascii="宋体;SimSun" w:hAnsi="宋体;SimSun" w:cs="宋体;SimSun"/>
          <w:szCs w:val="21"/>
        </w:rPr>
        <w:t>。我走京师，求为其门卒三年，日侍昆山相国于朝房，察其举止，聆其语言</w:t>
      </w:r>
      <w:r>
        <w:rPr>
          <w:rFonts w:cs="宋体;SimSun" w:ascii="宋体;SimSun" w:hAnsi="宋体;SimSun"/>
          <w:szCs w:val="21"/>
        </w:rPr>
        <w:t>(40)</w:t>
      </w:r>
      <w:r>
        <w:rPr>
          <w:rFonts w:ascii="宋体;SimSun" w:hAnsi="宋体;SimSun" w:cs="宋体;SimSun"/>
          <w:szCs w:val="21"/>
        </w:rPr>
        <w:t>，久乃得之。此吾之所为师也。”华林部相与罗拜而去</w:t>
      </w:r>
      <w:r>
        <w:rPr>
          <w:rFonts w:cs="宋体;SimSun" w:ascii="宋体;SimSun" w:hAnsi="宋体;SimSun"/>
          <w:szCs w:val="21"/>
        </w:rPr>
        <w:t>(41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伶名锦，字云将，其先西域人</w:t>
      </w:r>
      <w:r>
        <w:rPr>
          <w:rFonts w:cs="宋体;SimSun" w:ascii="宋体;SimSun" w:hAnsi="宋体;SimSun"/>
          <w:szCs w:val="21"/>
        </w:rPr>
        <w:t>(42)</w:t>
      </w:r>
      <w:r>
        <w:rPr>
          <w:rFonts w:ascii="宋体;SimSun" w:hAnsi="宋体;SimSun" w:cs="宋体;SimSun"/>
          <w:szCs w:val="21"/>
        </w:rPr>
        <w:t xml:space="preserve">，当时犹称马回回云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方域曰：异哉！马伶之自得师也。夫其以李伶为绝技，无所于求</w:t>
      </w:r>
      <w:r>
        <w:rPr>
          <w:rFonts w:cs="宋体;SimSun" w:ascii="宋体;SimSun" w:hAnsi="宋体;SimSun"/>
          <w:szCs w:val="21"/>
        </w:rPr>
        <w:t>(43)</w:t>
      </w:r>
      <w:r>
        <w:rPr>
          <w:rFonts w:ascii="宋体;SimSun" w:hAnsi="宋体;SimSun" w:cs="宋体;SimSun"/>
          <w:szCs w:val="21"/>
        </w:rPr>
        <w:t>，乃走事昆山</w:t>
      </w:r>
      <w:r>
        <w:rPr>
          <w:rFonts w:cs="宋体;SimSun" w:ascii="宋体;SimSun" w:hAnsi="宋体;SimSun"/>
          <w:szCs w:val="21"/>
        </w:rPr>
        <w:t>(44)</w:t>
      </w:r>
      <w:r>
        <w:rPr>
          <w:rFonts w:ascii="宋体;SimSun" w:hAnsi="宋体;SimSun" w:cs="宋体;SimSun"/>
          <w:szCs w:val="21"/>
        </w:rPr>
        <w:t>，见昆山犹之见分宜也；以分宜教分宜</w:t>
      </w:r>
      <w:r>
        <w:rPr>
          <w:rFonts w:cs="宋体;SimSun" w:ascii="宋体;SimSun" w:hAnsi="宋体;SimSun"/>
          <w:szCs w:val="21"/>
        </w:rPr>
        <w:t>(45)</w:t>
      </w:r>
      <w:r>
        <w:rPr>
          <w:rFonts w:ascii="宋体;SimSun" w:hAnsi="宋体;SimSun" w:cs="宋体;SimSun"/>
          <w:szCs w:val="21"/>
        </w:rPr>
        <w:t>，安得不工哉！呜乎！耻其技之不若</w:t>
      </w:r>
      <w:r>
        <w:rPr>
          <w:rFonts w:cs="宋体;SimSun" w:ascii="宋体;SimSun" w:hAnsi="宋体;SimSun"/>
          <w:szCs w:val="21"/>
        </w:rPr>
        <w:t>(46)</w:t>
      </w:r>
      <w:r>
        <w:rPr>
          <w:rFonts w:ascii="宋体;SimSun" w:hAnsi="宋体;SimSun" w:cs="宋体;SimSun"/>
          <w:szCs w:val="21"/>
        </w:rPr>
        <w:t>，而去数千里为卒三年，倘三年犹不得，即犹不归尔</w:t>
      </w:r>
      <w:r>
        <w:rPr>
          <w:rFonts w:cs="宋体;SimSun" w:ascii="宋体;SimSun" w:hAnsi="宋体;SimSun"/>
          <w:szCs w:val="21"/>
        </w:rPr>
        <w:t>(47)</w:t>
      </w:r>
      <w:r>
        <w:rPr>
          <w:rFonts w:ascii="宋体;SimSun" w:hAnsi="宋体;SimSun" w:cs="宋体;SimSun"/>
          <w:szCs w:val="21"/>
        </w:rPr>
        <w:t>。其志如此，技之工又须问耶</w:t>
      </w:r>
      <w:r>
        <w:rPr>
          <w:rFonts w:cs="宋体;SimSun" w:ascii="宋体;SimSun" w:hAnsi="宋体;SimSun"/>
          <w:szCs w:val="21"/>
        </w:rPr>
        <w:t>(48)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文章写马姓演员不能胜人，负气出走，长期深入社会生活，从而演技大进，扮演人物非常逼真，说明了戏剧表演中的一个深刻道理：要获得成功，必须长期观察体验生活。文章选材集中，简繁得当，先叙两次会演，马伶始败终胜，后借马伶答同叙其缘由，颇有章法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金陵：南京市旧名。梨园部：戏班。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礼乐志》：唐玄宗“选坐部伎子弟三百，教于梨园，号梨园弟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。”后世因称戏剧团体为梨园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明之留都：明代开国时建都金陵，成祖朱棣迁都北京，以金陵为留都，改名南京，也设置一套朝廷机构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社稷：古代帝王、诸侯所祭的土神和谷神。《白虎通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社稷》：“王者所以有社稷何？为天下求福报功。人非土不立，非谷不食。土地广博，不可遍也；五谷众多，不可一一祭也。故封土立社，示有土尊；稷，五谷之长，故立稷而祭之也。”后来遂用作国家之代称。这里仍用本义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问：探访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趾相错：脚印相交错，形容游人之多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无论：大概，约计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新安：今安徽歙</w:t>
      </w:r>
      <w:r>
        <w:rPr>
          <w:rFonts w:cs="宋体;SimSun" w:ascii="宋体;SimSun" w:hAnsi="宋体;SimSun"/>
          <w:szCs w:val="21"/>
        </w:rPr>
        <w:t>(shè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县。贾</w:t>
      </w:r>
      <w:r>
        <w:rPr>
          <w:rFonts w:cs="宋体;SimSun" w:ascii="宋体;SimSun" w:hAnsi="宋体;SimSun"/>
          <w:szCs w:val="21"/>
        </w:rPr>
        <w:t>(gǔ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商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征：召集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妖姬：艳丽女人。静女：语出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静女》“静女其姝”。指少女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毕集：都来了。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 xml:space="preserve">肆：店铺，这里指戏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《鸣凤》：指明传奇《鸣凤记》，传为王世贞门人所作，演夏言、杨继盛诸人与权相严嵩斗争故事。椒山先生：杨继盛，字仲芳，号椒山，容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属河北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，官至南京兵部右侍郎，因弹劾严嵩被害。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迨</w:t>
      </w:r>
      <w:r>
        <w:rPr>
          <w:rFonts w:cs="宋体;SimSun" w:ascii="宋体;SimSun" w:hAnsi="宋体;SimSun"/>
          <w:szCs w:val="21"/>
        </w:rPr>
        <w:t>(dià</w:t>
      </w:r>
      <w:r>
        <w:rPr>
          <w:rFonts w:ascii="宋体;SimSun" w:hAnsi="宋体;SimSun" w:cs="宋体;SimSun"/>
          <w:szCs w:val="21"/>
        </w:rPr>
        <w:t>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等到。半奏：演到中间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 xml:space="preserve">引商刻羽：演奏音乐。商、羽，古五音名。宋玉《对楚王问》：“引商刻羽，杂以流徵，国中属而和者，不过数人而已。是其曲弥高，其和弥寡。”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抗坠疾徐：声音高低快慢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乐记》：“歌者上如抗，下如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孙希旦集解引方氏悫曰：“抗，言声之发扬；队，言声之重浊。”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两相国论河套：指《鸣凤记》第六出《两相争朝》，情节是宰相夏言和严嵩争论收复河套事。河套，地名，黄河流经今内蒙古自治区西南部，形曲如套子，中间一带称作河套。在明代，河套为鞑靼</w:t>
      </w:r>
      <w:r>
        <w:rPr>
          <w:rFonts w:cs="宋体;SimSun" w:ascii="宋体;SimSun" w:hAnsi="宋体;SimSun"/>
          <w:szCs w:val="21"/>
        </w:rPr>
        <w:t>(dádá</w:t>
      </w:r>
      <w:r>
        <w:rPr>
          <w:rFonts w:ascii="宋体;SimSun" w:hAnsi="宋体;SimSun" w:cs="宋体;SimSun"/>
          <w:szCs w:val="21"/>
        </w:rPr>
        <w:t>达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族所聚居，经常内扰，杨继盛、夏言诸人主张收复，严嵩反对，所以发生廷争。严嵩为当时专揽朝政的权臣，官至太子少师，结党营私，后被劾罢免。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 xml:space="preserve">西顾：往西看，指为华林部李伶的演出所吸引。叹：赞叹，赞赏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 xml:space="preserve">首不复东：头不再往东看，意为不愿看兴化部马伶演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 xml:space="preserve">更进：继续往下演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1)“</w:t>
      </w:r>
      <w:r>
        <w:rPr>
          <w:rFonts w:ascii="宋体;SimSun" w:hAnsi="宋体;SimSun" w:cs="宋体;SimSun"/>
          <w:szCs w:val="21"/>
        </w:rPr>
        <w:t xml:space="preserve">盖马伶”两句：原因是马伶耻于居李伶之下，卸装逃走。易衣，这里指卸装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 xml:space="preserve">既去：已离开。既，表行动完成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辄以易之：随便换人。辄，犹“即”。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吾丘寿王传》：“盗贼不辄伏辜，免脱者众。”可引申为随便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辍</w:t>
      </w:r>
      <w:r>
        <w:rPr>
          <w:rFonts w:cs="宋体;SimSun" w:ascii="宋体;SimSun" w:hAnsi="宋体;SimSun"/>
          <w:szCs w:val="21"/>
        </w:rPr>
        <w:t>(chuò</w:t>
      </w:r>
      <w:r>
        <w:rPr>
          <w:rFonts w:ascii="宋体;SimSun" w:hAnsi="宋体;SimSun" w:cs="宋体;SimSun"/>
          <w:szCs w:val="21"/>
        </w:rPr>
        <w:t>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停止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 xml:space="preserve">且：将近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 xml:space="preserve">故侣：旧日伴侣，指同班艺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 xml:space="preserve">幸：冀也，希望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 xml:space="preserve">更奏：再次献演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 xml:space="preserve">已而：不久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0)“</w:t>
      </w:r>
      <w:r>
        <w:rPr>
          <w:rFonts w:ascii="宋体;SimSun" w:hAnsi="宋体;SimSun" w:cs="宋体;SimSun"/>
          <w:szCs w:val="21"/>
        </w:rPr>
        <w:t>李伶”二句：李伶顿然惊愕，不禁出声，伏地称弟子。匐匍</w:t>
      </w:r>
      <w:r>
        <w:rPr>
          <w:rFonts w:cs="宋体;SimSun" w:ascii="宋体;SimSun" w:hAnsi="宋体;SimSun"/>
          <w:szCs w:val="21"/>
        </w:rPr>
        <w:t>(púfú</w:t>
      </w:r>
      <w:r>
        <w:rPr>
          <w:rFonts w:ascii="宋体;SimSun" w:hAnsi="宋体;SimSun" w:cs="宋体;SimSun"/>
          <w:szCs w:val="21"/>
        </w:rPr>
        <w:t>蒲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伏在地上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 xml:space="preserve">凌出：高出，凌驾于对方之上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 xml:space="preserve">华林部：指华林部伶人。过：拜访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</w:rPr>
        <w:t xml:space="preserve">子：你，对对方的尊称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4)</w:t>
      </w:r>
      <w:r>
        <w:rPr>
          <w:rFonts w:ascii="宋体;SimSun" w:hAnsi="宋体;SimSun" w:cs="宋体;SimSun"/>
          <w:szCs w:val="21"/>
        </w:rPr>
        <w:t>易：轻视。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襄公四年》：“贵货易土。”引申为胜过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5)</w:t>
      </w:r>
      <w:r>
        <w:rPr>
          <w:rFonts w:ascii="宋体;SimSun" w:hAnsi="宋体;SimSun" w:cs="宋体;SimSun"/>
          <w:szCs w:val="21"/>
        </w:rPr>
        <w:t xml:space="preserve">为：此是扮演的意思。至矣：象极、妙极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6)</w:t>
      </w:r>
      <w:r>
        <w:rPr>
          <w:rFonts w:ascii="宋体;SimSun" w:hAnsi="宋体;SimSun" w:cs="宋体;SimSun"/>
          <w:szCs w:val="21"/>
        </w:rPr>
        <w:t>安从授之：从哪里学到。掩其上：盖过他。掩，盖过。《国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晋语五》：“尔童子，而三掩人于朝。”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7)</w:t>
      </w:r>
      <w:r>
        <w:rPr>
          <w:rFonts w:ascii="宋体;SimSun" w:hAnsi="宋体;SimSun" w:cs="宋体;SimSun"/>
          <w:szCs w:val="21"/>
        </w:rPr>
        <w:t>固然：确实。</w:t>
      </w:r>
      <w:r>
        <w:rPr>
          <w:rFonts w:cs="宋体;SimSun" w:ascii="宋体;SimSun" w:hAnsi="宋体;SimSun"/>
          <w:szCs w:val="21"/>
        </w:rPr>
        <w:t>(38)</w:t>
      </w:r>
      <w:r>
        <w:rPr>
          <w:rFonts w:ascii="宋体;SimSun" w:hAnsi="宋体;SimSun" w:cs="宋体;SimSun"/>
          <w:szCs w:val="21"/>
        </w:rPr>
        <w:t>昆山：县名，在江苏省。顾秉谦：明熹宗天启年间为首辅，是阉党中人。</w:t>
      </w:r>
      <w:r>
        <w:rPr>
          <w:rFonts w:cs="宋体;SimSun" w:ascii="宋体;SimSun" w:hAnsi="宋体;SimSun"/>
          <w:szCs w:val="21"/>
        </w:rPr>
        <w:t>(39)</w:t>
      </w:r>
      <w:r>
        <w:rPr>
          <w:rFonts w:ascii="宋体;SimSun" w:hAnsi="宋体;SimSun" w:cs="宋体;SimSun"/>
          <w:szCs w:val="21"/>
        </w:rPr>
        <w:t xml:space="preserve">俦：同类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0)“</w:t>
      </w:r>
      <w:r>
        <w:rPr>
          <w:rFonts w:ascii="宋体;SimSun" w:hAnsi="宋体;SimSun" w:cs="宋体;SimSun"/>
          <w:szCs w:val="21"/>
        </w:rPr>
        <w:t>察其”二句：观察其行动，聆听其言语。聆，听。</w:t>
      </w:r>
      <w:r>
        <w:rPr>
          <w:rFonts w:cs="宋体;SimSun" w:ascii="宋体;SimSun" w:hAnsi="宋体;SimSun"/>
          <w:szCs w:val="21"/>
        </w:rPr>
        <w:t>(41)</w:t>
      </w:r>
      <w:r>
        <w:rPr>
          <w:rFonts w:ascii="宋体;SimSun" w:hAnsi="宋体;SimSun" w:cs="宋体;SimSun"/>
          <w:szCs w:val="21"/>
        </w:rPr>
        <w:t xml:space="preserve">罗拜：数人环列行礼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2)</w:t>
      </w:r>
      <w:r>
        <w:rPr>
          <w:rFonts w:ascii="宋体;SimSun" w:hAnsi="宋体;SimSun" w:cs="宋体;SimSun"/>
          <w:szCs w:val="21"/>
        </w:rPr>
        <w:t xml:space="preserve">西域：古代地理名称，指今新疆维吾尔自治区及中亚一部分地方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3)</w:t>
      </w:r>
      <w:r>
        <w:rPr>
          <w:rFonts w:ascii="宋体;SimSun" w:hAnsi="宋体;SimSun" w:cs="宋体;SimSun"/>
          <w:szCs w:val="21"/>
        </w:rPr>
        <w:t xml:space="preserve">无所于求：没有办法得到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4)</w:t>
      </w:r>
      <w:r>
        <w:rPr>
          <w:rFonts w:ascii="宋体;SimSun" w:hAnsi="宋体;SimSun" w:cs="宋体;SimSun"/>
          <w:szCs w:val="21"/>
        </w:rPr>
        <w:t>走事昆山：到顾秉谦处去做仆从。事，侍奉。昆山，古人习惯以籍贯指代人，这里即指顾秉谦。下句“分宜”，即指严嵩，严嵩为分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江西分宜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5)</w:t>
      </w:r>
      <w:r>
        <w:rPr>
          <w:rFonts w:ascii="宋体;SimSun" w:hAnsi="宋体;SimSun" w:cs="宋体;SimSun"/>
          <w:szCs w:val="21"/>
        </w:rPr>
        <w:t xml:space="preserve">以分宜教分宜：意即以生活中之严嵩为榜样来学演严嵩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6)“</w:t>
      </w:r>
      <w:r>
        <w:rPr>
          <w:rFonts w:ascii="宋体;SimSun" w:hAnsi="宋体;SimSun" w:cs="宋体;SimSun"/>
          <w:szCs w:val="21"/>
        </w:rPr>
        <w:t xml:space="preserve">耻其”句：耻于自己的演技不如人家。不若，不如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7)</w:t>
      </w:r>
      <w:r>
        <w:rPr>
          <w:rFonts w:ascii="宋体;SimSun" w:hAnsi="宋体;SimSun" w:cs="宋体;SimSun"/>
          <w:szCs w:val="21"/>
        </w:rPr>
        <w:t>尔：同“耳”，表决然语气。</w:t>
      </w:r>
      <w:r>
        <w:rPr>
          <w:rFonts w:cs="宋体;SimSun" w:ascii="宋体;SimSun" w:hAnsi="宋体;SimSun"/>
          <w:szCs w:val="21"/>
        </w:rPr>
        <w:t>(48)</w:t>
      </w:r>
      <w:r>
        <w:rPr>
          <w:rFonts w:ascii="宋体;SimSun" w:hAnsi="宋体;SimSun" w:cs="宋体;SimSun"/>
          <w:szCs w:val="21"/>
        </w:rPr>
        <w:t>工：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言文一译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马伶是金陵戏班子里的演员。金陵是明朝的留都，国家设置的百官还都在这里，而又处在太平盛世，人们容易寻欢作乐。那些男男女女探访桃叶渡，游览雨花台，脚踩脚多得数不清。戏班因技艺高超而出名的，大约有几十个，而其中最著名的有两个：一个叫兴化部，一个叫华林部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天，新安的商人会合这两个戏班子，办了一个大堂会，广泛邀请了金陵城里的贵客文人和那些艳丽的妇人、娴静文雅的才女，这些人全都会集在一起。兴化部被安排在场子的东面，华林部安排在场子的西面。两边的场中都演出《鸣风记》，这场戏演出的就是人们称为椒山先生的故事。等演到一半时，双方的演唱都符合节拍，讲究音律，曲调的高低快慢，变化很多，都称得上很好。当演到两位相国争论是否收复河套的情景，西面戏台扮宰相严嵩的演员，是李伶，东面戏台则是马伶。坐着的客人就看着西面的戏台赞叹，有的人还大声呼喊叫人拿酒来，有的人移动座位更加靠近西面的戏台，头不再转向东面。演出继续进行不多久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面的戏台已不能再演下去了。询问其中的缘故，原来马伶因自己的演技比不上李伶而感到耻辱，已经卸妆逃走了。马伶是金陵城里善于演唱的演员。他走了以后，兴化部又不肯立即替换他，竟然就停止演出，从此在金陵只有华林部独自著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走后将近三年，马伶又回来了，告知他昔日演戏的所有伙伴，并向那新安商人请求说：　“希望今天能为我开一次宴会，再招来上次那些宾客，我愿意与华林部一起再演一次《鸣风记》，敬献一日的欢乐。”演出开始后不久，又演到争论是否收复河套，马伶再次扮相国严嵩登场演出。李伶忽然失声惊叫，匍匐上前，对着马伶自称弟子。在这一天，兴化部的名声于是大大地超过了华林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天晚上，华林部的人来拜访马伶，说：“您虽是当今十分优秀的演员，可本来是不可能超过李伶的。李伶扮演严相国已好到了极点，您又是从哪儿学来的演技而超过李伶了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马伶说：“的确是这样，现在天下的演员不可能超过李伶，而李伶当时又不肯把演技传授给我。我听说当今的相国昆山顾秉谦，是严相国一类的人。我跑到京城，请求在他门下做了三年差役。每天在朝房里侍奉他，观察他的行为举止，细听他的讲话，时间长了就掌握了他的特点，这就是我求师的方法。”华林部的人一起向马伶罗列而拜，然后离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马伶，名锦，字云将，他的祖先是西域人，当时还称他为马回回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侯方域说：真是不寻常啊，马伶自己这种求师的经历。他认为李伶的演出已是绝技，无处能学到超过他的技艺，竟然跑去侍奉顾秉谦，见到顾秉谦就犹如见到了严嵩一样，让严嵩本人来教演严嵩的人，怎么能不精妙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耻于自己的技艺不如人家，就远走几千里，做了三年差役。倘若三年还不能学到要学的东西，就仍然不回来。他的意志如此坚定，技艺的精湛又何须再问呢</w:t>
      </w:r>
      <w:r>
        <w:rPr>
          <w:rFonts w:cs="宋体;SimSun" w:ascii="宋体;SimSun" w:hAnsi="宋体;SimSun"/>
          <w:szCs w:val="21"/>
        </w:rPr>
        <w:t>?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3T10:26:00Z</dcterms:modified>
  <cp:revision>77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