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百校联考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考考前冲刺必刷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英语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为四部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高考全部内容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听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做题时，先将答案标在试卷上。录音内容结束后，你将有两分钟的时间将试卷上的答案转涂到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7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完每段对话后，你都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hat are the two speakers talking abou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Inviting friends to dinner.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B. The work of their friends.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. The plan for the weeken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hat will the man do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Go home in Alice's ca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Wait for Alice to take him hom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Ask someone else to take him hom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hy does the man decide to go to Hainan Island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ecause it is better than Hawaii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ecause the food there is bette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ecause the food there is cheap and goo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hat will the man be doing at 10:30 tomorrow evening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eeing a film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leeping in be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Eating in a restauran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hat's wrong with the car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t's out of ga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t's full of wat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t can't be start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22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每段对话或独白前，你将有时间阅读各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；听完后，各小题将给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hen will the birthday dinner begi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t 6:3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t 7:0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t 7:30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 Who is Elaine most probably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Dr Edward's wif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Victoria's classmat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Victoria's professo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hat does the woman think of the sleeveless shir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Not nic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Expensiv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Valueles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How much does an ordinary shirt cos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bout 150 dollar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bout 120 dollar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bout 50 dollar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How much will the woman pay for the two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240 dollar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260 dollar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300 dollar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What's wrong with Ted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He doesn't like talk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He can't stop mov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He doesn't feel comfortabl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hat do we know about Ted's parent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y don't like T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y no longer worry about T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y don't know what's wrong with T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hat does the man think of Ted's younger sister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Nois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Clev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Lovel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hat do we know from the dialogu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man came home earlier than the woma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 woman came home earlier than the ma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y came home at the same tim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Why will the man go back to his university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o learn Taiji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To write a nove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o learn Chinese medicin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What will the speakers do together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Visit the Chinese professo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Go to their villag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Visit their teache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What was the county lik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t was small and poo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It had a population of about 90,000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Education was in a good stat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How many students were there in the first school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Fiv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Fiftee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Fift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Which of the following subjects was taught in the old schools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Draw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Danc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Spelling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What are the walls of the classrooms made of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Mu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Brick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Woo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阅读理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列短文，从每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最佳选项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mazon has changed the way we shop-you can get anything on the sit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right? Actuall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the retail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零售</w:t>
      </w:r>
      <w:r>
        <w:rPr>
          <w:rFonts w:cs="Times New Roman" w:ascii="Times New Roman" w:hAnsi="Times New Roman"/>
          <w:color w:val="000000"/>
        </w:rPr>
        <w:t>)giant has to draw the line on some products. Here are the items you'll have to find elsewher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s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ankfully, you cannot expect to purchase the family pet on Amazon. Pets, livestock, and mari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mmals are strictly prohibited from being sold on the site and with good reason-primarily being that</w:t>
      </w:r>
      <w:r>
        <w:rPr>
          <w:rFonts w:cs="Times New Roman" w:ascii="Times New Roman" w:hAnsi="Times New Roman"/>
          <w:color w:val="000000"/>
        </w:rPr>
        <w:t xml:space="preserve"> none of these should be kept in a warehouse awaiting an order. If you're prepared to adopt an animal, one </w:t>
      </w:r>
      <w:r>
        <w:rPr>
          <w:rFonts w:cs="Times New Roman" w:ascii="Times New Roman" w:hAnsi="Times New Roman"/>
          <w:color w:val="000000"/>
        </w:rPr>
        <w:t>option is to search Petco's listing of adoptable pets in your area. And, of course, rescuing an animal from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cal shelter will do a world of good for both your family and its newest membe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ttery(</w:t>
      </w:r>
      <w:r>
        <w:rPr>
          <w:rFonts w:ascii="Times New Roman" w:hAnsi="Times New Roman" w:cs="Times New Roman"/>
          <w:color w:val="000000"/>
        </w:rPr>
        <w:t>彩票</w:t>
      </w:r>
      <w:r>
        <w:rPr>
          <w:rFonts w:cs="Times New Roman" w:ascii="Times New Roman" w:hAnsi="Times New Roman"/>
          <w:color w:val="000000"/>
        </w:rPr>
        <w:t>)tickets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ost of us wouldn't turn down an opportunity to strike it rich, but you're still going to have to wa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line if you want to score a lottery ticket. On Amazon's list of prohibited items are lottery tickets. Rul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regulations about selling lotto tickets vary by state and merchants must apply to become a retailer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ttery tickets. For example, the California Lottery asks that potential sellers have more than 2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stomers daily, be able to accommodate official lottery equipment, and be in a retail setting like a grocer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 gas station, among other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bacco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You can find a variety of things for a smoking habit, like ashtrays, pipes, and cigarette paper, 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mazon, but don't expect to find any actual tobacco products. E-cigarettes, regardless of whether or no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y contain nicotine, are also a no-no on the site. It would simply be boring for the company to check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ge of buyers ordering tobacco products onlin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Why is there a ban on selling pets on Amazon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ecause selling pets on the Internet is illegal in the worl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ecause animals can't be put in the storehouse to sell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ecause it's not safe to buy animals on the Interne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Because animals can only be bought from local shelter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What can you do if you want to buy a lottery ticket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ccommodate official lottery equipment yourself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Apply to become a retailer of lottery tickets yourself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Queue at a lottery ticket store to get one on the spo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Live a life yourself near a grocery store or gas statio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What can you buy on Amazon according to the tex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E-cigarette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Marine mammal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Lottery equipmen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igarette paper.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took a motor rickshaw to the train station in the city of Belapur. The driver didn't speak mu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glish, but understood "Belapur Railway Station". I had my tabla, a traditional drum from India, m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itcase with my clothes and other essentials. The feeling of flying by cars in this little machine is: as if y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e inside a box with tiny wheels, dashing through terrible traffic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rrived at the station safely, and took a heavy breath as I unloaded my baggage before the tick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fice. It was the first time that I had taken a train in India. I wanted to go to Tilak Nagar, where I w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oing to learn traditional vocal music. Standing in lin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I counted at least 20 people staring at me. I bou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y ticket, which was only 55 cents for a 20-minute train ride. The prices still blow me away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en the train came after 15 minutes or s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I got on with all speed, as the train only stops for a f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conds. The locals again stared at me. This was a train especially for local transport. After a while,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oung man asked me if he could talk to me. He wanted to know if I was in a band. I stated no, but I love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lay the tabla. Through the conversation I knew he was a student of engineering with his exams being</w:t>
      </w:r>
      <w:r>
        <w:rPr>
          <w:rFonts w:cs="Times New Roman" w:ascii="Times New Roman" w:hAnsi="Times New Roman"/>
          <w:color w:val="000000"/>
        </w:rPr>
        <w:t xml:space="preserve"> tomorrow-I wished him good luck for the exams sincerely, as I know what it means to Indian students to get good marks on their exams. If students do not get good enough scores, job opportunities will be few </w:t>
      </w:r>
      <w:r>
        <w:rPr>
          <w:rFonts w:cs="Times New Roman" w:ascii="Times New Roman" w:hAnsi="Times New Roman"/>
          <w:color w:val="000000"/>
        </w:rPr>
        <w:t>in a highly-competitive environment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tudent I met helped me unload my luggage as the train reached Tilak Nagar Station. He shoo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y hand strongly and looked into my eyes with marks of genuine care and friendship, despite us meet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 only 20 minut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Which of the following best explains the author's feeling of riding in a motor rickshaw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Relaxe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Courageou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Frightene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Excit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hy did so many people stare at the author at the station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ecause he was carrying a strange instrumen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ecause his suitcase was too large for him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ecause he was a foreigner to the local peopl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Because he couldn't understand what they sai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What do we know about the young man mentioned in the passag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He wanted to learn to play tabla from the autho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He was a student on the way to a universit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He was a genuine and helpful university studen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He wished to find a job in Tilak Naga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What can be the best title for the text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raveling Is the Most Memorial Time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 Warm-hearted Indian Student I Me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I Learn to Play the Tabla in India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 My First Train Travel in India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Lately, the concerns about bees being endangered have become widely noted among people all over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rld, but how to take action about it has become scarce in this age. That's why World Bee Day exists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ducate people about the importance of bees and how they can help preserve them for the sake of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uture. If you want to help save these fuzzy insects from extinction, then read down below to learn m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out what World Bee Day is about!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orld Bee Day corresponds(</w:t>
      </w:r>
      <w:r>
        <w:rPr>
          <w:rFonts w:ascii="Times New Roman" w:hAnsi="Times New Roman" w:cs="Times New Roman"/>
          <w:color w:val="000000"/>
        </w:rPr>
        <w:t>相一致</w:t>
      </w:r>
      <w:r>
        <w:rPr>
          <w:rFonts w:cs="Times New Roman" w:ascii="Times New Roman" w:hAnsi="Times New Roman"/>
          <w:color w:val="000000"/>
        </w:rPr>
        <w:t xml:space="preserve">)with an important influencer in the pioneering of beekeeping. </w:t>
      </w:r>
      <w:r>
        <w:rPr>
          <w:rFonts w:cs="Times New Roman" w:ascii="Times New Roman" w:hAnsi="Times New Roman"/>
          <w:color w:val="000000"/>
        </w:rPr>
        <w:t>Anton Jansa, who in the 18th century pioneered modern beekeeping techniques in his native Slovenia, w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e of the first people to help bring about the importance of bees in the world environment. Since then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ekeeping has become a vital necessity in the world's ecosystems and economic systems. However, no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y people realize the importance of bees or know how to help save the bees, which led to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uncement of World Bee Day through the United Nations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United Nations set World Bee Day to raise awareness of the importance of bees. Because bees a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der a continuous threat from human activity, including the introduction of invasive insects, pesticides</w:t>
      </w:r>
      <w:r>
        <w:rPr>
          <w:rFonts w:cs="Times New Roman" w:ascii="Times New Roman" w:hAnsi="Times New Roman"/>
          <w:color w:val="000000"/>
        </w:rPr>
        <w:t xml:space="preserve"> and land-use change, which has continuously been destroying bee colonies(</w:t>
      </w:r>
      <w:r>
        <w:rPr>
          <w:rFonts w:ascii="Times New Roman" w:hAnsi="Times New Roman" w:cs="Times New Roman"/>
          <w:color w:val="000000"/>
        </w:rPr>
        <w:t>蜂群</w:t>
      </w:r>
      <w:r>
        <w:rPr>
          <w:rFonts w:cs="Times New Roman" w:ascii="Times New Roman" w:hAnsi="Times New Roman"/>
          <w:color w:val="000000"/>
        </w:rPr>
        <w:t xml:space="preserve">)over time. World Bee Day helps educate people about the importance of bees and what they do for the environment, which </w:t>
      </w:r>
      <w:r>
        <w:rPr>
          <w:rFonts w:cs="Times New Roman" w:ascii="Times New Roman" w:hAnsi="Times New Roman"/>
          <w:color w:val="000000"/>
        </w:rPr>
        <w:t>includes how they help grow 90% of the world's wildflower plants, 35% of the world's crops, and hel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ild ecosystems all over the world. With these statistics, the United Nations has created various program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 over the world to increase awareness of protecting bees and what you can do to help this cause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f you're looking for a way to help raise awareness of bee endangerment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 xml:space="preserve">then share and spread the </w:t>
      </w:r>
      <w:r>
        <w:rPr>
          <w:rFonts w:cs="Times New Roman" w:ascii="Times New Roman" w:hAnsi="Times New Roman"/>
          <w:color w:val="000000"/>
        </w:rPr>
        <w:t>news about World Bee Day through social media. If you're wanting to do more, find a charity that go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wards bee conservation and donates through there. Start a garden and place in a wide arrangement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uits, vegetables, and flowers that you know bees would lik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What's the purpose of setting up World Bee Day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o prove that bees are now endangered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To teach people ways of protecting bees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To show the meaning of the scarce bee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To warn people of the danger of be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What can we know about Anton Jansa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He was the first to keep bees in his motherland Slovenia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He used a brand-new technique to keep bees in the 19th centur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He made people know the importance of bees in the environmen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He helped people know the ways to help to save the bees exactl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Why are the statistics mentioned in the third paragraph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o show the number of the world's wildflower plants is big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o prove that bees are important to build ecosystem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o help people understand the necessity of World Bee Da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o have readers know what to do to protect the be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What can we do to help preserve bee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resent colorful pictures of bees on social media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Share the news of kinds of bees that are dying ou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Raise and donate money for bees with your friend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Build a garden with many plants in it.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efore you start feeling regretful about eating too much, consider a new study from the Center for</w:t>
      </w:r>
      <w:r>
        <w:rPr>
          <w:rFonts w:cs="Times New Roman" w:ascii="Times New Roman" w:hAnsi="Times New Roman"/>
          <w:color w:val="000000"/>
        </w:rPr>
        <w:t xml:space="preserve"> Nutrition Research at Illinois Institute of Technology that suggests the fat in avocado(</w:t>
      </w:r>
      <w:r>
        <w:rPr>
          <w:rFonts w:ascii="Times New Roman" w:hAnsi="Times New Roman" w:cs="Times New Roman"/>
          <w:color w:val="000000"/>
        </w:rPr>
        <w:t>鳄梨</w:t>
      </w:r>
      <w:r>
        <w:rPr>
          <w:rFonts w:cs="Times New Roman" w:ascii="Times New Roman" w:hAnsi="Times New Roman"/>
          <w:color w:val="000000"/>
        </w:rPr>
        <w:t xml:space="preserve">)can help you </w:t>
      </w:r>
      <w:r>
        <w:rPr>
          <w:rFonts w:cs="Times New Roman" w:ascii="Times New Roman" w:hAnsi="Times New Roman"/>
          <w:color w:val="000000"/>
        </w:rPr>
        <w:t>prevent hunger and stay more satisfied longer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tudy was published in the journal Nutrients on May 8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2019. It concludes that overweight people</w:t>
      </w:r>
      <w:r>
        <w:rPr>
          <w:rFonts w:cs="Times New Roman" w:ascii="Times New Roman" w:hAnsi="Times New Roman"/>
          <w:color w:val="000000"/>
        </w:rPr>
        <w:t xml:space="preserve"> who added avocado to their meals as a substitute for carbohydrates(</w:t>
      </w:r>
      <w:r>
        <w:rPr>
          <w:rFonts w:ascii="Times New Roman" w:hAnsi="Times New Roman" w:cs="Times New Roman"/>
          <w:color w:val="000000"/>
        </w:rPr>
        <w:t>碳水化合物</w:t>
      </w:r>
      <w:r>
        <w:rPr>
          <w:rFonts w:cs="Times New Roman" w:ascii="Times New Roman" w:hAnsi="Times New Roman"/>
          <w:color w:val="000000"/>
        </w:rPr>
        <w:t xml:space="preserve">)like cola were able to </w:t>
      </w:r>
      <w:r>
        <w:rPr>
          <w:rFonts w:cs="Times New Roman" w:ascii="Times New Roman" w:hAnsi="Times New Roman"/>
          <w:color w:val="000000"/>
          <w:u w:val="single"/>
        </w:rPr>
        <w:t>stave off</w:t>
      </w:r>
      <w:r>
        <w:rPr>
          <w:rFonts w:cs="Times New Roman" w:ascii="Times New Roman" w:hAnsi="Times New Roman"/>
          <w:color w:val="000000"/>
        </w:rPr>
        <w:t xml:space="preserve"> hunger longer and increase meal enjoyment. On three different days, researchers fed 3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verweight adults one of three meals with the same calories: a high-fat meal with one avocado, a high-f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al with half an avocado, or a low-fat meal. For six hours afterward, the volunteers reported how hungr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y felt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Everyone reported feeling fuller longer after the meal featuring a whole avocado; even the meal wi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lf an avocado helped satisfy the volunteers longer than the low-fat meal. Further tests revealed that the</w:t>
      </w:r>
      <w:r>
        <w:rPr>
          <w:rFonts w:cs="Times New Roman" w:ascii="Times New Roman" w:hAnsi="Times New Roman"/>
          <w:color w:val="000000"/>
        </w:rPr>
        <w:t xml:space="preserve"> avocado meals helped improve an intestinal(</w:t>
      </w:r>
      <w:r>
        <w:rPr>
          <w:rFonts w:ascii="Times New Roman" w:hAnsi="Times New Roman" w:cs="Times New Roman"/>
          <w:color w:val="000000"/>
        </w:rPr>
        <w:t>肠的</w:t>
      </w:r>
      <w:r>
        <w:rPr>
          <w:rFonts w:cs="Times New Roman" w:ascii="Times New Roman" w:hAnsi="Times New Roman"/>
          <w:color w:val="000000"/>
        </w:rPr>
        <w:t>)hormone called PYY-when it drops, you feel hungry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For years, fats have been targeted as the main cause of obesity, and now carbohydrates have come</w:t>
      </w:r>
      <w:r>
        <w:rPr>
          <w:rFonts w:cs="Times New Roman" w:ascii="Times New Roman" w:hAnsi="Times New Roman"/>
          <w:color w:val="000000"/>
        </w:rPr>
        <w:t xml:space="preserve"> under scrutiny(</w:t>
      </w:r>
      <w:r>
        <w:rPr>
          <w:rFonts w:ascii="Times New Roman" w:hAnsi="Times New Roman" w:cs="Times New Roman"/>
          <w:color w:val="000000"/>
        </w:rPr>
        <w:t>监视</w:t>
      </w:r>
      <w:r>
        <w:rPr>
          <w:rFonts w:cs="Times New Roman" w:ascii="Times New Roman" w:hAnsi="Times New Roman"/>
          <w:color w:val="000000"/>
        </w:rPr>
        <w:t xml:space="preserve">)for their role in appetite regulation and weight control," said Britt Burton-Freeman, </w:t>
      </w:r>
      <w:r>
        <w:rPr>
          <w:rFonts w:cs="Times New Roman" w:ascii="Times New Roman" w:hAnsi="Times New Roman"/>
          <w:color w:val="000000"/>
        </w:rPr>
        <w:t xml:space="preserve">PhD, director of the Center for Nutrition Research at Illinois Tech. "There is no 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>one size fits all' solu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en it comes to best meal composition for managing appetite. However, understanding the relationship</w:t>
      </w:r>
      <w:r>
        <w:rPr>
          <w:rFonts w:cs="Times New Roman" w:ascii="Times New Roman" w:hAnsi="Times New Roman"/>
          <w:color w:val="000000"/>
        </w:rPr>
        <w:t xml:space="preserve"> between food chemistry and its physiological(</w:t>
      </w:r>
      <w:r>
        <w:rPr>
          <w:rFonts w:ascii="Times New Roman" w:hAnsi="Times New Roman" w:cs="Times New Roman"/>
          <w:color w:val="000000"/>
        </w:rPr>
        <w:t>生理的</w:t>
      </w:r>
      <w:r>
        <w:rPr>
          <w:rFonts w:cs="Times New Roman" w:ascii="Times New Roman" w:hAnsi="Times New Roman"/>
          <w:color w:val="000000"/>
        </w:rPr>
        <w:t xml:space="preserve">)effects in different populations can reveal </w:t>
      </w:r>
      <w:r>
        <w:rPr>
          <w:rFonts w:cs="Times New Roman" w:ascii="Times New Roman" w:hAnsi="Times New Roman"/>
          <w:color w:val="000000"/>
        </w:rPr>
        <w:t>opportunities for addressing appetite control and reducing rates of obesity, putting us a step closer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sonalized dietary recommendations.”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lthough nutritional experts have long blamed fat for weight gain, more and more studies like t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e indicate that eating a proper amount of healthy fat can help prevent hunger and assist with we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trol. This study proves that smal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enjoyable changes in your diet like swapping a piece of bread for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ummy half-avocado can lead you to achieve your weight-loss goal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What's the possible meaning of the underlined phrase "stave off" in paragraph 2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Fee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Dela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Stan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ol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Who will feel hungry latest according to the passage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he one who had lunch with an avocado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he one who had a meal with low fat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The one who has a low PYY level.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 The one who has a fast intestinal movemen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How can we advise a diet specially for an overweight person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y making sure different people have their own appetite control and can reduce unnecessary foo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y knowing the connection between food chemistry and its physiological effects for different people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Through finding different people's appetit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hrough understanding people's eating habit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How does the food avocado taste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erribl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Bitt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Unpleasan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Deliciou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短文内容，从短文后的选项中选出能填入空白处的最佳选项。选项中有两项为多余选项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reating a bloody nose incorrectly can make things worse. 36 Still, nosebleed causes could 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ything from allergies to the common cold. Here's what you need to know about how to stop a noseble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now how to stop a nosebleed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People commonly catch the bridge of their nose and lean back to stop a nosebleed, but this is qui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rong. The right way to stop nosebleeds is to lower your head forward, so the blood doesn't drip back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o your windpipe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best way is to put a cotton ball inside the nose and press the areas of the nose where air comes in</w:t>
      </w:r>
      <w:r>
        <w:rPr>
          <w:rFonts w:cs="Times New Roman" w:ascii="Times New Roman" w:hAnsi="Times New Roman"/>
          <w:color w:val="000000"/>
        </w:rPr>
        <w:t xml:space="preserve"> and out when you breathe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o get the pressure right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you have to press on the soft part of the </w:t>
      </w:r>
      <w:r>
        <w:rPr>
          <w:rFonts w:cs="Times New Roman" w:ascii="Times New Roman" w:hAnsi="Times New Roman"/>
          <w:color w:val="000000"/>
        </w:rPr>
        <w:t>nos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now when to call the doctor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f you've tried how to stop a nosebleed two or three times without luck, it's time to call your docto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is is especially true if the blood is bright red and flowing quickly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People should also see a doct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f they experience reoccurring nosebleeds, too, as they might be warning signs of other serious condition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nny noses, on the other hand, are a different stor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You don't have to worry about how to stop a nosebleed if you avoid them in the first place. The ide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y to prevent nosebleeds is by keeping your nose moist. Blood vessels that come too close to the surfa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crack cause the bleeding which usually happens when the nose is dry. Salt water spray is a great</w:t>
      </w:r>
      <w:r>
        <w:rPr>
          <w:rFonts w:cs="Times New Roman" w:ascii="Times New Roman" w:hAnsi="Times New Roman"/>
          <w:color w:val="000000"/>
        </w:rPr>
        <w:t xml:space="preserve"> convenient option. Humidifiers(</w:t>
      </w:r>
      <w:r>
        <w:rPr>
          <w:rFonts w:ascii="Times New Roman" w:hAnsi="Times New Roman" w:cs="Times New Roman"/>
          <w:color w:val="000000"/>
        </w:rPr>
        <w:t>加湿器</w:t>
      </w:r>
      <w:r>
        <w:rPr>
          <w:rFonts w:cs="Times New Roman" w:ascii="Times New Roman" w:hAnsi="Times New Roman"/>
          <w:color w:val="000000"/>
        </w:rPr>
        <w:t>)are another option, too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Know how to prevent nosebleed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Know what to do to cure nosebleeds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It's important to understand the origin of the ble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An icepack on the bridge of your nose can hel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oo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The most common causes are dry air and nose picking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 The truth is that many people lack common sense of nosebleed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 However, most people do this incorrectly by pressing on the nasal bon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语言知识运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从短文后各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可以填入空白处的最佳选项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pent my childhood collecting and pressing four-leaf clovers(</w:t>
      </w:r>
      <w:r>
        <w:rPr>
          <w:rFonts w:ascii="Times New Roman" w:hAnsi="Times New Roman" w:cs="Times New Roman"/>
          <w:color w:val="000000"/>
        </w:rPr>
        <w:t>三叶草</w:t>
      </w:r>
      <w:r>
        <w:rPr>
          <w:rFonts w:cs="Times New Roman" w:ascii="Times New Roman" w:hAnsi="Times New Roman"/>
          <w:color w:val="000000"/>
        </w:rPr>
        <w:t xml:space="preserve">)into books at my mother's </w:t>
      </w:r>
      <w:r>
        <w:rPr>
          <w:rFonts w:cs="Times New Roman" w:ascii="Times New Roman" w:hAnsi="Times New Roman"/>
          <w:color w:val="000000"/>
        </w:rPr>
        <w:t>house. I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with big cloth- and leather-bound books. When I ran out of bound volumes, I began to sli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y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into anything I could find: well-thumbed fiction paperbacks, cookbooks. The same i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y house today. Shake a book, and a treasure just might fall into you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 few years ago, in Nova Scotia, my husband and I pulled off t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for a picnic. The ground wa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with clovers. Some shoots had four, five, even six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ack home, I lined them up on the table</w:t>
      </w:r>
      <w:r>
        <w:rPr>
          <w:rFonts w:cs="Times New Roman" w:ascii="Times New Roman" w:hAnsi="Times New Roman"/>
          <w:color w:val="000000"/>
        </w:rPr>
        <w:t xml:space="preserve"> t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s my husband looked at the leaves with awe(</w:t>
      </w:r>
      <w:r>
        <w:rPr>
          <w:rFonts w:ascii="Times New Roman" w:hAnsi="Times New Roman" w:cs="Times New Roman"/>
          <w:color w:val="000000"/>
        </w:rPr>
        <w:t>敬畏</w:t>
      </w:r>
      <w:r>
        <w:rPr>
          <w:rFonts w:cs="Times New Roman" w:ascii="Times New Roman" w:hAnsi="Times New Roman"/>
          <w:color w:val="000000"/>
        </w:rPr>
        <w:t>).But to me, it wa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. The differences </w:t>
      </w:r>
      <w:r>
        <w:rPr>
          <w:rFonts w:cs="Times New Roman" w:ascii="Times New Roman" w:hAnsi="Times New Roman"/>
          <w:color w:val="000000"/>
        </w:rPr>
        <w:t>in their shapes appeared unexpectedly, breaking the pretty pattern of t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clovers with their thre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fect leaves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 summer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, while waiting for an airport shuttle in Munich, I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a tiny four-leaf clover </w:t>
      </w:r>
      <w:r>
        <w:rPr>
          <w:rFonts w:cs="Times New Roman" w:ascii="Times New Roman" w:hAnsi="Times New Roman"/>
          <w:color w:val="000000"/>
        </w:rPr>
        <w:t>in a traffic circle and put it into my passport. On the way home, my husband and I wer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o busine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ass for free. All of my friend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it to the clover. I think it's because a(n)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cancellation left 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pped in two cities for nights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People</w:t>
      </w:r>
      <w:r>
        <w:rPr>
          <w:rFonts w:cs="Times New Roman" w:ascii="Times New Roman" w:hAnsi="Times New Roman"/>
          <w:color w:val="000000"/>
          <w:u w:val="single"/>
        </w:rPr>
        <w:t xml:space="preserve">   5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bout whether the luck lies in the finding or in the possession of a clover. Some believe that the luck is</w:t>
      </w:r>
      <w:r>
        <w:rPr>
          <w:rFonts w:cs="Times New Roman" w:ascii="Times New Roman" w:hAnsi="Times New Roman"/>
          <w:color w:val="000000"/>
          <w:u w:val="single"/>
        </w:rPr>
        <w:t xml:space="preserve">   5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if the four-leaf clover is even shown to somebody else, while others think the luck </w:t>
      </w:r>
      <w:r>
        <w:rPr>
          <w:rFonts w:cs="Times New Roman" w:ascii="Times New Roman" w:hAnsi="Times New Roman"/>
          <w:color w:val="000000"/>
        </w:rPr>
        <w:t>doubles if it is given away. I believe tha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is compounded by sharing. I feel lucky to find the clovers</w:t>
      </w:r>
      <w:r>
        <w:rPr>
          <w:rFonts w:cs="Times New Roman" w:ascii="Times New Roman" w:hAnsi="Times New Roman"/>
          <w:color w:val="000000"/>
        </w:rPr>
        <w:t xml:space="preserve"> s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, but I don't think they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my life any more than it does to share happiness with a friend or </w:t>
      </w:r>
      <w:r>
        <w:rPr>
          <w:rFonts w:cs="Times New Roman" w:ascii="Times New Roman" w:hAnsi="Times New Roman"/>
          <w:color w:val="000000"/>
        </w:rPr>
        <w:t>a stranger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1. A. started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dealt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agre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liv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2. A. collection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treasure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hobbie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abit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3. A. convinc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craz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harmles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rue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4. A. hear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view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han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fron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5. A. mountai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roa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hous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fores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6. A. thick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full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crowd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opular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7. A. shape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flower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leave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angle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8. A. acknowledg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watch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research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admire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9. A. simpl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helpful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impressiv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lucky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0. A. unbelievabl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nativ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conventional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separate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1. A. later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hortly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sinc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back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2. A. brough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pott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sough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caught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3. A. upgrad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guarante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sen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forc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4. A. appli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pass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serv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ow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5. A. travel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fligh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appointmen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arrangemen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6. A. think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talk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disagree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ask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7. A. lost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increas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stole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ast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8. A. mean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advantag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power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ositivity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9. A. much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ofte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regularl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fas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60. A. chang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lea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influenc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erfor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在空白处填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适当的单词或括号内单词的正确形式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obile phones have taken over our modern world. These small computer-like phones can access the</w:t>
      </w:r>
      <w:r>
        <w:rPr>
          <w:rFonts w:cs="Times New Roman" w:ascii="Times New Roman" w:hAnsi="Times New Roman"/>
          <w:color w:val="000000"/>
        </w:rPr>
        <w:t xml:space="preserve"> Internet. do countless</w:t>
      </w:r>
      <w:r>
        <w:rPr>
          <w:rFonts w:cs="Times New Roman" w:ascii="Times New Roman" w:hAnsi="Times New Roman"/>
          <w:color w:val="000000"/>
          <w:u w:val="single"/>
        </w:rPr>
        <w:t xml:space="preserve">   61   </w:t>
      </w:r>
      <w:r>
        <w:rPr>
          <w:rFonts w:cs="Times New Roman" w:ascii="Times New Roman" w:hAnsi="Times New Roman"/>
          <w:color w:val="000000"/>
        </w:rPr>
        <w:t xml:space="preserve">(task) through applications, and of course make calls and send text </w:t>
      </w:r>
      <w:r>
        <w:rPr>
          <w:rFonts w:cs="Times New Roman" w:ascii="Times New Roman" w:hAnsi="Times New Roman"/>
          <w:color w:val="000000"/>
        </w:rPr>
        <w:t>messages. The major benefit of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have) a mobile phone is that it is easier to express oneself throug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unication and creativity, to be safe, and to connect to the Internet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ommunicating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loved ones, colleagues, friends and more has never been simpler. By allow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tant access to any desired destination across the globe, mobile phone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change) the landscape of</w:t>
      </w:r>
      <w:r>
        <w:rPr>
          <w:rFonts w:cs="Times New Roman" w:ascii="Times New Roman" w:hAnsi="Times New Roman"/>
          <w:color w:val="000000"/>
        </w:rPr>
        <w:t xml:space="preserve"> communication so far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global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cell phones are important in day-to-day life. Besides the ease of </w:t>
      </w:r>
      <w:r>
        <w:rPr>
          <w:rFonts w:cs="Times New Roman" w:ascii="Times New Roman" w:hAnsi="Times New Roman"/>
          <w:color w:val="000000"/>
        </w:rPr>
        <w:t>communicatio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expressing oneself creatively has also never been so straightforward. With ou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plications, we can easily draw, take photographs, write, edit, paint, make videos, and more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obile phones are als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fantasy) for keeping us safe. Mobile phones allow us to call for help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d us in finding our cars and give us the opportunity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employ) GPS to make sure we do not g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st. The more applications you have, t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great) chance you are safe. You might have a flashligh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p o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emergency call app. They can help you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 difficult situation arises a lo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四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写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短文改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增加：在缺词处加一个漏字符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删除：把多余的词用斜线</w:t>
      </w:r>
      <w:r>
        <w:rPr>
          <w:rFonts w:cs="Times New Roman" w:ascii="Times New Roman" w:hAnsi="Times New Roman"/>
          <w:color w:val="000000"/>
        </w:rPr>
        <w:t>(\)</w:t>
      </w:r>
      <w:r>
        <w:rPr>
          <w:rFonts w:ascii="Times New Roman" w:hAnsi="Times New Roman" w:cs="Times New Roman"/>
          <w:color w:val="000000"/>
        </w:rPr>
        <w:t>划掉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修改：在错的词下划一横线，并在该词下面写出修改后的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每处错误及其修改均仅限一词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只允许修改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，多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从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处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计分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the work I did during the summer vacation, I understand that money was not easy to earn. I fel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 a shame to wasting food. For the old generation, we advocate saving money. Take my parents for 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ample, they save every cent they can. When they talk about traveling, they will hesitate and final give u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cause of money. However, I think reasonable consumption not only including the basic needs, also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musement. Life is short. We should enjoy every moment and see different people and beautiful sceneri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st people have the plan to save money, but if they take in a small part, life can be much happ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书面表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你是李华，你们学校要于下个月举行汉语演讲比赛。你想邀请你的交换生好友——来自英国的</w:t>
      </w:r>
      <w:r>
        <w:rPr>
          <w:rFonts w:cs="Times New Roman" w:ascii="Times New Roman" w:hAnsi="Times New Roman"/>
          <w:color w:val="000000"/>
        </w:rPr>
        <w:t>Green</w:t>
      </w:r>
      <w:r>
        <w:rPr>
          <w:rFonts w:ascii="Times New Roman" w:hAnsi="Times New Roman" w:cs="Times New Roman"/>
          <w:color w:val="000000"/>
        </w:rPr>
        <w:t>参加。请依据下列要点，给他写封英文书信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演讲主题：学校生活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参加比赛的意义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词数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左右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可以适当增加细节，以使行文连贯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vanish/>
        </w:rPr>
      </w:pPr>
      <w:r>
        <w:rPr/>
        <w:drawing>
          <wp:inline distT="0" distB="0" distL="0" distR="0">
            <wp:extent cx="5262880" cy="385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471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11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34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93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472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818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603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905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46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3T10:21:00Z</dcterms:modified>
  <cp:revision>76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