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百校联考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高考考前冲刺必刷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物理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的相应位置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必修一、二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，在每题给出的选项中，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，每小题只有一个选项符合题目要求，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，每小题有多个选项符合题目要求，全对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有选错的得零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一辆汽车遇到险情紧急刹车，刹车过程做匀减速运动，刹车后第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内的位移为</w:t>
      </w:r>
      <w:r>
        <w:rPr>
          <w:rFonts w:cs="Times New Roman" w:ascii="Times New Roman" w:hAnsi="Times New Roman"/>
          <w:color w:val="000000"/>
        </w:rPr>
        <w:t>16m</w:t>
      </w:r>
      <w:r>
        <w:rPr>
          <w:rFonts w:ascii="Times New Roman" w:hAnsi="Times New Roman" w:cs="Times New Roman"/>
          <w:color w:val="000000"/>
        </w:rPr>
        <w:t>，最后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内的位移为</w:t>
      </w:r>
      <w:r>
        <w:rPr>
          <w:rFonts w:cs="Times New Roman" w:ascii="Times New Roman" w:hAnsi="Times New Roman"/>
          <w:color w:val="000000"/>
        </w:rPr>
        <w:t>8m</w:t>
      </w:r>
      <w:r>
        <w:rPr>
          <w:rFonts w:ascii="Times New Roman" w:hAnsi="Times New Roman" w:cs="Times New Roman"/>
          <w:color w:val="000000"/>
        </w:rPr>
        <w:t>，则汽车的刹车时间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.5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.5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如图所示，空间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离地面足够高，从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以很小的速度向右水平抛出一个小球，小球能打在竖直的墙壁上，若不断增大小球从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向右水平抛出的初速度，则小球打在竖直墙壁上的速度大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69975" cy="88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一定不断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一定不断减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可能先增大后减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可能先减小后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如图所示为某齿轮传动装置中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齿轮，三个齿轮的齿数分别为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，当齿轮绕各自的轴匀速转动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齿轮转动的角速度之比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8445" cy="864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8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4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5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如图所示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球用两根细线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连接，细线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的另一端连接在车厢顶，细线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的另一端连接于侧壁，细线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与竖直方向的夹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保持水平，重力加速度大小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车向左做加速运动，当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段细线拉力为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段细线拉力的两倍时，车的加速度大小为</w:t>
      </w:r>
      <w:r>
        <w:rPr>
          <w:rFonts w:cs="Times New Roman" w:ascii="Times New Roman" w:hAnsi="Times New Roman"/>
          <w:color w:val="000000"/>
        </w:rPr>
        <w:t>(sin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g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g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g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g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，嫦娥四号成功登陆月球背面，全人类首次实现月球背面软着陆。嫦娥四号登陆月球前，在环月轨道上做匀速圆周运动，其与月球中心连线在单位时间内扫过的面积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已知月球的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引力常量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不考虑月球的自转，则环月轨道的半径大小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20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20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200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200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如图所示，一个人静止在地面上，当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时，人能拉起重物的最大重力为人重力的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ascii="Times New Roman" w:hAnsi="Times New Roman" w:cs="Times New Roman"/>
          <w:color w:val="000000"/>
        </w:rPr>
        <w:t>倍，已知地面对人的最大静摩擦力等于滑动摩擦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忽略定滑轮的摩擦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当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时，人静止时能拉起重物的最大重力约为人重力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0650" cy="1047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0.3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0.6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0.8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.6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空中飞椅是游乐场里少年儿童们十分喜爱的娱乐项目，其模型如图所示，顶端转盘上吊着多个座椅，甲、乙两个儿童分别坐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个吊椅中，当转盘以一定的角速度稳定匀速转动时，连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座椅的钢丝绳与竖直方向的夹角分别为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。已知连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座椅的钢丝绳长度分别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甲、乙两儿童的质量分别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两座椅的质量相等，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则一定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0075" cy="1158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图所示，玩具飞机以恒定的仰角斜向上做匀速直线运动，上升至距离地面某高度时，从玩具飞机上掉下一个小零件，零件掉下后，玩具飞机飞行速度保持不变，零件运动过程中受到的空气阻力不计，则零件落地时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7940" cy="8458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速度比玩具飞机的速度大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和玩具飞机的速度大小可能相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在玩具飞机的正下方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在玩具飞机正下方的后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迄今为止，大约有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颗卫星围绕地球正常工作，假如这些卫星均围绕地球做匀速圆周运动，关于这些卫星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轨道高的卫星受到地球的引力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轨道高的卫星机械能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线速度大的卫星周期小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线速度大的卫星加速度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用不可伸长的细线悬挂在天花板上，处于静止状态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用橡皮筋连接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正下方某一位置，此时橡皮筋处于松弛状态。现由静止释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，不计空气阻力，则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下落的过程中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细线与橡皮筋均不会断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31850" cy="1304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细线的张力先不变后增大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B.A</w:t>
      </w:r>
      <w:r>
        <w:rPr>
          <w:rFonts w:ascii="Times New Roman" w:hAnsi="Times New Roman" w:cs="Times New Roman"/>
          <w:color w:val="000000"/>
        </w:rPr>
        <w:t>球受到的合力先不变后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B</w:t>
      </w:r>
      <w:r>
        <w:rPr>
          <w:rFonts w:ascii="Times New Roman" w:hAnsi="Times New Roman" w:cs="Times New Roman"/>
          <w:color w:val="000000"/>
        </w:rPr>
        <w:t>球的动能与橡皮筋的弹性势能之和不断增大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B</w:t>
      </w:r>
      <w:r>
        <w:rPr>
          <w:rFonts w:ascii="Times New Roman" w:hAnsi="Times New Roman" w:cs="Times New Roman"/>
          <w:color w:val="000000"/>
        </w:rPr>
        <w:t>球的重力势能与机械能均不断减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一辆汽车在平直路面上从静止开始在</w:t>
      </w:r>
      <w:r>
        <w:rPr>
          <w:rFonts w:cs="Times New Roman" w:ascii="Times New Roman" w:hAnsi="Times New Roman"/>
          <w:color w:val="000000"/>
        </w:rPr>
        <w:t>1500N</w:t>
      </w:r>
      <w:r>
        <w:rPr>
          <w:rFonts w:ascii="Times New Roman" w:hAnsi="Times New Roman" w:cs="Times New Roman"/>
          <w:color w:val="000000"/>
        </w:rPr>
        <w:t>的合外力作用下以恒定加速度启动，当速度达到</w:t>
      </w:r>
      <w:r>
        <w:rPr>
          <w:rFonts w:cs="Times New Roman" w:ascii="Times New Roman" w:hAnsi="Times New Roman"/>
          <w:color w:val="000000"/>
        </w:rPr>
        <w:t>20m/s</w:t>
      </w:r>
      <w:r>
        <w:rPr>
          <w:rFonts w:ascii="Times New Roman" w:hAnsi="Times New Roman" w:cs="Times New Roman"/>
          <w:color w:val="000000"/>
        </w:rPr>
        <w:t>时功率达到额定功率，接着以额定功率继续加速，最后以</w:t>
      </w:r>
      <w:r>
        <w:rPr>
          <w:rFonts w:cs="Times New Roman" w:ascii="Times New Roman" w:hAnsi="Times New Roman"/>
          <w:color w:val="000000"/>
        </w:rPr>
        <w:t>30m/s</w:t>
      </w:r>
      <w:r>
        <w:rPr>
          <w:rFonts w:ascii="Times New Roman" w:hAnsi="Times New Roman" w:cs="Times New Roman"/>
          <w:color w:val="000000"/>
        </w:rPr>
        <w:t>的最大速度匀速运动，整个运动过程中汽车所受阻力恒定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汽车的额定功率为</w:t>
      </w:r>
      <w:r>
        <w:rPr>
          <w:rFonts w:cs="Times New Roman" w:ascii="Times New Roman" w:hAnsi="Times New Roman"/>
          <w:color w:val="000000"/>
        </w:rPr>
        <w:t>60kW         B.</w:t>
      </w:r>
      <w:r>
        <w:rPr>
          <w:rFonts w:ascii="Times New Roman" w:hAnsi="Times New Roman" w:cs="Times New Roman"/>
          <w:color w:val="000000"/>
        </w:rPr>
        <w:t>汽车的额定功率为</w:t>
      </w:r>
      <w:r>
        <w:rPr>
          <w:rFonts w:cs="Times New Roman" w:ascii="Times New Roman" w:hAnsi="Times New Roman"/>
          <w:color w:val="000000"/>
        </w:rPr>
        <w:t>90kW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汽车受到的阻力大小为</w:t>
      </w:r>
      <w:r>
        <w:rPr>
          <w:rFonts w:cs="Times New Roman" w:ascii="Times New Roman" w:hAnsi="Times New Roman"/>
          <w:color w:val="000000"/>
        </w:rPr>
        <w:t>2000N     D.</w:t>
      </w:r>
      <w:r>
        <w:rPr>
          <w:rFonts w:ascii="Times New Roman" w:hAnsi="Times New Roman" w:cs="Times New Roman"/>
          <w:color w:val="000000"/>
        </w:rPr>
        <w:t>汽车受到的阻力大小为</w:t>
      </w:r>
      <w:r>
        <w:rPr>
          <w:rFonts w:cs="Times New Roman" w:ascii="Times New Roman" w:hAnsi="Times New Roman"/>
          <w:color w:val="000000"/>
        </w:rPr>
        <w:t>3000N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图所示，半圆形圆弧轨道固定在竖直面内，直径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水平，一个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物块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以一定的初速度沿圆弧轨道向下运动，物块恰好匀速率沿圆弧轨道运动到最低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物块与圆心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连线与竖直方向的夹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物块可视为质点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0205" cy="9448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物块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受到轨道支持力的大小等于</w:t>
      </w:r>
      <w:r>
        <w:rPr>
          <w:rFonts w:cs="Times New Roman" w:ascii="Times New Roman" w:hAnsi="Times New Roman"/>
          <w:color w:val="000000"/>
        </w:rPr>
        <w:t>mgcos</w:t>
      </w:r>
      <w:r>
        <w:rPr>
          <w:rFonts w:cs="Times New Roman" w:ascii="Times New Roman" w:hAnsi="Times New Roman"/>
          <w:color w:val="000000"/>
        </w:rPr>
        <w:t>θ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物块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受到轨道摩擦力的大小等于</w:t>
      </w:r>
      <w:r>
        <w:rPr>
          <w:rFonts w:cs="Times New Roman" w:ascii="Times New Roman" w:hAnsi="Times New Roman"/>
          <w:color w:val="000000"/>
        </w:rPr>
        <w:t>mgsin</w:t>
      </w:r>
      <w:r>
        <w:rPr>
          <w:rFonts w:cs="Times New Roman" w:ascii="Times New Roman" w:hAnsi="Times New Roman"/>
          <w:color w:val="000000"/>
        </w:rPr>
        <w:t>θ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物块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与轨道间的动摩擦因数等于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color w:val="000000"/>
        </w:rPr>
        <w:t>θ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物块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运动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的过程中，受到轨道的作用力不断增大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：本题包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同学用长木板、小车、光电门等装置做探究加速度与质量关系的实验。装置如图所示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58415" cy="128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前先用游标卡尺测出安装在小车上遮光条的宽度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按图示安装好装置，将长木板没有定滑轮的一端适当垫高，小车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连接”或“不连接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砝码盘，轻推小车，如果计时器记录小车通过光电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满足：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大于”“小于”或“等于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摩擦力得到了平衡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保证砝码和砝码盘的总质量远小于小车的质量，调节好装置后，将小车由静止释放，读出遮光条通过光电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时间分别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测出两光电门间的距离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则小车的加速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已知或测出的物理量字母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保持两个光电门间的距离、砝码和砝码盘的总质量均不变，改变小车的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重复实验多次，测出多组加速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，及对应的小车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作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图象。若图象为一条过原点的倾斜直线，则得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的结论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实验小组用如图所示的装置，做验证机械能守恒定律的实验。当地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7575" cy="1123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电磁铁通过铁夹固定在铁架台上，给电磁铁通电，小球被吸在电磁铁下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光电门的正上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电磁铁断电，小球由静止释放，测得小球通过光电门所用时间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测得小球直径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电磁铁下表面到光电门的距离为</w:t>
      </w:r>
      <w:r>
        <w:rPr>
          <w:rFonts w:cs="Times New Roman" w:ascii="Times New Roman" w:hAnsi="Times New Roman"/>
          <w:color w:val="000000"/>
        </w:rPr>
        <w:t>h(h&gt;&gt;d)</w:t>
      </w:r>
      <w:r>
        <w:rPr>
          <w:rFonts w:ascii="Times New Roman" w:hAnsi="Times New Roman" w:cs="Times New Roman"/>
          <w:color w:val="000000"/>
        </w:rPr>
        <w:t>，根据测得数值，得到表达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已知和测得的物理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误差允许的范围内成立，则机械能守恒定律得到验证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保持电磁铁位置不变，改变光电门的位置，重复上述实验，得到多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及小球通过光电门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为了能通过图象直观地得到实验结果，需要作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 w:ascii="宋体;SimSun" w:hAnsi="宋体;SimSun"/>
          <w:color w:val="000000"/>
        </w:rPr>
        <w:t>”“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653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象，当图象是一条过原点的倾斜直线时，且在误差允许的范围内，斜率等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已知和测得的物理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机械能守恒定律得到验证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下列措施可以减小实验误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选用直径较小，质量较大的小球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选用直径较大，质量较大的小球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磁铁下表面到光电门的距离适当大些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尽量让小球球心通过光电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质量均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放在水平圆盘上，它们到转轴的距离分别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r</w:t>
      </w:r>
      <w:r>
        <w:rPr>
          <w:rFonts w:ascii="Times New Roman" w:hAnsi="Times New Roman" w:cs="Times New Roman"/>
          <w:color w:val="000000"/>
        </w:rPr>
        <w:t>，圆盘做匀速圆周运动。当转动的角速度为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，其中一个物块刚好要滑动，不计圆盘和中心轴的质量，不计物块的大小，两物块与圆盘间的动摩擦因数相同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最大静摩擦力等于滑动摩擦力，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96970" cy="10121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物块与圆盘间的动摩擦因数为多少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用细线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物块连接，细线刚好拉直，圆盘由静止开始逐渐增大转动的角速度，当两物块刚好要滑动时，外力对转轴做的功为多少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kg</w:t>
      </w:r>
      <w:r>
        <w:rPr>
          <w:rFonts w:ascii="Times New Roman" w:hAnsi="Times New Roman" w:cs="Times New Roman"/>
          <w:color w:val="000000"/>
        </w:rPr>
        <w:t>的物块放在倾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7°</w:t>
      </w:r>
      <w:r>
        <w:rPr>
          <w:rFonts w:ascii="Times New Roman" w:hAnsi="Times New Roman" w:cs="Times New Roman"/>
          <w:color w:val="000000"/>
        </w:rPr>
        <w:t>的斜面底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，在沿斜面向上、大小为</w:t>
      </w:r>
      <w:r>
        <w:rPr>
          <w:rFonts w:cs="Times New Roman" w:ascii="Times New Roman" w:hAnsi="Times New Roman"/>
          <w:color w:val="000000"/>
        </w:rPr>
        <w:t>20N</w:t>
      </w:r>
      <w:r>
        <w:rPr>
          <w:rFonts w:ascii="Times New Roman" w:hAnsi="Times New Roman" w:cs="Times New Roman"/>
          <w:color w:val="000000"/>
        </w:rPr>
        <w:t>的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作用下，从静止开始沿斜面向上运动，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撤去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当物块运动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时速度刚好为零，物块向上加速的时间与减速的时间均为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。物块运动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后，再对物块施加一个平行于斜面的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使物块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运动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时间与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运动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的时间相等。已知斜面足够长，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9080" cy="8782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物块与斜面间的动摩擦因数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大小和方向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(1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为快件自动分捡装置原理图，快件通过一条传送带运送到各个分捡容器中。图中水平传送带沿顺时针匀速转动，右侧地面上有一个宽和高均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m</w:t>
      </w:r>
      <w:r>
        <w:rPr>
          <w:rFonts w:ascii="Times New Roman" w:hAnsi="Times New Roman" w:cs="Times New Roman"/>
          <w:color w:val="000000"/>
        </w:rPr>
        <w:t>的容器，容器左侧离传送带右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距离也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传送带上表面离地高度为</w:t>
      </w:r>
      <w:r>
        <w:rPr>
          <w:rFonts w:cs="Times New Roman" w:ascii="Times New Roman" w:hAnsi="Times New Roman"/>
          <w:color w:val="000000"/>
        </w:rPr>
        <w:t>2d</w:t>
      </w:r>
      <w:r>
        <w:rPr>
          <w:rFonts w:ascii="Times New Roman" w:hAnsi="Times New Roman" w:cs="Times New Roman"/>
          <w:color w:val="000000"/>
        </w:rPr>
        <w:t>，快件被轻放在传送带的左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端后做平抛运动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间距离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m</w:t>
      </w:r>
      <w:r>
        <w:rPr>
          <w:rFonts w:ascii="Times New Roman" w:hAnsi="Times New Roman" w:cs="Times New Roman"/>
          <w:color w:val="000000"/>
        </w:rPr>
        <w:t>，快件与传送带间的动摩擦因数为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09900" cy="13004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要使快件能落入容器中，传送带匀速转动的速度大小范围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试判断快件能不能不与容器侧壁碰撞而直接落在容器底部，如果能，则快件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开始到落到容器底部需要的最长时间为多少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竖直面内光滑圆弧轨道最低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水平面平滑连接，圆弧轨道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圆弧所对圆心角为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水平面上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左侧光滑，右侧粗糙。一根轻弹簧放在水平面上，其左端连接在固定挡板上，右端自由伸长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。现将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物块放在水平面上，并向左压缩弹簧到位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由静止释放物块，物块被弹开后刚好不滑离圆弧轨道，已知物块与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段间的动摩擦因数为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段的长度也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不考虑物块大小。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7405" cy="897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物块运动到圆弧轨道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时，对轨道的压力大小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物块最终停下的位置离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的距离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增大弹簧的压缩量，物块由静止释放能到达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等高的高度，则压缩弹簧时，弹簧的最大弹性势能为多大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1610" cy="40570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3928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37776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36366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37122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10572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3T09:28:00Z</dcterms:modified>
  <cp:revision>76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