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696700</wp:posOffset>
            </wp:positionH>
            <wp:positionV relativeFrom="page">
              <wp:posOffset>119761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　减数分裂中染色体和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等的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变化规律及细胞分裂图像的判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习目标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cs="宋体;SimSun"/>
          <w:b/>
          <w:sz w:val="28"/>
          <w:szCs w:val="28"/>
        </w:rPr>
        <w:t>　</w:t>
      </w:r>
      <w:r>
        <w:rPr>
          <w:rFonts w:eastAsia="幼圆;宋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幼圆;宋体"/>
          <w:b/>
          <w:sz w:val="28"/>
          <w:szCs w:val="28"/>
        </w:rPr>
        <w:t>掌握减数分裂过程中</w:t>
      </w:r>
      <w:r>
        <w:rPr>
          <w:rFonts w:eastAsia="幼圆;宋体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幼圆;宋体"/>
          <w:b/>
          <w:sz w:val="28"/>
          <w:szCs w:val="28"/>
        </w:rPr>
        <w:t>分子、染色体数目的变化及细胞形态的改变。</w:t>
      </w:r>
      <w:r>
        <w:rPr>
          <w:rFonts w:eastAsia="幼圆;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幼圆;宋体"/>
          <w:b/>
          <w:sz w:val="28"/>
          <w:szCs w:val="28"/>
        </w:rPr>
        <w:t>重、难点</w:t>
      </w:r>
      <w:r>
        <w:rPr>
          <w:rFonts w:eastAsia="幼圆;宋体" w:cs="Times New Roman" w:ascii="Times New Roman" w:hAnsi="Times New Roman"/>
          <w:b/>
          <w:sz w:val="28"/>
          <w:szCs w:val="28"/>
        </w:rPr>
        <w:t>)2.</w:t>
      </w:r>
      <w:r>
        <w:rPr>
          <w:rFonts w:ascii="Times New Roman" w:hAnsi="Times New Roman" w:cs="Times New Roman" w:eastAsia="幼圆;宋体"/>
          <w:b/>
          <w:sz w:val="28"/>
          <w:szCs w:val="28"/>
        </w:rPr>
        <w:t>掌握细胞分裂图像的判定方法。</w:t>
      </w:r>
      <w:r>
        <w:rPr>
          <w:rFonts w:eastAsia="幼圆;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幼圆;宋体"/>
          <w:b/>
          <w:sz w:val="28"/>
          <w:szCs w:val="28"/>
        </w:rPr>
        <w:t>重、难点</w:t>
      </w:r>
      <w:r>
        <w:rPr>
          <w:rFonts w:eastAsia="幼圆;宋体"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9555" cy="276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/>
        <w:t>要点一　减数分裂中染色体和</w:t>
      </w:r>
      <w:r>
        <w:rPr/>
        <w:t>DNA</w:t>
      </w:r>
      <w:r>
        <w:rPr/>
        <w:t>等的变化规律</w:t>
      </w:r>
      <w:r>
        <w:rPr/>
        <w:t>1.</w:t>
      </w:r>
      <w:r>
        <w:rPr/>
        <w:t>列表分析染色体和</w:t>
      </w:r>
      <w:r>
        <w:rPr/>
        <w:t>DNA</w:t>
      </w:r>
      <w:r>
        <w:rPr/>
        <w:t>的数量变化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7"/>
        <w:gridCol w:w="509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细胞分</w:t>
            </w:r>
          </w:p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裂图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95" cy="441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030" cy="499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514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719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381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" cy="396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6261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58" r="-8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分裂时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间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减数第一次分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减数第二次分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前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中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后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前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中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后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染色体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cs="Times New Roman"/>
                <w:b/>
                <w:sz w:val="28"/>
                <w:szCs w:val="28"/>
              </w:rPr>
              <w:t>→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</w:tr>
    </w:tbl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染色体数目和核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变化曲线分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8440" cy="22142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染色体第一次减半发生在减数第一次分裂结束，原因是同源染色体分离，分别进入两个次级性母细胞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减数第二次分裂后期，染色体数目暂时加倍到与体细胞一样，原因是着丝点分裂，姐妹染色单体分开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核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数目加倍的时期是间期，原因是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复制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核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第一次减半原因是减数第一次分裂结束，同源染色体分开进入两个子细胞；第二次减半原因是减数第二次分裂结束，分开的姐妹染色单体成为染色体，分别进入两个子细胞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各关键点变化的原因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</w:t>
      </w:r>
      <w:r>
        <w:rPr>
          <w:rFonts w:ascii="Times New Roman" w:hAnsi="Times New Roman" w:cs="Times New Roman"/>
          <w:b/>
          <w:sz w:val="28"/>
          <w:szCs w:val="28"/>
        </w:rPr>
        <w:t>段——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复制；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(de)</w:t>
      </w:r>
      <w:r>
        <w:rPr>
          <w:rFonts w:ascii="Times New Roman" w:hAnsi="Times New Roman" w:cs="Times New Roman"/>
          <w:b/>
          <w:sz w:val="28"/>
          <w:szCs w:val="28"/>
        </w:rPr>
        <w:t>段——同源染色体分离；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染色体被平均分配到两个子细胞中；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ff</w:t>
      </w:r>
      <w:r>
        <w:rPr>
          <w:rFonts w:cs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段——着丝点分裂，姐妹染色单体分开；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(h)</w:t>
      </w:r>
      <w:r>
        <w:rPr>
          <w:rFonts w:ascii="Times New Roman" w:hAnsi="Times New Roman" w:cs="Times New Roman"/>
          <w:b/>
          <w:sz w:val="28"/>
          <w:szCs w:val="28"/>
        </w:rPr>
        <w:t>点——姐妹染色单体分开后形成的子染色体平均分配到了两个子细胞中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不含同源染色体的是</w:t>
      </w:r>
      <w:r>
        <w:rPr>
          <w:rFonts w:cs="Times New Roman" w:ascii="Times New Roman" w:hAnsi="Times New Roman"/>
          <w:b/>
          <w:sz w:val="28"/>
          <w:szCs w:val="28"/>
        </w:rPr>
        <w:t>EH(eh)</w:t>
      </w:r>
      <w:r>
        <w:rPr>
          <w:rFonts w:ascii="Times New Roman" w:hAnsi="Times New Roman" w:cs="Times New Roman"/>
          <w:b/>
          <w:sz w:val="28"/>
          <w:szCs w:val="28"/>
        </w:rPr>
        <w:t>段；不含染色单体的是</w:t>
      </w:r>
      <w:r>
        <w:rPr>
          <w:rFonts w:cs="Times New Roman" w:ascii="Times New Roman" w:hAnsi="Times New Roman"/>
          <w:b/>
          <w:sz w:val="28"/>
          <w:szCs w:val="28"/>
        </w:rPr>
        <w:t>FH(fh)</w:t>
      </w:r>
      <w:r>
        <w:rPr>
          <w:rFonts w:ascii="Times New Roman" w:hAnsi="Times New Roman" w:cs="Times New Roman"/>
          <w:b/>
          <w:sz w:val="28"/>
          <w:szCs w:val="28"/>
        </w:rPr>
        <w:t>段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减数分裂每条染色体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变化的曲线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99715" cy="17291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每条染色体中只能含有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或者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，因此纵坐标只能是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或者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bc</w:t>
      </w:r>
      <w:r>
        <w:rPr>
          <w:rFonts w:ascii="Times New Roman" w:hAnsi="Times New Roman" w:cs="Times New Roman"/>
          <w:b/>
          <w:sz w:val="28"/>
          <w:szCs w:val="28"/>
        </w:rPr>
        <w:t>段的变化原因是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复制，染色单体形成；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段是存在染色单体的时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减数第一次分裂前、中、后、末期和减数第二次分裂前、中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每条染色体中含有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；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ascii="Times New Roman" w:hAnsi="Times New Roman" w:cs="Times New Roman"/>
          <w:b/>
          <w:sz w:val="28"/>
          <w:szCs w:val="28"/>
        </w:rPr>
        <w:t>段变化的原因是减数第二次分裂后期着丝点分裂，染色单体消失，每条染色体中只含有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染色单体的变化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曲线模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56715" cy="1004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曲线解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有丝分裂：分裂间期，因染色体复制，染色单体形成，有丝分裂后期，因着丝点分裂，染色单体变为</w:t>
      </w:r>
      <w:r>
        <w:rPr>
          <w:rFonts w:cs="Times New Roman" w:ascii="Times New Roman" w:hAnsi="Times New Roman"/>
          <w:b/>
          <w:sz w:val="28"/>
          <w:szCs w:val="28"/>
        </w:rPr>
        <w:t>0(</w:t>
      </w:r>
      <w:r>
        <w:rPr>
          <w:rFonts w:ascii="Times New Roman" w:hAnsi="Times New Roman" w:cs="Times New Roman"/>
          <w:b/>
          <w:sz w:val="28"/>
          <w:szCs w:val="28"/>
        </w:rPr>
        <w:t>即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0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宋体-方正超大字符集;宋体" w:cs="Times New Roman"/>
          <w:b/>
          <w:b/>
          <w:sz w:val="28"/>
          <w:szCs w:val="28"/>
        </w:rPr>
      </w:pPr>
      <w:r>
        <w:rPr>
          <w:rFonts w:eastAsia="宋体-方正超大字符集;宋体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同源染色体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数变化曲线分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曲线模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3215" cy="18992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曲线解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有丝分裂：后期时染色体数目加倍，同源染色体由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条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加倍成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条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子细胞中同源染色体仍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对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减数分裂：减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后期同源染色体分开，分别进入两个子细胞，次级性母细胞及生殖细胞或极体中不含同源染色体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典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】　如图表示雄果蝇体内某细胞分裂过程中细胞内每条染色体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甲曲线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及与之对应的细胞中染色体数目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乙曲线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下列有关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53510" cy="2300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FG</w:t>
      </w:r>
      <w:r>
        <w:rPr>
          <w:rFonts w:ascii="Times New Roman" w:hAnsi="Times New Roman" w:cs="Times New Roman"/>
          <w:b/>
          <w:sz w:val="28"/>
          <w:szCs w:val="28"/>
        </w:rPr>
        <w:t>对应的时间段，细胞中均含有四个染色体组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点所对应时刻之后，单个细胞中可能不含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染色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E</w:t>
      </w:r>
      <w:r>
        <w:rPr>
          <w:rFonts w:ascii="Times New Roman" w:hAnsi="Times New Roman" w:cs="Times New Roman"/>
          <w:b/>
          <w:sz w:val="28"/>
          <w:szCs w:val="28"/>
        </w:rPr>
        <w:t>对应的时间段，细胞中含有同源染色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F</w:t>
      </w:r>
      <w:r>
        <w:rPr>
          <w:rFonts w:ascii="Times New Roman" w:hAnsi="Times New Roman" w:cs="Times New Roman"/>
          <w:b/>
          <w:sz w:val="28"/>
          <w:szCs w:val="28"/>
        </w:rPr>
        <w:t>所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的变化是由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被平均分配到两个子细胞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中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段处于减数第一次分裂时期，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处于减数第二次分裂时期，所以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与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对应的时间段，细胞中均含有两个染色体组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由于减数第一次分裂后期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这对同源染色体分离，分别进入不同细胞，因此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点所对应时刻之后的单个细胞中可能不含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染色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对应的时间段为减数第二次分裂，细胞中不含同源染色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所对应的时间段为减数第二次分裂后期，每条染色体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含量的变化是由于着丝点分裂，姐妹染色单体分开，成为两条子染色体，此时每条染色体上只含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针对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　二倍体生物细胞在有丝分裂和减数分裂过程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数的变化如下图甲、乙、丙所示。在甲、乙、丙三图中的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中均涉及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数减半，其原因完全相同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2100" cy="14535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④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cs="Times New Roma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降的原因是着丝点分裂，姐妹染色单体分离；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降的原因是着丝点分裂，且细胞质分裂；</w:t>
      </w:r>
      <w:r>
        <w:rPr>
          <w:rFonts w:cs="Times New Roma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降是由于同源染色体分离，且细胞质分裂；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降的原因是着丝点分裂，且细胞质分裂。因此，</w:t>
      </w:r>
      <w:r>
        <w:rPr>
          <w:rFonts w:cs="Times New Roma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～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减半的原因完全相同的是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和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点二　细胞分裂图像的判别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三个前期图的判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5275" cy="15703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判断步骤：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宋体-方正超大字符集;宋体" w:cs="Times New Roman"/>
          <w:b/>
          <w:b/>
          <w:sz w:val="28"/>
          <w:szCs w:val="28"/>
        </w:rPr>
      </w:pPr>
      <w:r>
        <w:rPr>
          <w:rFonts w:eastAsia="宋体-方正超大字符集;宋体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结论：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为有丝分裂前期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为减数第一次分裂前期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为减数第二次分裂前期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三个中期图的判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18280" cy="1407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判断步骤：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宋体-方正超大字符集;宋体" w:cs="Times New Roman"/>
          <w:b/>
          <w:b/>
          <w:sz w:val="28"/>
          <w:szCs w:val="28"/>
        </w:rPr>
      </w:pPr>
      <w:r>
        <w:rPr>
          <w:rFonts w:eastAsia="宋体-方正超大字符集;宋体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结论：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为有丝分裂中期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为减数第二次分裂中期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为减数第一次分裂中期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五个后期图的判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0840" cy="1292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判断步骤：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宋体-方正超大字符集;宋体" w:cs="Times New Roman"/>
          <w:b/>
          <w:b/>
          <w:sz w:val="28"/>
          <w:szCs w:val="28"/>
        </w:rPr>
      </w:pPr>
      <w:r>
        <w:rPr>
          <w:rFonts w:eastAsia="宋体-方正超大字符集;宋体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结论：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为有丝分裂后期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为减数第二次分裂后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次级精母细胞或第一极体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为减数第一次分裂后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初级精母细胞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为减数第一次分裂后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初级卵母细胞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为减数第二次分裂后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次级卵母细胞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分裂图像的判断方法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三看法判断分裂图像的分裂方式和时期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1460" cy="29648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根据细胞质分配判断细胞类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lang w:val="en-US" w:eastAsia="en-US"/>
        </w:rPr>
        <w:drawing>
          <wp:inline distT="0" distB="0" distL="0" distR="0">
            <wp:extent cx="4671060" cy="18935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典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】　下面是某种动物细胞分裂的一组图像，有关叙述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4275" cy="16275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过程中，每条染色体的行为相同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发生了基因的自由组合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是观察染色体形态和数目的最佳时期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由图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可判断该动物一定是雄性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</w:t>
      </w:r>
      <w:r>
        <w:rPr>
          <w:rFonts w:cs="Times New Roma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有丝分裂后期，分裂过程中每条染色体的行为相同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图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减数第一次分裂后期，非同源染色体发生了自由组合并导致基因发生自由组合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图</w:t>
      </w:r>
      <w:r>
        <w:rPr>
          <w:rFonts w:cs="Times New Roma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处于有丝分裂中期，是观察染色体形态和数目的最佳时期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雌性动物卵母细胞经过减数第一次分裂产生的第一极体也可进行图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所示的分裂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针对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　下面为某个二倍体生物体内的一组细胞分裂示意图，据图分析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72025" cy="1497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产生的子细胞一定为精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图中属于体细胞有丝分裂过程的有</w:t>
      </w:r>
      <w:r>
        <w:rPr>
          <w:rFonts w:cs="Times New Roman"/>
          <w:b/>
          <w:sz w:val="28"/>
          <w:szCs w:val="28"/>
        </w:rPr>
        <w:t>①③⑤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示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个细胞均具有同源染色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该生物的体细胞中均含有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染色体组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中</w:t>
      </w:r>
      <w:r>
        <w:rPr>
          <w:rFonts w:cs="Times New Roman" w:eastAsia="仿宋_GB2312;仿宋"/>
          <w:b/>
          <w:sz w:val="28"/>
          <w:szCs w:val="28"/>
        </w:rPr>
        <w:t>③⑤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有丝分裂图像，</w:t>
      </w:r>
      <w:r>
        <w:rPr>
          <w:rFonts w:cs="Times New Roman" w:eastAsia="仿宋_GB2312;仿宋"/>
          <w:b/>
          <w:sz w:val="28"/>
          <w:szCs w:val="28"/>
        </w:rPr>
        <w:t>①②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减数分裂图像，其中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减数第二次分裂后期图像，无同源染色体。该生物的体细胞在有丝分裂后期含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染色体组。由于该组细胞取自同一生物体，由图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可知该生物为雄性，故图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产生的子细胞一定为精细胞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堂归纳小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网络构建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25315" cy="28600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自我校对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减数第二次分裂　联会　有丝分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拓展阅读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雄蜂的假减数分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单倍体雄蜂在产生精子时进行的是一种特殊的减数分裂。在减数第一次分裂中，细胞质不均等分裂：含细胞质多的部分含有完整的细胞核，含细胞质少的部分只有一小团细胞质。减数第二次分裂相当于一次普通的有丝分裂，成对的染色单体相互分开，而细胞质则进行不均等的分裂，含细胞质多的那一部分发育成精子，含细胞质少的那部分则逐渐退化，通过这种减数分裂，一个精原细胞只产生出一个精子。这种特殊情况的减数分裂叫作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假减数分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雄蜂产生的精子中染色体数是体细胞的一半吗？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提示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是，雄蜂精子中的染色体数与体细胞相等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9555" cy="276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业水平合格测试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若细胞分裂过程中一条染色体上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的变化情况如图所示。下列有关该图的叙述中，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0800" cy="1530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可表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复制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可表示有丝分裂前期和中期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可表示染色体的着丝点分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可表示减数第二次分裂全过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表示着丝点分裂后的一条染色体上含有一个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，而减数第二次分裂的前期和中期，一条染色体上含有两个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，其后期着丝点分裂后，一条染色体上才只含有一个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</w:t>
      </w:r>
      <w:r>
        <w:rPr>
          <w:rFonts w:ascii="Times New Roman" w:hAnsi="Times New Roman" w:cs="Times New Roman"/>
          <w:b/>
          <w:sz w:val="28"/>
          <w:szCs w:val="28"/>
        </w:rPr>
        <w:t>图是动物细胞进行减数分裂某时期的示意图，图中细胞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3720" cy="2346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是次级卵母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含有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条染色单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正在发生同源染色体分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正在发生姐妹染色单体分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示细胞含有同源染色体，且正在发生同源染色体的分离，说明该细胞处于减数第一次分裂后期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该细胞的细胞质发生不均等分裂，说明该细胞是初级卵母细胞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细胞中含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条染色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条染色单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细胞中同源染色体分离，着丝点没有分裂，所以没有发生姐妹染色单体分离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如图为某哺乳动物的一个细胞示意图，它最可能属于下列哪种细胞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72260" cy="1490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肝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初级卵母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第一极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卵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示细胞中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条染色体，且无同源染色体，应是处于减数第二次分裂时期的细胞，所给选项中只有第一极体是处于减数第二次分裂时期的细胞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业水平等级测试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如图所示，横轴表示细胞分裂时期，纵轴表示一个细胞核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或染色体数目的变化情况。请分析下图，表示有丝分裂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变化、染色体数目变化和减数分裂过程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含量变化、染色体数目变化的曲线分别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45635" cy="1053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④②①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④②③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④①②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④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有丝分裂过程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含量和染色体数目变化规律均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发生在间期，一般用斜线表示，染色体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变化发生在后期，一般用直线表示，故有丝分裂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含量变化曲线为</w:t>
      </w:r>
      <w:r>
        <w:rPr>
          <w:rFonts w:cs="Times New Roma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染色体数目变化曲线为</w:t>
      </w:r>
      <w:r>
        <w:rPr>
          <w:rFonts w:cs="Times New Roman" w:eastAsia="仿宋_GB2312;仿宋"/>
          <w:b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减数分裂过程中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含量的变化规律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故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含量变化曲线为</w:t>
      </w:r>
      <w:r>
        <w:rPr>
          <w:rFonts w:cs="Times New Roma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；染色体数目变化规律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变化曲线为</w:t>
      </w:r>
      <w:r>
        <w:rPr>
          <w:rFonts w:cs="Times New Roma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故本题顺序为</w:t>
      </w:r>
      <w:r>
        <w:rPr>
          <w:rFonts w:cs="Times New Roman" w:eastAsia="仿宋_GB2312;仿宋"/>
          <w:b/>
          <w:sz w:val="28"/>
          <w:szCs w:val="28"/>
        </w:rPr>
        <w:t>①④②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如图为某高等动物的细胞分裂示意图。下列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1380" cy="1816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图甲一定为次级精母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图乙一定为初级精母细胞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丙为次级卵母细胞或极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图丙中的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为一对同源染色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图甲所示细胞处于减数第二次分裂后期，其细胞质是均等分裂的，可能为次级精母细胞或第一极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图乙所示细胞处于减数第一次分裂后期，其细胞质是均等分裂的，应是初级精母细胞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图丙所示细胞处于减数第二次分裂后期，其细胞质不均等分裂，应是次级卵母细胞，不可能为极体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图丙中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是同源染色体，应是姐妹染色单体分开后形成的两条子染色体，只是其中一条染色体上面基因发生了突变或交叉互换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。</w:t>
      </w: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1"/>
      <w:szCs w:val="21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2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224">
    <w:name w:val="列表项目符号 2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225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8">
    <w:name w:val="列表编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2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10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1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;ＭＳ ゴシック" w:cs="Calibri"/>
      <w:color w:val="3660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03T12:11:00Z</dcterms:modified>
  <cp:revision>9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