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306300</wp:posOffset>
            </wp:positionH>
            <wp:positionV relativeFrom="page">
              <wp:posOffset>122809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地理试卷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2319"/>
        <w:jc w:val="left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（考试时间：</w:t>
      </w:r>
      <w:r>
        <w:rPr>
          <w:rFonts w:eastAsia="黑体;SimHei" w:cs="黑体;SimHei" w:ascii="黑体;SimHei" w:hAnsi="黑体;SimHei"/>
          <w:b/>
          <w:bCs/>
          <w:color w:val="000000"/>
        </w:rPr>
        <w:t>60</w:t>
      </w:r>
      <w:r>
        <w:rPr>
          <w:rFonts w:ascii="黑体;SimHei" w:hAnsi="黑体;SimHei" w:cs="黑体;SimHei" w:eastAsia="黑体;SimHei"/>
          <w:b/>
          <w:bCs/>
          <w:color w:val="000000"/>
        </w:rPr>
        <w:t>分钟    总分</w:t>
      </w:r>
      <w:r>
        <w:rPr>
          <w:rFonts w:eastAsia="黑体;SimHei" w:cs="黑体;SimHei" w:ascii="黑体;SimHei" w:hAnsi="黑体;SimHei"/>
          <w:b/>
          <w:bCs/>
          <w:color w:val="000000"/>
        </w:rPr>
        <w:t>100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分 ）           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632"/>
        <w:jc w:val="left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注意事项：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8"/>
          <w:szCs w:val="28"/>
        </w:rPr>
        <w:t xml:space="preserve">     </w:t>
      </w:r>
      <w:r>
        <w:rPr>
          <w:rFonts w:eastAsia="仿宋;微软雅黑" w:cs="仿宋;微软雅黑" w:ascii="仿宋;微软雅黑" w:hAnsi="仿宋;微软雅黑"/>
        </w:rPr>
        <w:t>1.</w:t>
      </w:r>
      <w:r>
        <w:rPr>
          <w:rFonts w:ascii="仿宋;微软雅黑" w:hAnsi="仿宋;微软雅黑" w:cs="仿宋;微软雅黑" w:eastAsia="仿宋;微软雅黑"/>
        </w:rPr>
        <w:t>本试卷分第Ⅰ卷（选择题）和第Ⅱ卷（非选择题）两部分。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630"/>
        <w:jc w:val="lef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2. </w:t>
      </w:r>
      <w:r>
        <w:rPr>
          <w:rFonts w:ascii="仿宋;微软雅黑" w:hAnsi="仿宋;微软雅黑" w:cs="仿宋;微软雅黑" w:eastAsia="仿宋;微软雅黑"/>
        </w:rPr>
        <w:t>回答Ⅰ卷时，选择题全部完成答案后，扫描钉钉班级群老师发的二维码进行提交</w:t>
      </w:r>
    </w:p>
    <w:p>
      <w:pPr>
        <w:pStyle w:val="00"/>
        <w:snapToGrid w:val="false"/>
        <w:spacing w:lineRule="auto" w:line="360"/>
        <w:ind w:firstLine="63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3. </w:t>
      </w:r>
      <w:r>
        <w:rPr>
          <w:rFonts w:ascii="仿宋;微软雅黑" w:hAnsi="仿宋;微软雅黑" w:cs="仿宋;微软雅黑" w:eastAsia="仿宋;微软雅黑"/>
        </w:rPr>
        <w:t>回答第Ⅱ卷时，将答案填写在答题卡上，并提交到家校本。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630"/>
        <w:jc w:val="lef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一、单项选择题（本题有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45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小题，每小题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分，共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90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分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下图为“人口增长模式图”。读图回答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题。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1370</wp:posOffset>
                </wp:positionH>
                <wp:positionV relativeFrom="paragraph">
                  <wp:posOffset>760095</wp:posOffset>
                </wp:positionV>
                <wp:extent cx="518160" cy="16891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163.1pt;margin-top:59.85pt;width:40.75pt;height: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1855</wp:posOffset>
                </wp:positionH>
                <wp:positionV relativeFrom="paragraph">
                  <wp:posOffset>735330</wp:posOffset>
                </wp:positionV>
                <wp:extent cx="75628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出生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23.65pt;mso-wrap-distance-left:9.05pt;mso-wrap-distance-right:9.05pt;mso-wrap-distance-top:0pt;mso-wrap-distance-bottom:0pt;margin-top:57.9pt;mso-position-vertical-relative:text;margin-left:168.65pt;mso-position-horizontal-relative:text">
                <v:textbox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出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9870</wp:posOffset>
                </wp:positionH>
                <wp:positionV relativeFrom="paragraph">
                  <wp:posOffset>739775</wp:posOffset>
                </wp:positionV>
                <wp:extent cx="612775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死亡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15pt;mso-wrap-distance-left:9.05pt;mso-wrap-distance-right:9.05pt;mso-wrap-distance-top:0pt;mso-wrap-distance-bottom:0pt;margin-top:58.25pt;mso-position-vertical-relative:text;margin-left: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死亡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下列关于人口增长模式图的说法，正确的是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、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年份人口自然增长率相同，人口增加数量相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年份人口总量将会达到最大值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Ⅰ阶段至Ⅱ阶段人口增长模式的转变主要是由人口死亡率的变化引起的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年份的人口自然增长率大约为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0.2%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我国在Ⅲ阶段最可能出现的现象是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家庭结构由多子女的大家庭转向少子女的小家庭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孩子们有多个亲兄弟姐妹的家庭越来越多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举办金婚庆祝活动的夫妇很多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一个母亲的第六个孩子死于伤寒 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71520</wp:posOffset>
            </wp:positionH>
            <wp:positionV relativeFrom="paragraph">
              <wp:posOffset>91440</wp:posOffset>
            </wp:positionV>
            <wp:extent cx="2601595" cy="15906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3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右图示中①③人口增长模式分别是 （    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“低—低—低”模式和原始人口增长模式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原始人口模式和传统人口增长模式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“高—低—高”模式和传统人口增长模式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“高—低—高”模式和“低—低—低”模式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读下图“台湾省人口金字塔图”，完成下题。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</w:rPr>
        <w:drawing>
          <wp:inline distT="0" distB="0" distL="0" distR="0">
            <wp:extent cx="5047615" cy="169354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4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图示过程能够明显反映台湾省（  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人口出生率不断下降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人口出生率不断上升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人口死亡率不断上升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人口自然增长率不断上升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5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预测到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031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年台湾省面临的主要人口问题是（ 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人口增长速度快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人口老龄化程度高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就业压力太大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性别结构严重失衡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/>
      </w:pPr>
      <w:r>
        <w:rPr>
          <w:rFonts w:eastAsia="微软雅黑" w:cs="微软雅黑" w:ascii="微软雅黑" w:hAnsi="微软雅黑"/>
          <w:color w:val="423B3B"/>
          <w:sz w:val="22"/>
          <w:shd w:fill="FFFFFF" w:val="clear"/>
        </w:rPr>
        <w:t> 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下图为“甲、乙、丙、丁四国的人口状况示意图”，回答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题。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  <w:drawing>
          <wp:inline distT="0" distB="0" distL="0" distR="0">
            <wp:extent cx="5271770" cy="1772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甲、乙、丙、丁四国的人口自然增长率最低的是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甲 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乙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丙         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丁 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下列叙述正确的是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目前甲国人口老龄化表现严重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乙地最可能位于发达国家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丙地就业压力大，失业率高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丁地的城市化水平高，速度快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/>
      </w:pPr>
      <w:r>
        <w:rPr/>
        <w:t>“</w:t>
      </w:r>
      <w:r>
        <w:rPr/>
        <w:t>重男轻女指数”是指希望生育男孩的母亲人数与希望生育女孩的母亲人数的比例。下表是联合国人口机构</w:t>
      </w:r>
      <w:r>
        <w:rPr/>
        <w:t>2006</w:t>
      </w:r>
      <w:r>
        <w:rPr/>
        <w:t>年公布的部分国家的“重男轻女指数”。据此回答小题。</w:t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417"/>
        <w:gridCol w:w="11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指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巴基斯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肯尼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  <w:t>1.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尼泊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哥伦比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  <w:t>1.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韩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菲律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  <w:t>0.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泰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委内瑞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  <w:t>0.9</w:t>
            </w:r>
          </w:p>
        </w:tc>
      </w:tr>
    </w:tbl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8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人口生育意愿与中国文化传统相似的国家是（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韩国、泰国、菲律宾 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菲律宾、泰国、尼泊尔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巴基斯坦、尼泊尔、韩国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哥伦比亚、肯尼亚、委内瑞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9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下列叙述正确的是（  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.“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重男轻女指数”反映发展中国家普遍渴望生育男孩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.“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男孩偏好”的传统与“稻米文化”密切相关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中国的儒家文化有“男孩偏好”的传统思想，但重视子女质量和注重自我发展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发达国家受基督教的影响，人们没有性别偏好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每一个承载系统对任何的外来干扰都有一定的忍耐极限，当外来干扰超过此极限时，生态系统就会被损害、破坏乃至瓦解。无论是水环境、大气环境、土壤环境，还是城市区域、流域等都存在环境承载力的问题。据此并结合所学知识回答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10~11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题。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、深圳从一个小渔村发展成为一个知名的大城市，其城市资源环境承载力渐趋极限，某些部分甚至已经透支，透支的部分最可能是（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①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土地资源      ②交通      ③科技      ④水资源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、①②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、③④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、①④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、②③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1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、日本地狭人稠，以下属于对其环境人口容量提高有利的因素是（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①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资源    ②科技发展水平    ③对外开放程度  ④人口文化和生活消费水平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、①②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、③④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、①④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、②③</w:t>
      </w:r>
    </w:p>
    <w:p>
      <w:pPr>
        <w:pStyle w:val="Style23"/>
        <w:spacing w:before="0" w:after="0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2"/>
          <w:sz w:val="24"/>
          <w:szCs w:val="24"/>
        </w:rPr>
      </w:r>
    </w:p>
    <w:p>
      <w:pPr>
        <w:pStyle w:val="Style23"/>
        <w:spacing w:before="0" w:after="0"/>
        <w:rPr>
          <w:rFonts w:ascii="仿宋;微软雅黑" w:hAnsi="仿宋;微软雅黑" w:eastAsia="仿宋;微软雅黑" w:cs="仿宋;微软雅黑"/>
          <w:b/>
          <w:b/>
          <w:bCs/>
          <w:color w:val="000000"/>
          <w:kern w:val="2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</w:rPr>
        <w:t>下图为“我国东部某城市空间发展方向模式图”，读图回答下列问题。</w:t>
      </w:r>
    </w:p>
    <w:p>
      <w:pPr>
        <w:pStyle w:val="Style23"/>
        <w:spacing w:before="0" w:after="0"/>
        <w:rPr>
          <w:rFonts w:ascii="微软雅黑" w:hAnsi="微软雅黑" w:eastAsia="微软雅黑" w:cs="微软雅黑"/>
          <w:color w:val="423B3B"/>
        </w:rPr>
      </w:pPr>
      <w:r>
        <w:rPr>
          <w:rFonts w:eastAsia="微软雅黑" w:cs="微软雅黑" w:ascii="微软雅黑" w:hAnsi="微软雅黑"/>
          <w:color w:val="423B3B"/>
          <w:shd w:fill="FFFFFF" w:val="clear"/>
        </w:rPr>
        <w:drawing>
          <wp:inline distT="0" distB="0" distL="0" distR="0">
            <wp:extent cx="2839085" cy="2095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2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从城市功能区的合理布局考虑，图中甲、乙、丙三地分别是（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商贸区、轻工业区、重工业区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轻工业区、商贸区、重工业区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重工业区、商贸区、轻工业区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重工业区、轻工业区、商贸区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3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图中住宅区的区位优势是（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环境条件优越 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对外交通便利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土地价格低   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位于城市中心区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某城市是环形放射状道路，读下图回答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14--15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题。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drawing>
          <wp:inline distT="0" distB="0" distL="0" distR="0">
            <wp:extent cx="3296285" cy="1743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4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图中能正确表示城市从市中心到外缘地租水平变化趋势的曲线是（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.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曲线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.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曲线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.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曲线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.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曲线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5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在地租最高峰和次高峰一般形成的功能区是（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住宅区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工业区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商业区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文化区</w:t>
      </w:r>
    </w:p>
    <w:p>
      <w:pPr>
        <w:pStyle w:val="04"/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360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大数据中心基于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亿用户春运前夕至除夕的迁徙态势，发布了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年春节“空城指数”，全面展示了春运期间的国民迁徙路。广东的东莞、佛山、广州和深圳等四个城市“空城指数”位列前五。而江西、湖南、河南等成为春节前流入人口最多的省份，江西堪称最“拼”省份。据此回答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题。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6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“空城”给城市带来的影响是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环境人口容量提高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环境质量改善 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城市化水平降低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企业用工成本提高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7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江西省成为最“拼”省份是因为当地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①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人地矛盾加剧　   ②人口老龄化严峻　   ③气候条件差　  ④就业压力大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①②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③④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①④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②③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8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导致春运期间国民大迁徙的影响因素是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经济因素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社会文化因素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政策因素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科技因素 </w:t>
      </w:r>
    </w:p>
    <w:p>
      <w:pPr>
        <w:pStyle w:val="04"/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“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候鸟老人”是随季节变化而迁移居住地的老人。据统计，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016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年海南省的“候鸟老人”已超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45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万人，主要来自东北三省、北京市和长三角地区。读图，完成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19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题。</w:t>
      </w:r>
    </w:p>
    <w:p>
      <w:pPr>
        <w:pStyle w:val="04"/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            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drawing>
          <wp:inline distT="0" distB="0" distL="0" distR="0">
            <wp:extent cx="3029585" cy="1419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19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在海南省形成“候鸟老人”现象的首要因素是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经济因素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养老设施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气候条件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婚姻家庭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0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海南省的“候鸟老人”集中居住于海口、三亚两地，会促使当地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人口合理容量增加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 xml:space="preserve">      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第三产业发展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环境承载力提高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ab/>
        <w:t xml:space="preserve">   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资源消耗降低  　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tLeast" w:line="320"/>
        <w:ind w:firstLine="422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tLeast" w:line="320"/>
        <w:jc w:val="left"/>
        <w:rPr/>
      </w:pPr>
      <w:r>
        <w:rPr/>
        <w:t>2018</w:t>
      </w:r>
      <w:r>
        <w:rPr/>
        <w:t>年夏季北京市连续遭受几次严重的城市内涝影响。读下表，完成</w:t>
      </w:r>
      <w:r>
        <w:rPr/>
        <w:t>21</w:t>
      </w:r>
      <w:r>
        <w:rPr/>
        <w:t>～</w:t>
      </w:r>
      <w:r>
        <w:rPr/>
        <w:t>22</w:t>
      </w:r>
      <w:r>
        <w:rPr/>
        <w:t>题。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56"/>
        <w:gridCol w:w="1438"/>
        <w:gridCol w:w="1599"/>
        <w:gridCol w:w="1599"/>
        <w:gridCol w:w="13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位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降水量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/ 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径流总量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/ 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地表径流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/ m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地下径流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/ m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蒸发量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/ m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城市中心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675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4"/>
                <w:szCs w:val="24"/>
              </w:rPr>
              <w:t>郊外平原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644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3780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4"/>
                <w:szCs w:val="24"/>
              </w:rPr>
              <w:t>377</w:t>
            </w:r>
          </w:p>
        </w:tc>
      </w:tr>
    </w:tbl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1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城市建设导致了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市区蒸发量减少  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郊区径流总量减少  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市区地下径流增加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郊区降水量减少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要减轻内涝对北京市中心区的影响，下列措施合理的是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将市中心的地表水调往郊区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提倡营造“绿色屋顶”和“绿色阳台”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扩大城市的规模  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城市建设中尽可能保护天然池塘、河道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读某市人口迁移及从业人员构成图，回答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3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4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题。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tLeast" w:line="360"/>
        <w:ind w:firstLine="42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drawing>
          <wp:inline distT="0" distB="0" distL="0" distR="0">
            <wp:extent cx="3134360" cy="1447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drawing>
          <wp:inline distT="0" distB="0" distL="0" distR="0">
            <wp:extent cx="2076450" cy="16446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3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关于该市人口迁移的叙述，正确的是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人口迁移主要受自然因素的影响   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迁入人口中女性数量多于男性可能与该市产业结构有关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该市外来人口大于本地人口       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迁入人口不会对该市产生婚姻生育等社会问题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4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迁入人口对该市的影响可能有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①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缓解了劳动力短缺的状况    　②促进了该市的经济发展　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③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加快了该市老龄化进程　      ④加重了该市基础设施的压力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tLeast" w:line="360"/>
        <w:ind w:firstLine="42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①②③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①③④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②③④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 xml:space="preserve">      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①②④  </w:t>
      </w:r>
    </w:p>
    <w:p>
      <w:pPr>
        <w:pStyle w:val="00"/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0"/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0"/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0"/>
        <w:snapToGrid w:val="false"/>
        <w:spacing w:lineRule="atLeast" w:line="360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图甲是“位于平原地区的某城市风向频率图”，图乙是“该城市地价分布概念图”（地价等值线数值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、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e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依次递减），读图回答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5--27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题。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00"/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drawing>
          <wp:inline distT="0" distB="0" distL="0" distR="0">
            <wp:extent cx="2338705" cy="19697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75" t="-24" r="-15" b="-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drawing>
          <wp:inline distT="0" distB="0" distL="0" distR="0">
            <wp:extent cx="3029585" cy="2171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5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图乙中地价等值线弯曲程度的大小主要受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与商品产地距离大小的影响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与市中心距离大小的影响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交通通达度高低的影响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环境质量优劣的影响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6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该城市计划新建一座大型钢铁厂，厂址的最佳位置在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①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② 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③ 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④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7.⑤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最有可能分布的城市功能区是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中心商务区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行政办公区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旅游休憩区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科教文化区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读“甲城市人口增长率曲线图”和“乙地区人口自然增长率随时间变化曲线图”，完成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8--29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题。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drawing>
          <wp:inline distT="0" distB="0" distL="0" distR="0">
            <wp:extent cx="3591560" cy="17621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8. 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甲城市人口呈现正增长的开始时期是（  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. ①    B. ②    C. ③    D. ④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9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如果只考虑自然增长，关于乙地区人口数量的变化，下列说法正确的是（  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. ①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时期人口数量比③时期多    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. ④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时期人口数量比⑤时期多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. ②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时期人口数量达最大值    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. ③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时期与⑤时期人口数量相同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2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2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2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读某城市空间结构图，回答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30--31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题。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drawing>
          <wp:inline distT="0" distB="0" distL="0" distR="0">
            <wp:extent cx="3648710" cy="21907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30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该城市的空间结构模式是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同心圆模式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扇形模式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多核心模式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田园城市模式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31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下列说法中，正确的是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①③一定是低级住宅区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④处宜布局钢铁工业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②可能是高级住宅区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⑤处宜布局高新技术产业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tLeast" w:line="360"/>
        <w:ind w:firstLine="422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人口倒挂是指流动人口数量超过本地居民的现象。近年来，上海市流动人口年龄结构明显年轻化，以从事制造业为主。读图，完成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32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33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题。</w:t>
      </w:r>
    </w:p>
    <w:p>
      <w:pPr>
        <w:pStyle w:val="04"/>
        <w:tabs>
          <w:tab w:val="clear" w:pos="420"/>
          <w:tab w:val="left" w:pos="3780" w:leader="none"/>
        </w:tabs>
        <w:snapToGrid w:val="false"/>
        <w:spacing w:lineRule="atLeast" w:line="360"/>
        <w:ind w:firstLine="42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drawing>
          <wp:inline distT="0" distB="0" distL="0" distR="0">
            <wp:extent cx="2000250" cy="1543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32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上海市人口倒挂区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第二产业发展迅速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 xml:space="preserve"> 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为高档住宅集中区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交通运输以水运为主   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劳动力成本比城区高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33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上海市人口倒挂现象表明该市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　　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)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环境承载力逐渐增大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 xml:space="preserve"> 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城市化水平开始提高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人口自然增长率升高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ab/>
        <w:t xml:space="preserve"> 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人口老龄化问题突出  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</w:r>
    </w:p>
    <w:p>
      <w:pPr>
        <w:pStyle w:val="00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图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示意中国、日本、意大利和法国四个国家的城市化率变化情况，曲线上的圆点表示各国不同高铁线路开始营运的时间。据此完成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题。</w:t>
      </w:r>
    </w:p>
    <w:p>
      <w:pPr>
        <w:pStyle w:val="00"/>
        <w:snapToGrid w:val="false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drawing>
          <wp:inline distT="0" distB="0" distL="0" distR="0">
            <wp:extent cx="3333750" cy="2044700"/>
            <wp:effectExtent l="0" t="0" r="0" b="0"/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34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关于图中四国高铁运营与城市化的描述，正确的是（  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A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甲国城市化水平高，高铁开始运营时间最早                       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. 1995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005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年，乙国新增高铁运营线路最多、城市化速度最快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C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丙国高铁开始运营时间最早，城市化水平最高                       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. 2000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2010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年，丁国高铁新增运营线路最多，城市化速度最快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35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与甲、乙、丙三国相比，丁国（ 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A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城市化水平高                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B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城市人口数量最多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C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城市化起步早                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D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出现逆城市化现象</w:t>
      </w:r>
    </w:p>
    <w:p>
      <w:pPr>
        <w:pStyle w:val="00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谚语来源于劳动人民的口头流传，语言简练生动，通俗易懂，对人们的生产生活有着积极的指导作用。据此完成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题。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36. “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冬天麦盖雪花被，来年枕着馍馍睡”反映的农业活动可能出现在（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A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东北平原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B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华北平原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C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长江中下游平原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D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珠江三角洲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37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关于冬小麦的播种季节，在华北中部有“白露早，寒露迟，秋分种麦正当时”的说法，而在华北南部则是“秋分早，霜降迟，寒露种麦正当时”。造成两地播种时间差异的主要原因是（   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A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光照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B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热量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C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水分            </w:t>
      </w: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 xml:space="preserve">D. 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土壤</w:t>
      </w:r>
    </w:p>
    <w:p>
      <w:pPr>
        <w:pStyle w:val="00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  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京津冀协同发展，核心是京津冀三地作为一个整体协同发展，以疏解非首都核心功能、解决北京“大城市病”为基本出发点，调整优化城市布局和空间结构，构建现代化交通网络系统、推进产业升级转移，打造现代化新型首都图，努力形成京津冀目标同向、措施一体，优势互补、互利共赢的协同发展新格局。图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示意京津冀三地间转移方向及三大产业比例，据此完成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9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题。</w:t>
      </w:r>
    </w:p>
    <w:p>
      <w:pPr>
        <w:pStyle w:val="00"/>
        <w:snapToGrid w:val="false"/>
        <w:spacing w:lineRule="auto" w:line="360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drawing>
          <wp:inline distT="0" distB="0" distL="0" distR="0">
            <wp:extent cx="3367405" cy="24155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38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京津冀三地协同发展将使（      ）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A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北京城市智能减少，工业全部迁至河北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B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京津冀三地的经济差距加大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C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天津以海空两港为核心，扩大服务范围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D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河北农业人口大幅度增加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39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京津冀协同发展，给河北省带来的主要影响是（      ）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A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污染加重，环境质量下降    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B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保定等京津周边城市等级大幅提升 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C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优化产业结构，加快产业升级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D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促进河北人口大量向京津地区迁移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40.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下列关于城市等级与服务范围大小的关系的说法，正确的是（   ）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城市等级越低，数目越多，服务范围越小 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城市等级越高，数目越多，服务范围越大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C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 xml:space="preserve">．城市等级越高，数目越少，服务范围越小    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60"/>
        <w:ind w:firstLine="420"/>
        <w:jc w:val="left"/>
        <w:rPr>
          <w:rFonts w:ascii="仿宋;微软雅黑" w:hAnsi="仿宋;微软雅黑" w:eastAsia="仿宋;微软雅黑" w:cs="仿宋;微软雅黑"/>
          <w:b/>
          <w:b/>
          <w:bCs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24"/>
          <w:szCs w:val="24"/>
        </w:rPr>
        <w:t>D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24"/>
          <w:szCs w:val="24"/>
        </w:rPr>
        <w:t>．城市等级越低，数目越少，服务范围越大</w:t>
      </w:r>
    </w:p>
    <w:p>
      <w:pPr>
        <w:pStyle w:val="04"/>
        <w:tabs>
          <w:tab w:val="clear" w:pos="420"/>
          <w:tab w:val="left" w:pos="4253" w:leader="none"/>
        </w:tabs>
        <w:snapToGrid w:val="false"/>
        <w:spacing w:lineRule="atLeast" w:line="320"/>
        <w:ind w:firstLine="422"/>
        <w:jc w:val="left"/>
        <w:rPr/>
      </w:pPr>
      <w:r>
        <w:rPr/>
        <w:t>读几个地区农业基本情况比较表，完成</w:t>
      </w:r>
      <w:r>
        <w:rPr/>
        <w:t>41</w:t>
      </w:r>
      <w:r>
        <w:rPr/>
        <w:t>～</w:t>
      </w:r>
      <w:r>
        <w:rPr/>
        <w:t>43</w:t>
      </w:r>
      <w:r>
        <w:rPr/>
        <w:t>题。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1"/>
        <w:gridCol w:w="1582"/>
        <w:gridCol w:w="1378"/>
        <w:gridCol w:w="2138"/>
      </w:tblGrid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种植业比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畜牧业比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商品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投入劳动力数量</w:t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86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14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多</w:t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5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少</w:t>
            </w:r>
          </w:p>
        </w:tc>
      </w:tr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92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4"/>
                <w:szCs w:val="24"/>
              </w:rPr>
              <w:t>89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"/>
              <w:tabs>
                <w:tab w:val="clear" w:pos="420"/>
                <w:tab w:val="left" w:pos="4253" w:leader="none"/>
              </w:tabs>
              <w:snapToGrid w:val="false"/>
              <w:spacing w:lineRule="atLeast" w:line="320"/>
              <w:ind w:first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4"/>
                <w:szCs w:val="24"/>
              </w:rPr>
              <w:t>少</w:t>
            </w:r>
          </w:p>
        </w:tc>
      </w:tr>
    </w:tbl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41. ①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地区的农业地域类型可能是（   ）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A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水稻种植业   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B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混合农业   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C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商品化农业  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D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种植园农业 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42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与②地区农业相似的地区是（   ）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A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刚果盆地          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B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四川盆地      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C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大自流盆地        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D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墨累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-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达令盆地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43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提高③地区土地载畜量的合理措施是（   ）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A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提高机械化水平      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ab/>
        <w:t xml:space="preserve">B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充分利用水资源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C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建设高质量的人工草场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ab/>
        <w:t xml:space="preserve">D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合理开垦当地土地    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44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京东商城是中国最大的自营式电商企业。近期，京东商城相关负责人表示，京东仓储物流体系将结合海南当地特点为大小商家提供航空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+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落地配物流解决方案，开通海南生鲜绿色通道，提供次日达时效，覆盖全国近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200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个主要城市。据此完成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44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45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题。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44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与传统营销方式相比，电商模式具有的优点有（   ）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 ①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降低企业宣传成本 ②与顾客面对面交流，满足顾客的个性化需求 ③不受地域限制，灵活性更强 ④减少中间环节，降低成本</w:t>
      </w:r>
    </w:p>
    <w:p>
      <w:pPr>
        <w:pStyle w:val="00"/>
        <w:snapToGrid w:val="false"/>
        <w:spacing w:lineRule="auto" w:line="360"/>
        <w:ind w:firstLine="21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A.①②③           B.①③④            C.①②④           D.②③④ 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45. 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促使京东海南生鲜绿色通道开通的主要社会经济条件是（  ）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A.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劳动力不足                      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B.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市场需求量大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C.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电子商务发展                       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D.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地理位置优越</w:t>
      </w:r>
    </w:p>
    <w:p>
      <w:pPr>
        <w:pStyle w:val="00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</w:r>
    </w:p>
    <w:p>
      <w:pPr>
        <w:pStyle w:val="01"/>
        <w:widowControl/>
        <w:jc w:val="center"/>
        <w:rPr>
          <w:rFonts w:ascii="微软雅黑" w:hAnsi="微软雅黑" w:eastAsia="微软雅黑" w:cs="微软雅黑"/>
          <w:b/>
          <w:b/>
          <w:bCs/>
          <w:color w:val="423B3B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423B3B"/>
          <w:kern w:val="0"/>
          <w:sz w:val="36"/>
          <w:szCs w:val="36"/>
          <w:shd w:fill="FFFFFF" w:val="clear"/>
          <w:lang w:bidi="ar"/>
        </w:rPr>
        <w:t>Ⅱ</w:t>
      </w:r>
      <w:r>
        <w:rPr>
          <w:rFonts w:ascii="微软雅黑" w:hAnsi="微软雅黑" w:cs="微软雅黑" w:eastAsia="微软雅黑"/>
          <w:b/>
          <w:bCs/>
          <w:color w:val="423B3B"/>
          <w:kern w:val="0"/>
          <w:sz w:val="36"/>
          <w:szCs w:val="36"/>
          <w:shd w:fill="FFFFFF" w:val="clear"/>
          <w:lang w:bidi="ar"/>
        </w:rPr>
        <w:t>卷综合题</w:t>
      </w:r>
    </w:p>
    <w:p>
      <w:pPr>
        <w:pStyle w:val="01"/>
        <w:widowControl/>
        <w:jc w:val="left"/>
        <w:rPr/>
      </w:pP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46.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阅读材料，完成下列问题。（共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10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分）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br/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材料一：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2013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年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6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月“云南红河哈尼水稻梯田”被批准列入世界文化遗产名录。材料二：图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为“哈尼水稻梯田景观图”．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br/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材料三：图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为“哈尼水稻梯田生态系统示意图”．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br/>
      </w:r>
      <w:r>
        <w:rPr>
          <w:rFonts w:eastAsia="仿宋;微软雅黑" w:cs="仿宋;微软雅黑" w:ascii="仿宋;微软雅黑" w:hAnsi="仿宋;微软雅黑"/>
          <w:b/>
          <w:bCs/>
          <w:kern w:val="0"/>
          <w:sz w:val="24"/>
          <w:shd w:fill="FFFFFF" w:val="clear"/>
          <w:lang w:bidi="ar"/>
        </w:rPr>
        <w:drawing>
          <wp:inline distT="0" distB="0" distL="0" distR="0">
            <wp:extent cx="4178935" cy="1627505"/>
            <wp:effectExtent l="0" t="0" r="0" b="0"/>
            <wp:docPr id="2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br/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（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1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）在山区因地制宜修筑梯田发展种植业，主要是对自然因素中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 xml:space="preserve">___________  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因素的改造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.(1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分）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br/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（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）该区域农业地域类型是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___________________(1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分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)</w:t>
      </w:r>
    </w:p>
    <w:p>
      <w:pPr>
        <w:pStyle w:val="01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423B3B"/>
          <w:kern w:val="0"/>
          <w:sz w:val="24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形成该农业地域类型的有利气候条件是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____________________________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（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分）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br/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（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3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）哈尼梯田生态系统是自然与人工复合的生态系统，体现了人地和谐．据材料三，该生态系统景观随海拔由高到低依次是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________________________(4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分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)</w:t>
      </w:r>
    </w:p>
    <w:p>
      <w:pPr>
        <w:pStyle w:val="01"/>
        <w:widowControl/>
        <w:jc w:val="left"/>
        <w:rPr>
          <w:rFonts w:ascii="仿宋;微软雅黑" w:hAnsi="仿宋;微软雅黑" w:eastAsia="仿宋;微软雅黑" w:cs="仿宋;微软雅黑"/>
          <w:b/>
          <w:b/>
          <w:bCs/>
          <w:color w:val="423B3B"/>
          <w:kern w:val="0"/>
          <w:sz w:val="24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其中森林在生态系统中的作用主要是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__________________________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（</w:t>
      </w:r>
      <w:r>
        <w:rPr>
          <w:rFonts w:eastAsia="仿宋;微软雅黑" w:cs="仿宋;微软雅黑" w:ascii="仿宋;微软雅黑" w:hAnsi="仿宋;微软雅黑"/>
          <w:b/>
          <w:bCs/>
          <w:color w:val="423B3B"/>
          <w:kern w:val="0"/>
          <w:sz w:val="24"/>
          <w:shd w:fill="FFFFFF" w:val="clear"/>
          <w:lang w:bidi="ar"/>
        </w:rPr>
        <w:t>2</w:t>
      </w:r>
      <w:r>
        <w:rPr>
          <w:rFonts w:ascii="仿宋;微软雅黑" w:hAnsi="仿宋;微软雅黑" w:cs="仿宋;微软雅黑" w:eastAsia="仿宋;微软雅黑"/>
          <w:b/>
          <w:bCs/>
          <w:color w:val="423B3B"/>
          <w:kern w:val="0"/>
          <w:sz w:val="24"/>
          <w:shd w:fill="FFFFFF" w:val="clear"/>
          <w:lang w:bidi="ar"/>
        </w:rPr>
        <w:t>分）</w:t>
      </w:r>
      <w:r>
        <w:br w:type="page"/>
      </w:r>
    </w:p>
    <w:p>
      <w:pPr>
        <w:pStyle w:val="01"/>
        <w:ind w:firstLine="147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地理答案</w:t>
      </w:r>
    </w:p>
    <w:p>
      <w:pPr>
        <w:pStyle w:val="0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01"/>
        <w:rPr/>
      </w:pPr>
      <w:r>
        <w:rPr/>
      </w:r>
    </w:p>
    <w:p>
      <w:pPr>
        <w:pStyle w:val="01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5 CADAB   6-10DCCBC  11-15DDCDC 16-20DCBCB</w:t>
      </w:r>
    </w:p>
    <w:p>
      <w:pPr>
        <w:pStyle w:val="0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-25ADBDC   26-30CDCBB  31-35CADDB 36-40BBCCA</w:t>
      </w:r>
    </w:p>
    <w:p>
      <w:pPr>
        <w:pStyle w:val="0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-45ADCBC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地形地势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01"/>
        <w:numPr>
          <w:ilvl w:val="0"/>
          <w:numId w:val="4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稻种植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光热水资源充足；（季风气候）雨热同期。</w:t>
      </w:r>
    </w:p>
    <w:p>
      <w:pPr>
        <w:pStyle w:val="01"/>
        <w:numPr>
          <w:ilvl w:val="0"/>
          <w:numId w:val="4"/>
        </w:numPr>
        <w:ind w:left="0" w:firstLine="480"/>
        <w:rPr>
          <w:vanish/>
        </w:rPr>
      </w:pPr>
      <w:r>
        <w:rPr>
          <w:rFonts w:ascii="宋体;SimSun" w:hAnsi="宋体;SimSun" w:cs="宋体;SimSun"/>
          <w:color w:val="000000"/>
          <w:sz w:val="24"/>
        </w:rPr>
        <w:t>森林村庄梯田河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；涵养水源、保持水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9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22z0">
    <w:name w:val="WW8Num22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1">
    <w:name w:val="WW8Num35z1"/>
    <w:qFormat/>
    <w:rPr/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5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8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6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9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03T03:06:00Z</dcterms:modified>
  <cp:revision>73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