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20"/>
          <w:tab w:val="left" w:pos="4620" w:leader="none"/>
        </w:tabs>
        <w:spacing w:lineRule="auto" w:line="312" w:before="280" w:after="29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2407900</wp:posOffset>
            </wp:positionH>
            <wp:positionV relativeFrom="page">
              <wp:posOffset>103378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1</w:t>
      </w:r>
      <w:r>
        <w:rPr/>
        <w:t>节　基因指导蛋白质的合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习目标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cs="宋体;SimSun"/>
          <w:b/>
          <w:sz w:val="28"/>
          <w:szCs w:val="28"/>
        </w:rPr>
        <w:t>　</w:t>
      </w:r>
      <w:r>
        <w:rPr>
          <w:rFonts w:eastAsia="幼圆;宋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幼圆;宋体"/>
          <w:b/>
          <w:sz w:val="28"/>
          <w:szCs w:val="28"/>
        </w:rPr>
        <w:t>掌握</w:t>
      </w:r>
      <w:r>
        <w:rPr>
          <w:rFonts w:eastAsia="幼圆;宋体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幼圆;宋体"/>
          <w:b/>
          <w:sz w:val="28"/>
          <w:szCs w:val="28"/>
        </w:rPr>
        <w:t>和</w:t>
      </w:r>
      <w:r>
        <w:rPr>
          <w:rFonts w:eastAsia="幼圆;宋体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幼圆;宋体"/>
          <w:b/>
          <w:sz w:val="28"/>
          <w:szCs w:val="28"/>
        </w:rPr>
        <w:t>分子的异同。</w:t>
      </w:r>
      <w:r>
        <w:rPr>
          <w:rFonts w:eastAsia="幼圆;宋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幼圆;宋体"/>
          <w:b/>
          <w:sz w:val="28"/>
          <w:szCs w:val="28"/>
        </w:rPr>
        <w:t>描述遗传信息的转录和翻译的过程。</w:t>
      </w:r>
      <w:r>
        <w:rPr>
          <w:rFonts w:eastAsia="幼圆;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幼圆;宋体"/>
          <w:b/>
          <w:sz w:val="28"/>
          <w:szCs w:val="28"/>
        </w:rPr>
        <w:t>重、难点</w:t>
      </w:r>
      <w:r>
        <w:rPr>
          <w:rFonts w:eastAsia="幼圆;宋体" w:cs="Times New Roman" w:ascii="Times New Roman" w:hAnsi="Times New Roman"/>
          <w:b/>
          <w:sz w:val="28"/>
          <w:szCs w:val="28"/>
        </w:rPr>
        <w:t>)3.</w:t>
      </w:r>
      <w:r>
        <w:rPr>
          <w:rFonts w:ascii="Times New Roman" w:hAnsi="Times New Roman" w:cs="Times New Roman" w:eastAsia="幼圆;宋体"/>
          <w:b/>
          <w:sz w:val="28"/>
          <w:szCs w:val="28"/>
        </w:rPr>
        <w:t>理解遗传信息、密码子、反密码子的区别。</w:t>
      </w:r>
      <w:r>
        <w:rPr>
          <w:rFonts w:eastAsia="幼圆;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幼圆;宋体"/>
          <w:b/>
          <w:sz w:val="28"/>
          <w:szCs w:val="28"/>
        </w:rPr>
        <w:t>重点</w:t>
      </w:r>
      <w:r>
        <w:rPr>
          <w:rFonts w:eastAsia="幼圆;宋体"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29555" cy="276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知识点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遗传信息的转录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仔细阅读教材第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页，完成下面的问题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组成及种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基本单位及组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312160" cy="1927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结构：一般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单链</w:t>
      </w:r>
      <w:r>
        <w:rPr>
          <w:rFonts w:ascii="Times New Roman" w:hAnsi="Times New Roman" w:cs="Times New Roman"/>
          <w:b/>
          <w:sz w:val="28"/>
          <w:szCs w:val="28"/>
        </w:rPr>
        <w:t>，且比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短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RNA</w:t>
      </w:r>
      <w:r>
        <w:rPr>
          <w:rFonts w:ascii="Times New Roman" w:hAnsi="Times New Roman" w:cs="Times New Roman"/>
          <w:b/>
          <w:sz w:val="28"/>
          <w:szCs w:val="28"/>
        </w:rPr>
        <w:t>的种类及功能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1460" cy="494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比较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0190" cy="3257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转录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46525" cy="2465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过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113530" cy="283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知识点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遗传信息的翻译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仔细阅读教材第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页，完成下面的问题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概念：游离在细胞质中的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各种氨基酸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为模板合成具有一定氨基酸顺序的蛋白质的过程，叫作翻译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密码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含义：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上决定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氨基酸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相邻</w:t>
      </w:r>
      <w:r>
        <w:rPr>
          <w:rFonts w:ascii="Times New Roman" w:hAnsi="Times New Roman" w:cs="Times New Roman"/>
          <w:b/>
          <w:sz w:val="28"/>
          <w:szCs w:val="28"/>
        </w:rPr>
        <w:t>碱基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8920" cy="10077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密码子与氨基酸对应关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一种密码子决定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种氨基酸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种氨基酸可能对应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一种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多种</w:t>
      </w:r>
      <w:r>
        <w:rPr>
          <w:rFonts w:ascii="Times New Roman" w:hAnsi="Times New Roman" w:cs="Times New Roman"/>
          <w:b/>
          <w:sz w:val="28"/>
          <w:szCs w:val="28"/>
        </w:rPr>
        <w:t>密码子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特性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通用</w:t>
      </w:r>
      <w:r>
        <w:rPr>
          <w:rFonts w:ascii="Times New Roman" w:hAnsi="Times New Roman" w:cs="Times New Roman"/>
          <w:b/>
          <w:sz w:val="28"/>
          <w:szCs w:val="28"/>
        </w:rPr>
        <w:t>性：地球上几乎所有的生物体都共用一套密码子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简并</w:t>
      </w:r>
      <w:r>
        <w:rPr>
          <w:rFonts w:ascii="Times New Roman" w:hAnsi="Times New Roman" w:cs="Times New Roman"/>
          <w:b/>
          <w:sz w:val="28"/>
          <w:szCs w:val="28"/>
        </w:rPr>
        <w:t>性：一种氨基酸可能有几个密码子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722880" cy="3061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结构：类似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三叶草</w:t>
      </w:r>
      <w:r>
        <w:rPr>
          <w:rFonts w:ascii="Times New Roman" w:hAnsi="Times New Roman" w:cs="Times New Roman"/>
          <w:b/>
          <w:sz w:val="28"/>
          <w:szCs w:val="28"/>
        </w:rPr>
        <w:t>的叶形，一端是携带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氨基酸</w:t>
      </w:r>
      <w:r>
        <w:rPr>
          <w:rFonts w:ascii="Times New Roman" w:hAnsi="Times New Roman" w:cs="Times New Roman"/>
          <w:b/>
          <w:sz w:val="28"/>
          <w:szCs w:val="28"/>
        </w:rPr>
        <w:t>的部位，另一端有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个碱基能和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上的密码子互补配对，叫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反密码子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功能：携带、转运氨基酸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识别密码子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种类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种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与氨基酸对应关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一种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只能</w:t>
      </w:r>
      <w:r>
        <w:rPr>
          <w:rFonts w:ascii="Times New Roman" w:hAnsi="Times New Roman" w:cs="Times New Roman"/>
          <w:b/>
          <w:sz w:val="28"/>
          <w:szCs w:val="28"/>
        </w:rPr>
        <w:t>运输一种氨基酸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一种氨基酸可由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一种或几种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/>
          <w:b/>
          <w:sz w:val="28"/>
          <w:szCs w:val="28"/>
        </w:rPr>
        <w:t>运输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翻译过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923665" cy="2741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8285" cy="30734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0825" cy="23323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场所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核糖体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原料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氨基酸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模板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转运工具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NA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原则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碱基互补配对原则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产物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蛋白质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多聚核糖体的作用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通常，一个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分子上可以相继结合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多个</w:t>
      </w:r>
      <w:r>
        <w:rPr>
          <w:rFonts w:ascii="Times New Roman" w:hAnsi="Times New Roman" w:cs="Times New Roman"/>
          <w:b/>
          <w:sz w:val="28"/>
          <w:szCs w:val="28"/>
        </w:rPr>
        <w:t>核糖体，同时进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多</w:t>
      </w:r>
      <w:r>
        <w:rPr>
          <w:rFonts w:ascii="Times New Roman" w:hAnsi="Times New Roman" w:cs="Times New Roman"/>
          <w:b/>
          <w:sz w:val="28"/>
          <w:szCs w:val="28"/>
        </w:rPr>
        <w:t>条肽链的合成，因此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少量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分子就可以迅速合成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大量</w:t>
      </w:r>
      <w:r>
        <w:rPr>
          <w:rFonts w:ascii="Times New Roman" w:hAnsi="Times New Roman" w:cs="Times New Roman"/>
          <w:b/>
          <w:sz w:val="28"/>
          <w:szCs w:val="28"/>
        </w:rPr>
        <w:t>的蛋白质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29555" cy="276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点一　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比较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0" cy="22834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0" cy="29622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5745" cy="36614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【典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】　下列关于图中</w:t>
      </w:r>
      <w:r>
        <w:rPr>
          <w:rFonts w:cs="宋体;SimSun"/>
          <w:b/>
          <w:sz w:val="28"/>
          <w:szCs w:val="28"/>
        </w:rPr>
        <w:t>①②</w:t>
      </w:r>
      <w:r>
        <w:rPr>
          <w:rFonts w:ascii="Times New Roman" w:hAnsi="Times New Roman" w:cs="Times New Roman"/>
          <w:b/>
          <w:sz w:val="28"/>
          <w:szCs w:val="28"/>
        </w:rPr>
        <w:t>两种分子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60245" cy="1831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，在正常情况下复制后形成两个相同的</w:t>
      </w:r>
      <w:r>
        <w:rPr>
          <w:rFonts w:cs="Times New Roman" w:ascii="Times New Roman" w:hAnsi="Times New Roman"/>
          <w:b/>
          <w:sz w:val="28"/>
          <w:szCs w:val="28"/>
        </w:rPr>
        <w:t>DN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/>
          <w:b/>
          <w:sz w:val="28"/>
          <w:szCs w:val="28"/>
        </w:rPr>
        <w:t>，一种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/>
          <w:b/>
          <w:sz w:val="28"/>
          <w:szCs w:val="28"/>
        </w:rPr>
        <w:t>可携带不同的氨基酸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遗传信息位于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上，密码子位于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上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共有的碱基是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cs="宋体;SimSu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复制时两条链都作为模板，形成两个相同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；</w:t>
      </w:r>
      <w:r>
        <w:rPr>
          <w:rFonts w:cs="宋体;SimSu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一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只能携带一种氨基酸；遗传信息位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，密码子位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共有的碱基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针对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　下列有关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是同一物质在不同时期的两种形态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基本组成单位是一样的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细胞核和细胞质内的遗传物质分别是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由碱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可以组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种核苷酸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两类不同的核酸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基本组成单位是脱氧核苷酸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基本组成单位是核糖核苷酸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细胞核和细胞质内的遗传物质都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碱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特有碱基，碱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可组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核苷酸，碱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也可组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核苷酸，而碱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只能组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脱氧核苷酸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点二　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复制、转录、翻译的区别与联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区别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6380" cy="208407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6380" cy="256667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3365" cy="383286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4475" cy="33515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4475" cy="229108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特别提醒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复制、转录、翻译的场所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①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原核细胞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复制、转录、翻译都在细胞质内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病毒：遗传物质的复制、转录、翻译都在宿主细胞内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真核生物先转录再翻译。原核生物转录和翻译在细胞同一空间进行，两个过程紧密偶联，可同时进行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翻译过程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并不移动，而是核糖体沿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移动，进而读取下一个密码子。转录和翻译过程中的碱基配对不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—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而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—U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联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32045" cy="23380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典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】　下列有关如图所示的生理过程的描述，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761740" cy="27647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甲、乙、丙三个过程均有氢键的破坏也有氢键的形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能在胰岛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细胞的细胞核内进行的是甲、丙过程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图乙表示翻译，通过多个核糖体的工作，细胞可在短时间内合成多条肽链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图甲表示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复制，通过增加复制起点，细胞可在短时间内完成该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复制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题图甲表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复制，乙表示翻译，丙表示转录，三个过程均有氢键的破坏也有氢键的形成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胰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细胞不能增殖，细胞核内不能进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复制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图乙表示翻译，通过多个核糖体的工作，细胞可在短时间内合成多条肽链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；图甲表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复制，通过增加复制起点，细胞可在短时间内完成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复制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针对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　如图为细胞中某些生理过程的示意图。下列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32455" cy="17221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③</w:t>
      </w:r>
      <w:r>
        <w:rPr>
          <w:rFonts w:ascii="Times New Roman" w:hAnsi="Times New Roman" w:cs="Times New Roman"/>
          <w:b/>
          <w:sz w:val="28"/>
          <w:szCs w:val="28"/>
        </w:rPr>
        <w:t>过程的模板相同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③</w:t>
      </w:r>
      <w:r>
        <w:rPr>
          <w:rFonts w:ascii="Times New Roman" w:hAnsi="Times New Roman" w:cs="Times New Roman"/>
          <w:b/>
          <w:sz w:val="28"/>
          <w:szCs w:val="28"/>
        </w:rPr>
        <w:t>过程的酶相同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过程中遗传信息由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流向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过程中的母链与子链反向平行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读图知</w:t>
      </w:r>
      <w:r>
        <w:rPr>
          <w:rFonts w:cs="宋体;SimSu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转录，</w:t>
      </w:r>
      <w:r>
        <w:rPr>
          <w:rFonts w:cs="宋体;SimSun" w:eastAsia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复制过程，其模板不相同；</w:t>
      </w:r>
      <w:r>
        <w:rPr>
          <w:rFonts w:cs="宋体;SimSun" w:eastAsia="仿宋_GB2312;仿宋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过程所需酶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聚合酶，</w:t>
      </w:r>
      <w:r>
        <w:rPr>
          <w:rFonts w:cs="宋体;SimSun" w:eastAsia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过程所需酶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解旋酶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聚合酶及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连接酶等；</w:t>
      </w:r>
      <w:r>
        <w:rPr>
          <w:rFonts w:cs="宋体;SimSun" w:eastAsia="仿宋_GB2312;仿宋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过程中遗传信息由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流向蛋白质；</w:t>
      </w:r>
      <w:r>
        <w:rPr>
          <w:rFonts w:cs="宋体;SimSun" w:eastAsia="仿宋_GB2312;仿宋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过程中的母链与子链反向平行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/>
        <w:t>要点三　基因表达中的对应关系及有关的计算</w:t>
      </w:r>
      <w:r>
        <w:rPr/>
        <w:t>1.</w:t>
      </w:r>
      <w:r>
        <w:rPr/>
        <w:t>遗传信息、密码子和反密码子的关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9"/>
        <w:gridCol w:w="2755"/>
        <w:gridCol w:w="27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遗传信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密码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反密码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作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控制生物的性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直接决定蛋白质中的氨基酸序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识别密码子，转运氨基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种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多样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图解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3105" cy="156146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密码子、反密码子及氨基酸数量的对应关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4555" cy="31889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由图可得出如下结论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宋体;SimSun"/>
          <w:b/>
          <w:sz w:val="28"/>
          <w:szCs w:val="28"/>
        </w:rPr>
        <w:t>①⑥</w:t>
      </w:r>
      <w:r>
        <w:rPr>
          <w:rFonts w:ascii="Times New Roman" w:hAnsi="Times New Roman" w:cs="Times New Roman"/>
          <w:b/>
          <w:sz w:val="28"/>
          <w:szCs w:val="28"/>
        </w:rPr>
        <w:t>可知：除终止密码子外，一种密码子对应一种反密码子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宋体;SimSun"/>
          <w:b/>
          <w:sz w:val="28"/>
          <w:szCs w:val="28"/>
        </w:rPr>
        <w:t>④⑤</w:t>
      </w:r>
      <w:r>
        <w:rPr>
          <w:rFonts w:ascii="Times New Roman" w:hAnsi="Times New Roman" w:cs="Times New Roman"/>
          <w:b/>
          <w:sz w:val="28"/>
          <w:szCs w:val="28"/>
        </w:rPr>
        <w:t>可知：一种氨基酸对应一种或多种密码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反密码子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宋体;SimSun"/>
          <w:b/>
          <w:sz w:val="28"/>
          <w:szCs w:val="28"/>
        </w:rPr>
        <w:t>②③</w:t>
      </w:r>
      <w:r>
        <w:rPr>
          <w:rFonts w:ascii="Times New Roman" w:hAnsi="Times New Roman" w:cs="Times New Roman"/>
          <w:b/>
          <w:sz w:val="28"/>
          <w:szCs w:val="28"/>
        </w:rPr>
        <w:t>可知：一种密码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反密码子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只对应一种氨基酸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转录、翻译中的有关计算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基因中碱基、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中碱基和氨基酸的数量关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转录时只以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一条链为模板，因此转录形成的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分子中的碱基数目是基因中碱基数目的</w:t>
      </w:r>
      <w:r>
        <w:rPr>
          <w:rFonts w:cs="Times New Roman" w:ascii="Times New Roman" w:hAnsi="Times New Roman"/>
          <w:b/>
          <w:sz w:val="28"/>
          <w:szCs w:val="28"/>
        </w:rPr>
        <w:t>1/2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翻译过程中，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中每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个碱基决定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个氨基酸，所以经翻译合成的蛋白质分子中氨基酸数目是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中碱基数目的</w:t>
      </w:r>
      <w:r>
        <w:rPr>
          <w:rFonts w:cs="Times New Roman" w:ascii="Times New Roman" w:hAnsi="Times New Roman"/>
          <w:b/>
          <w:sz w:val="28"/>
          <w:szCs w:val="28"/>
        </w:rPr>
        <w:t>1/3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基因控制蛋白质合成过程中的相关数量关系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基因中碱基数</w:t>
      </w:r>
      <w:r>
        <w:rPr>
          <w:rFonts w:cs="宋体;SimSu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中碱基数</w:t>
      </w:r>
      <w:r>
        <w:rPr>
          <w:rFonts w:cs="宋体;SimSun"/>
          <w:b/>
          <w:sz w:val="28"/>
          <w:szCs w:val="28"/>
        </w:rPr>
        <w:t>∶</w:t>
      </w:r>
      <w:r>
        <w:rPr>
          <w:rFonts w:ascii="Times New Roman" w:hAnsi="Times New Roman" w:cs="Times New Roman"/>
          <w:b/>
          <w:sz w:val="28"/>
          <w:szCs w:val="28"/>
        </w:rPr>
        <w:t>蛋白质中氨基酸数＝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蛋白质的有关计算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蛋白质中氨基酸的数目＝肽键数＋肽链数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蛋白质平均相对分子质量＝氨基酸的平均相对分子质量</w:t>
      </w:r>
      <w:r>
        <w:rPr>
          <w:rFonts w:cs="Times New Roman"/>
          <w:b/>
          <w:sz w:val="28"/>
          <w:szCs w:val="28"/>
        </w:rPr>
        <w:t>×</w:t>
      </w:r>
      <w:r>
        <w:rPr>
          <w:rFonts w:ascii="Times New Roman" w:hAnsi="Times New Roman" w:cs="Times New Roman"/>
          <w:b/>
          <w:sz w:val="28"/>
          <w:szCs w:val="28"/>
        </w:rPr>
        <w:t>氨基酸数－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肽键数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8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若基因中有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个碱基，氨基酸的平均相对分子质量为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，则合成含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条多肽链的蛋白质的相对分子质量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。若将基因中有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个碱基改为有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个碱基对，则公式为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特别提醒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转录实际上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上部分片段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因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控制合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过程。转录产生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长度明显小于模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由于终止密码子的存在，准确地说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的碱基数目比蛋白质中氨基酸数目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倍还要多一些。基因上的碱基数目比氨基酸数目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倍还要多一些。在回答有关问题时，应加上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最多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至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等字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【典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】　一个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分子有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个碱基，其中</w:t>
      </w:r>
      <w:r>
        <w:rPr>
          <w:rFonts w:cs="Times New Roman" w:ascii="Times New Roman" w:hAnsi="Times New Roman"/>
          <w:b/>
          <w:sz w:val="28"/>
          <w:szCs w:val="28"/>
        </w:rPr>
        <w:t>(G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个；由该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指导合成的蛋白质有两条肽链。则控制该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合成的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至少含有的</w:t>
      </w:r>
      <w:r>
        <w:rPr>
          <w:rFonts w:cs="Times New Roman" w:ascii="Times New Roman" w:hAnsi="Times New Roman"/>
          <w:b/>
          <w:sz w:val="28"/>
          <w:szCs w:val="28"/>
        </w:rPr>
        <w:t>(A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T)</w:t>
      </w:r>
      <w:r>
        <w:rPr>
          <w:rFonts w:ascii="Times New Roman" w:hAnsi="Times New Roman" w:cs="Times New Roman"/>
          <w:b/>
          <w:sz w:val="28"/>
          <w:szCs w:val="28"/>
        </w:rPr>
        <w:t>数、合成蛋白质时最多脱去的水分子数分别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3)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3)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(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3)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(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3)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由题意知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有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碱基且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数目为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则此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数目为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控制其合成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模板链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数目至少为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整个双链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数目至少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(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；由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有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碱基可知，以其为翻译模板可合成最多含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/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氨基酸的蛋白质分子，题干中给出此蛋白质分子有两条肽链，脱去的水分子数最多应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/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针对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　假设一段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上有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个碱基，其中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个，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个，那么转录该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分子区段中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的个数之和及该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翻译成的多肽中肽键数最多分别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20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19  </w:t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一段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碱基，则转录成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中应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碱基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双螺旋结构，按照碱基互补配对原则，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则在双链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/2)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碱基，不考虑终止密码子，据关系式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中碱基数</w:t>
      </w:r>
      <w:r>
        <w:rPr>
          <w:rFonts w:cs="宋体;SimSun" w:eastAsia="仿宋_GB2312;仿宋"/>
          <w:b/>
          <w:sz w:val="28"/>
          <w:szCs w:val="28"/>
        </w:rPr>
        <w:t>∶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氨基酸数＝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∶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可知，合成的多肽中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氨基酸，肽键数最多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堂归纳小结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网络构建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42130" cy="26943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自我校对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遗传信息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密码子　细胞核　一　核糖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氨基酸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拓展阅读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龙之九子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民间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龙生九子，九子各不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说法。古代传说有一位龙母，生了九个儿子，而这九个儿子长相、脾气和爱好各不相同。《天禄识余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龙种》中记载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曰贔屃</w:t>
      </w:r>
      <w:r>
        <w:rPr>
          <w:rFonts w:cs="Times New Roman" w:ascii="Times New Roman" w:hAnsi="Times New Roman"/>
          <w:b/>
          <w:sz w:val="28"/>
          <w:szCs w:val="28"/>
        </w:rPr>
        <w:t>(bì xì)</w:t>
      </w:r>
      <w:r>
        <w:rPr>
          <w:rFonts w:ascii="Times New Roman" w:hAnsi="Times New Roman" w:cs="Times New Roman"/>
          <w:b/>
          <w:sz w:val="28"/>
          <w:szCs w:val="28"/>
        </w:rPr>
        <w:t>，形似龟，好负重，今石碑下龟趺是也；二曰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鸱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吻</w:t>
      </w:r>
      <w:r>
        <w:rPr>
          <w:rFonts w:cs="Times New Roman" w:ascii="Times New Roman" w:hAnsi="Times New Roman"/>
          <w:b/>
          <w:sz w:val="28"/>
          <w:szCs w:val="28"/>
        </w:rPr>
        <w:t>(chī wěn)</w:t>
      </w:r>
      <w:r>
        <w:rPr>
          <w:rFonts w:ascii="Times New Roman" w:hAnsi="Times New Roman" w:cs="Times New Roman"/>
          <w:b/>
          <w:sz w:val="28"/>
          <w:szCs w:val="28"/>
        </w:rPr>
        <w:t>，形似曾，性好望，今屋上兽头是也；三曰蒲牢，形似龙而小，性好叫吼，今钟上级星也；四曰狴犴</w:t>
      </w:r>
      <w:r>
        <w:rPr>
          <w:rFonts w:cs="Times New Roman" w:ascii="Times New Roman" w:hAnsi="Times New Roman"/>
          <w:b/>
          <w:sz w:val="28"/>
          <w:szCs w:val="28"/>
        </w:rPr>
        <w:t>(bì'àn)</w:t>
      </w:r>
      <w:r>
        <w:rPr>
          <w:rFonts w:ascii="Times New Roman" w:hAnsi="Times New Roman" w:cs="Times New Roman"/>
          <w:b/>
          <w:sz w:val="28"/>
          <w:szCs w:val="28"/>
        </w:rPr>
        <w:t>，似虎有威力，故立于狱门；五曰饕餮</w:t>
      </w:r>
      <w:r>
        <w:rPr>
          <w:rFonts w:cs="Times New Roman" w:ascii="Times New Roman" w:hAnsi="Times New Roman"/>
          <w:b/>
          <w:sz w:val="28"/>
          <w:szCs w:val="28"/>
        </w:rPr>
        <w:t>(tāo tiè)</w:t>
      </w:r>
      <w:r>
        <w:rPr>
          <w:rFonts w:ascii="Times New Roman" w:hAnsi="Times New Roman" w:cs="Times New Roman"/>
          <w:b/>
          <w:sz w:val="28"/>
          <w:szCs w:val="28"/>
        </w:rPr>
        <w:t>，好饮食，故立于鼎盖；六曰趴蝮</w:t>
      </w:r>
      <w:r>
        <w:rPr>
          <w:rFonts w:cs="Times New Roman" w:ascii="Times New Roman" w:hAnsi="Times New Roman"/>
          <w:b/>
          <w:sz w:val="28"/>
          <w:szCs w:val="28"/>
        </w:rPr>
        <w:t>(bā fù)</w:t>
      </w:r>
      <w:r>
        <w:rPr>
          <w:rFonts w:ascii="Times New Roman" w:hAnsi="Times New Roman" w:cs="Times New Roman"/>
          <w:b/>
          <w:sz w:val="28"/>
          <w:szCs w:val="28"/>
        </w:rPr>
        <w:t>，性好水，故立于桥柱；七曰睚眦</w:t>
      </w:r>
      <w:r>
        <w:rPr>
          <w:rFonts w:cs="Times New Roman" w:ascii="Times New Roman" w:hAnsi="Times New Roman"/>
          <w:b/>
          <w:sz w:val="28"/>
          <w:szCs w:val="28"/>
        </w:rPr>
        <w:t>(yá zì)</w:t>
      </w:r>
      <w:r>
        <w:rPr>
          <w:rFonts w:ascii="Times New Roman" w:hAnsi="Times New Roman" w:cs="Times New Roman"/>
          <w:b/>
          <w:sz w:val="28"/>
          <w:szCs w:val="28"/>
        </w:rPr>
        <w:t>，性好杀，故立于刀环；八曰狻猊</w:t>
      </w:r>
      <w:r>
        <w:rPr>
          <w:rFonts w:cs="Times New Roman" w:ascii="Times New Roman" w:hAnsi="Times New Roman"/>
          <w:b/>
          <w:sz w:val="28"/>
          <w:szCs w:val="28"/>
        </w:rPr>
        <w:t>(suān ní)</w:t>
      </w:r>
      <w:r>
        <w:rPr>
          <w:rFonts w:ascii="Times New Roman" w:hAnsi="Times New Roman" w:cs="Times New Roman"/>
          <w:b/>
          <w:sz w:val="28"/>
          <w:szCs w:val="28"/>
        </w:rPr>
        <w:t>，形似狮，似好烟火，故立于香炉；九曰椒图，形似螺蚌，性好闭，故立于门铺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性状表达包括哪些过程？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提示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因的转录、翻译过程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29555" cy="2768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业水平合格测试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下列有关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叙述中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不能同时存在于一个细胞中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基本组成单位的组成成分完全不同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>AGCTGA—</w:t>
      </w:r>
      <w:r>
        <w:rPr>
          <w:rFonts w:ascii="Times New Roman" w:hAnsi="Times New Roman" w:cs="Times New Roman"/>
          <w:b/>
          <w:sz w:val="28"/>
          <w:szCs w:val="28"/>
        </w:rPr>
        <w:t>既可能是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碱基序列，也可能是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的碱基序列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的碱基序列，取决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碱基序列，同时又决定蛋白质中氨基酸的序列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可以同时存在于一个细胞中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基本组成单位是脱氧核苷酸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基本组成单位是核糖核苷酸，两者中都含有磷酸，并且含氮碱基都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三种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特有碱基，所以含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核苷酸序列只能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不可能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错误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的遗传信息通过转录转移到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通过翻译指导蛋白质的合成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正确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对于下列图解，正确的说法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cs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—A—T—G—C</w:t>
      </w:r>
      <w:r>
        <w:rPr>
          <w:rFonts w:cs="Times New Roman"/>
          <w:b/>
          <w:sz w:val="28"/>
          <w:szCs w:val="28"/>
        </w:rPr>
        <w:t>…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cs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—U—A—C—G</w:t>
      </w:r>
      <w:r>
        <w:rPr>
          <w:rFonts w:cs="Times New Roman"/>
          <w:b/>
          <w:sz w:val="28"/>
          <w:szCs w:val="28"/>
        </w:rPr>
        <w:t>…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表示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复制过程　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表示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转录过程　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共有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种碱基　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共有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种核苷酸　</w:t>
      </w:r>
      <w:r>
        <w:rPr>
          <w:rFonts w:cs="宋体;SimSu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共有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种核苷酸　</w:t>
      </w:r>
      <w:r>
        <w:rPr>
          <w:rFonts w:cs="宋体;SimSun"/>
          <w:b/>
          <w:sz w:val="28"/>
          <w:szCs w:val="28"/>
        </w:rPr>
        <w:t>⑥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均代表同一种核苷酸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④⑤⑥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③⑤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由图可知，此过程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转录过程，整个过程涉及到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这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碱基，但由于组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链的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脱氧核糖核苷酸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简称脱氧核苷酸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组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链的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核糖核苷酸，因此图解中共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核苷酸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下列关于真核生物的转录过程的叙述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转录以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两条链为模板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转录可发生在细胞核和细胞质中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转录需要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聚合酶参与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转录的产物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的长度相等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转录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的一条链为模板；真核细胞的转录主要发生在细胞核中，但在线粒体和叶绿体中也可发生该过程；转录过程需要的酶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聚合酶；转录产生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基因选择性表达的产物，因此其长度应小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业水平等级测试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下图表示细胞核中所完成的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的形成过程示意图，有关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98670" cy="21355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图中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聚合酶的移动方向是从左向右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图中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链碱基互补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图示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杂交区域中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上的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/>
          <w:b/>
          <w:sz w:val="28"/>
          <w:szCs w:val="28"/>
        </w:rPr>
        <w:t>上的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配对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/>
          <w:b/>
          <w:sz w:val="28"/>
          <w:szCs w:val="28"/>
        </w:rPr>
        <w:t>双螺旋解开需要解旋酶的参与，同时消耗能量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依图示可知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聚合酶的移动方向是从左向右；图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链上碱基除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同外，其他碱基相同，不能互补；图示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杂交区域中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的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配对；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聚合酶本身具有解旋功能，转录不需要解旋酶的参与。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有关蛋白质合成的叙述，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终止密码子不能编码氨基酸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每种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/>
          <w:b/>
          <w:sz w:val="28"/>
          <w:szCs w:val="28"/>
        </w:rPr>
        <w:t>只转运一种氨基酸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/>
          <w:b/>
          <w:sz w:val="28"/>
          <w:szCs w:val="28"/>
        </w:rPr>
        <w:t>的反密码子携带了氨基酸序列的遗传信息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核糖体可在</w:t>
      </w:r>
      <w:r>
        <w:rPr>
          <w:rFonts w:cs="Times New Roman" w:ascii="Times New Roman" w:hAnsi="Times New Roman"/>
          <w:b/>
          <w:sz w:val="28"/>
          <w:szCs w:val="28"/>
        </w:rPr>
        <w:t>mRNA</w:t>
      </w:r>
      <w:r>
        <w:rPr>
          <w:rFonts w:ascii="Times New Roman" w:hAnsi="Times New Roman" w:cs="Times New Roman"/>
          <w:b/>
          <w:sz w:val="28"/>
          <w:szCs w:val="28"/>
        </w:rPr>
        <w:t>上移动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b/>
          <w:color w:val="0000FF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密码子中有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是终止密码子，终止密码子不编码氨基酸。每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只转运一种氨基酸，但一种氨基酸可被一种或多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tR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转运。决定氨基酸序列的遗传信息通常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N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子上。</w:t>
      </w:r>
    </w:p>
    <w:p>
      <w:pPr>
        <w:pStyle w:val="Heading2"/>
        <w:tabs>
          <w:tab w:val="clear" w:pos="420"/>
          <w:tab w:val="left" w:pos="4620" w:leader="none"/>
        </w:tabs>
        <w:spacing w:lineRule="auto" w:line="312"/>
        <w:ind w:firstLine="549"/>
        <w:rPr>
          <w:i/>
          <w:i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[</w:t>
      </w:r>
      <w:r>
        <w:rPr>
          <w:rFonts w:ascii="Times New Roman" w:hAnsi="Times New Roman" w:cs="Times New Roman"/>
          <w:i/>
          <w:color w:val="FF0000"/>
          <w:sz w:val="28"/>
          <w:szCs w:val="28"/>
        </w:rPr>
        <w:t>答案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仿宋"/>
          <w:i/>
          <w:color w:val="FF000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C</w:t>
      </w:r>
      <w:bookmarkStart w:id="0" w:name="_GoBack"/>
      <w:bookmarkEnd w:id="0"/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1"/>
      <w:szCs w:val="21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1"/>
      <w:szCs w:val="21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2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224">
    <w:name w:val="列表项目符号 2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Style7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225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8">
    <w:name w:val="列表编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Style72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10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1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Style7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;ＭＳ ゴシック" w:cs="Calibri"/>
      <w:color w:val="3660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02T15:17:00Z</dcterms:modified>
  <cp:revision>9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