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百校联考高考百日冲刺金卷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地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现代物流业将运输、仓储、装卸、加工、整理、配送、信息等方面有机结合、形成完整的供应链，为用户提供多功能、一体化的综合性服务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全国社会物流总费用及其占</w:t>
      </w:r>
      <w:r>
        <w:rPr>
          <w:rFonts w:cs="Times New Roman" w:ascii="Times New Roman" w:hAnsi="Times New Roman"/>
          <w:color w:val="000000"/>
        </w:rPr>
        <w:t>GDP</w:t>
      </w:r>
      <w:r>
        <w:rPr>
          <w:rFonts w:ascii="Times New Roman" w:hAnsi="Times New Roman" w:cs="Times New Roman"/>
          <w:color w:val="000000"/>
        </w:rPr>
        <w:t>的比率变化统计图。据此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70175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对我国现代物流业发展带动作用最强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子商务的发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高铁路网的完善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北斗导航的建设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移动支付的普及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图中社会物流总费用占</w:t>
      </w:r>
      <w:r>
        <w:rPr>
          <w:rFonts w:cs="Times New Roman" w:ascii="Times New Roman" w:hAnsi="Times New Roman"/>
          <w:color w:val="000000"/>
        </w:rPr>
        <w:t>GDP</w:t>
      </w:r>
      <w:r>
        <w:rPr>
          <w:rFonts w:ascii="Times New Roman" w:hAnsi="Times New Roman" w:cs="Times New Roman"/>
          <w:color w:val="000000"/>
        </w:rPr>
        <w:t>比率的变化反映了我国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流业发展速度滞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流业效率提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经济发展速度减慢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流业需求减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我国现代物流业未来应该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增加物流企业数量，进一步扩大物流规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完善物流网络，提升物流整体的配送效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力发展恒温物流，减少物流中物质变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完善交通运输网络，提升物流运输的速度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沙特阿拉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简称“沙特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地处西亚地区，国土面积约为</w:t>
      </w:r>
      <w:r>
        <w:rPr>
          <w:rFonts w:cs="Times New Roman" w:ascii="Times New Roman" w:hAnsi="Times New Roman"/>
          <w:color w:val="000000"/>
        </w:rPr>
        <w:t>225</w:t>
      </w:r>
      <w:r>
        <w:rPr>
          <w:rFonts w:ascii="Times New Roman" w:hAnsi="Times New Roman" w:cs="Times New Roman"/>
          <w:color w:val="000000"/>
        </w:rPr>
        <w:t>万平方千米，耕地只占</w:t>
      </w:r>
      <w:r>
        <w:rPr>
          <w:rFonts w:cs="Times New Roman" w:ascii="Times New Roman" w:hAnsi="Times New Roman"/>
          <w:color w:val="000000"/>
        </w:rPr>
        <w:t>1.67%</w:t>
      </w:r>
      <w:r>
        <w:rPr>
          <w:rFonts w:ascii="Times New Roman" w:hAnsi="Times New Roman" w:cs="Times New Roman"/>
          <w:color w:val="000000"/>
        </w:rPr>
        <w:t>，其中永久农业用地还不到</w:t>
      </w:r>
      <w:r>
        <w:rPr>
          <w:rFonts w:cs="Times New Roman" w:ascii="Times New Roman" w:hAnsi="Times New Roman"/>
          <w:color w:val="000000"/>
        </w:rPr>
        <w:t>0.1%</w:t>
      </w:r>
      <w:r>
        <w:rPr>
          <w:rFonts w:ascii="Times New Roman" w:hAnsi="Times New Roman" w:cs="Times New Roman"/>
          <w:color w:val="000000"/>
        </w:rPr>
        <w:t>。二十世纪七十年代，沙特几乎不种植小麦，但</w:t>
      </w:r>
      <w:r>
        <w:rPr>
          <w:rFonts w:cs="Times New Roman" w:ascii="Times New Roman" w:hAnsi="Times New Roman"/>
          <w:color w:val="000000"/>
        </w:rPr>
        <w:t>1984</w:t>
      </w:r>
      <w:r>
        <w:rPr>
          <w:rFonts w:ascii="Times New Roman" w:hAnsi="Times New Roman" w:cs="Times New Roman"/>
          <w:color w:val="000000"/>
        </w:rPr>
        <w:t>年沙特成为小麦净出口国。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起，沙特政府却下令全面禁止小麦种植，改为完全依赖进口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沙特阿拉伯等高线地形图。据此完成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32355" cy="167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沙特阿拉伯永久农业用地不到</w:t>
      </w:r>
      <w:r>
        <w:rPr>
          <w:rFonts w:cs="Times New Roman" w:ascii="Times New Roman" w:hAnsi="Times New Roman"/>
          <w:color w:val="000000"/>
        </w:rPr>
        <w:t>0.1%</w:t>
      </w:r>
      <w:r>
        <w:rPr>
          <w:rFonts w:ascii="Times New Roman" w:hAnsi="Times New Roman" w:cs="Times New Roman"/>
          <w:color w:val="000000"/>
        </w:rPr>
        <w:t>的主要原因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表起伏大，平原面积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降水稀少，气候干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地势较高，热量条件不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人口少，劳动力短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推测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以前沙特阿拉伯发展小麦种植业主要依靠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培育良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营造梯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开采地下水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建温室大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016</w:t>
      </w:r>
      <w:r>
        <w:rPr>
          <w:rFonts w:ascii="Times New Roman" w:hAnsi="Times New Roman" w:cs="Times New Roman"/>
          <w:color w:val="000000"/>
        </w:rPr>
        <w:t>年后沙特阿拉伯开始禁止种植小麦的主要原因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世界上小麦生产总量过剩，出口困难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种植小麦导致沙特荒漠面积大为增加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使用化肥农药过多导致环境污染严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麦生产成本较高且加剧水资源紧张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广东深圳东南角大鹏半岛西海岸中段大鹏澳海岸边上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</w:rPr>
        <w:t>×30</w:t>
      </w:r>
      <w:r>
        <w:rPr>
          <w:rFonts w:ascii="Times New Roman" w:hAnsi="Times New Roman" w:cs="Times New Roman"/>
          <w:color w:val="000000"/>
        </w:rPr>
        <w:t>米范围内共有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多块花岗岩石块，其中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多块岩石块的侧壁都具有类似于海蚀刻槽或海蚀壁龛的形态特征，称为“仙人石”。科学家发现“仙人石”凹槽形成并非海蚀作用形成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为大鹏澳湾口“仙人石”分布图及花岗岩石块景观图。据此完成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23740" cy="176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形成“仙人石”的基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具有明显的层理构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具有明显气孔构造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岩层中可能含有化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结构致密质地坚硬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仙人石”形成的地质作用过程主要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岩浆侵入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冷却凝固→地壳抬升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外力作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地壳抬升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岩浆侵入→冷却凝固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外力作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岩浆侵入→冷却凝固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外力作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地壳抬升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岩浆喷出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外力作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变质作用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地壳抬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推测“仙人石”凹槽形成非海蚀作用的依据可能是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仙人石”距海的远近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仙人石”凹槽的朝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鹏澳海水的深浅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大鹏澳海湾的形态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坦桑尼亚处于非洲大陆的东南部，以热带草原气候和高原山地气候为主，矿产资源丰富。目前除天然气、黄金、镍等矿产有较大规模开发外，其他多数矿产资源仍未得到有效开发利用。近年来，中国企业来此投资开发不断增多，其现已成为我国企业矿产开发的重点国家。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为坦桑尼亚矿产资源、城市及交通分布图。据此完成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8690" cy="2015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坦桑尼亚成为我国企业矿产开发重点国家的主要原因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我国企业资金雄厚，技术成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坦桑尼亚矿产丰富，交通便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中坦两国关系友好，政策支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坦桑尼亚劳动力丰富而且廉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近年来，坦桑尼亚政府出台了限制矿产直接出口的政策，主要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解决本国经济发展对国外的依赖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保护当地即将枯竭的矿产资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提高矿产附加值，增加经济效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提高本国高新技术产业的发展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包括必考题和选考题两部分。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(2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资料，完成下列要求。</w:t>
      </w:r>
    </w:p>
    <w:p>
      <w:pPr>
        <w:pStyle w:val="02"/>
        <w:spacing w:lineRule="auto" w:line="360"/>
        <w:ind w:firstLine="42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布法罗位于美国纽约州西部伊利湖东岸，是纽约州第二大人口城市。</w:t>
      </w:r>
      <w:r>
        <w:rPr>
          <w:rFonts w:cs="Times New Roman" w:ascii="Times New Roman" w:hAnsi="Times New Roman"/>
          <w:color w:val="000000"/>
        </w:rPr>
        <w:t>1825</w:t>
      </w:r>
      <w:r>
        <w:rPr>
          <w:rFonts w:ascii="Times New Roman" w:hAnsi="Times New Roman" w:cs="Times New Roman"/>
          <w:color w:val="000000"/>
        </w:rPr>
        <w:t>年伊利运河开通，成为湖区和伊利运河水道的交接点，布法罗经济逐渐繁荣，人口在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显著增长。</w:t>
      </w:r>
      <w:r>
        <w:rPr>
          <w:rFonts w:cs="Times New Roman" w:ascii="Times New Roman" w:hAnsi="Times New Roman"/>
          <w:color w:val="000000"/>
        </w:rPr>
        <w:t>1959</w:t>
      </w:r>
      <w:r>
        <w:rPr>
          <w:rFonts w:ascii="Times New Roman" w:hAnsi="Times New Roman" w:cs="Times New Roman"/>
          <w:color w:val="000000"/>
        </w:rPr>
        <w:t>年后布法罗进一步发展成世界性港口、美国陆空交通运输枢纽，美国和加拿大两国间的铁路货运中心，钢铁、汽车等重工业十分发达。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后半叶，布法罗经济逐渐衰退。而今的布法罗已经转型金融服务、工商业、技术、生物医学工程和教育等行业，开始实施“</w:t>
      </w:r>
      <w:r>
        <w:rPr>
          <w:rFonts w:cs="Times New Roman" w:ascii="Times New Roman" w:hAnsi="Times New Roman"/>
          <w:color w:val="000000"/>
        </w:rPr>
        <w:t>Green Code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计划，旨在以不同的方式实现精明增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城市一种节约、高效、绿色发展方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目标，正努力实现城市的社会、经济、生态环境的可持续发展。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为布法罗的地理位置示意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7910" cy="129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前半叶布法罗钢铁和汽车工业发展的优势条件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分析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后半叶布法罗经济衰退的自身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简述布法罗经济转型对城市发展的意义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分析布法罗实现城市的精明增长可采取的方式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(2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阅读图文资料，完成下列要求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仰韶文化是黃河中游地区的新石器时代彩陶文化，距今约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年至</w:t>
      </w:r>
      <w:r>
        <w:rPr>
          <w:rFonts w:cs="Times New Roman" w:ascii="Times New Roman" w:hAnsi="Times New Roman"/>
          <w:color w:val="000000"/>
        </w:rPr>
        <w:t>7000</w:t>
      </w:r>
      <w:r>
        <w:rPr>
          <w:rFonts w:ascii="Times New Roman" w:hAnsi="Times New Roman" w:cs="Times New Roman"/>
          <w:color w:val="000000"/>
        </w:rPr>
        <w:t>年，它以黄河中游地区为中心，北至长城沿线，南至鄂西北地区的山前地带的河岸台地上。仰韶期处于原始农业阶段，出土文物中，除了石斧、石铲等农耕石器，还有弓箭箭头、骨制鱼钩、鱼叉等。在仰韶期，淮河下游基本无人类分布，人类聚落主要分布在山前地带的河岸台地上。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为中国北方地区新石器时代文化遗址及亚热带北界变迁图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1400" cy="254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与现代相比，说明仰韶期亚热带北界的位置差异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推测仰韶期相对于现代亚热带北界位置差异的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说明仰韶期人类聚落主要分布在山前地带的河岸台地上的益处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分析淮河下游江苏滨海地区仰韶期文化遗址极少的自然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在第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两道地理题中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旅游地理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唐山是中国近代工业的发祥地、中国近代工业摇篮。中国第一个机械化矿井、第一台蒸发机车、第一件卫生陶瓷、第一桶机制水泥、第一条标准轨距铁路都诞生在唐山。近年来，唐山把清退的“低端产业”旧址，用于建设环境优美的公园、博物馆。依托悠久的工业历史，打造工业文化氛围，发展工业旅游，让游客了解唐山的“黑转绿”，由卖能源到展览风景、展示文化的转型，体验工业旅游文化的内涵，吸引了大批国内外游客。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唐山发展工业旅游的优势以及可以开发的旅游项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[</w:t>
      </w:r>
      <w:r>
        <w:rPr>
          <w:rFonts w:ascii="Times New Roman" w:hAnsi="Times New Roman" w:cs="Times New Roman"/>
          <w:color w:val="000000"/>
        </w:rPr>
        <w:t>环境保护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日本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年代开始实施大气污染防治政策至今，东京大都市圈已构建起以政策形成过程、政策框架结构、政策实施机制为路径的大气污染防治政策体系。图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为东京大都市圈大气污染防治政策体系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4040" cy="2003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测东京城市圈大气污染物主要来源，并说明其大气污染防治政策体系的建立对东京环境保护的意义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948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600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93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496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6T14:06:00Z</dcterms:modified>
  <cp:revision>92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