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届百校联考高考百日冲刺金卷</w:t>
      </w:r>
    </w:p>
    <w:p>
      <w:pPr>
        <w:pStyle w:val="02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</w:rPr>
        <w:t>全国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生物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将自己的姓名、准考证号填写在本试卷相应的位置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全部答案写在答题卡上，写在本试卷上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分，测试时间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范围：高考全部内容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、选择题：本题共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。在每小题给出的四个选项中，只有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项是符合题目要求的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土壤中分解尿素的细菌能分泌脲酶，将尿素分解成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玉米根细胞从土壤中吸收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用于植株生长。下列叙述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该菌中的高尔基体参与脲酶的加工和运输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玉米根细胞从土壤中吸收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不需要载体蛋白参与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中的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可作为玉米细胞中蛋白质、糖类等的构成元素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分解尿素的细菌中具有裸露的环状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分子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哺乳动物红细胞的部分生命历程如图所示，下列叙述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66465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造血</w:t>
      </w:r>
      <w:r>
        <w:rPr>
          <w:rFonts w:ascii="Times New Roman" w:hAnsi="Times New Roman" w:cs="Times New Roman"/>
          <w:color w:val="000000"/>
        </w:rPr>
        <w:t>干</w:t>
      </w:r>
      <w:r>
        <w:rPr>
          <w:rFonts w:ascii="Times New Roman" w:hAnsi="Times New Roman" w:cs="Times New Roman"/>
          <w:color w:val="000000"/>
        </w:rPr>
        <w:t>细胞因丢失了部分基因，所以分化成了幼红细胞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红细胞成熟后一段时间内仍然能够合成核基因编码的蛋白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成熟红细胞凋亡对于个体发育和生存不利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成熟红细胞没有代谢和遗传的控制中心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细胞核，所以寿命较短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下列有关“方向”及“量的变化”的叙述，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单侧光照射下胚芽鞘向光生长，是因为生长素在尖端下部发生了横向运输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用标志重捕法调查某动物种群密度时，部分标记个体的迁出会使结果偏小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碳元素主要以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形式在无机环境和生物群落之间循环流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血糖调节过程中，肌细胞中糖原与血糖之间可以相互转化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某同学进行噬菌体侵染大肠杆菌的实验，其中亲代噬菌体用</w:t>
      </w:r>
      <w:r>
        <w:rPr>
          <w:rFonts w:cs="Times New Roman" w:ascii="Times New Roman" w:hAnsi="Times New Roman"/>
          <w:color w:val="000000"/>
          <w:vertAlign w:val="superscript"/>
        </w:rPr>
        <w:t>35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标记。下列有关叙述正确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vertAlign w:val="superscript"/>
        </w:rPr>
        <w:t>35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存在于蛋白质的肽键中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子代噬菌体蛋白质外壳不可能有放射性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标记过程中应用含有</w:t>
      </w:r>
      <w:r>
        <w:rPr>
          <w:rFonts w:cs="Times New Roman" w:ascii="Times New Roman" w:hAnsi="Times New Roman"/>
          <w:color w:val="000000"/>
          <w:vertAlign w:val="superscript"/>
        </w:rPr>
        <w:t>35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培养基直接培养噬菌体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该实验证明了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进人大肠杆菌，即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是遗传物质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甲地草原因火灾使原有植被全部消失，乙地因火山喷发被火山岩全部覆盖，之后两地均发生了群落演替并最终形成森林。关于甲、乙两地的叙述，</w:t>
      </w:r>
      <w:r>
        <w:rPr>
          <w:rFonts w:ascii="Times New Roman" w:hAnsi="Times New Roman" w:cs="Times New Roman"/>
          <w:color w:val="000000"/>
          <w:em w:val="underDot"/>
        </w:rPr>
        <w:t>错误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乙地演替至森林阶段比甲地演替至森林阶段的时间要长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火灾前甲地草原植被和动物均存在着垂直分层现象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乙地演替至草本植物阶段经历了苔藓阶段、地衣阶段、草本植物阶段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森林的垂直结构提高了群落利用阳光等资源的能力</w:t>
      </w:r>
    </w:p>
    <w:p>
      <w:pPr>
        <w:pStyle w:val="02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非选择题：包括必考题和选考题两部分。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题为必考题。每个试题考生都必须作答。第</w:t>
      </w: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2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9.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兴趣小组用天竺葵叶片测定光合作用速率，简要过程如图所示。实验中在叶柄基部做环剥处理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仅限制叶片有机物的输入和输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在不同时刻分别从同一叶片上陆续取下面积为</w:t>
      </w:r>
      <w:r>
        <w:rPr>
          <w:rFonts w:cs="Times New Roman" w:ascii="Times New Roman" w:hAnsi="Times New Roman"/>
          <w:color w:val="000000"/>
        </w:rPr>
        <w:t>1c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叶圆片，烘干后称其质量。回答下列问题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10735" cy="918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实验中上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时，天竺葵叶片中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叶绿体中结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色素能吸收光能进行光反应。实验中突然遮光，短时间内天竺葵叶肉细胞中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含量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实验中叶圆片质量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大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其机理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实验中测得的天竺葵叶片的总光合作用速率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g·cm</w:t>
      </w:r>
      <w:r>
        <w:rPr>
          <w:rFonts w:cs="Times New Roman" w:ascii="Times New Roman" w:hAnsi="Times New Roman"/>
          <w:color w:val="000000"/>
          <w:vertAlign w:val="superscript"/>
        </w:rPr>
        <w:t>-2</w:t>
      </w:r>
      <w:r>
        <w:rPr>
          <w:rFonts w:cs="Times New Roman" w:ascii="Times New Roman" w:hAnsi="Times New Roman"/>
          <w:color w:val="000000"/>
        </w:rPr>
        <w:t>·h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假设实验期间，叶圆片的呼吸速率始终保持恒定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为验证天竺葵叶片光合作用中有气体的产生，此兴趣小组用天竺葵叶片、叶圆片打孔器、试管、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、抽气泵、光源等进行实验，请简要写出实验步骤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抑郁症是近年来高发的一种精神疾病。研究表明，抑郁症与去甲肾上腺素</w:t>
      </w:r>
      <w:r>
        <w:rPr>
          <w:rFonts w:cs="Times New Roman" w:ascii="Times New Roman" w:hAnsi="Times New Roman"/>
          <w:color w:val="000000"/>
        </w:rPr>
        <w:t>(NE)</w:t>
      </w:r>
      <w:r>
        <w:rPr>
          <w:rFonts w:ascii="Times New Roman" w:hAnsi="Times New Roman" w:cs="Times New Roman"/>
          <w:color w:val="000000"/>
        </w:rPr>
        <w:t>减少有关。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ascii="Times New Roman" w:hAnsi="Times New Roman" w:cs="Times New Roman"/>
          <w:color w:val="000000"/>
        </w:rPr>
        <w:t>是一种兴奋性神经递质，主要由交感节后神经元和脑内肾上腺素能神经末梢合成和分泌；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ascii="Times New Roman" w:hAnsi="Times New Roman" w:cs="Times New Roman"/>
          <w:color w:val="000000"/>
        </w:rPr>
        <w:t>也是一种激素，由肾上腺髓质合成和分泌。结合图示回答下列相关问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53335" cy="1753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NE</w:t>
      </w:r>
      <w:r>
        <w:rPr>
          <w:rFonts w:ascii="Times New Roman" w:hAnsi="Times New Roman" w:cs="Times New Roman"/>
          <w:color w:val="000000"/>
        </w:rPr>
        <w:t>作为神经递质和激素，都是调节生命活动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激素调节与神经调节在作用途径上的区别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据图分析，突触前神经元兴奋引起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内流从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促进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抑制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NE</w:t>
      </w:r>
      <w:r>
        <w:rPr>
          <w:rFonts w:ascii="Times New Roman" w:hAnsi="Times New Roman" w:cs="Times New Roman"/>
          <w:color w:val="000000"/>
        </w:rPr>
        <w:t>的释放。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ascii="Times New Roman" w:hAnsi="Times New Roman" w:cs="Times New Roman"/>
          <w:color w:val="000000"/>
        </w:rPr>
        <w:t>释放后的去向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和被突触前膜再摄取。当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ascii="Times New Roman" w:hAnsi="Times New Roman" w:cs="Times New Roman"/>
          <w:color w:val="000000"/>
        </w:rPr>
        <w:t>被突触前膜摄取后，会抑制突触前神经元释放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ascii="Times New Roman" w:hAnsi="Times New Roman" w:cs="Times New Roman"/>
          <w:color w:val="000000"/>
        </w:rPr>
        <w:t>，该调节机制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据图分析，杂环类抗抑郁剂治疗抑郁症的机理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一座城市就是一个人工生态系统。请回答下列问题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人在城市中的作用非常关键，从生态系统组成成分看，人属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从种群特征分析，一座城市人口变化的直接决定因素除了出生率和死亡率外，还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城市中的垃圾经过分解者处理可减少对环境的污染，分解者在物质循环方面的主要功能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</w:rPr>
        <w:t>。某研究人员利用分解者处理一些生活垃圾时发现效果不理想，可能的原因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答出两点即可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某城市河流由于生活污水和工业废水的排入，水质逐渐恶化，从生态系统稳定性角度解释，其主要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</w:rPr>
        <w:t>；经过控制污染源和污水处理后，河水又恢复了清澈，河边成为市民休闲散步的好去处，这体现了生物多样性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价值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城市过度的人工碳排放，会破坏生态系统的碳平衡，导致大气中的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浓度偏高，从而加剧温室效应。请你说出两点符合“低碳生活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低碳消耗、低碳排放的生活方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理念的日常生活习惯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2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性别决定方式为</w:t>
      </w:r>
      <w:r>
        <w:rPr>
          <w:rFonts w:cs="Times New Roman" w:ascii="Times New Roman" w:hAnsi="Times New Roman"/>
          <w:color w:val="000000"/>
        </w:rPr>
        <w:t>XY</w:t>
      </w:r>
      <w:r>
        <w:rPr>
          <w:rFonts w:ascii="Times New Roman" w:hAnsi="Times New Roman" w:cs="Times New Roman"/>
          <w:color w:val="000000"/>
        </w:rPr>
        <w:t>型的植物，叶型为宽叶和窄叶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受等位基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控制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叶色为黄绿色和绿色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受等位基因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控制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茎秆为有刺和无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受等位基因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控制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现用两纯合植株杂交，获得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雌雄植株随机交配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表现为</w:t>
      </w:r>
      <w:r>
        <w:rPr>
          <w:rFonts w:ascii="Times New Roman" w:hAnsi="Times New Roman" w:cs="Times New Roman"/>
          <w:color w:val="000000"/>
        </w:rPr>
        <w:t>♀</w:t>
      </w:r>
      <w:r>
        <w:rPr>
          <w:rFonts w:ascii="Times New Roman" w:hAnsi="Times New Roman" w:cs="Times New Roman"/>
          <w:color w:val="000000"/>
        </w:rPr>
        <w:t>宽叶有刺：</w:t>
      </w:r>
      <w:r>
        <w:rPr>
          <w:rFonts w:ascii="Times New Roman" w:hAnsi="Times New Roman" w:cs="Times New Roman"/>
          <w:color w:val="000000"/>
        </w:rPr>
        <w:t>♀</w:t>
      </w:r>
      <w:r>
        <w:rPr>
          <w:rFonts w:ascii="Times New Roman" w:hAnsi="Times New Roman" w:cs="Times New Roman"/>
          <w:color w:val="000000"/>
        </w:rPr>
        <w:t>宽叶无刺：</w:t>
      </w:r>
      <w:r>
        <w:rPr>
          <w:rFonts w:ascii="Times New Roman" w:hAnsi="Times New Roman" w:cs="Times New Roman"/>
          <w:color w:val="000000"/>
        </w:rPr>
        <w:t>♂</w:t>
      </w:r>
      <w:r>
        <w:rPr>
          <w:rFonts w:ascii="Times New Roman" w:hAnsi="Times New Roman" w:cs="Times New Roman"/>
          <w:color w:val="000000"/>
        </w:rPr>
        <w:t>宽叶有刺：</w:t>
      </w:r>
      <w:r>
        <w:rPr>
          <w:rFonts w:ascii="Times New Roman" w:hAnsi="Times New Roman" w:cs="Times New Roman"/>
          <w:color w:val="000000"/>
        </w:rPr>
        <w:t>♂</w:t>
      </w:r>
      <w:r>
        <w:rPr>
          <w:rFonts w:ascii="Times New Roman" w:hAnsi="Times New Roman" w:cs="Times New Roman"/>
          <w:color w:val="000000"/>
        </w:rPr>
        <w:t>宽叶无刺：</w:t>
      </w:r>
      <w:r>
        <w:rPr>
          <w:rFonts w:ascii="Times New Roman" w:hAnsi="Times New Roman" w:cs="Times New Roman"/>
          <w:color w:val="000000"/>
        </w:rPr>
        <w:t>♂</w:t>
      </w:r>
      <w:r>
        <w:rPr>
          <w:rFonts w:ascii="Times New Roman" w:hAnsi="Times New Roman" w:cs="Times New Roman"/>
          <w:color w:val="000000"/>
        </w:rPr>
        <w:t>窄叶有刺：</w:t>
      </w:r>
      <w:r>
        <w:rPr>
          <w:rFonts w:ascii="Times New Roman" w:hAnsi="Times New Roman" w:cs="Times New Roman"/>
          <w:color w:val="000000"/>
        </w:rPr>
        <w:t>♂</w:t>
      </w:r>
      <w:r>
        <w:rPr>
          <w:rFonts w:ascii="Times New Roman" w:hAnsi="Times New Roman" w:cs="Times New Roman"/>
          <w:color w:val="000000"/>
        </w:rPr>
        <w:t>窄叶无刺＝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。回答下列相关问题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叶型和茎秆有无刺两对相对性状中，显性性状分别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关于叶型和茎秆有无刺，亲本的基因型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宽叶植株杂交，后代出现窄叶植株的概率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雌、雄株中均为黄绿色叶：绿色叶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现欲探究控制叶色和茎秆有无刺的两对基因是否遵循自由组合定律，在该实验基础上还需进行的步骤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预期结果及结论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共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。请考生从给出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物理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化学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生物题中每科任选一题作答，并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将答题卡上所选题目的题号右侧方框涂黑，按所涂题号进行评分；多涂、多答，按所涂的首题进行评分；不涂，按本学科选考题的首题进行评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.[</w:t>
      </w:r>
      <w:r>
        <w:rPr>
          <w:rFonts w:ascii="Times New Roman" w:hAnsi="Times New Roman" w:cs="Times New Roman"/>
          <w:color w:val="000000"/>
        </w:rPr>
        <w:t>生物——选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生物技术实践</w:t>
      </w:r>
      <w:r>
        <w:rPr>
          <w:rFonts w:cs="Times New Roman" w:ascii="Times New Roman" w:hAnsi="Times New Roman"/>
          <w:color w:val="000000"/>
        </w:rPr>
        <w:t>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地球上的植物每年能产生超过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亿吨的纤维素，它广泛分布在植物的根、茎、叶等器官中。研究发现，这些纤维素能被土壤中的某些微生物分解。请思考并回答下列问题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纤维素可被土壤中的纤维素分解菌最终水解为，为微生物的生长提供营养。纤维素分解菌能分解纤维素，其原因是能分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从土壤中筛选纤维素分解菌的一般实验流程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筛选纤维素分解菌时，土壤取样要选择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的环境。实验室筛选该菌的原理是人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为提供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同时抑制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8.[</w:t>
      </w:r>
      <w:r>
        <w:rPr>
          <w:rFonts w:ascii="Times New Roman" w:hAnsi="Times New Roman" w:cs="Times New Roman"/>
          <w:color w:val="000000"/>
        </w:rPr>
        <w:t>生物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现代生物科技专题</w:t>
      </w:r>
      <w:r>
        <w:rPr>
          <w:rFonts w:cs="Times New Roman" w:ascii="Times New Roman" w:hAnsi="Times New Roman"/>
          <w:color w:val="000000"/>
        </w:rPr>
        <w:t>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如图是单克隆抗体制备过程示意图。请回答下列有关问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12975" cy="1638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动物细胞融合是依据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原理将两个或多个动物细胞融合形成一个细胞的过程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单克隆抗体制备需要利用动物细胞融合与动物细胞培养技术。在体外培养动物细胞时，培养液中除了要加入促生长因子、无机盐、微量元素、糖、氨基酸等必需的营养成分外，往往还需要特别加入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等一些天然成分，同时在含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混合气体的无菌、恒温培养箱中进行培养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图中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操作的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过程常在化学诱导剂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的诱导下完成，假设仅考虑细胞的两两融合，则可形成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种类型的融合细胞。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过程中至少涉及两次筛选：第一次是利用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进行初步筛选，第二次是利用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的方法，最终筛选出既能大量增殖，又能产生专一性抗体的杂交瘤细胞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3933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3089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3864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040" cy="3618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40297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4787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UserStyle5">
    <w:name w:val="UserStyle_5"/>
    <w:qFormat/>
    <w:rPr>
      <w:rFonts w:ascii="宋体;SimSun" w:hAnsi="宋体;SimSun" w:cs="宋体;SimSun"/>
      <w:color w:val="000000"/>
      <w:sz w:val="24"/>
      <w:szCs w:val="24"/>
    </w:rPr>
  </w:style>
  <w:style w:type="character" w:styleId="UserStyle3">
    <w:name w:val="UserStyle_3"/>
    <w:qFormat/>
    <w:rPr>
      <w:rFonts w:ascii="宋体;SimSun" w:hAnsi="宋体;SimSun" w:cs="宋体;SimSun"/>
      <w:sz w:val="24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0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3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4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7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2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en-US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4-26T14:01:00Z</dcterms:modified>
  <cp:revision>92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