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英语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由四个部分组成。其中，第一、二部分和第三部分的第一节为选择题。第三部分的第二节和第四部分为非选择题。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，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考生务必在试题卷、答题卡规定的地方填写自己的姓名、座位号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回答选择题时，选出每小题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如需改动，用橡皮擦干净后，再选涂其他答案标号。回答非选择题时，将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试结束，务必将试题卷和答题卡一并上交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听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听力部分时，请先将答案标在试卷上。听力部分结束前，你将有两分钟的时间将你的答案转涂到客观题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7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。每段对话后有一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，并标在试卷的相应位置。听完每段对话后；你都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钟的时间来回答有关小题和阅读下一小题。每段对话仅读一遍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hich subject does the woman like mos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Math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Computer programming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History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>Where is the woma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At hom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t a jogging club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On the way to a club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What does the man say about Judy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He's surprised she chose that agenc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He doubts if she makes much money now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He wonders why she is still keeping the job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What does the man mean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library no longer had the book on reserv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 library closed earlier than he'd expect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professor had chosen a mystery book for him instead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What are the speakers celebrating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man's birthda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Valentine's Da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Christma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22.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下面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段对话或独白。每段对话或独白后有几个小题，从题中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选项中选出最佳选项。听每段对话或独白前，你将有时间阅读各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；听完后，各小题将给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钟的作答时间。每段对话或独白读两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 Why does the man suggest the woman go to the library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ecause the woman's bedroom is too noisy to stud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ecause the woman can find a lot of books she needs in the librar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ecause there are air conditioners in the librar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How many hours does the library open in a day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8 hour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B. </w:t>
      </w:r>
      <w:r>
        <w:rPr>
          <w:rFonts w:cs="Times New Roman" w:ascii="Times New Roman" w:hAnsi="Times New Roman"/>
          <w:color w:val="000000"/>
        </w:rPr>
        <w:t xml:space="preserve">11 </w:t>
      </w:r>
      <w:r>
        <w:rPr>
          <w:rFonts w:cs="Times New Roman" w:ascii="Times New Roman" w:hAnsi="Times New Roman"/>
          <w:color w:val="000000"/>
        </w:rPr>
        <w:t>hour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14 hour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hat is the probable relationship between the man and Julia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Husband and wif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Brother and sister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Father and daughte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How did Julia feel about the tour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Satisfied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ngry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Excited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 What is Happytour probably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 travel pla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 hotel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 travel agenc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hat are the speakers talking abou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New film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Popular cinema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Film-seeing habit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What seems to bother the woman at the cinema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uncomfortable seat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The noisy peopl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The long waiting tim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What do we know about the man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He prefers seeing new films at the cinema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He enjoys seeing films with friend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He likes talking about new film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 Why does the man take part in this match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He wants to be famous.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He has confidence in his strength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He wants to do some exercis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What does the man think of the young people nowaday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y do nothing good for the health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y seldom watch games on TV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y love all kinds of sport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What does the man suggest the woman do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Never stick to only one type of exercis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ake part in the race next yea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Do easy movements at firs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听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段材料，回答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What should visitors do when they come to the gallery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Leave all their carried items at the checkroom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Have all their carried items x-rayed at the entranc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Have all their carried items inspected at the entrance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 What must be left at the checkroom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Laptop computer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Fur coat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ll oversized backpack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What does the gallery feel sorry for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Visitors have to keep their valuable items in the checkroom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e size of visitor items allowed into the gallery is limit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It cannot keep oversized visitor items due to limited spac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What can parents with small children do in the gallery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Carry their children in soft front child carrier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Carry their children on their shoulders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Carry their children in child carriers worn on the hack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阅读理解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列短文，从每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最佳选项，并在答题卡上将该项涂黑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Escaping the stress of work and social worries and finding yourself in a winter wonderland is a magic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eling. Try to make any J these destinations your target and you' 11 be happy that you did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arbin city, China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ome and enjoy one of the most memorable Ice and Snow Festival during winter. Harbin City's snow festival draws a huge crowd because tourists want to feast their eyes of the well-known splendid ice structure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se structures are the biggest ice structures you will find nowhere in the world and they get mono beautiful a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ght when they are lighted up by diverse colored lights. Plus, you can go ice-skating under the beautiful Chi</w:t>
      </w:r>
      <w:r>
        <w:rPr>
          <w:rFonts w:cs="Times New Roman" w:ascii="Times New Roman" w:hAnsi="Times New Roman"/>
          <w:color w:val="000000"/>
        </w:rPr>
        <w:t>nese lights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hrid, Macedonia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Ohrid might be everyone’s summer fantasy for sunbathing and swimming but have you thought about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cturesque view of its location in the winter? This peaceful little lakeside town looks charming with snow-covered cobblestones on the narrow walks. There is nothing as good as finding a Macedonian breakfast with so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ong local coffee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valbar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orway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ar hears love this location probably because of its arctic qualities. Here you can find wildlife and sev</w:t>
      </w:r>
      <w:r>
        <w:rPr>
          <w:rFonts w:cs="Times New Roman" w:ascii="Times New Roman" w:hAnsi="Times New Roman"/>
          <w:color w:val="000000"/>
        </w:rPr>
        <w:t xml:space="preserve">eral ancient mining towns which collectively make the group of neighboring islands a beautiful sight. However, in winter, a beauty of nature described as the Polar Night takes place here, making it the most-favored destination worldwide. The sun doesn't set and leaves a blue twilight in the sky, coloring the nearby snow-capped </w:t>
      </w:r>
      <w:r>
        <w:rPr>
          <w:rFonts w:cs="Times New Roman" w:ascii="Times New Roman" w:hAnsi="Times New Roman"/>
          <w:color w:val="000000"/>
        </w:rPr>
        <w:t>mountains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Richmond Park, UK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The Richmond Park is one of the prides, Londoners. In winter, you can see tens of wild deer all over </w:t>
      </w:r>
      <w:r>
        <w:rPr>
          <w:rFonts w:cs="Times New Roman" w:ascii="Times New Roman" w:hAnsi="Times New Roman"/>
          <w:color w:val="000000"/>
        </w:rPr>
        <w:t>the woody park, either wandering or eating grass at ease. The pouring ice draws visitors who are keen hikers or</w:t>
      </w:r>
      <w:r>
        <w:rPr>
          <w:rFonts w:cs="Times New Roman" w:ascii="Times New Roman" w:hAnsi="Times New Roman"/>
          <w:color w:val="000000"/>
        </w:rPr>
        <w:t xml:space="preserve"> just want to enjoy a nice winter time doing snowball fight, flying in the sl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In which place can tourists see the world's biggest ice structures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A. Harbin.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B. Ohrid.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  <w:lang w:val="da-DK"/>
        </w:rPr>
        <w:t>C. Svalbard.</w:t>
      </w:r>
      <w:r>
        <w:rPr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Fonts w:cs="Times New Roman" w:ascii="Times New Roman" w:hAnsi="Times New Roman"/>
          <w:color w:val="000000"/>
        </w:rPr>
        <w:t>D. Richmond Park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What attracts tourists most to visit Svalbard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Polar bea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 Ancient mine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Arctic wildlife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Polar Nigh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What do the four places have in common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They are all intended for foreigners.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 They all serve as winter destinations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They all offer summertime activitie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They all have snow-related exhibitions.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Smooth halls of ice rolled ashore on a beach in Finland and piled up like a huge bunch of turtles' eggs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ut where did these "ice eggs" come from?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Amateur photographer Risto Mattila </w:t>
      </w:r>
      <w:r>
        <w:rPr>
          <w:rFonts w:cs="Times New Roman" w:ascii="Times New Roman" w:hAnsi="Times New Roman"/>
          <w:color w:val="000000"/>
          <w:u w:val="single"/>
        </w:rPr>
        <w:t>stumbled upon</w:t>
      </w:r>
      <w:r>
        <w:rPr>
          <w:rFonts w:cs="Times New Roman" w:ascii="Times New Roman" w:hAnsi="Times New Roman"/>
          <w:color w:val="000000"/>
        </w:rPr>
        <w:t xml:space="preserve"> the strange sight while walking with his wife on Hailuoto Island. The temperature remained around minus I degree Celsius that day, he said, and the wind blew </w:t>
      </w:r>
      <w:r>
        <w:rPr>
          <w:rFonts w:cs="Times New Roman" w:ascii="Times New Roman" w:hAnsi="Times New Roman"/>
          <w:color w:val="000000"/>
        </w:rPr>
        <w:t>quickly across the beach. "There, we found this amazing phenomenon. There was snow and ice eggs along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ach near the water line"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"ice eggs" littered an area the length of about one-quarter of a football field and ranged in size fro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at of an average chicken egg to that of a powerful soccer hall. Mattila took a photo, noting that he had "never seen anything like this during 25 years around here.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thers came upon the ice eggs, too. "I’ve nev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en this before. The whole beach was almost full of these ice halls," said Tarja Terentjeff, who lives in the</w:t>
      </w:r>
      <w:r>
        <w:rPr>
          <w:rFonts w:cs="Times New Roman" w:ascii="Times New Roman" w:hAnsi="Times New Roman"/>
          <w:color w:val="000000"/>
        </w:rPr>
        <w:t xml:space="preserve"> nearby town of Oulu. Another local, Sirpa Tero, told CNN she'd seen snowballs line the shoreline before, </w:t>
      </w:r>
      <w:r>
        <w:rPr>
          <w:rFonts w:cs="Times New Roman" w:ascii="Times New Roman" w:hAnsi="Times New Roman"/>
          <w:color w:val="000000"/>
        </w:rPr>
        <w:t>"but not over such a large area.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Although it happens once in a blue moon, these ice eggs form similarly to sea glass or rounded stones</w:t>
      </w:r>
      <w:r>
        <w:rPr>
          <w:rFonts w:cs="Times New Roman" w:ascii="Times New Roman" w:hAnsi="Times New Roman"/>
          <w:color w:val="000000"/>
        </w:rPr>
        <w:t xml:space="preserve"> that wash up on the beach," said BBC Weather expert George Goodfellow. Chunks(</w:t>
      </w:r>
      <w:r>
        <w:rPr>
          <w:rFonts w:ascii="Times New Roman" w:hAnsi="Times New Roman" w:cs="Times New Roman"/>
          <w:color w:val="000000"/>
        </w:rPr>
        <w:t>块</w:t>
      </w:r>
      <w:r>
        <w:rPr>
          <w:rFonts w:cs="Times New Roman" w:ascii="Times New Roman" w:hAnsi="Times New Roman"/>
          <w:color w:val="000000"/>
        </w:rPr>
        <w:t>)of ice break off from larger ice sheets in the sea and either slide to shore on the incoming tid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et pushed in by strong spells of wind at the water's surface, he explained. Waves buffet(</w:t>
      </w:r>
      <w:r>
        <w:rPr>
          <w:rFonts w:ascii="Times New Roman" w:hAnsi="Times New Roman" w:cs="Times New Roman"/>
          <w:color w:val="000000"/>
        </w:rPr>
        <w:t>冲击</w:t>
      </w:r>
      <w:r>
        <w:rPr>
          <w:rFonts w:cs="Times New Roman" w:ascii="Times New Roman" w:hAnsi="Times New Roman"/>
          <w:color w:val="000000"/>
        </w:rPr>
        <w:t xml:space="preserve">)the ice chunks as they travel, slowly eroding </w:t>
      </w:r>
      <w:r>
        <w:rPr>
          <w:rFonts w:cs="Times New Roman" w:ascii="Times New Roman" w:hAnsi="Times New Roman"/>
          <w:color w:val="000000"/>
        </w:rPr>
        <w:t>their rough edges into smooth curves. Seawater sticks and freezes to the forming eggs, causing them to gro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ke snowballs do as they roll across the ground, leaving behind nothing but smooth and shiny "eggs" for curious tourists to happen upon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The underlined phrase "</w:t>
      </w:r>
      <w:r>
        <w:rPr>
          <w:rFonts w:cs="Times New Roman" w:ascii="Times New Roman" w:hAnsi="Times New Roman"/>
          <w:color w:val="000000"/>
          <w:u w:val="single"/>
        </w:rPr>
        <w:t>stumbled upon</w:t>
      </w:r>
      <w:r>
        <w:rPr>
          <w:rFonts w:cs="Times New Roman" w:ascii="Times New Roman" w:hAnsi="Times New Roman"/>
          <w:color w:val="000000"/>
        </w:rPr>
        <w:t>" in Paragraph 2 can he best replaced by</w:t>
      </w:r>
      <w:r>
        <w:rPr>
          <w:rFonts w:cs="Times New Roman" w:ascii="Times New Roman" w:hAnsi="Times New Roman"/>
          <w:color w:val="000000"/>
          <w:u w:val="single"/>
        </w:rPr>
        <w:t xml:space="preserve">       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pulled through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urvived from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 ran acros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took notes of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hat can we know from Paragraph 3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t was a very unusual phenomenon.        B. Ice eggs gathered in a football field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Only a quarter of the area was stricken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he beach was completely ice-cover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According to Goodfellow, how did the "ice eggs" cone into being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y means of sea water buffeting the wood chunk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On the basis of the strong force J the cold win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y way of the special location and cold weather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hrough a rare combination of weather and wave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What does the text mainly talk abou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 extraordinary trip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"ice eggs".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The power of wind and seawater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strange weather-based occurrence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How snowball affected the shoreline.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You can take fish oil. You can invest in a language class, or some hours of exercise every week. There</w:t>
      </w:r>
      <w:r>
        <w:rPr>
          <w:rFonts w:cs="Times New Roman" w:ascii="Times New Roman" w:hAnsi="Times New Roman"/>
          <w:color w:val="000000"/>
        </w:rPr>
        <w:t xml:space="preserve"> are countless ways to improve your memory and cognitive functioning(</w:t>
      </w:r>
      <w:r>
        <w:rPr>
          <w:rFonts w:ascii="Times New Roman" w:hAnsi="Times New Roman" w:cs="Times New Roman"/>
          <w:color w:val="000000"/>
        </w:rPr>
        <w:t>认知功能</w:t>
      </w:r>
      <w:r>
        <w:rPr>
          <w:rFonts w:cs="Times New Roman" w:ascii="Times New Roman" w:hAnsi="Times New Roman"/>
          <w:color w:val="000000"/>
        </w:rPr>
        <w:t>). You know, the brain-train</w:t>
      </w:r>
      <w:r>
        <w:rPr>
          <w:rFonts w:cs="Times New Roman" w:ascii="Times New Roman" w:hAnsi="Times New Roman"/>
          <w:color w:val="000000"/>
        </w:rPr>
        <w:t>ing industry is expected to reach $ 8 billion by 2022. But the cheapest, easiest, and most time-tested way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harpen your brain is right in front of your face. That's why moms are always on their kids' cases to turn of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TV and pick up a good book. But there's something astonishing about how it can make it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most basic effect occurs in the area associated with language reception. Processing written material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Times New Roman" w:ascii="Times New Roman" w:hAnsi="Times New Roman"/>
          <w:color w:val="000000"/>
        </w:rPr>
        <w:t>from the letters to the words to the sentences to the stories themselves—takes your attention to inter</w:t>
      </w:r>
      <w:r>
        <w:rPr>
          <w:rFonts w:cs="Times New Roman" w:ascii="Times New Roman" w:hAnsi="Times New Roman"/>
          <w:color w:val="000000"/>
        </w:rPr>
        <w:t>pret the information. Typically, when you read, you have more time to think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judge and even criticize. And </w:t>
      </w:r>
      <w:r>
        <w:rPr>
          <w:rFonts w:cs="Times New Roman" w:ascii="Times New Roman" w:hAnsi="Times New Roman"/>
          <w:color w:val="000000"/>
        </w:rPr>
        <w:t xml:space="preserve">the very nature of </w:t>
      </w:r>
      <w:r>
        <w:rPr>
          <w:rFonts w:cs="Times New Roman" w:ascii="Times New Roman" w:hAnsi="Times New Roman"/>
          <w:color w:val="000000"/>
          <w:u w:val="single"/>
        </w:rPr>
        <w:t>such an ordinary activity</w:t>
      </w:r>
      <w:r>
        <w:rPr>
          <w:rFonts w:cs="Times New Roman" w:ascii="Times New Roman" w:hAnsi="Times New Roman"/>
          <w:color w:val="000000"/>
        </w:rPr>
        <w:t xml:space="preserve"> encourages the brain to work harder and better, deepening your understanding of your course and your future career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nd the benefits of reading continue long after you've put down that great book. It</w:t>
      </w:r>
      <w:r>
        <w:rPr>
          <w:rFonts w:cs="Times New Roman" w:ascii="Times New Roman" w:hAnsi="Times New Roman"/>
          <w:color w:val="000000"/>
        </w:rPr>
        <w:t xml:space="preserve"> is </w:t>
      </w:r>
      <w:r>
        <w:rPr>
          <w:rFonts w:cs="Times New Roman" w:ascii="Times New Roman" w:hAnsi="Times New Roman"/>
          <w:color w:val="000000"/>
        </w:rPr>
        <w:t>clarified that som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those benefits last for five days. We call that a shadow activity, almost like a muscle memory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Times New Roman" w:ascii="Times New Roman" w:hAnsi="Times New Roman"/>
          <w:color w:val="000000"/>
        </w:rPr>
        <w:t>that</w:t>
      </w:r>
      <w:r>
        <w:rPr>
          <w:rFonts w:cs="Times New Roman" w:ascii="Times New Roman" w:hAnsi="Times New Roman"/>
          <w:color w:val="000000"/>
        </w:rPr>
        <w:t xml:space="preserve"> means, even if you are a retired sportsman now, some skills can still be stored in your memory. That means </w:t>
      </w:r>
      <w:r>
        <w:rPr>
          <w:rFonts w:cs="Times New Roman" w:ascii="Times New Roman" w:hAnsi="Times New Roman"/>
          <w:color w:val="000000"/>
        </w:rPr>
        <w:t>the language part of the brain would get a workout from reading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if you are a poor, or even a dyslexic, reader who feels as if you'll never be able to read enough to get these benefits? A book can fix that problem too! According to a study, one hundred hours of remedial(</w:t>
      </w:r>
      <w:r>
        <w:rPr>
          <w:rFonts w:ascii="Times New Roman" w:hAnsi="Times New Roman" w:cs="Times New Roman"/>
          <w:color w:val="000000"/>
        </w:rPr>
        <w:t>补救的</w:t>
      </w:r>
      <w:r>
        <w:rPr>
          <w:rFonts w:cs="Times New Roman" w:ascii="Times New Roman" w:hAnsi="Times New Roman"/>
          <w:color w:val="000000"/>
        </w:rPr>
        <w:t>)reading classes significantly improved the quality of the brains' white matter, where information is pro</w:t>
      </w:r>
      <w:r>
        <w:rPr>
          <w:rFonts w:cs="Times New Roman" w:ascii="Times New Roman" w:hAnsi="Times New Roman"/>
          <w:color w:val="000000"/>
        </w:rPr>
        <w:t>cessed. So turn off your phone and your computer, set aside a good hour or two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Times New Roman" w:ascii="Times New Roman" w:hAnsi="Times New Roman"/>
          <w:color w:val="000000"/>
        </w:rPr>
        <w:t xml:space="preserve">and just read on a regular </w:t>
      </w:r>
      <w:r>
        <w:rPr>
          <w:rFonts w:cs="Times New Roman" w:ascii="Times New Roman" w:hAnsi="Times New Roman"/>
          <w:color w:val="000000"/>
        </w:rPr>
        <w:t>bas</w:t>
      </w:r>
      <w:r>
        <w:rPr>
          <w:rFonts w:cs="Times New Roman" w:ascii="Times New Roman" w:hAnsi="Times New Roman"/>
          <w:color w:val="000000"/>
        </w:rPr>
        <w:t>is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The text is mainly written to</w:t>
      </w:r>
      <w:r>
        <w:rPr>
          <w:rFonts w:cs="Times New Roman" w:ascii="Times New Roman" w:hAnsi="Times New Roman"/>
          <w:color w:val="000000"/>
          <w:u w:val="single"/>
        </w:rPr>
        <w:t xml:space="preserve">        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how the power of knowledge         B. persuade people to read regularly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clarify the benefits of good hooks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introduce how to improve memory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9. What does the underlined "</w:t>
      </w:r>
      <w:r>
        <w:rPr>
          <w:rFonts w:cs="Times New Roman" w:ascii="Times New Roman" w:hAnsi="Times New Roman"/>
          <w:color w:val="000000"/>
          <w:u w:val="single"/>
        </w:rPr>
        <w:t>such an ordinary activity</w:t>
      </w:r>
      <w:r>
        <w:rPr>
          <w:rFonts w:cs="Times New Roman" w:ascii="Times New Roman" w:hAnsi="Times New Roman"/>
          <w:color w:val="000000"/>
        </w:rPr>
        <w:t>" in Paragraph 2 refer to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Judging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B. Thinking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C. learning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D. Reading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 What does the third paragraph sugges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Reading has a long-time influence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 Books are needed if you want to graduate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 The retired sportsmen have good memories.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 Reading a lot is beneficial to one's muscles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 whom is the text mainly intended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Parents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Office worker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College students.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D. University graduates.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an't you stand the sound of heavy breathing or sipping soup? Does the sound of someone chewing gu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xt to you make your blood boil? You are not alone, but you are not going crazy—there's a really scientific reason why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f you shrink back when someone twists their knuckles(</w:t>
      </w:r>
      <w:r>
        <w:rPr>
          <w:rFonts w:ascii="Times New Roman" w:hAnsi="Times New Roman" w:cs="Times New Roman"/>
          <w:color w:val="000000"/>
        </w:rPr>
        <w:t>指关节</w:t>
      </w:r>
      <w:r>
        <w:rPr>
          <w:rFonts w:cs="Times New Roman" w:ascii="Times New Roman" w:hAnsi="Times New Roman"/>
          <w:color w:val="000000"/>
        </w:rPr>
        <w:t xml:space="preserve">), you might want to get checked out for misophonia, a brain abnormality that creates "a hatred of sounds such as eating, chewing, loud breathing, or even pen-clicking," TIME reports. Actually, it' s just one of the strange habits that prove you're smarter than everyone else. Although researchers first coined the term misophonia in 2001, doubt has been thrown on it by </w:t>
      </w:r>
      <w:r>
        <w:rPr>
          <w:rFonts w:cs="Times New Roman" w:ascii="Times New Roman" w:hAnsi="Times New Roman"/>
          <w:color w:val="000000"/>
        </w:rPr>
        <w:t>the medical community. But thanks to recent research, it can be safely drawn that everyday noises can ruin</w:t>
      </w:r>
      <w:r>
        <w:rPr>
          <w:rFonts w:cs="Times New Roman" w:ascii="Times New Roman" w:hAnsi="Times New Roman"/>
          <w:color w:val="000000"/>
        </w:rPr>
        <w:t xml:space="preserve"> people's lives. A team at Newcastle University in the U. K. examined MRI brain scans(</w:t>
      </w:r>
      <w:r>
        <w:rPr>
          <w:rFonts w:ascii="Times New Roman" w:hAnsi="Times New Roman" w:cs="Times New Roman"/>
          <w:color w:val="000000"/>
        </w:rPr>
        <w:t>核磁共振脑扫描</w:t>
      </w:r>
      <w:r>
        <w:rPr>
          <w:rFonts w:cs="Times New Roman" w:ascii="Times New Roman" w:hAnsi="Times New Roman"/>
          <w:color w:val="000000"/>
        </w:rPr>
        <w:t xml:space="preserve">) of </w:t>
      </w:r>
      <w:r>
        <w:rPr>
          <w:rFonts w:cs="Times New Roman" w:ascii="Times New Roman" w:hAnsi="Times New Roman"/>
          <w:color w:val="000000"/>
        </w:rPr>
        <w:t>those with and without misophonia while playing a range of sounds. The sounds were either neutral(like rain</w:t>
      </w:r>
      <w:r>
        <w:rPr>
          <w:rFonts w:cs="Times New Roman" w:ascii="Times New Roman" w:hAnsi="Times New Roman"/>
          <w:color w:val="000000"/>
        </w:rPr>
        <w:t xml:space="preserve"> or water boiling), unpleasant (a baby crying or a person screaming), or trigger sounds (the sounds of breath</w:t>
      </w:r>
      <w:r>
        <w:rPr>
          <w:rFonts w:cs="Times New Roman" w:ascii="Times New Roman" w:hAnsi="Times New Roman"/>
          <w:color w:val="000000"/>
        </w:rPr>
        <w:t>ing or eating)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researchers noted significant changes in misophonia sufferers' brain activity when they heard a "trigger sound." Turns out, those with misophonia have a developmental difference in their brains frontal lobe(</w:t>
      </w:r>
      <w:r>
        <w:rPr>
          <w:rFonts w:ascii="Times New Roman" w:hAnsi="Times New Roman" w:cs="Times New Roman"/>
          <w:color w:val="000000"/>
        </w:rPr>
        <w:t>额叶</w:t>
      </w:r>
      <w:r>
        <w:rPr>
          <w:rFonts w:cs="Times New Roman" w:ascii="Times New Roman" w:hAnsi="Times New Roman"/>
          <w:color w:val="000000"/>
        </w:rPr>
        <w:t xml:space="preserve">)that causes their brains to react harshly to those triggers. It also causes them to sweat and their heart rates </w:t>
      </w:r>
      <w:r>
        <w:rPr>
          <w:rFonts w:cs="Times New Roman" w:ascii="Times New Roman" w:hAnsi="Times New Roman"/>
          <w:color w:val="000000"/>
        </w:rPr>
        <w:t>to increase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>For many people with misophonia, this will come as welcome news as for the first time we have shown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erence in brain structure and function in sufferers," said Dr Sukhbinder Kumar. "This study shows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ritical brain changes as further evidence to convince a skeptical medical community that this is a real disorder.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What is the best title for the text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 Keep off such sounds around you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 Troubled by the sound of chewing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. Can we make use of these sounds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 Never be afraid of such noise again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What can be inferred from the second paragraph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Misophonia can be a sign of intelligence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Misophonia is actually a physical disability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 teen misophonia has been widely accepted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Noise pollution has ruined many lives until now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What does Kumar think of the research?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 Cold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B. Favorable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C. Doubtful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D. Neutral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Where is the text most probably taken from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 guidebook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B. A review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C. A magazine.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D. An interview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短文内容，从短文后的选项中选出能填入空白处的最佳选项，选项中有两项为多余选项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t along with your roommate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While sharing a dorm with someone else is challenging, it can also be a great part of your learning experience.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cs="Times New Roman" w:ascii="Times New Roman" w:hAnsi="Times New Roman"/>
          <w:color w:val="000000"/>
        </w:rPr>
        <w:t>Clarify your expectations from the beginning. Do you know in advance that the alarm clock bothers you</w:t>
      </w:r>
      <w:r>
        <w:rPr>
          <w:rFonts w:cs="Times New Roman" w:ascii="Times New Roman" w:hAnsi="Times New Roman"/>
          <w:color w:val="000000"/>
        </w:rPr>
        <w:t xml:space="preserve"> every morning?</w:t>
      </w:r>
      <w:r>
        <w:rPr>
          <w:rFonts w:cs="Times New Roman" w:ascii="Times New Roman" w:hAnsi="Times New Roman"/>
          <w:color w:val="000000"/>
          <w:u w:val="single"/>
        </w:rPr>
        <w:t xml:space="preserve">   36   </w:t>
      </w:r>
      <w:r>
        <w:rPr>
          <w:rFonts w:cs="Times New Roman" w:ascii="Times New Roman" w:hAnsi="Times New Roman"/>
          <w:color w:val="000000"/>
        </w:rPr>
        <w:t>Let your roommate know about your habits and preferences. Communicating what you need is one of the best ways to remove problems before they become problems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ddress problems when they' re little.</w:t>
      </w:r>
      <w:r>
        <w:rPr>
          <w:rFonts w:cs="Times New Roman" w:ascii="Times New Roman" w:hAnsi="Times New Roman"/>
          <w:color w:val="000000"/>
          <w:u w:val="single"/>
        </w:rPr>
        <w:t xml:space="preserve">   37   </w:t>
      </w:r>
      <w:r>
        <w:rPr>
          <w:rFonts w:cs="Times New Roman" w:ascii="Times New Roman" w:hAnsi="Times New Roman"/>
          <w:color w:val="000000"/>
        </w:rPr>
        <w:t xml:space="preserve">Are your clothes being borrowed faster than you </w:t>
      </w:r>
      <w:r>
        <w:rPr>
          <w:rFonts w:cs="Times New Roman" w:ascii="Times New Roman" w:hAnsi="Times New Roman"/>
          <w:color w:val="000000"/>
        </w:rPr>
        <w:t>can wash them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</w:rPr>
        <w:t xml:space="preserve"> Addressing things that disturb you while they’re still little can help your roommate realiz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mething is wrong. And it is much easier than addressing them after they’ve become big.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u w:val="single"/>
        </w:rPr>
        <w:t xml:space="preserve">38   </w:t>
      </w:r>
      <w:r>
        <w:rPr>
          <w:rFonts w:cs="Times New Roman" w:ascii="Times New Roman" w:hAnsi="Times New Roman"/>
          <w:color w:val="000000"/>
        </w:rPr>
        <w:t xml:space="preserve">This may seem simple, but it's probably one of the biggest reasons why roommates experience conflict. Don't you think he'll mind if you borrow his sneakers for a game? Don't borrow, use, or </w:t>
      </w:r>
      <w:r>
        <w:rPr>
          <w:rFonts w:cs="Times New Roman" w:ascii="Times New Roman" w:hAnsi="Times New Roman"/>
          <w:color w:val="000000"/>
        </w:rPr>
        <w:t>take anything without getting permission first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cs="Times New Roman" w:ascii="Times New Roman" w:hAnsi="Times New Roman"/>
          <w:color w:val="000000"/>
        </w:rPr>
        <w:t>Be open to new things. Your roommate may be from someplace you've never heard of. They may have a religion or lifestyle that is completely different from your own. Be open to new ideas and experiences, especially as it relates to what your roommate brings into your life.</w:t>
      </w:r>
      <w:r>
        <w:rPr>
          <w:rFonts w:cs="Times New Roman" w:ascii="Times New Roman" w:hAnsi="Times New Roman"/>
          <w:color w:val="000000"/>
          <w:u w:val="single"/>
        </w:rPr>
        <w:t xml:space="preserve">   3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01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cs="Times New Roman" w:ascii="Times New Roman" w:hAnsi="Times New Roman"/>
          <w:color w:val="000000"/>
        </w:rPr>
        <w:t>Stay open to change. You should expect to learn and grow and change during your time at school. And the same should happen to your roommate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Be comfortable addressing things that unexpectedly come up, setting new rules, and being flexible to your changing environmen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Respect your roommate’s stuff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Find a solution that works for both of you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at’s why you went to school in the first place, right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You may love having your study group into your room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As the semester progresses, realize things will change for both of you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 Is your roommate always forgetting her stuff for the shower, and taking yours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 That you need ten minutes to yourself before talking to anyone after you wake up?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三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英语知识运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完形填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从短文后各题所给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四个选项中，选出可以填入空白处的最佳选项，并在答题卡上将该项涂黑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 work as a waiter at a hotel. Last night an elderly white, seemingly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1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couple came into the restaurant and my co-worker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m. We usually do our own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, but we were so busy last night that we</w:t>
      </w:r>
      <w:r>
        <w:rPr>
          <w:rFonts w:cs="Times New Roman" w:ascii="Times New Roman" w:hAnsi="Times New Roman"/>
          <w:color w:val="000000"/>
          <w:u w:val="single"/>
        </w:rPr>
        <w:t xml:space="preserve">   44   </w:t>
      </w:r>
      <w:r>
        <w:rPr>
          <w:rFonts w:cs="Times New Roman" w:ascii="Times New Roman" w:hAnsi="Times New Roman"/>
          <w:color w:val="000000"/>
        </w:rPr>
        <w:t>each other out. At one point the elderly coupl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o me that they were ready to order. I usually find it</w:t>
      </w:r>
      <w:r>
        <w:rPr>
          <w:rFonts w:cs="Times New Roman" w:ascii="Times New Roman" w:hAnsi="Times New Roman"/>
          <w:color w:val="000000"/>
          <w:u w:val="single"/>
        </w:rPr>
        <w:t xml:space="preserve">   46   </w:t>
      </w:r>
      <w:r>
        <w:rPr>
          <w:rFonts w:cs="Times New Roman" w:ascii="Times New Roman" w:hAnsi="Times New Roman"/>
          <w:color w:val="000000"/>
        </w:rPr>
        <w:t>when people make their order in such a high-sounding manner, but once I</w:t>
      </w:r>
      <w:r>
        <w:rPr>
          <w:rFonts w:cs="Times New Roman" w:ascii="Times New Roman" w:hAnsi="Times New Roman"/>
          <w:color w:val="000000"/>
          <w:u w:val="single"/>
        </w:rPr>
        <w:t xml:space="preserve">   47   </w:t>
      </w:r>
      <w:r>
        <w:rPr>
          <w:rFonts w:cs="Times New Roman" w:ascii="Times New Roman" w:hAnsi="Times New Roman"/>
          <w:color w:val="000000"/>
        </w:rPr>
        <w:t xml:space="preserve">their order I </w:t>
      </w:r>
      <w:r>
        <w:rPr>
          <w:rFonts w:cs="Times New Roman" w:ascii="Times New Roman" w:hAnsi="Times New Roman"/>
          <w:color w:val="000000"/>
        </w:rPr>
        <w:t>understood why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The husband began</w:t>
      </w:r>
      <w:r>
        <w:rPr>
          <w:rFonts w:cs="Times New Roman" w:ascii="Times New Roman" w:hAnsi="Times New Roman"/>
          <w:color w:val="000000"/>
          <w:u w:val="single"/>
        </w:rPr>
        <w:t xml:space="preserve">   48   </w:t>
      </w:r>
      <w:r>
        <w:rPr>
          <w:rFonts w:cs="Times New Roman" w:ascii="Times New Roman" w:hAnsi="Times New Roman"/>
          <w:color w:val="000000"/>
        </w:rPr>
        <w:t>and started stuttering(</w:t>
      </w:r>
      <w:r>
        <w:rPr>
          <w:rFonts w:ascii="Times New Roman" w:hAnsi="Times New Roman" w:cs="Times New Roman"/>
          <w:color w:val="000000"/>
        </w:rPr>
        <w:t>口吃</w:t>
      </w:r>
      <w:r>
        <w:rPr>
          <w:rFonts w:cs="Times New Roman" w:ascii="Times New Roman" w:hAnsi="Times New Roman"/>
          <w:color w:val="000000"/>
        </w:rPr>
        <w:t>). It was</w:t>
      </w:r>
      <w:r>
        <w:rPr>
          <w:rFonts w:cs="Times New Roman" w:ascii="Times New Roman" w:hAnsi="Times New Roman"/>
          <w:color w:val="000000"/>
          <w:u w:val="single"/>
        </w:rPr>
        <w:t xml:space="preserve">   49   </w:t>
      </w:r>
      <w:r>
        <w:rPr>
          <w:rFonts w:cs="Times New Roman" w:ascii="Times New Roman" w:hAnsi="Times New Roman"/>
          <w:color w:val="000000"/>
        </w:rPr>
        <w:t>that he had a speech disorder. I could tell the wife had told her husband very</w:t>
      </w:r>
      <w:r>
        <w:rPr>
          <w:rFonts w:cs="Times New Roman" w:ascii="Times New Roman" w:hAnsi="Times New Roman"/>
          <w:color w:val="000000"/>
          <w:u w:val="single"/>
        </w:rPr>
        <w:t xml:space="preserve">   50   </w:t>
      </w:r>
      <w:r>
        <w:rPr>
          <w:rFonts w:cs="Times New Roman" w:ascii="Times New Roman" w:hAnsi="Times New Roman"/>
          <w:color w:val="000000"/>
        </w:rPr>
        <w:t>what she wanted, as a way for him to practice speaking. It took some time for him to order, and</w:t>
      </w:r>
      <w:r>
        <w:rPr>
          <w:rFonts w:cs="Times New Roman" w:ascii="Times New Roman" w:hAnsi="Times New Roman"/>
          <w:color w:val="000000"/>
          <w:u w:val="single"/>
        </w:rPr>
        <w:t xml:space="preserve">   51   </w:t>
      </w:r>
      <w:r>
        <w:rPr>
          <w:rFonts w:cs="Times New Roman" w:ascii="Times New Roman" w:hAnsi="Times New Roman"/>
          <w:color w:val="000000"/>
        </w:rPr>
        <w:t>she was sitting there and she looked so</w:t>
      </w:r>
      <w:r>
        <w:rPr>
          <w:rFonts w:cs="Times New Roman" w:ascii="Times New Roman" w:hAnsi="Times New Roman"/>
          <w:color w:val="000000"/>
          <w:u w:val="single"/>
        </w:rPr>
        <w:t xml:space="preserve">   52   </w:t>
      </w:r>
      <w:r>
        <w:rPr>
          <w:rFonts w:cs="Times New Roman" w:ascii="Times New Roman" w:hAnsi="Times New Roman"/>
          <w:color w:val="000000"/>
        </w:rPr>
        <w:t xml:space="preserve">despite </w:t>
      </w:r>
      <w:r>
        <w:rPr>
          <w:rFonts w:cs="Times New Roman" w:ascii="Times New Roman" w:hAnsi="Times New Roman"/>
          <w:color w:val="000000"/>
        </w:rPr>
        <w:t>her husband’s frequent stuttering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whole thing brought me to tear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aking me realize that a huge part of</w:t>
      </w:r>
      <w:r>
        <w:rPr>
          <w:rFonts w:cs="Times New Roman" w:ascii="Times New Roman" w:hAnsi="Times New Roman"/>
          <w:color w:val="000000"/>
          <w:u w:val="single"/>
        </w:rPr>
        <w:t xml:space="preserve">   53   </w:t>
      </w:r>
      <w:r>
        <w:rPr>
          <w:rFonts w:cs="Times New Roman" w:ascii="Times New Roman" w:hAnsi="Times New Roman"/>
          <w:color w:val="000000"/>
        </w:rPr>
        <w:t>is acceptance, tolerance and support. She</w:t>
      </w:r>
      <w:r>
        <w:rPr>
          <w:rFonts w:cs="Times New Roman" w:ascii="Times New Roman" w:hAnsi="Times New Roman"/>
          <w:color w:val="000000"/>
          <w:u w:val="single"/>
        </w:rPr>
        <w:t xml:space="preserve">   54   </w:t>
      </w:r>
      <w:r>
        <w:rPr>
          <w:rFonts w:cs="Times New Roman" w:ascii="Times New Roman" w:hAnsi="Times New Roman"/>
          <w:color w:val="000000"/>
        </w:rPr>
        <w:t xml:space="preserve">have made the order and made things much easier for her husband and avoid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from other tables, but she didn't.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she supported him and was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o see him comple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order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u w:val="single"/>
        </w:rPr>
        <w:t xml:space="preserve">   5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these wealthy people had everything going well for them. But it just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me that all of us have our problems. I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took their gesture of wanting to order as bad manners, but they did it because he </w:t>
      </w:r>
      <w:r>
        <w:rPr>
          <w:rFonts w:cs="Times New Roman" w:ascii="Times New Roman" w:hAnsi="Times New Roman"/>
          <w:color w:val="000000"/>
        </w:rPr>
        <w:t>really wanted to get the order right. What a true love!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. confident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wealthy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ordinar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energetic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2. A. hugge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upporte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seate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wav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3. A. tables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cleaning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favor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dishes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4. A. sent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let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carrie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help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5. A. signal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 whistled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C. explain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D. appli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6. A. risky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absur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rude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difficul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7. A. delivere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glance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change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ook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8. A. exercising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order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acting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drilling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49. A. important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well-known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unlikely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evident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0. A. particularly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frankly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casually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regularly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1. A. at times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of course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by accident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in the meantime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2. A. content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nervous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aggressive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awkwar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3. A. sacrifice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 love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C. digni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D. sympathy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4. A. must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needn't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coul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shoul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5. A. diners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tares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noise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laughter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6. A. Rather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Otherwise.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C. Instea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Therefore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7. A. determine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houn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prou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encourag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8. A. knew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assum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conclude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remembered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59. A. warned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hurt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inspired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reminded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0. A. initially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secretly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naturally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 generally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下面短文，在空白处填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适当的单词或括号内单词的正确形式。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ile many countries are trying hard 61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(deal) with increasing rates of childhood obesity(</w:t>
      </w:r>
      <w:r>
        <w:rPr>
          <w:rFonts w:ascii="Times New Roman" w:hAnsi="Times New Roman" w:cs="Times New Roman"/>
          <w:color w:val="000000"/>
        </w:rPr>
        <w:t>肥胖</w:t>
      </w:r>
      <w:r>
        <w:rPr>
          <w:rFonts w:cs="Times New Roman" w:ascii="Times New Roman" w:hAnsi="Times New Roman"/>
          <w:color w:val="000000"/>
        </w:rPr>
        <w:t>), Japan stands out. The country has both high scores for nutrition and very low obesity rates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Where 62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(do) the country's secret be? Some say it's school lunches 63.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matter a</w:t>
      </w:r>
      <w:r>
        <w:rPr>
          <w:rFonts w:cs="Times New Roman" w:ascii="Times New Roman" w:hAnsi="Times New Roman"/>
          <w:color w:val="000000"/>
        </w:rPr>
        <w:t xml:space="preserve"> lot. According to a UNICEF report, Japan tops the charts for childhood health indicators, with low rates of infant(</w:t>
      </w:r>
      <w:r>
        <w:rPr>
          <w:rFonts w:ascii="Times New Roman" w:hAnsi="Times New Roman" w:cs="Times New Roman"/>
          <w:color w:val="000000"/>
        </w:rPr>
        <w:t>婴儿</w:t>
      </w:r>
      <w:r>
        <w:rPr>
          <w:rFonts w:cs="Times New Roman" w:ascii="Times New Roman" w:hAnsi="Times New Roman"/>
          <w:color w:val="000000"/>
        </w:rPr>
        <w:t>)deaths and few underweight children. It also has the 64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(low) rate of childhood obesity </w:t>
      </w:r>
      <w:r>
        <w:rPr>
          <w:rFonts w:cs="Times New Roman" w:ascii="Times New Roman" w:hAnsi="Times New Roman"/>
          <w:color w:val="000000"/>
        </w:rPr>
        <w:t>among the 36 member countries of the Organization for Economic Cooperation and Development. Certainly,</w:t>
      </w:r>
      <w:r>
        <w:rPr>
          <w:rFonts w:cs="Times New Roman" w:ascii="Times New Roman" w:hAnsi="Times New Roman"/>
          <w:color w:val="000000"/>
        </w:rPr>
        <w:t xml:space="preserve"> there am various factors at work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including a health-conscious society and 65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(regular) scheduled </w:t>
      </w:r>
      <w:r>
        <w:rPr>
          <w:rFonts w:cs="Times New Roman" w:ascii="Times New Roman" w:hAnsi="Times New Roman"/>
          <w:color w:val="000000"/>
        </w:rPr>
        <w:t>health check-ups.</w: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66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, a nationwide school lunch program actually plays a key role. In schools, the lunches are</w:t>
      </w:r>
      <w:r>
        <w:rPr>
          <w:rFonts w:cs="Times New Roman" w:ascii="Times New Roman" w:hAnsi="Times New Roman"/>
          <w:color w:val="000000"/>
        </w:rPr>
        <w:t xml:space="preserve"> compulsory, which means that no packed lunches 67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(allow). While they are not free for most, </w:t>
      </w:r>
      <w:r>
        <w:rPr>
          <w:rFonts w:cs="Times New Roman" w:ascii="Times New Roman" w:hAnsi="Times New Roman"/>
          <w:color w:val="000000"/>
        </w:rPr>
        <w:t>they are financially sponsore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making them affordable 68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students.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ach meal is designed to have around 600~700 calories, 69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(balance) between carbohydrates(</w:t>
      </w:r>
      <w:r>
        <w:rPr>
          <w:rFonts w:ascii="Times New Roman" w:hAnsi="Times New Roman" w:cs="Times New Roman"/>
          <w:color w:val="000000"/>
        </w:rPr>
        <w:t>碳水化合物</w:t>
      </w:r>
      <w:r>
        <w:rPr>
          <w:rFonts w:cs="Times New Roman" w:ascii="Times New Roman" w:hAnsi="Times New Roman"/>
          <w:color w:val="000000"/>
        </w:rPr>
        <w:t xml:space="preserve">), proteins and vegetables. A typical meal is rice with grilled fish and a leafy vegetable, </w:t>
      </w:r>
      <w:r>
        <w:rPr>
          <w:rFonts w:cs="Times New Roman" w:ascii="Times New Roman" w:hAnsi="Times New Roman"/>
          <w:color w:val="000000"/>
        </w:rPr>
        <w:t>70.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is served with soup with pork, alongside milk and dried fruit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四部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写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两节，满分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短文改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；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英语课上老师要求同桌之间交换修改作文，请你修改你同桌写的以下作文。文中共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语言错误，每句中最多有两处。每处错误仅涉及一个单词的增加、删除或修改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增加：在缺词处加一个漏字符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并在其下面写出该加的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删除：把多余的词用斜线</w:t>
      </w:r>
      <w:r>
        <w:rPr>
          <w:rFonts w:cs="Times New Roman" w:ascii="Times New Roman" w:hAnsi="Times New Roman"/>
          <w:color w:val="000000"/>
        </w:rPr>
        <w:t>(\)</w:t>
      </w:r>
      <w:r>
        <w:rPr>
          <w:rFonts w:ascii="Times New Roman" w:hAnsi="Times New Roman" w:cs="Times New Roman"/>
          <w:color w:val="000000"/>
        </w:rPr>
        <w:t>划掉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修改：在错的词下面画一横线，并在该词下面写出修改后的词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每处错误及其修改均仅限一词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只允许修改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处，多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从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处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计分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t year I happened to make some woolen blankets. While the frost hit, I handed it out to fellow homeless people. It was a brief experience and positive. Throughout the winter, I made about dozens people’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rnings with a clean new blanket. Yesterday, around a year later, I saw a homeless person walked dow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eet aimless with one of those blankets. I'm sure I’ve ever seen him before so that blanket went on a journe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 is still providing a comfort to someone else. Now I' m not homeless anymore, and thinking of that reall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ighten my day. I just wish I have some more wool now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书面表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定你是李华。上周英语课，你班以</w:t>
      </w:r>
      <w:r>
        <w:rPr>
          <w:rFonts w:cs="Times New Roman" w:ascii="Times New Roman" w:hAnsi="Times New Roman"/>
          <w:color w:val="000000"/>
        </w:rPr>
        <w:t>"Would you rather have an immediate reward or not?"</w:t>
      </w:r>
      <w:r>
        <w:rPr>
          <w:rFonts w:ascii="Times New Roman" w:hAnsi="Times New Roman" w:cs="Times New Roman"/>
          <w:color w:val="000000"/>
        </w:rPr>
        <w:t>为主题，就“付出需要马上得到回报吗”进行了讨论。有人赞成，有人反对。请你根据讨论结果，写一篇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词左右的文章谈谈你对这一话题的看法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标题和开头已为你写出，不计入总数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可适当增加细节，以使行文连贯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ould you rather have an immediate reward or not?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t wee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we had a discussion 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“Would you rather have an immediate reward or not".</w:t>
      </w:r>
    </w:p>
    <w:p>
      <w:pPr>
        <w:pStyle w:val="01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auto" w:line="36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404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3131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3991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3332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4023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3366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4006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3326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159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21z0">
    <w:name w:val="WW8Num21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25T03:42:00Z</dcterms:modified>
  <cp:revision>71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