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6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绝密★启用前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河南名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三线上联合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答卷前，考生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时，选出每小题答案后，用铅笔把答题卡，上对应题目的答案标号涂黑。如需改动，用橡皮擦干净后，再选涂其他答案标号。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回答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时，将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9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31pt" filled="f" o:ole="">
            <v:imagedata r:id="rId4" o:title=""/>
          </v:shape>
          <o:OLEObject Type="Embed" ProgID="" ShapeID="ole_rId3" DrawAspect="Content" ObjectID="_41094817" r:id="rId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共轭复数</w:t>
      </w:r>
      <w:r>
        <w:rPr>
          <w:rFonts w:ascii="Times New Roman" w:hAnsi="Times New Roman" w:cs="Times New Roman"/>
          <w:color w:val="000000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6pt" filled="f" o:ole="">
            <v:imagedata r:id="rId6" o:title=""/>
          </v:shape>
          <o:OLEObject Type="Embed" ProgID="" ShapeID="ole_rId5" DrawAspect="Content" ObjectID="_1544509234" r:id="rId5"/>
        </w:object>
      </w:r>
      <w:r>
        <w:rPr>
          <w:rFonts w:ascii="Times New Roman" w:hAnsi="Times New Roman" w:cs="Times New Roman"/>
          <w:color w:val="000000"/>
        </w:rPr>
        <w:t>在复平面内的对应点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第一象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第二象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第三象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第四象限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lg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则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D.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1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0.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0.5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381841508" r:id="rId7"/>
        </w:objec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&lt;b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b&lt;c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&lt;b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c&lt;a&lt;b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中国古代用算筹来进行记数，算筹的摆放形式有纵横两种形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表示一个多位数时，像阿拉伯记数一样，把各个数位的数码从左到右排列，但各位数码的筹式需要纵横相间，其中个位、百位、万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用纵式表示，十位、千位、十万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用横式表示，则</w:t>
      </w:r>
      <w:r>
        <w:rPr>
          <w:rFonts w:cs="Times New Roman" w:ascii="Times New Roman" w:hAnsi="Times New Roman"/>
          <w:color w:val="000000"/>
        </w:rPr>
        <w:t>56846</w:t>
      </w:r>
      <w:r>
        <w:rPr>
          <w:rFonts w:ascii="Times New Roman" w:hAnsi="Times New Roman" w:cs="Times New Roman"/>
          <w:color w:val="000000"/>
        </w:rPr>
        <w:t>可用算筹表示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6915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662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某函数图象如图所示，则图象所对应的函数可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0985" cy="76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405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|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|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x|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|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某工厂利用随机数表对生产的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个零件进行抽样测试，先将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个零件进行编号，编号分别为</w:t>
      </w:r>
      <w:r>
        <w:rPr>
          <w:rFonts w:cs="Times New Roman" w:ascii="Times New Roman" w:hAnsi="Times New Roman"/>
          <w:color w:val="000000"/>
        </w:rPr>
        <w:t>00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0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9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，从中抽取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个样本，下面提供随机数表的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行到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行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69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从表中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行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列开始向右依次读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数据，则得到的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样本编号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52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32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53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578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sin63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宋体;SimSun" w:ascii="宋体;SimSun" w:hAnsi="宋体;SimSun"/>
          <w:color w:val="000000"/>
        </w:rPr>
        <w:t>≈</w:t>
      </w:r>
      <w:r>
        <w:rPr>
          <w:rFonts w:cs="Times New Roman" w:ascii="Times New Roman" w:hAnsi="Times New Roman"/>
          <w:color w:val="000000"/>
        </w:rPr>
        <w:t>0.89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cos72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18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近似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.77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.78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.79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.815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21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取最小值时，实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如图所示的程序框图中，执行所给的程序后，则输出的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关系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1095" cy="2416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(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(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半径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且与抛物线的准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相切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8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xcosx</w: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(|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|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个单位长度后得到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，若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单调递增，则满足条件的实数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的最小值与最大值的和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双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9860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左、右焦点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双曲线上第二象限内一点，且直线</w:t>
      </w:r>
      <w:r>
        <w:rPr>
          <w:rFonts w:cs="Times New Roman" w:ascii="Times New Roman" w:hAnsi="Times New Roman"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双曲线的一条渐近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平行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周长为</w:t>
      </w:r>
      <w:r>
        <w:rPr>
          <w:rFonts w:cs="Times New Roman" w:ascii="Times New Roman" w:hAnsi="Times New Roman"/>
          <w:color w:val="000000"/>
        </w:rPr>
        <w:t>9a</w:t>
      </w:r>
      <w:r>
        <w:rPr>
          <w:rFonts w:ascii="Times New Roman" w:hAnsi="Times New Roman" w:cs="Times New Roman"/>
          <w:color w:val="000000"/>
        </w:rPr>
        <w:t>，则该双曲线的离心率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3</w:t>
      </w:r>
      <w:r>
        <w:rPr>
          <w:rFonts w:cs="Times New Roman" w:ascii="Times New Roman" w:hAnsi="Times New Roman"/>
          <w:color w:val="000000"/>
        </w:rPr>
        <w:t xml:space="preserve">     D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包括必考题和选考题两部分。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把答案填在答题卡中对应题号后的横线上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一个极值点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sinx|(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将一块正方形纸片先按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的阴影部分截去四个全等的等腰三角形，然后将剩余部分沿虚线折叠并拼成一个体积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431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四棱锥模型，该四棱锥底面是正方形，从顶点向底面作垂线，垂足是底面中心。将该四棱锥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放置，若其正视图为正三角形，则正方形纸片的边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9685" cy="13315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文字说明、证明过程或演算步骤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4log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431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某企业积极响应国家“科技创新”的号召，大力研发人工智能产品，为了对一批新研发的产品进行合理定价，将该产品按事先拟定的价格进行试销，得到一组销售数据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sz w:val="19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)(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，如下表所示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6480" cy="500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参考公式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73400" cy="838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参考数据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7810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具有线性相关关系，求产品销量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于试销单价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百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线性回归方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254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计算结果精确到整数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表示用正确的线性回归方程得到的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对应的产品销量的估计值。当销售数据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残差的绝对值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|&lt;1</w:t>
      </w:r>
      <w:r>
        <w:rPr>
          <w:rFonts w:ascii="Times New Roman" w:hAnsi="Times New Roman" w:cs="Times New Roman"/>
          <w:color w:val="000000"/>
        </w:rPr>
        <w:t>时，则将销售数据称为一个“有效数据”。现从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组销售数据中任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组，求抽取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组销售数据都是“有效数据”的概率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//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D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所成的角为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9585" cy="1711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平面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B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color w:val="000000"/>
        </w:rPr>
        <w:t>PG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PBC</w:t>
      </w:r>
      <w:r>
        <w:rPr>
          <w:rFonts w:ascii="Times New Roman" w:hAnsi="Times New Roman" w:cs="Times New Roman"/>
          <w:color w:val="000000"/>
        </w:rPr>
        <w:t>所成角的正切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椭圆的下顶点，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交椭圆于另一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MN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4650" cy="1062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的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P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作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椭圆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对称点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问：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否过定点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若是，请求出定点的坐标；若不是，请说明理由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|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cos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不等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93800" cy="431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恒成立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最大值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最小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，若多做，则按所做的第一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计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以坐标原点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半轴为极轴建立极坐标系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cos2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直角坐标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T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半轴交于点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且</w:t>
      </w:r>
      <w:r>
        <w:rPr>
          <w:rFonts w:cs="Times New Roman" w:ascii="Times New Roman" w:hAnsi="Times New Roman"/>
          <w:color w:val="000000"/>
        </w:rPr>
        <w:t>|TA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TR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TB|</w:t>
      </w:r>
      <w:r>
        <w:rPr>
          <w:rFonts w:ascii="Times New Roman" w:hAnsi="Times New Roman" w:cs="Times New Roman"/>
          <w:color w:val="000000"/>
        </w:rPr>
        <w:t>成等比数列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极坐标方程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值域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若正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54200" cy="419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7611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7045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95875" cy="39655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7528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4823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5807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892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6880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6899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7725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85790" cy="38328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3T03:28:00Z</dcterms:modified>
  <cp:revision>70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