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绝密★启用前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河南名校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高三线上联合考试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科综合能力测试物理试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答卷前，考生务必将自己的姓名、准考证号填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回答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时，选出每小题答案后，用铅笔把答题卡上对应题目的答案标号涂黑。如需改动，用橡皮擦干净后，再选涂其他答案标号。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回答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时，将答案写在答题卡上。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2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选择题：本题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。在每小题给出的四个选项中，第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只有一项符合题目要求，第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有多项符合题目要求。全部选对的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有选错或不选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在物理学建立与发展过程中，有许多科学家做出了理论与实验贡献。关于这些贡献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牛顿发现了万有引力定律，并通过扭秤实验测量了引力常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安培提出了分子电流假说，研究了安培力的大小与方向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法拉第发现了磁生电的现象，提出了法拉第电磁感应定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爱因斯坦在物理学中最早引入能量子，破除了“能量连续变化”的传统观念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某物体的运动图象如图所示，横、纵截距分别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52550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该图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，则物体速度一直减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若该图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且物体的初速度为零，则物体的最大速度为</w:t>
      </w:r>
      <w:r>
        <w:rPr>
          <w:rFonts w:cs="Times New Roman" w:ascii="Times New Roman" w:hAnsi="Times New Roman"/>
          <w:color w:val="000000"/>
        </w:rPr>
        <w:t>mn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该图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图象且物体的初速度为零。则物体的最大速度为</w:t>
      </w:r>
      <w:r>
        <w:rPr>
          <w:rFonts w:ascii="Times New Roman" w:hAnsi="Times New Roman" w:cs="Times New Roman"/>
          <w:color w:val="000000"/>
        </w:rPr>
        <w:object w:dxaOrig="5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536405080" r:id="rId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该图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图象，则物体的初始加速度为零，最终速度为零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>.201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日，号称世界最长的跨海大桥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港珠澳大桥正式开始运营通车，该大桥起于香港国际机场，终于珠海拱北口岸，全长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千米，初步实现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桥连三地的目的，为香港、澳门、珠海三地经济社会一体化创造了条件。大桥部分路段采用斜拉桥，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。其结构简化为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，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主梁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索塔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斜拉索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于竖直方向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之间的夹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。下列说法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70910" cy="1270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大桥的桥面受到斜拉索拉力的合力竖直向上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θ</w:t>
      </w:r>
      <w:r>
        <w:rPr>
          <w:rFonts w:ascii="Times New Roman" w:hAnsi="Times New Roman" w:cs="Times New Roman"/>
          <w:color w:val="000000"/>
        </w:rPr>
        <w:t>越大，斜拉索所受拉力越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索塔所受斜拉索拉力的合力的大小等于主梁的重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桥面上有车通行时与无车通行时相比较，斜拉索所受拉力更大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研究竖直上抛运动时，某同学将一个小球从地面竖直抛出，初速度大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理论计算时，忽略空气阻力，得出落地时速度大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运动时间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。如果空气阻力不能忽略，落地时末速度大小为以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运动时间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已知受到的空气阻力的大小与速度的大小成正比，重力加速度大小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两个运动过程中，平均速度分别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25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6530" cy="25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路程分别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请帮助该同学判断下列式子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80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1120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530" cy="25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科学史上，有学者提出制造“人造月亮”，以解决高纬度地区的夜晚照明问题。据报道中国四川成都天府系统科学研究会曾宣布，将在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在成都正式升空中国制造的“人造月亮”，届时天空中将同时出现月亮和“人造月亮”。如果在将来某一时刻，月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“人造月亮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地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球心为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的位置如图所示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AO=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。月亮和“人造月亮”绕地球的运动均可视为匀速圆周运动，设运动过程中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的最大正弦值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7450" cy="106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月亮与人造月亮的轨道半径之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95300" cy="43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月亮与人造月亮的周期之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0" cy="520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月亮与人造月亮的线速度之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3400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月亮与人造月亮的向心力之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3400" cy="431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所示，竖直光滑杆固定不动，套在杆上的弹簧下端固定，将套在杆上的滑块向下压缩弹簧至离地高度</w:t>
      </w:r>
      <w:r>
        <w:rPr>
          <w:rFonts w:cs="Times New Roman" w:ascii="Times New Roman" w:hAnsi="Times New Roman"/>
          <w:color w:val="000000"/>
        </w:rPr>
        <w:t>h=0.1m</w:t>
      </w:r>
      <w:r>
        <w:rPr>
          <w:rFonts w:ascii="Times New Roman" w:hAnsi="Times New Roman" w:cs="Times New Roman"/>
          <w:color w:val="000000"/>
        </w:rPr>
        <w:t>处，滑块与弹簧不拴接。现由静止释放滑块，通过传感器测量到滑块的速度和离地高度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并作出滑块的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图象。其中高度从</w:t>
      </w:r>
      <w:r>
        <w:rPr>
          <w:rFonts w:cs="Times New Roman" w:ascii="Times New Roman" w:hAnsi="Times New Roman"/>
          <w:color w:val="000000"/>
        </w:rPr>
        <w:t>0.2m</w:t>
      </w:r>
      <w:r>
        <w:rPr>
          <w:rFonts w:ascii="Times New Roman" w:hAnsi="Times New Roman" w:cs="Times New Roman"/>
          <w:color w:val="000000"/>
        </w:rPr>
        <w:t>上升到</w:t>
      </w:r>
      <w:r>
        <w:rPr>
          <w:rFonts w:cs="Times New Roman" w:ascii="Times New Roman" w:hAnsi="Times New Roman"/>
          <w:color w:val="000000"/>
        </w:rPr>
        <w:t>0.35m</w:t>
      </w:r>
      <w:r>
        <w:rPr>
          <w:rFonts w:ascii="Times New Roman" w:hAnsi="Times New Roman" w:cs="Times New Roman"/>
          <w:color w:val="000000"/>
        </w:rPr>
        <w:t>范围内图象为直线，其余部分为曲线，以地面为零势能面，不计空气阻力，取</w:t>
      </w:r>
      <w:r>
        <w:rPr>
          <w:rFonts w:cs="Times New Roman" w:ascii="Times New Roman" w:hAnsi="Times New Roman"/>
          <w:color w:val="000000"/>
        </w:rPr>
        <w:t>g=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由图象可知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6020" cy="13506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滑块的质量为</w:t>
      </w:r>
      <w:r>
        <w:rPr>
          <w:rFonts w:cs="Times New Roman" w:ascii="Times New Roman" w:hAnsi="Times New Roman"/>
          <w:color w:val="000000"/>
        </w:rPr>
        <w:t>0.2k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弹簧的劲度系数为</w:t>
      </w:r>
      <w:r>
        <w:rPr>
          <w:rFonts w:cs="Times New Roman" w:ascii="Times New Roman" w:hAnsi="Times New Roman"/>
          <w:color w:val="000000"/>
        </w:rPr>
        <w:t>2.5N/m</w:t>
      </w:r>
      <w:r>
        <w:rPr>
          <w:rFonts w:ascii="Times New Roman" w:hAnsi="Times New Roman" w:cs="Times New Roman"/>
          <w:color w:val="000000"/>
        </w:rPr>
        <w:t>，最大弹性势能为</w:t>
      </w:r>
      <w:r>
        <w:rPr>
          <w:rFonts w:cs="Times New Roman" w:ascii="Times New Roman" w:hAnsi="Times New Roman"/>
          <w:color w:val="000000"/>
        </w:rPr>
        <w:t>0.5J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小滑块运动过程中先加速再减速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加速过程中，有加速度大小等于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位置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小滑块的重力势能与弹簧的弹性势能总和最小为</w:t>
      </w:r>
      <w:r>
        <w:rPr>
          <w:rFonts w:cs="Times New Roman" w:ascii="Times New Roman" w:hAnsi="Times New Roman"/>
          <w:color w:val="000000"/>
        </w:rPr>
        <w:t>0.18J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有一台理想变压器及所接负载如下图所示。在原线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端加上交变电流。已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原线圈中心抽头，电压表和电流表均为理想交流电表，电容器的耐压值足够大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96515" cy="1104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始终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当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下滑动时电压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示数不变，电压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示数变大，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示数变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始终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当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上滑动时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电功率增大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示数的变化量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示数的变化量之比不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保持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位置不变，将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改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变压器输入功率变大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保持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位置不变，将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改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电容器所带电荷量的最大值将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所示，匀强磁场的磁感应强度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垂直于磁场有两根足够长的、间距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光滑竖直平行金属导轨。导轨上端接有开关、电阻、电容器，其中电阻的阻值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电容器的电容为</w:t>
      </w:r>
      <w:r>
        <w:rPr>
          <w:rFonts w:cs="Times New Roman" w:ascii="Times New Roman" w:hAnsi="Times New Roman"/>
          <w:color w:val="000000"/>
        </w:rPr>
        <w:t>C(</w:t>
      </w:r>
      <w:r>
        <w:rPr>
          <w:rFonts w:ascii="Times New Roman" w:hAnsi="Times New Roman" w:cs="Times New Roman"/>
          <w:color w:val="000000"/>
        </w:rPr>
        <w:t>不会被击穿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金属棒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水平放置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。不计金属棒和导轨的电阻。现使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沿导轨由静止开始下滑，金属棒和导轨始终接触良好，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已知重力加速度为</w:t>
      </w:r>
      <w:r>
        <w:rPr>
          <w:rFonts w:cs="Times New Roman" w:ascii="Times New Roman" w:hAnsi="Times New Roman"/>
          <w:color w:val="000000"/>
        </w:rPr>
        <w:t>g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27430" cy="11455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金属棒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先做加速直线运动，达到最大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56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后，保持这个速度做匀速直线运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经过一段时间，金属棒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恰好匀速运动，此过程中金属棒机械能守恒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金属棒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做匀加速直线运动，加速度大小为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同时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金属棒下降距离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时，通过金属棒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电荷量</w:t>
      </w:r>
      <w:r>
        <w:rPr>
          <w:rFonts w:cs="Times New Roman" w:ascii="Times New Roman" w:hAnsi="Times New Roman"/>
          <w:color w:val="000000"/>
        </w:rPr>
        <w:t>q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1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7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包括必考题和选考题两部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小组同学用简易装置探究功与能量之间的关系，他们找来一块平整且比较光滑的木板，从实验室借来打点计时器、刻度尺、小车和纸带。他们把木板搭在台阶上，如图甲安装好实验器材，得到如图乙所示的一条纸带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58615" cy="9188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在探究过程中，需要测量台阶的高度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和木板的长度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已知纸带上相邻两计数点之间的时间间隔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根据纸带数据利用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两点，该组同学需要探究的表达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题中所给物理量的字母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(</w:t>
      </w:r>
      <w:r>
        <w:rPr>
          <w:rFonts w:ascii="Times New Roman" w:hAnsi="Times New Roman" w:cs="Times New Roman"/>
          <w:color w:val="000000"/>
        </w:rPr>
        <w:t>多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该实验中下列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实验中先接通电源，后释放小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由于摩擦力对实验结果有影响，所以把木板搭在台阶上是为了平衡摩擦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由于阻力的存在，该实验中小车增加的动能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定小于小车重力做的功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该实验中还需要用天平测量小车的质量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3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要测量一未知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阻值，实验室提供的器材如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待测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源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：电动势约为</w:t>
      </w:r>
      <w:r>
        <w:rPr>
          <w:rFonts w:cs="Times New Roman" w:ascii="Times New Roman" w:hAnsi="Times New Roman"/>
          <w:color w:val="000000"/>
        </w:rPr>
        <w:t>3V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量程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mA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不超过</w:t>
      </w:r>
      <w:r>
        <w:rPr>
          <w:rFonts w:cs="Times New Roman" w:ascii="Times New Roman" w:hAnsi="Times New Roman"/>
          <w:color w:val="000000"/>
        </w:rPr>
        <w:t>10Ω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：量程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mA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50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：最大阻值为</w:t>
      </w:r>
      <w:r>
        <w:rPr>
          <w:rFonts w:cs="Times New Roman" w:ascii="Times New Roman" w:hAnsi="Times New Roman"/>
          <w:color w:val="000000"/>
        </w:rPr>
        <w:t>50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</w:t>
      </w:r>
      <w:r>
        <w:rPr>
          <w:rFonts w:ascii="Times New Roman" w:hAnsi="Times New Roman" w:cs="Times New Roman"/>
          <w:color w:val="000000"/>
        </w:rPr>
        <w:t>电阻箱</w:t>
      </w:r>
      <w:r>
        <w:rPr>
          <w:rFonts w:cs="Times New Roman" w:ascii="Times New Roman" w:hAnsi="Times New Roman"/>
          <w:color w:val="000000"/>
        </w:rPr>
        <w:t>R'</w:t>
      </w:r>
      <w:r>
        <w:rPr>
          <w:rFonts w:ascii="Times New Roman" w:hAnsi="Times New Roman" w:cs="Times New Roman"/>
          <w:color w:val="000000"/>
        </w:rPr>
        <w:t>：阻值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999.9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</w:t>
      </w:r>
      <w:r>
        <w:rPr>
          <w:rFonts w:ascii="Times New Roman" w:hAnsi="Times New Roman" w:cs="Times New Roman"/>
          <w:color w:val="000000"/>
        </w:rPr>
        <w:t>开关、导线若干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于没有电压表，甲同学利用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和电阻箱改装了一个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的电压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表盘刻度未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应与电阻箱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“串联”或“并联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电阻箱的阻值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该同学利用电流表内接法和电流表外接法分别测量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两端的电压和通过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电流，读出两表的数据记录如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16450" cy="1130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请你根据测量结果判断接法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是电流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内”或“外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接法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改装后的电压表，在测量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以下实验电路中，比较合适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，测量值比真实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“偏大”“偏小”或“相等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5800" cy="10896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4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竖直墙壁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左侧同时存在相互正交的电场和磁场，其中匀强电场的电场强度大小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方向水平向右，匀强磁场方向垂直纸面向外，磁感应强度大小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电荷量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带正电的小滑块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开始沿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下滑，到达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时离开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做曲线运动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点间距离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滑块与墙壁间的动摩擦因数为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47800" cy="1790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运动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花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为小滑块在电场力、洛伦兹力及重力作用下运动过程中速度最大的位置，此时速度大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ascii="Times New Roman" w:hAnsi="Times New Roman" w:cs="Times New Roman"/>
          <w:color w:val="000000"/>
        </w:rPr>
        <w:t>，求此时的加速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当小滑块运动到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时撤去磁场，此后小滑块继续运动到水平地面上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。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的时间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求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位移大小和方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方向用与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ascii="Times New Roman" w:hAnsi="Times New Roman" w:cs="Times New Roman"/>
          <w:color w:val="000000"/>
        </w:rPr>
        <w:t>夹角的正切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5.(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光滑的水平面上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以速率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向右运动。在小球的前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处有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于静止状态，如图所示。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发生正碰后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均向右运动。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被在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处的墙壁弹回后与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相遇，</w:t>
      </w:r>
      <w:r>
        <w:rPr>
          <w:rFonts w:cs="Times New Roman" w:ascii="Times New Roman" w:hAnsi="Times New Roman"/>
          <w:color w:val="000000"/>
        </w:rPr>
        <w:t>PQ=1.5PO</w:t>
      </w:r>
      <w:r>
        <w:rPr>
          <w:rFonts w:ascii="Times New Roman" w:hAnsi="Times New Roman" w:cs="Times New Roman"/>
          <w:color w:val="000000"/>
        </w:rPr>
        <w:t>。假设小球间的碰撞及小球与墙壁之间的碰撞都是弹性碰撞，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3885" cy="7378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两小球质量之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431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经过几次碰撞后，不会再次发生碰撞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碰后的运动方向以及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反弹后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相遇的位置均未知，两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质量满足什么条件，就能使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次反弹后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定与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相碰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请考生从给出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在答题卡上把所选题目的题号涂黑。注意所做题目的题号必须与所涂题目的题号一致，在答题卡选答区域指定位置答题。如果多做，则每学科按所做的第一题计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ascii="Times New Roman" w:hAnsi="Times New Roman" w:cs="Times New Roman"/>
          <w:color w:val="000000"/>
        </w:rPr>
        <w:t>【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】</w:t>
      </w:r>
      <w:r>
        <w:rPr>
          <w:rFonts w:cs="Times New Roman" w:ascii="Times New Roman" w:hAnsi="Times New Roman"/>
          <w:color w:val="000000"/>
        </w:rPr>
        <w:t>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下列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入正确选项前的字母。选对一个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选对两个给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三个给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。每选错一个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最低得分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布朗运动是指液体或气体中悬浮微粒的无规则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单晶体的某些物理性质具有各向异性，而多晶体和非晶体是各向同性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当分子力表现为斥力时，分子势能随分子间距离的减小而减小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一定量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的水变成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的水蒸气，其分子之间的势能增加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空调的压缩机制冷时，将热量从温度较低的室内送到温度较高的室外，所以这一过程不遵守热力学第二定律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一根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端封闭的玻璃管，内有一段长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0.25m</w:t>
      </w:r>
      <w:r>
        <w:rPr>
          <w:rFonts w:ascii="Times New Roman" w:hAnsi="Times New Roman" w:cs="Times New Roman"/>
          <w:color w:val="000000"/>
        </w:rPr>
        <w:t>的水银柱。当温度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7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，开口端竖直向上时，封闭空气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=0.60m</w:t>
      </w:r>
      <w:r>
        <w:rPr>
          <w:rFonts w:ascii="Times New Roman" w:hAnsi="Times New Roman" w:cs="Times New Roman"/>
          <w:color w:val="000000"/>
        </w:rPr>
        <w:t>。已知外界大气压相当于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0.75m</w:t>
      </w:r>
      <w:r>
        <w:rPr>
          <w:rFonts w:ascii="Times New Roman" w:hAnsi="Times New Roman" w:cs="Times New Roman"/>
          <w:color w:val="000000"/>
        </w:rPr>
        <w:t>高的水银柱产生的压强，热力学温度</w:t>
      </w:r>
      <w:r>
        <w:rPr>
          <w:rFonts w:cs="Times New Roman" w:ascii="Times New Roman" w:hAnsi="Times New Roman"/>
          <w:color w:val="000000"/>
        </w:rPr>
        <w:t>T=273+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62000" cy="1704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若玻璃管足够长，缓慢地将管转过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，求此时封闭气柱的长度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玻璃管长为</w:t>
      </w:r>
      <w:r>
        <w:rPr>
          <w:rFonts w:cs="Times New Roman" w:ascii="Times New Roman" w:hAnsi="Times New Roman"/>
          <w:color w:val="000000"/>
        </w:rPr>
        <w:t>L=1.00m</w:t>
      </w:r>
      <w:r>
        <w:rPr>
          <w:rFonts w:ascii="Times New Roman" w:hAnsi="Times New Roman" w:cs="Times New Roman"/>
          <w:color w:val="000000"/>
        </w:rPr>
        <w:t>，温度至少升到多高时，水银柱才能从管中全部溢出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4.</w:t>
      </w:r>
      <w:r>
        <w:rPr>
          <w:rFonts w:ascii="Times New Roman" w:hAnsi="Times New Roman" w:cs="Times New Roman"/>
          <w:color w:val="000000"/>
        </w:rPr>
        <w:t>【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】</w:t>
      </w:r>
      <w:r>
        <w:rPr>
          <w:rFonts w:cs="Times New Roman" w:ascii="Times New Roman" w:hAnsi="Times New Roman"/>
          <w:color w:val="000000"/>
        </w:rPr>
        <w:t>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甲为一列简谐横波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0.10s</w:t>
      </w:r>
      <w:r>
        <w:rPr>
          <w:rFonts w:ascii="Times New Roman" w:hAnsi="Times New Roman" w:cs="Times New Roman"/>
          <w:color w:val="000000"/>
        </w:rPr>
        <w:t>时的波形图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平衡位置在</w:t>
      </w:r>
      <w:r>
        <w:rPr>
          <w:rFonts w:cs="Times New Roman" w:ascii="Times New Roman" w:hAnsi="Times New Roman"/>
          <w:color w:val="000000"/>
        </w:rPr>
        <w:t>x=0.5m</w:t>
      </w:r>
      <w:r>
        <w:rPr>
          <w:rFonts w:ascii="Times New Roman" w:hAnsi="Times New Roman" w:cs="Times New Roman"/>
          <w:color w:val="000000"/>
        </w:rPr>
        <w:t>处的质点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是平衡位置在</w:t>
      </w:r>
      <w:r>
        <w:rPr>
          <w:rFonts w:cs="Times New Roman" w:ascii="Times New Roman" w:hAnsi="Times New Roman"/>
          <w:color w:val="000000"/>
        </w:rPr>
        <w:t>x=2.0m</w:t>
      </w:r>
      <w:r>
        <w:rPr>
          <w:rFonts w:ascii="Times New Roman" w:hAnsi="Times New Roman" w:cs="Times New Roman"/>
          <w:color w:val="000000"/>
        </w:rPr>
        <w:t>处的质点，图乙为质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振动图象。下列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入</w:t>
      </w:r>
      <w:r>
        <w:rPr>
          <w:rFonts w:ascii="Times New Roman" w:hAnsi="Times New Roman" w:cs="Times New Roman"/>
          <w:color w:val="000000"/>
        </w:rPr>
        <w:t>正确选项前的字母。选对一个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选对两个给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三个给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。每选错一个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最低得分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04490" cy="11347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这列波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传播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这列波的传播速度为</w:t>
      </w:r>
      <w:r>
        <w:rPr>
          <w:rFonts w:cs="Times New Roman" w:ascii="Times New Roman" w:hAnsi="Times New Roman"/>
          <w:color w:val="000000"/>
        </w:rPr>
        <w:t>20m/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t=0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t=0.15s</w:t>
      </w:r>
      <w:r>
        <w:rPr>
          <w:rFonts w:ascii="Times New Roman" w:hAnsi="Times New Roman" w:cs="Times New Roman"/>
          <w:color w:val="000000"/>
        </w:rPr>
        <w:t>，这列波传播的距离为</w:t>
      </w:r>
      <w:r>
        <w:rPr>
          <w:rFonts w:cs="Times New Roman" w:ascii="Times New Roman" w:hAnsi="Times New Roman"/>
          <w:color w:val="000000"/>
        </w:rPr>
        <w:t>3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t=0.10s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t=0.25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通过的路程为</w:t>
      </w:r>
      <w:r>
        <w:rPr>
          <w:rFonts w:cs="Times New Roman" w:ascii="Times New Roman" w:hAnsi="Times New Roman"/>
          <w:color w:val="000000"/>
        </w:rPr>
        <w:t>10c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t=0.15s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加速度方向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正方向相同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为玻璃三棱镜，其界面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为直角三角形，一光线以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入</w:t>
      </w:r>
      <w:r>
        <w:rPr>
          <w:rFonts w:ascii="Times New Roman" w:hAnsi="Times New Roman" w:cs="Times New Roman"/>
          <w:color w:val="000000"/>
        </w:rPr>
        <w:t>射角射到侧面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上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=75°</w:t>
      </w:r>
      <w:r>
        <w:rPr>
          <w:rFonts w:ascii="Times New Roman" w:hAnsi="Times New Roman" w:cs="Times New Roman"/>
          <w:color w:val="000000"/>
        </w:rPr>
        <w:t>；若三棱镜的另一侧面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上折射光线恰好消失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10945" cy="8172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玻璃的折射率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画出光路图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13379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33756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4563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4787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6366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4721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8627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4912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18053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3858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27692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14617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23T03:27:00Z</dcterms:modified>
  <cp:revision>70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