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　古代商业的发展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标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概述古代中国商业发展的历程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古代中国商业发展的特点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预习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重农抑商下的古代商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先秦时期——兴起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春秋战国时期，商业繁荣，出现许多商品市场和大商人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  <w:u w:val="single"/>
        </w:rPr>
        <w:t>官府</w:t>
      </w:r>
      <w:r>
        <w:rPr>
          <w:rFonts w:cs="Times New Roman"/>
        </w:rPr>
        <w:t>控制商业的局面被打破，商人社会地位提高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秦汉时期——艰难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政策：统治者多推行</w:t>
      </w:r>
      <w:r>
        <w:rPr>
          <w:rFonts w:cs="Times New Roman"/>
          <w:u w:val="single"/>
        </w:rPr>
        <w:t>重农抑商</w:t>
      </w:r>
      <w:r>
        <w:rPr>
          <w:rFonts w:cs="Times New Roman"/>
        </w:rPr>
        <w:t>政策，商业发展比较艰难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特点：商人经商受时间、地点的限制。发展比较艰难，总体水平不高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隋唐时期——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发展原因：农业、手工业的发展，</w:t>
      </w:r>
      <w:r>
        <w:rPr>
          <w:rFonts w:cs="Times New Roman"/>
          <w:u w:val="single"/>
        </w:rPr>
        <w:t>大运河</w:t>
      </w:r>
      <w:r>
        <w:rPr>
          <w:rFonts w:cs="Times New Roman"/>
        </w:rPr>
        <w:t>的开通，有利于商品流通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：除都市商业外，农村集市贸易发展起来，为商业服务的柜坊和飞钱相继问世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94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客行田野间，比屋皆闭户。借问屋中人，尽去做商贾。”唐代诗人姚合的诗反映了当时怎样的社会经济状况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商业繁荣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宋元时期——繁荣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因：商业环境相对宽松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表现：商品种类迅速增加，出现世界上最早的纸币“</w:t>
      </w:r>
      <w:r>
        <w:rPr>
          <w:rFonts w:cs="Times New Roman"/>
          <w:u w:val="single"/>
        </w:rPr>
        <w:t>交子</w:t>
      </w:r>
      <w:r>
        <w:rPr>
          <w:rFonts w:cs="Times New Roman"/>
        </w:rPr>
        <w:t>”。商税收入成为政府的重要财源。元大都成为国际性的商业大都会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明清时期——继续繁荣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城镇商业呈现繁荣景象，棉花、茶叶等农副产品大量进入市场成为商品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区域间</w:t>
      </w:r>
      <w:r>
        <w:rPr>
          <w:rFonts w:cs="Times New Roman"/>
          <w:u w:val="single"/>
        </w:rPr>
        <w:t>长途贩运</w:t>
      </w:r>
      <w:r>
        <w:rPr>
          <w:rFonts w:cs="Times New Roman"/>
        </w:rPr>
        <w:t>贸易发展较快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出现晋商和</w:t>
      </w:r>
      <w:r>
        <w:rPr>
          <w:rFonts w:cs="Times New Roman"/>
          <w:u w:val="single"/>
        </w:rPr>
        <w:t>徽商</w:t>
      </w:r>
      <w:r>
        <w:rPr>
          <w:rFonts w:cs="Times New Roman"/>
        </w:rPr>
        <w:t>等地域性的商人群体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市的变迁和城市的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市的变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宋朝以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宋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严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放松控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业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县治以上的城市，在特定位置设</w:t>
            </w:r>
            <w:r>
              <w:rPr>
                <w:rFonts w:cs="Times New Roman"/>
                <w:u w:val="single"/>
              </w:rPr>
              <w:t>市</w:t>
            </w:r>
            <w:r>
              <w:rPr>
                <w:rFonts w:cs="Times New Roman"/>
              </w:rPr>
              <w:t>，用于货物聚集和商品交易；市四周有围墙，与民居严格分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城市中坊和市的界限被打破；城郊和乡村的“</w:t>
            </w:r>
            <w:r>
              <w:rPr>
                <w:rFonts w:cs="Times New Roman"/>
                <w:u w:val="single"/>
              </w:rPr>
              <w:t>草市</w:t>
            </w:r>
            <w:r>
              <w:rPr>
                <w:rFonts w:cs="Times New Roman"/>
              </w:rPr>
              <w:t>”更加普遍；全国出现了数十座较大的市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府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官府设市令或市长进行严格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交易活动不再受</w:t>
            </w:r>
            <w:r>
              <w:rPr>
                <w:rFonts w:cs="Times New Roman"/>
                <w:u w:val="single"/>
              </w:rPr>
              <w:t>官府</w:t>
            </w:r>
            <w:r>
              <w:rPr>
                <w:rFonts w:cs="Times New Roman"/>
              </w:rPr>
              <w:t>的直接监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营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按时开市、闭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经营</w:t>
            </w:r>
            <w:r>
              <w:rPr>
                <w:rFonts w:cs="Times New Roman"/>
                <w:u w:val="single"/>
              </w:rPr>
              <w:t>时间</w:t>
            </w:r>
            <w:r>
              <w:rPr>
                <w:rFonts w:cs="Times New Roman"/>
              </w:rPr>
              <w:t>限制被打破，早市、夜市昼夜相接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　斯塔夫里阿诺斯在《全球通史》中写道：“除了文化上的成就外，宋朝时期值得注意的是，发生了一场名副其实的商业革命，对整个欧亚大陆有重大意义。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思考　宋朝的“商业革命”有哪些表现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坊、市的界限被打破，市分散在城中；“草市”更加普遍；全国出现数十座较大的市镇；经营时间限制被打破，早市、夜市昼夜相接；交易活动不再受官府的直接监管；出现了世界上最早的纸币“交子”等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城市的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因：丝绸之路的开通、大运河的开凿、经济重心逐渐南移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古代的长安、洛阳、</w:t>
      </w:r>
      <w:r>
        <w:rPr>
          <w:rFonts w:cs="Times New Roman"/>
          <w:u w:val="single"/>
        </w:rPr>
        <w:t>开封</w:t>
      </w:r>
      <w:r>
        <w:rPr>
          <w:rFonts w:cs="Times New Roman"/>
        </w:rPr>
        <w:t>、临安、大都等大城市成为著名的商业中心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扬州、成都等一批南方城市成为当时最繁荣的大都会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官府控制下的对外贸易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概况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西汉：中外贸易逐渐发展起来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唐朝：广州成为重要的外贸港口，政府设有</w:t>
      </w:r>
      <w:r>
        <w:rPr>
          <w:rFonts w:cs="Times New Roman"/>
          <w:u w:val="single"/>
        </w:rPr>
        <w:t>市舶使</w:t>
      </w:r>
      <w:r>
        <w:rPr>
          <w:rFonts w:cs="Times New Roman"/>
        </w:rPr>
        <w:t>，专管对外贸易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两宋：</w:t>
      </w:r>
      <w:r>
        <w:rPr>
          <w:rFonts w:cs="Times New Roman"/>
          <w:u w:val="single"/>
        </w:rPr>
        <w:t>海外贸易</w:t>
      </w:r>
      <w:r>
        <w:rPr>
          <w:rFonts w:cs="Times New Roman"/>
        </w:rPr>
        <w:t>税收成为南宋国库的重要财源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元朝：泉州是重要的对外贸易港口，被誉为当时世界第一大港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清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统治者实行海禁和“</w:t>
      </w:r>
      <w:r>
        <w:rPr>
          <w:rFonts w:cs="Times New Roman"/>
          <w:u w:val="single"/>
        </w:rPr>
        <w:t>闭关锁国</w:t>
      </w:r>
      <w:r>
        <w:rPr>
          <w:rFonts w:cs="Times New Roman"/>
        </w:rPr>
        <w:t>”政策，对外贸易渐趋萎缩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只开广州一处对外通商，特许“</w:t>
      </w:r>
      <w:r>
        <w:rPr>
          <w:rFonts w:cs="Times New Roman"/>
          <w:u w:val="single"/>
        </w:rPr>
        <w:t>十三行</w:t>
      </w:r>
      <w:r>
        <w:rPr>
          <w:rFonts w:cs="Times New Roman"/>
        </w:rPr>
        <w:t>”统一经营对外贸易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特点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官府控制：政治目的大于经济目的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  <w:u w:val="single"/>
        </w:rPr>
        <w:t>朝贡贸易</w:t>
      </w:r>
      <w:r>
        <w:rPr>
          <w:rFonts w:cs="Times New Roman"/>
        </w:rPr>
        <w:t>：目的是宣扬国威，加强同海外各国的联系，满足统治者对异域珍宝特产的需求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清朝时期，广东怡和行商</w:t>
      </w:r>
      <w:r>
        <w:rPr>
          <w:rFonts w:cs="Times New Roman"/>
        </w:rPr>
        <w:t>(</w:t>
      </w:r>
      <w:r>
        <w:rPr>
          <w:rFonts w:cs="Times New Roman"/>
        </w:rPr>
        <w:t>广州“十三行”行商之一</w:t>
      </w:r>
      <w:r>
        <w:rPr>
          <w:rFonts w:cs="Times New Roman"/>
        </w:rPr>
        <w:t>)</w:t>
      </w:r>
      <w:r>
        <w:rPr>
          <w:rFonts w:cs="Times New Roman"/>
        </w:rPr>
        <w:t>伍秉鉴拥有资本达</w:t>
      </w:r>
      <w:r>
        <w:rPr>
          <w:rFonts w:cs="Times New Roman"/>
        </w:rPr>
        <w:t>2 600</w:t>
      </w:r>
      <w:r>
        <w:rPr>
          <w:rFonts w:cs="Times New Roman"/>
        </w:rPr>
        <w:t>万两白银，约为清政府财政收入的一半左右。出现这种现象的原因是什么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广州是清朝“闭关锁国”政策下对外交往的窗口；行商具有经营对外贸易的特权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探究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商业的发展特点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史料一　　白圭</w:t>
      </w:r>
      <w:r>
        <w:rPr>
          <w:rFonts w:cs="MingLiU_HKSCS"/>
        </w:rPr>
        <w:t>，</w:t>
      </w:r>
      <w:r>
        <w:rPr>
          <w:rFonts w:cs="Times New Roman"/>
        </w:rPr>
        <w:t>周人也。……白圭乐观时变</w:t>
      </w:r>
      <w:r>
        <w:rPr>
          <w:rFonts w:cs="MingLiU_HKSCS"/>
        </w:rPr>
        <w:t>，</w:t>
      </w:r>
      <w:r>
        <w:rPr>
          <w:rFonts w:cs="Times New Roman"/>
        </w:rPr>
        <w:t>故人弃我取</w:t>
      </w:r>
      <w:r>
        <w:rPr>
          <w:rFonts w:cs="MingLiU_HKSCS"/>
        </w:rPr>
        <w:t>，</w:t>
      </w:r>
      <w:r>
        <w:rPr>
          <w:rFonts w:cs="Times New Roman"/>
        </w:rPr>
        <w:t>人取我与</w:t>
      </w:r>
      <w:r>
        <w:rPr>
          <w:rFonts w:cs="Times New Roman"/>
        </w:rPr>
        <w:t>(</w:t>
      </w:r>
      <w:r>
        <w:rPr>
          <w:rFonts w:cs="Times New Roman"/>
        </w:rPr>
        <w:t>与：出售</w:t>
      </w:r>
      <w:r>
        <w:rPr>
          <w:rFonts w:cs="Times New Roman"/>
        </w:rPr>
        <w:t>)</w:t>
      </w:r>
      <w:r>
        <w:rPr>
          <w:rFonts w:cs="Times New Roman"/>
        </w:rPr>
        <w:t>。……趋时若猛兽挚鸟之发。故曰：“吾治生产</w:t>
      </w:r>
      <w:r>
        <w:rPr>
          <w:rFonts w:cs="Times New Roman"/>
        </w:rPr>
        <w:t>(</w:t>
      </w:r>
      <w:r>
        <w:rPr>
          <w:rFonts w:cs="Times New Roman"/>
        </w:rPr>
        <w:t>经商之事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犹伊尹、吕尚之谋</w:t>
      </w:r>
      <w:r>
        <w:rPr>
          <w:rFonts w:cs="MingLiU_HKSCS"/>
        </w:rPr>
        <w:t>，</w:t>
      </w:r>
      <w:r>
        <w:rPr>
          <w:rFonts w:cs="Times New Roman"/>
        </w:rPr>
        <w:t>孙吴用兵</w:t>
      </w:r>
      <w:r>
        <w:rPr>
          <w:rFonts w:cs="MingLiU_HKSCS"/>
        </w:rPr>
        <w:t>，</w:t>
      </w:r>
      <w:r>
        <w:rPr>
          <w:rFonts w:cs="Times New Roman"/>
        </w:rPr>
        <w:t>商鞅行法是也。”……盖天下言治生祖白圭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司马迁《史记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根据史料一</w:t>
      </w:r>
      <w:r>
        <w:rPr>
          <w:rFonts w:cs="Times New Roman"/>
        </w:rPr>
        <w:t>，</w:t>
      </w:r>
      <w:r>
        <w:rPr>
          <w:rFonts w:cs="Times New Roman"/>
        </w:rPr>
        <w:t>归纳白圭的经商理念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提示】　人弃我取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人取我与；掌握经商时机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当机立断；讲究经商计谋策略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史料二　　</w:t>
      </w:r>
      <w:r>
        <w:rPr>
          <w:rFonts w:cs="Times New Roman"/>
        </w:rPr>
        <w:t>(</w:t>
      </w:r>
      <w:r>
        <w:rPr>
          <w:rFonts w:cs="Times New Roman"/>
        </w:rPr>
        <w:t>明万历年间</w:t>
      </w:r>
      <w:r>
        <w:rPr>
          <w:rFonts w:cs="Times New Roman"/>
        </w:rPr>
        <w:t>)</w:t>
      </w:r>
      <w:r>
        <w:rPr>
          <w:rFonts w:cs="Times New Roman"/>
        </w:rPr>
        <w:t>富室之称雄者</w:t>
      </w:r>
      <w:r>
        <w:rPr>
          <w:rFonts w:cs="MingLiU_HKSCS"/>
        </w:rPr>
        <w:t>，</w:t>
      </w:r>
      <w:r>
        <w:rPr>
          <w:rFonts w:cs="Times New Roman"/>
        </w:rPr>
        <w:t>江南则推新安</w:t>
      </w:r>
      <w:r>
        <w:rPr>
          <w:rFonts w:cs="Times New Roman"/>
        </w:rPr>
        <w:t>(</w:t>
      </w:r>
      <w:r>
        <w:rPr>
          <w:rFonts w:cs="Times New Roman"/>
        </w:rPr>
        <w:t>指徽州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江北则推山右</w:t>
      </w:r>
      <w:r>
        <w:rPr>
          <w:rFonts w:cs="Times New Roman"/>
        </w:rPr>
        <w:t>(</w:t>
      </w:r>
      <w:r>
        <w:rPr>
          <w:rFonts w:cs="Times New Roman"/>
        </w:rPr>
        <w:t>指山西</w:t>
      </w:r>
      <w:r>
        <w:rPr>
          <w:rFonts w:cs="Times New Roman"/>
        </w:rPr>
        <w:t>)</w:t>
      </w:r>
      <w:r>
        <w:rPr>
          <w:rFonts w:cs="Times New Roman"/>
        </w:rPr>
        <w:t>。新安大贾</w:t>
      </w:r>
      <w:r>
        <w:rPr>
          <w:rFonts w:cs="MingLiU_HKSCS"/>
        </w:rPr>
        <w:t>，</w:t>
      </w:r>
      <w:r>
        <w:rPr>
          <w:rFonts w:cs="Times New Roman"/>
        </w:rPr>
        <w:t>鱼盐为业。山右或盐</w:t>
      </w:r>
      <w:r>
        <w:rPr>
          <w:rFonts w:cs="MingLiU_HKSCS"/>
        </w:rPr>
        <w:t>，</w:t>
      </w:r>
      <w:r>
        <w:rPr>
          <w:rFonts w:cs="Times New Roman"/>
        </w:rPr>
        <w:t>或丝</w:t>
      </w:r>
      <w:r>
        <w:rPr>
          <w:rFonts w:cs="MingLiU_HKSCS"/>
        </w:rPr>
        <w:t>，</w:t>
      </w:r>
      <w:r>
        <w:rPr>
          <w:rFonts w:cs="Times New Roman"/>
        </w:rPr>
        <w:t>或转贩</w:t>
      </w:r>
      <w:r>
        <w:rPr>
          <w:rFonts w:cs="MingLiU_HKSCS"/>
        </w:rPr>
        <w:t>，</w:t>
      </w:r>
      <w:r>
        <w:rPr>
          <w:rFonts w:cs="Times New Roman"/>
        </w:rPr>
        <w:t>或窖粟。新安奢而山右俭也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《中国古</w:t>
      </w:r>
      <w:r>
        <w:rPr>
          <w:rFonts w:cs="Times New Roman"/>
        </w:rPr>
        <w:t>代商业发展的概貌和特点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根据史料二</w:t>
      </w:r>
      <w:r>
        <w:rPr>
          <w:rFonts w:cs="Times New Roman"/>
        </w:rPr>
        <w:t>，</w:t>
      </w:r>
      <w:r>
        <w:rPr>
          <w:rFonts w:cs="Times New Roman"/>
        </w:rPr>
        <w:t>比较“富室之称雄者”的不同之处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0000"/>
          <w:lang w:val="en-GB"/>
        </w:rPr>
      </w:pPr>
      <w:r>
        <w:rPr>
          <w:rFonts w:cs="Times New Roman"/>
          <w:color w:val="FF0000"/>
        </w:rPr>
        <w:t>【提示】　经营的商品有所不同；徽商奢侈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晋商节俭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检测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</w:t>
      </w:r>
      <w:r>
        <w:rPr>
          <w:rFonts w:cs="Times New Roman"/>
        </w:rPr>
        <w:t>图币面上所铸符号，有“明、易、燕”等解释，故又称“明刀”“易刀” “燕刀”。其背面铸有文字或符号，一般都是铸地或铸造炉次的标识。其中背文为“齐”者通常被认为是齐国铸造，其它种类则多称“燕明刀”。据此可知，该货币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17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17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437005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促进了区域性商业贸易的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有利于牛耕和铁器技术的推广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代表当时领先世界的铸造工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奠定了中国硬通货铸币的传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货币铸造带有印记，便于区分，有利于地区间的商品交换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福州高二期末</w:t>
      </w:r>
      <w:r>
        <w:rPr>
          <w:rFonts w:cs="Times New Roman"/>
        </w:rPr>
        <w:t>)</w:t>
      </w:r>
      <w:r>
        <w:rPr>
          <w:rFonts w:cs="Times New Roman"/>
        </w:rPr>
        <w:t>北宋政府颁布商税则例，进一步将商税的征收程序化和制度化，改变了唐末五代以来对商税的横征暴敛。这一变化实际上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政府开始调整商业税收政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封建小农经济发展缓慢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政府承认商人私产的合法性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封建君主专制制度加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从材料中北宋对商税的调整，改变了以前对商税的横征暴敛，可知政府实际上承认了商人私产的合法性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苏州出土了一块明清时期的碑刻，记载了一起商标侵权案，“近有无耻之徒，假冒本堂牌记，或换字同音，混似射利，粘呈牌记，叩求示禁”。对材料理解较为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出现资本主义萌芽  </w:t>
      </w:r>
      <w:r>
        <w:rPr>
          <w:rFonts w:cs="Times New Roman"/>
        </w:rPr>
        <w:tab/>
        <w:t>B</w:t>
      </w:r>
      <w:r>
        <w:rPr>
          <w:rFonts w:cs="Times New Roman"/>
        </w:rPr>
        <w:t>．商品经济发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商业法律十分完备  </w:t>
      </w:r>
      <w:r>
        <w:rPr>
          <w:rFonts w:cs="Times New Roman"/>
        </w:rPr>
        <w:tab/>
        <w:t>D</w:t>
      </w:r>
      <w:r>
        <w:rPr>
          <w:rFonts w:cs="Times New Roman"/>
        </w:rPr>
        <w:t>．劳资矛盾尖锐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商标侵权案说明当时商品经济发达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符合题意；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材料信息无法体现，排除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两项与史实不符，排除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宜宾高一检测</w:t>
      </w:r>
      <w:r>
        <w:rPr>
          <w:rFonts w:cs="Times New Roman"/>
        </w:rPr>
        <w:t>)</w:t>
      </w:r>
      <w:r>
        <w:rPr>
          <w:rFonts w:cs="Times New Roman"/>
        </w:rPr>
        <w:t>一些商人以地域为中心、以血缘乡谊为纽带，自发组成了既“亲密”又松散的商人群体——商帮。这些商帮主要活跃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春秋战国时期  </w:t>
      </w:r>
      <w:r>
        <w:rPr>
          <w:rFonts w:cs="Times New Roman"/>
        </w:rPr>
        <w:tab/>
        <w:t>B</w:t>
      </w:r>
      <w:r>
        <w:rPr>
          <w:rFonts w:cs="Times New Roman"/>
        </w:rPr>
        <w:t>．秦汉时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唐宋时期  </w:t>
      </w:r>
      <w:r>
        <w:rPr>
          <w:rFonts w:cs="Times New Roman"/>
        </w:rPr>
        <w:tab/>
        <w:t>D</w:t>
      </w:r>
      <w:r>
        <w:rPr>
          <w:rFonts w:cs="Times New Roman"/>
        </w:rPr>
        <w:t>．明清时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由所学知识可知，明清时期出现了地域性的商人群体，叫做“商帮”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《周礼》记载：西周时期，市场设专职官吏——“司市”来进行管理，下面设辨别货物真假的“胥师”，掌管物价的“贾师”，管理度量衡的“质人”。这反映出西周时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推行“重农抑商”政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强化政治等级制度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官府直接管理市场交易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商品经济高度发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通过题干材料“西周时期，市场设专职官吏”可知，西周时期对市场是直接管理的政策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杭州高一检测</w:t>
      </w:r>
      <w:r>
        <w:rPr>
          <w:rFonts w:cs="Times New Roman"/>
        </w:rPr>
        <w:t>)“</w:t>
      </w:r>
      <w:r>
        <w:rPr>
          <w:rFonts w:cs="Times New Roman"/>
        </w:rPr>
        <w:t>郑人有欲买履者，先自度其足，而置之其坐。至之市，而忘操之。已得履，乃曰：‘吾忘持度！’反归取之。乃反，市罢，遂不得履。”材料中的“市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体现了草市的特点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主要商品是农产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与坊的界限被打破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受时间和地点的限制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题中材料的有效信息是“郑人”和“乃反，市罢”。“郑人”反映了“春秋战国”</w:t>
      </w:r>
      <w:r>
        <w:rPr>
          <w:rFonts w:cs="Times New Roman"/>
        </w:rPr>
        <w:t>的时间信息，“乃反，市罢”反映了市场受到时间和地点的限制，故</w:t>
      </w:r>
      <w:r>
        <w:rPr>
          <w:rFonts w:cs="Times New Roman"/>
        </w:rPr>
        <w:t>D</w:t>
      </w:r>
      <w:r>
        <w:rPr>
          <w:rFonts w:cs="Times New Roman"/>
        </w:rPr>
        <w:t xml:space="preserve">项正确。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中国古代有交易必须在“市”里进行和“日中为市”的严格限制，这种限制被打破始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汉朝  </w:t>
      </w:r>
      <w:r>
        <w:rPr>
          <w:rFonts w:cs="Times New Roman"/>
        </w:rPr>
        <w:tab/>
        <w:t>B</w:t>
      </w:r>
      <w:r>
        <w:rPr>
          <w:rFonts w:cs="Times New Roman"/>
        </w:rPr>
        <w:t>．唐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宋朝  </w:t>
      </w:r>
      <w:r>
        <w:rPr>
          <w:rFonts w:cs="Times New Roman"/>
        </w:rPr>
        <w:tab/>
        <w:t>D</w:t>
      </w:r>
      <w:r>
        <w:rPr>
          <w:rFonts w:cs="Times New Roman"/>
        </w:rPr>
        <w:t>．明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宋代的“市”，突破了原先时间和空间的限制，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符合题意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宋太宗曾派内侍</w:t>
      </w:r>
      <w:r>
        <w:rPr>
          <w:rFonts w:cs="Times New Roman"/>
        </w:rPr>
        <w:t>8</w:t>
      </w:r>
      <w:r>
        <w:rPr>
          <w:rFonts w:cs="Times New Roman"/>
        </w:rPr>
        <w:t>人，带着国书、礼物和丝绸，分四批出使海外各国。每批使者还带有两封未填国名的皇帝亲笔信，准备在所到之地了解清楚再填写递交。信的主旨是邀请外国人来做生意。这主要反映了北宋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海外贸易的重要性增强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商税成为财政主要来源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统治者对世界缺乏了解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传统重农政策发生动摇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宋太宗邀请外国人来中国做生意体现了统治者对海外贸易的重视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明成祖时，有人主张对入贡互市的外商征税，明成祖答复：“今夷人慕义远来，乃侵其利，所得几何？而亏辱大体多矣。”材料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明成祖目的是借外商引导国人投身海外贸易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明成祖担心向外商征税会侵害外商所在国利益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朝贡贸易的政治意义大于经济意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朝贡贸易追求未来经济效益的最大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注意理解材料中的“夷人慕义远来”“亏辱大体多矣”等信息，这显然强调的不是经济意义而是政治意义，故【答案】为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成都高一检测</w:t>
      </w:r>
      <w:r>
        <w:rPr>
          <w:rFonts w:cs="Times New Roman"/>
        </w:rPr>
        <w:t>)18</w:t>
      </w:r>
      <w:r>
        <w:rPr>
          <w:rFonts w:cs="Times New Roman"/>
        </w:rPr>
        <w:t>世纪中后期的英国“选择了海洋”，中国却“选择了陆地”。“选择了陆地”是指中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视塞防忽视海防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积极培育国内市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奉行“闭关锁国”政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加强发展陆路交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</w:t>
      </w:r>
      <w:r>
        <w:rPr>
          <w:rFonts w:cs="Times New Roman"/>
          <w:color w:val="FF0000"/>
        </w:rPr>
        <w:t>18</w:t>
      </w:r>
      <w:r>
        <w:rPr>
          <w:rFonts w:cs="Times New Roman"/>
          <w:color w:val="FF0000"/>
        </w:rPr>
        <w:t>世纪中后期，中国“选择了陆地”是对明清时期实行“闭关锁国”政策的形象描述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西汉文帝时晁错提出“贵粟政策”，人民可用粮食向国家买爵位，也可用粮食赎罪，达到国家有粮、富人有爵、农民有钱的目的。该政策客观上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抑制富商大贾势力  </w:t>
      </w:r>
      <w:r>
        <w:rPr>
          <w:rFonts w:cs="Times New Roman"/>
        </w:rPr>
        <w:tab/>
        <w:t>B</w:t>
      </w:r>
      <w:r>
        <w:rPr>
          <w:rFonts w:cs="Times New Roman"/>
        </w:rPr>
        <w:t>．提高商人社会地位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加重人民经济负担  </w:t>
      </w:r>
      <w:r>
        <w:rPr>
          <w:rFonts w:cs="Times New Roman"/>
        </w:rPr>
        <w:tab/>
        <w:t>D</w:t>
      </w:r>
      <w:r>
        <w:rPr>
          <w:rFonts w:cs="Times New Roman"/>
        </w:rPr>
        <w:t>．激化社会阶级矛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题干中“人民可用粮食向国家买爵位，也可用粮食赎罪，达到国家有粮、富人有爵、农民有钱的目的”，推知商人也可以用粮食换取爵位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郑州高二期末</w:t>
      </w:r>
      <w:r>
        <w:rPr>
          <w:rFonts w:cs="Times New Roman"/>
        </w:rPr>
        <w:t>)</w:t>
      </w:r>
      <w:r>
        <w:rPr>
          <w:rFonts w:cs="Times New Roman"/>
        </w:rPr>
        <w:t>北宋初年，四川成都出现“交子铺户”，存款人把现金交付给铺户，铺户把存款数额填写在用楮纸制作的纸卷上，再交还存款人，并收取一定保管费。 这种临时填写存款金额的楮纸券便谓之交子。由此可推断交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促进地区商品经济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迟滞经济重心南移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导致资本主义萌芽产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推动中外经济交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交子产生于四川地区，产生原因是因为铁钱无法满足商品经济的发展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正确；四川也属于江南地区，且宋朝时经济重心南移加速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错误；资本主义萌芽产生是在明代中后期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错误；交子是四川地区商业发展的产物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错误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阅读下列材料，回答问题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一　自春秋战国至唐代，国家和政府设市于都邑之中，市处于城中特定位置，以墙垣围住并与民居隔开，设有市师、肆师、质人等分掌市内各项事务。《唐六典》记载：“凡市，以日中击鼓三百声而众以会，日入前七刻击钲三百声，而众以散。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韩国磐《中国古代的市和市井市肆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二　宋神宗时，开封已有户</w:t>
      </w:r>
      <w:r>
        <w:rPr>
          <w:rFonts w:cs="Times New Roman"/>
        </w:rPr>
        <w:t>20</w:t>
      </w:r>
      <w:r>
        <w:rPr>
          <w:rFonts w:cs="Times New Roman"/>
        </w:rPr>
        <w:t>万……城内店铺林立，各地的货物云集于此。处处都有商铺、邸店、酒楼、质库</w:t>
      </w:r>
      <w:r>
        <w:rPr>
          <w:rFonts w:cs="Times New Roman"/>
        </w:rPr>
        <w:t>(</w:t>
      </w:r>
      <w:r>
        <w:rPr>
          <w:rFonts w:cs="Times New Roman"/>
        </w:rPr>
        <w:t>即后来的当铺</w:t>
      </w:r>
      <w:r>
        <w:rPr>
          <w:rFonts w:cs="Times New Roman"/>
        </w:rPr>
        <w:t>)</w:t>
      </w:r>
      <w:r>
        <w:rPr>
          <w:rFonts w:cs="Times New Roman"/>
        </w:rPr>
        <w:t>以及各种手工作坊。晚间有夜市至三更，到五更又再开张。“耍闹去处，通晓不绝”。——《中国古代史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三　草市是民间“自为聚落”、私相贸易的集市，宋代在商品经济发达和交通方便的地方出现各种集市，如山市、河市、庙市等，解决了农民“买食用盐茶农具”问题。“民计每岁种食之外，余米尽以贸易”</w:t>
      </w:r>
      <w:r>
        <w:rPr>
          <w:rFonts w:cs="Times New Roman"/>
        </w:rPr>
        <w:t>(</w:t>
      </w:r>
      <w:r>
        <w:rPr>
          <w:rFonts w:cs="Times New Roman"/>
        </w:rPr>
        <w:t>叶适《水心文集》</w:t>
      </w:r>
      <w:r>
        <w:rPr>
          <w:rFonts w:cs="Times New Roman"/>
        </w:rPr>
        <w:t>)</w:t>
      </w:r>
      <w:r>
        <w:rPr>
          <w:rFonts w:cs="Times New Roman"/>
        </w:rPr>
        <w:t>，明州农民，同时“为工、为匠、为镊、为负贩”。草市镇内小儿学、义塾、镇学的兴办日益增多，有的镇市还建立了书院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傅宗文《宋代草市镇研究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四　明清时期，在工商业发达地区和交通要冲，兴起了一大批以经济功能为主的中小工商业市镇，尤以江南地区为盛。这些市镇商业繁荣，人口密集，有的多达数万人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《中国古代史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材料一，指出春秋战国至唐代市的特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材料二分析，宋代的市与前代相比发生了什么变化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比较材料一、二、三，指出草市与市的区别。草市的出现有何意义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根据以上材料分析，市的发展、草市的兴起和商业市镇的繁荣说明了什么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市为政府所设置，设在都邑之中，设置官吏管理，有一定范围，交易有时间限制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突破了时间与空间的限制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区别：市设在都邑中，草市在离城镇稍远、交通便利的地方形成；市为政府所设置，草市为民间兴起的集市。意义：方便百姓日常生活，促进了农村商品经济、手工业技术和文化的发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商品经济不断发展，并且逐步向农村扩展。</w:t>
      </w:r>
      <w:bookmarkStart w:id="0" w:name="_GoBack"/>
      <w:bookmarkEnd w:id="0"/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体验高考】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9.4·</w:t>
      </w:r>
      <w:r>
        <w:rPr>
          <w:rFonts w:ascii="宋体;SimSun" w:hAnsi="宋体;SimSun" w:cs="宋体;SimSun"/>
          <w:szCs w:val="21"/>
        </w:rPr>
        <w:t>浙江高考</w:t>
      </w:r>
      <w:r>
        <w:rPr>
          <w:rFonts w:cs="宋体;SimSun" w:ascii="宋体;SimSun" w:hAnsi="宋体;SimSun"/>
          <w:szCs w:val="21"/>
        </w:rPr>
        <w:t>·4</w:t>
      </w:r>
      <w:r>
        <w:rPr>
          <w:rFonts w:ascii="宋体;SimSun" w:hAnsi="宋体;SimSun" w:cs="宋体;SimSun"/>
          <w:szCs w:val="21"/>
        </w:rPr>
        <w:t>）“草市迎江货，津桥税海商”记录了唐朝民间商贸的景况。下列项中对其解读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草市的作用已十分显著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草市逐渐成为相对集中的地方商业中心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草市已成为海外贸易的重要形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市大多集中在水运方便的地方</w:t>
      </w:r>
    </w:p>
    <w:p>
      <w:pPr>
        <w:pStyle w:val="Normal"/>
        <w:spacing w:lineRule="auto" w:line="360"/>
        <w:ind w:left="17" w:hanging="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20"/>
        <w:spacing w:lineRule="auto" w:line="360"/>
        <w:ind w:left="17" w:hanging="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材料“迎江货……税海商”，诗中描述的江、海贸易，不能断定是否为“对外贸易”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，符合题意；根据材料“草市迎江货”，表达了草市商业繁荣的景象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，不符合题意；根据材料“草市迎江货”，结合所学，草市逐渐发展成为地方的商业中心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正确，不符合题意；根据材料“迎江货……税海商”，表明草市迎接着源源不断的来自江、海的货物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，不符合题意。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9·</w:t>
      </w:r>
      <w:r>
        <w:rPr>
          <w:rFonts w:ascii="宋体;SimSun" w:hAnsi="宋体;SimSun" w:cs="宋体;SimSun"/>
          <w:szCs w:val="21"/>
        </w:rPr>
        <w:t>江苏高考</w:t>
      </w:r>
      <w:r>
        <w:rPr>
          <w:rFonts w:cs="宋体;SimSun" w:ascii="宋体;SimSun" w:hAnsi="宋体;SimSun"/>
          <w:szCs w:val="21"/>
        </w:rPr>
        <w:t>·4</w:t>
      </w:r>
      <w:r>
        <w:rPr>
          <w:rFonts w:ascii="宋体;SimSun" w:hAnsi="宋体;SimSun" w:cs="宋体;SimSun"/>
          <w:szCs w:val="21"/>
        </w:rPr>
        <w:t>）宋时，太平州当涂县黄池镇“商贾所聚，市井贸易，稍稍繁盛。州县官凡有需索，皆取办于一镇之内”。据此可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税成为政府收入主要来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商业活动打破时空限制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府积极扶持市镇经济发展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代市镇经济已经相当发达</w:t>
      </w:r>
    </w:p>
    <w:p>
      <w:pPr>
        <w:pStyle w:val="Normal"/>
        <w:spacing w:lineRule="auto" w:line="360"/>
        <w:ind w:left="17" w:hanging="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20"/>
        <w:spacing w:lineRule="auto" w:line="360"/>
        <w:ind w:left="17" w:hanging="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“商贾所聚，市井贸易，稍稍繁盛。州县官凡有需索，皆取办于一镇之内”表明宋朝市镇经济发达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；宋朝商税成为政府收入重要来源，政府收入主要来源是农业税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材料的内容是太平州当涂县黄池镇的经济发展，没有涉及城市商业活动打破时空限制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“州县官凡有需索，皆取办于一镇之内”指的是市镇经济能够满足政府需求，没有体现政府积极扶持市镇经济发展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widowControl/>
        <w:spacing w:lineRule="auto" w:line="360"/>
        <w:ind w:left="17" w:hanging="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9·</w:t>
      </w:r>
      <w:r>
        <w:rPr>
          <w:rFonts w:ascii="宋体;SimSun" w:hAnsi="宋体;SimSun" w:cs="宋体;SimSun"/>
          <w:szCs w:val="21"/>
        </w:rPr>
        <w:t>天津高考</w:t>
      </w:r>
      <w:r>
        <w:rPr>
          <w:rFonts w:cs="宋体;SimSun" w:ascii="宋体;SimSun" w:hAnsi="宋体;SimSun"/>
          <w:szCs w:val="21"/>
        </w:rPr>
        <w:t>·2</w:t>
      </w:r>
      <w:r>
        <w:rPr>
          <w:rFonts w:ascii="宋体;SimSun" w:hAnsi="宋体;SimSun" w:cs="宋体;SimSun"/>
          <w:szCs w:val="21"/>
        </w:rPr>
        <w:t>）明朝嘉靖年间，山西武城县县令鉴于该县“集日寡而旷多”，每逢集日，便组织“歌舞剧戏之徒，各呈其技于耍街”，结果“众且观且市，远近毕至，喧声沸腾……粟米丝麻布帛，禽而鸡鹜，兽而牛羊，食而鱼肉果菰，与夫南北水陆之产，可以供民生所需者，错然填街溢巷”。从史料可知，当时武城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auto" w:line="360"/>
        <w:ind w:left="17" w:hanging="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村集市贸易从无到有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化与商业结合活跃经济</w:t>
      </w:r>
    </w:p>
    <w:p>
      <w:pPr>
        <w:pStyle w:val="Normal"/>
        <w:widowControl/>
        <w:spacing w:lineRule="auto" w:line="360"/>
        <w:ind w:left="17" w:hanging="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居民日常文化活动丰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乡村城镇化发展比较迅速</w:t>
      </w:r>
    </w:p>
    <w:p>
      <w:pPr>
        <w:pStyle w:val="Normal"/>
        <w:spacing w:lineRule="auto" w:line="360"/>
        <w:ind w:left="17" w:hanging="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题干中“组织‘歌舞剧戏之徒，各呈其技于耍街</w:t>
      </w:r>
      <w:r>
        <w:rPr>
          <w:rFonts w:cs="宋体;SimSun" w:ascii="宋体;SimSun" w:hAnsi="宋体;SimSun"/>
          <w:color w:val="FF0000"/>
          <w:szCs w:val="21"/>
        </w:rPr>
        <w:t>'”</w:t>
      </w:r>
      <w:r>
        <w:rPr>
          <w:rFonts w:ascii="宋体;SimSun" w:hAnsi="宋体;SimSun" w:cs="宋体;SimSun"/>
          <w:color w:val="FF0000"/>
          <w:szCs w:val="21"/>
        </w:rPr>
        <w:t>，出现了“众且观且市，远近毕至，喧声沸腾”现象，并且在集市上“粟米丝麻布帛，禽而鸡鹜，兽而牛羊，食而鱼肉果菰，与夫南北水陆之产，可以供民生所需者，错然填街溢巷”，表现了商业的繁荣景象，据此可知，在明朝嘉靖年间，武城县的集市出现了文化和商业相结合进而活跃了经济现象，故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；根据题干中“集日寡而旷多”，表明山西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城县原来就有农村集市，只不过不太活跃，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；根据题干可知，武城县县令为了改善农村集市的冷清现象而采取了活跃文化措施，不能表明当时居民文化活动的丰富，排除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；乡村城镇化一般表现为常住人口的增多、城镇规模的扩大、各种服务质量的提升等，而题干仅是提及了其集市的繁荣现象，排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9·</w:t>
      </w:r>
      <w:r>
        <w:rPr>
          <w:rFonts w:ascii="宋体;SimSun" w:hAnsi="宋体;SimSun" w:cs="宋体;SimSun"/>
          <w:szCs w:val="21"/>
        </w:rPr>
        <w:t>新课标全国Ⅱ卷高考</w:t>
      </w:r>
      <w:r>
        <w:rPr>
          <w:rFonts w:cs="宋体;SimSun" w:ascii="宋体;SimSun" w:hAnsi="宋体;SimSun"/>
          <w:szCs w:val="21"/>
        </w:rPr>
        <w:t>·27</w:t>
      </w:r>
      <w:r>
        <w:rPr>
          <w:rFonts w:ascii="宋体;SimSun" w:hAnsi="宋体;SimSun" w:cs="宋体;SimSun"/>
          <w:szCs w:val="21"/>
        </w:rPr>
        <w:t>）研究表明，明代大商人的资本一般为白银数十万两，多者上百万两。到清代中期，大商人的资本一般在一百万两以上，甚至多达千万两。这表明清代中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人的地位发生根本性改变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农抑商政策明显松弛</w:t>
      </w:r>
    </w:p>
    <w:p>
      <w:pPr>
        <w:pStyle w:val="Normal"/>
        <w:spacing w:lineRule="auto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业活动的规模进一步扩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银开始成为流通货币</w:t>
      </w:r>
    </w:p>
    <w:p>
      <w:pPr>
        <w:pStyle w:val="Normal"/>
        <w:spacing w:lineRule="auto" w:line="360"/>
        <w:ind w:left="17" w:hanging="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spacing w:lineRule="auto" w:line="360"/>
        <w:ind w:left="17" w:hanging="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材料“明代大商人的资本一般为白银数十万两，多者上百万两。到清代中期，大商人的资本一般在一百万两以上，甚至多达千万两”可知明清时期商业规模的扩大促使资本的集中，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；古代商人地位受到重农抑商政策的影响地位较低，且“根本性改变”表述过于绝对化，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；封建社会统治者一直固守重农抑商的政策，且“明显松弛”表述过于绝对化，排除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；明朝后期，由于商品经济的发展，白银成为普遍流通的货币，排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海南高考</w:t>
      </w:r>
      <w:r>
        <w:rPr>
          <w:rFonts w:cs="宋体;SimSun" w:ascii="宋体;SimSun" w:hAnsi="宋体;SimSun"/>
          <w:szCs w:val="21"/>
        </w:rPr>
        <w:t>·4</w:t>
      </w:r>
      <w:r>
        <w:rPr>
          <w:rFonts w:ascii="宋体;SimSun" w:hAnsi="宋体;SimSun" w:cs="宋体;SimSun"/>
          <w:szCs w:val="21"/>
        </w:rPr>
        <w:t>）据记载，南宋初年，杭州的餐饮名店遍布全城，西湖苏堤上一家鱼羹店味道独特，店主因此得到宋高宗的召见，获赏钱、绢若干。这表明当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上奢靡之风盛行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商人的政治地位提高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府强化了市场管理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城市的经济功能增强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材料表明当时杭州餐饮业的发展，是城市经济发展的反映，与奢靡之风无关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材料宋高宗的召见，体现出商人的社会地位有所提高，</w:t>
      </w:r>
      <w:r>
        <w:rPr>
          <w:rFonts w:ascii="宋体;SimSun" w:hAnsi="宋体;SimSun" w:cs="宋体;SimSun"/>
          <w:color w:val="FF0000"/>
          <w:szCs w:val="21"/>
        </w:rPr>
        <w:t>但不是政治地位，</w:t>
      </w: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材料宋高宗的召见，是对该鱼羹店味道的肯定，与政府强化市场管理无关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</w:t>
      </w:r>
      <w:r>
        <w:rPr>
          <w:rFonts w:ascii="宋体;SimSun" w:hAnsi="宋体;SimSun" w:cs="宋体;SimSun"/>
          <w:color w:val="FF0000"/>
          <w:szCs w:val="21"/>
        </w:rPr>
        <w:t>；据材料“杭州的餐饮名店遍布全城”，可得出餐饮业的发展</w:t>
      </w:r>
      <w:r>
        <w:rPr>
          <w:rFonts w:ascii="宋体;SimSun" w:hAnsi="宋体;SimSun" w:cs="宋体;SimSun"/>
          <w:color w:val="FF0000"/>
          <w:szCs w:val="21"/>
        </w:rPr>
        <w:t>，城市的经济功能增强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。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19T12:07:00Z</dcterms:modified>
  <cp:revision>87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