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单元   中国近现代社会生活的变迁</w:t>
      </w:r>
    </w:p>
    <w:p>
      <w:pPr>
        <w:pStyle w:val="Heading2"/>
        <w:tabs>
          <w:tab w:val="clear" w:pos="420"/>
          <w:tab w:val="left" w:pos="3402" w:leader="none"/>
        </w:tabs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课　物质生活与习俗的变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标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了解近代以来人们物质生活和社会习俗变化的史实，探讨影响其变化的因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预习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动荡中变化的近代社会生活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鸦片战争前：物质文化生活与社会习俗多</w:t>
      </w:r>
      <w:r>
        <w:rPr>
          <w:rFonts w:cs="Times New Roman"/>
          <w:u w:val="single"/>
        </w:rPr>
        <w:t>沿袭传统</w:t>
      </w:r>
      <w:r>
        <w:rPr>
          <w:rFonts w:cs="Times New Roman"/>
        </w:rPr>
        <w:t>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鸦片战争后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  <w:u w:val="single"/>
        </w:rPr>
        <w:t>西方文化</w:t>
      </w:r>
      <w:r>
        <w:rPr>
          <w:rFonts w:cs="Times New Roman"/>
        </w:rPr>
        <w:t>逐步渗透到国民生活中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衣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鸦片战争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洋布”“洋装”进入百姓生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辛亥革命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孙中山设计了</w:t>
            </w:r>
            <w:r>
              <w:rPr>
                <w:rFonts w:cs="Times New Roman"/>
                <w:u w:val="single"/>
              </w:rPr>
              <w:t>中山装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世纪二三十年代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服装五花八门，有西服、粗布大衫、</w:t>
            </w:r>
            <w:r>
              <w:rPr>
                <w:rFonts w:cs="Times New Roman"/>
                <w:u w:val="single"/>
              </w:rPr>
              <w:t>旗袍</w:t>
            </w:r>
            <w:r>
              <w:rPr>
                <w:rFonts w:cs="Times New Roman"/>
              </w:rPr>
              <w:t>、学生装和裙子等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食：吃</w:t>
      </w:r>
      <w:r>
        <w:rPr>
          <w:rFonts w:cs="Times New Roman"/>
          <w:u w:val="single"/>
        </w:rPr>
        <w:t>西餐</w:t>
      </w:r>
      <w:r>
        <w:rPr>
          <w:rFonts w:cs="Times New Roman"/>
        </w:rPr>
        <w:t>成为有钱人的一种时尚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cs="Times New Roman"/>
        </w:rPr>
        <w:t>住：西方建筑样式在中国传统民居中引人注目，一些官员和商人建起欧式洋房或</w:t>
      </w:r>
      <w:r>
        <w:rPr>
          <w:rFonts w:cs="Times New Roman"/>
          <w:u w:val="single"/>
        </w:rPr>
        <w:t>中西合璧</w:t>
      </w:r>
      <w:r>
        <w:rPr>
          <w:rFonts w:cs="Times New Roman"/>
        </w:rPr>
        <w:t>的豪宅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社会风俗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06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戊戌变法时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维新派主张“断发易服”“</w:t>
            </w:r>
            <w:r>
              <w:rPr>
                <w:rFonts w:cs="Times New Roman"/>
                <w:u w:val="single"/>
              </w:rPr>
              <w:t>废止缠足</w:t>
            </w:r>
            <w:r>
              <w:rPr>
                <w:rFonts w:cs="Times New Roman"/>
              </w:rPr>
              <w:t>”，改革传统的婚姻制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辛亥革命前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断发易服”具有了</w:t>
            </w:r>
            <w:r>
              <w:rPr>
                <w:rFonts w:cs="Times New Roman"/>
                <w:u w:val="single"/>
              </w:rPr>
              <w:t>反清革命</w:t>
            </w:r>
            <w:r>
              <w:rPr>
                <w:rFonts w:cs="Times New Roman"/>
              </w:rPr>
              <w:t>的色彩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国时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府颁布剪辫易服和废止缠足等法令，婚丧仪式改为简约文明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广大农村仍处在落后、</w:t>
      </w:r>
      <w:r>
        <w:rPr>
          <w:rFonts w:cs="Times New Roman"/>
          <w:u w:val="single"/>
        </w:rPr>
        <w:t>封闭</w:t>
      </w:r>
      <w:r>
        <w:rPr>
          <w:rFonts w:cs="Times New Roman"/>
        </w:rPr>
        <w:t>的状态，农民过着贫穷的生活，传统的风俗习惯仍在沿袭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【问题思考】</w:t>
      </w:r>
      <w:r>
        <w:rPr>
          <w:rFonts w:cs="Times New Roman"/>
        </w:rPr>
        <w:t>缠足是妇女的一部血泪史。清朝末年，由于民族危机的加深，中国社会兴起了种种变革。随着变革的开展，社会逐渐意识到妇女的地位，为此，中国社会掀起了一场规模大、时间长的反缠足运动，取得了相当的成效。它对妇女解放，提高妇女地位有重要作用，也促进了中国社会的近代化。——朱升芹《近代妇女反缠足运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说明废止缠足的影响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提高了妇女的地位，有利于妇女身心解放；推动了中国的近代化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新中国社会生活新风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改革开放前</w:t>
      </w:r>
      <w:r>
        <w:rPr>
          <w:rFonts w:cs="Times New Roman"/>
        </w:rPr>
        <w:t>(20</w:t>
      </w:r>
      <w:r>
        <w:rPr>
          <w:rFonts w:cs="Times New Roman"/>
        </w:rPr>
        <w:t>世纪</w:t>
      </w:r>
      <w:r>
        <w:rPr>
          <w:rFonts w:cs="Times New Roman"/>
        </w:rPr>
        <w:t>50—70</w:t>
      </w:r>
      <w:r>
        <w:rPr>
          <w:rFonts w:cs="Times New Roman"/>
        </w:rPr>
        <w:t>年代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背景：新中国成立后，人民当家做主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社会风尚：勤俭节约、无私奉献是社会风尚的主流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物质生活：由于物资比较匮乏，许多生活必需品要凭</w:t>
      </w:r>
      <w:r>
        <w:rPr>
          <w:rFonts w:cs="Times New Roman"/>
          <w:u w:val="single"/>
        </w:rPr>
        <w:t>票证</w:t>
      </w:r>
      <w:r>
        <w:rPr>
          <w:rFonts w:cs="Times New Roman"/>
        </w:rPr>
        <w:t>计划供应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改革开放后</w:t>
      </w:r>
      <w:r>
        <w:rPr>
          <w:rFonts w:cs="Times New Roman"/>
        </w:rPr>
        <w:t>(1978</w:t>
      </w:r>
      <w:r>
        <w:rPr>
          <w:rFonts w:cs="Times New Roman"/>
        </w:rPr>
        <w:t>年以来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背景：</w:t>
      </w:r>
      <w:r>
        <w:rPr>
          <w:rFonts w:cs="Times New Roman"/>
          <w:u w:val="single"/>
        </w:rPr>
        <w:t>改革开放</w:t>
      </w:r>
      <w:r>
        <w:rPr>
          <w:rFonts w:cs="Times New Roman"/>
        </w:rPr>
        <w:t>的实行，党和政府重视改善民生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领域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变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衣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服装颜色五彩缤纷，款式</w:t>
            </w:r>
            <w:r>
              <w:rPr>
                <w:rFonts w:cs="Times New Roman"/>
                <w:u w:val="single"/>
              </w:rPr>
              <w:t>多样化</w:t>
            </w:r>
            <w:r>
              <w:rPr>
                <w:rFonts w:cs="Times New Roman"/>
              </w:rPr>
              <w:t>，时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食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到</w:t>
            </w:r>
            <w:r>
              <w:rPr>
                <w:rFonts w:cs="Times New Roman"/>
              </w:rPr>
              <w:t>1987</w:t>
            </w:r>
            <w:r>
              <w:rPr>
                <w:rFonts w:cs="Times New Roman"/>
              </w:rPr>
              <w:t>年已基本解决了温饱问题；②政府倡导“菜篮子工程”，丰富百姓餐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城市人均居住面积逐年增加；②农民纷纷兴建新房；③</w:t>
            </w:r>
            <w:r>
              <w:rPr>
                <w:rFonts w:cs="Times New Roman"/>
              </w:rPr>
              <w:t>1995</w:t>
            </w:r>
            <w:r>
              <w:rPr>
                <w:rFonts w:cs="Times New Roman"/>
              </w:rPr>
              <w:t>年，国家在城镇启动“安居工程”，城镇居民居住条件明显改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社会风尚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休闲娱乐成为人们日常生活的一部分；②休闲娱乐方式多样化；③逐步形成</w:t>
            </w:r>
            <w:r>
              <w:rPr>
                <w:rFonts w:cs="Times New Roman"/>
                <w:u w:val="single"/>
              </w:rPr>
              <w:t>注重环保</w:t>
            </w:r>
            <w:r>
              <w:rPr>
                <w:rFonts w:cs="Times New Roman"/>
              </w:rPr>
              <w:t>、讲究卫生、赈济灾区的社会风尚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　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80</w:t>
      </w:r>
      <w:r>
        <w:rPr>
          <w:rFonts w:cs="Times New Roman"/>
        </w:rPr>
        <w:t>年代以来，色彩鲜艳、款式时髦的服装逐步在大众中流行。毛皮大衣、羽绒服、西服、呢子大衣等各种服装充分展现穿着者的风采与魅力，中国服饰正式走向了多元化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思考　结合所学知识，分析导致这种“多元化”的主要因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　改革开放；经济和社会发展，人民生活水平提高；民众思想观念变化；外来文化影响。</w:t>
      </w:r>
      <w:r>
        <w:rPr>
          <w:rFonts w:ascii="宋体;SimSun" w:hAnsi="宋体;SimSun" w:cs="宋体;SimSun"/>
          <w:szCs w:val="21"/>
        </w:rPr>
        <w:t>【自主探究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近现代社会生活变迁的因素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史料一　　天津通商后不出十年</w:t>
      </w:r>
      <w:r>
        <w:rPr>
          <w:rFonts w:cs="MingLiU_HKSCS"/>
        </w:rPr>
        <w:t>，</w:t>
      </w:r>
      <w:r>
        <w:rPr>
          <w:rFonts w:cs="Times New Roman"/>
        </w:rPr>
        <w:t>租界里中国人的时髦打扮已变成“短衫窄裤</w:t>
      </w:r>
      <w:r>
        <w:rPr>
          <w:rFonts w:cs="MingLiU_HKSCS"/>
        </w:rPr>
        <w:t>，</w:t>
      </w:r>
      <w:r>
        <w:rPr>
          <w:rFonts w:cs="Times New Roman"/>
        </w:rPr>
        <w:t>头戴小草帽</w:t>
      </w:r>
      <w:r>
        <w:rPr>
          <w:rFonts w:cs="MingLiU_HKSCS"/>
        </w:rPr>
        <w:t>，</w:t>
      </w:r>
      <w:r>
        <w:rPr>
          <w:rFonts w:cs="Times New Roman"/>
        </w:rPr>
        <w:t>口衔烟卷</w:t>
      </w:r>
      <w:r>
        <w:rPr>
          <w:rFonts w:cs="MingLiU_HKSCS"/>
        </w:rPr>
        <w:t>，</w:t>
      </w:r>
      <w:r>
        <w:rPr>
          <w:rFonts w:cs="Times New Roman"/>
        </w:rPr>
        <w:t>时辰表链</w:t>
      </w:r>
      <w:r>
        <w:rPr>
          <w:rFonts w:cs="MingLiU_HKSCS"/>
        </w:rPr>
        <w:t>，</w:t>
      </w:r>
      <w:r>
        <w:rPr>
          <w:rFonts w:cs="Times New Roman"/>
        </w:rPr>
        <w:t>特挂胸前”。甲午战争前……日用洋货也有所流行……原先的“扬气”“今则竟曰‘洋气’了”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摘编自孙燕京《晚清社会风尚研究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根据史料一并结合所学知识</w:t>
      </w:r>
      <w:r>
        <w:rPr>
          <w:rFonts w:cs="Times New Roman"/>
        </w:rPr>
        <w:t>，</w:t>
      </w:r>
      <w:r>
        <w:rPr>
          <w:rFonts w:cs="Times New Roman"/>
        </w:rPr>
        <w:t>分析从“扬气”变为“洋气”的原因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提示】　西方列强的入侵；西方商品的输入；西方文化的影响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史料二　　“文化大革命”时期</w:t>
      </w:r>
      <w:r>
        <w:rPr>
          <w:rFonts w:cs="MingLiU_HKSCS"/>
        </w:rPr>
        <w:t>，</w:t>
      </w:r>
      <w:r>
        <w:rPr>
          <w:rFonts w:cs="楷体_GB2312;微软雅黑"/>
        </w:rPr>
        <w:t>“</w:t>
      </w:r>
      <w:r>
        <w:rPr>
          <w:rFonts w:cs="Times New Roman"/>
        </w:rPr>
        <w:t>国防绿”“海军蓝”是中国城乡居民追求的色彩。……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80</w:t>
      </w:r>
      <w:r>
        <w:rPr>
          <w:rFonts w:cs="Times New Roman"/>
        </w:rPr>
        <w:t>年代</w:t>
      </w:r>
      <w:r>
        <w:rPr>
          <w:rFonts w:cs="MingLiU_HKSCS"/>
        </w:rPr>
        <w:t>，</w:t>
      </w:r>
      <w:r>
        <w:rPr>
          <w:rFonts w:cs="Times New Roman"/>
        </w:rPr>
        <w:t>色彩鲜艳、款式时髦的服装逐步在大众中流行……民众受西方现代文化的影响较大</w:t>
      </w:r>
      <w:r>
        <w:rPr>
          <w:rFonts w:cs="MingLiU_HKSCS"/>
        </w:rPr>
        <w:t>，</w:t>
      </w:r>
      <w:r>
        <w:rPr>
          <w:rFonts w:cs="Times New Roman"/>
        </w:rPr>
        <w:t>中国服饰正式走向了多元化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摘编自陈志华、朱华《中国服饰史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根据史料二并结合所学知识</w:t>
      </w:r>
      <w:r>
        <w:rPr>
          <w:rFonts w:cs="Times New Roman"/>
        </w:rPr>
        <w:t>，</w:t>
      </w:r>
      <w:r>
        <w:rPr>
          <w:rFonts w:cs="Times New Roman"/>
        </w:rPr>
        <w:t>分析导致中国民众的服饰由单一化向多元化变化的主要因素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FF0000"/>
          <w:lang w:val="en-GB"/>
        </w:rPr>
      </w:pPr>
      <w:r>
        <w:rPr>
          <w:rFonts w:cs="Times New Roman"/>
          <w:color w:val="FF0000"/>
        </w:rPr>
        <w:t>【提示】　改革开放；经济和社会发展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人民生活水平提高；民众思想观念变化；外来文化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检测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湖州高一期末</w:t>
      </w:r>
      <w:r>
        <w:rPr>
          <w:rFonts w:cs="Times New Roman"/>
        </w:rPr>
        <w:t>)</w:t>
      </w:r>
      <w:r>
        <w:rPr>
          <w:rFonts w:cs="Times New Roman"/>
        </w:rPr>
        <w:t>近代中国的服饰发生巨大变化。下图服饰反映的共同特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122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122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84848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古为今用  </w:t>
      </w:r>
      <w:r>
        <w:rPr>
          <w:rFonts w:cs="Times New Roman"/>
        </w:rPr>
        <w:tab/>
        <w:t>B</w:t>
      </w:r>
      <w:r>
        <w:rPr>
          <w:rFonts w:cs="Times New Roman"/>
        </w:rPr>
        <w:t>．中西合璧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彻底西化  </w:t>
      </w:r>
      <w:r>
        <w:rPr>
          <w:rFonts w:cs="Times New Roman"/>
        </w:rPr>
        <w:tab/>
        <w:t>D</w:t>
      </w:r>
      <w:r>
        <w:rPr>
          <w:rFonts w:cs="Times New Roman"/>
        </w:rPr>
        <w:t>．去繁就简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根据所学，中山装和旗袍是近代中国服饰变化中中西合璧的产物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如皋高一期末</w:t>
      </w:r>
      <w:r>
        <w:rPr>
          <w:rFonts w:cs="Times New Roman"/>
        </w:rPr>
        <w:t>)20</w:t>
      </w:r>
      <w:r>
        <w:rPr>
          <w:rFonts w:cs="Times New Roman"/>
        </w:rPr>
        <w:t>世纪初，有竹枝词反映京城一些酒店风貌：“不供匕箸用刀叉， 世界维新到酒家。短窄衣衫呼崽子， 咖啡一盏进新茶。”这反映了当时的北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进习俗取代落后习俗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政府主导社会习俗演变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民众普遍接受西式餐饮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西方餐饮文化逐步渗透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刀叉、咖啡等在北京一些酒店出现，说明西方餐饮文化逐步渗透到北京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潍坊高一检测</w:t>
      </w:r>
      <w:r>
        <w:rPr>
          <w:rFonts w:cs="Times New Roman"/>
        </w:rPr>
        <w:t>)</w:t>
      </w:r>
      <w:r>
        <w:rPr>
          <w:rFonts w:cs="Times New Roman"/>
        </w:rPr>
        <w:t>中国古代字典中本无“啤”字。啤字是根据英、德、法文的头两个字母的发音新创造的， 所以在近代中国的一个时期内，很多人把“啤酒”称为“卑酒”。这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中国传统酒文化已被西化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西方啤酒更符合中国人的口味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国人对外洋文化的接受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国人产生了崇洋媚外观念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材料中国人对“啤酒”的接受说明其对西方文化的接受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淮北高一期末</w:t>
      </w:r>
      <w:r>
        <w:rPr>
          <w:rFonts w:cs="Times New Roman"/>
        </w:rPr>
        <w:t>)“</w:t>
      </w:r>
      <w:r>
        <w:rPr>
          <w:rFonts w:cs="Times New Roman"/>
        </w:rPr>
        <w:t>新礼服兴，翎袍服灭；剪发兴，辫子灭；爱国帽兴，瓜子帽灭；天足兴，纤足灭；阳历兴，阴历灭；鞠躬礼兴，跪拜礼灭……”这首民谣反映了某个重大历史事件引起的社会风貌的变化。这一事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洋务运动  </w:t>
      </w:r>
      <w:r>
        <w:rPr>
          <w:rFonts w:cs="Times New Roman"/>
        </w:rPr>
        <w:tab/>
        <w:t>B</w:t>
      </w:r>
      <w:r>
        <w:rPr>
          <w:rFonts w:cs="Times New Roman"/>
        </w:rPr>
        <w:t>．戊戌变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辛亥革命  </w:t>
      </w:r>
      <w:r>
        <w:rPr>
          <w:rFonts w:cs="Times New Roman"/>
        </w:rPr>
        <w:tab/>
        <w:t>D</w:t>
      </w:r>
      <w:r>
        <w:rPr>
          <w:rFonts w:cs="Times New Roman"/>
        </w:rPr>
        <w:t>．五四运动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辛亥革命之后，清政府被推翻，社会面貌大为改观，如兴起了新的服饰、主张剪掉长辫子、改为公历纪年等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武汉高一检测</w:t>
      </w:r>
      <w:r>
        <w:rPr>
          <w:rFonts w:cs="Times New Roman"/>
        </w:rPr>
        <w:t>)1903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，南方媒体报道：“江南之新学国民及留学生多剪去辫发”，参加乡试时只好装假辫子入场考试。其背景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留学已成为江南社会的时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风俗变迁与社会现实的冲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满汉民族平等成为历史要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清政府希望借科举扑灭革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据材料中这些新学国民及留学生追求自由和民权，参加乡试时只好装假辫子入场考试，说明科举考试的规定使知识分子不得不收敛新思想追求功名，可见风俗变迁与社会现实的冲突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台州高二期末</w:t>
      </w:r>
      <w:r>
        <w:rPr>
          <w:rFonts w:cs="Times New Roman"/>
        </w:rPr>
        <w:t>)</w:t>
      </w:r>
      <w:r>
        <w:rPr>
          <w:rFonts w:cs="Times New Roman"/>
        </w:rPr>
        <w:t>清末上海郊区中等以上人家的婚礼流程大同小异，一般由九个步骤，需时多天。到了</w:t>
      </w:r>
      <w:r>
        <w:rPr>
          <w:rFonts w:cs="Times New Roman"/>
        </w:rPr>
        <w:t>1919</w:t>
      </w:r>
      <w:r>
        <w:rPr>
          <w:rFonts w:cs="Times New Roman"/>
        </w:rPr>
        <w:t>年，当地棉纱厂女工，大多数周日结婚，周一就去上班了。这主要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西方文化传播促使婚俗简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经济因素深刻影响婚俗形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社会各阶层的婚俗出现趋同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工业发展颠覆传统婚俗形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由材料“清末上海郊区中等以上人家的婚礼流程大同小异，一般由九个步骤，需时多天。到了</w:t>
      </w:r>
      <w:r>
        <w:rPr>
          <w:rFonts w:cs="Times New Roman"/>
          <w:color w:val="FF0000"/>
        </w:rPr>
        <w:t>1919</w:t>
      </w:r>
      <w:r>
        <w:rPr>
          <w:rFonts w:cs="Times New Roman"/>
          <w:color w:val="FF0000"/>
        </w:rPr>
        <w:t>年，当地棉纱厂女工，大多数周日结婚，周一就去上班了”可知社会经济的发展推动传统习俗的变化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张家口高一期中</w:t>
      </w:r>
      <w:r>
        <w:rPr>
          <w:rFonts w:cs="Times New Roman"/>
        </w:rPr>
        <w:t>)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，中国城市中的许多街道、老字号商店、学校的名称被修改为“反修路”“东风商店”“红卫战校”。这一现象反映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社会主义制度不断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革命者应保持朴素作风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城市民众提倡革命理想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国家政治影响社会生活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</w:rPr>
        <w:t>世纪</w:t>
      </w:r>
      <w:r>
        <w:rPr>
          <w:rFonts w:cs="Times New Roman"/>
          <w:color w:val="FF0000"/>
        </w:rPr>
        <w:t>60</w:t>
      </w:r>
      <w:r>
        <w:rPr>
          <w:rFonts w:cs="Times New Roman"/>
          <w:color w:val="FF0000"/>
        </w:rPr>
        <w:t>年代，正值“文化大革命”时期，中国城市中的许多街道、老字号商店、学校的名称被修改为“反修路”“东风商店”“红卫战校”，与这一时期的政治有很大关系，这说明国家政治影响社会生活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嘉兴高一期末</w:t>
      </w:r>
      <w:r>
        <w:rPr>
          <w:rFonts w:cs="Times New Roman"/>
        </w:rPr>
        <w:t>)</w:t>
      </w:r>
      <w:r>
        <w:rPr>
          <w:rFonts w:cs="Times New Roman"/>
        </w:rPr>
        <w:t>新中国成立后，南京有童谣唱道：“一进堂屋亮堂堂，房里摆的大花床，姑娘穿的花衣裳，小伙穿的列宁装。”以下解读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歌谣的流行时间是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以后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说明穿衣打扮与政治生活密切联系在一起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反映列宁装成为当时人们的普遍选择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中西合璧开始成为生活变迁的典型特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根据材料“新中国成立后……姑娘穿的花衣裳，小伙穿的列宁装”，说明民众的着装与政治有密切的关联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现在社会上“帅呆了，酷毙了”“粉丝”“菜鸟”“骨灰级”等成为年轻人的时尚语言，产生这种现象的根本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们价值观念的变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们生活水平的提高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改革开放带来的变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市场意识带来的影响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新词汇的产生是由于社会上新事物新现象的出现，而新事物新现象出现的根本原因是改革开放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2008</w:t>
      </w:r>
      <w:r>
        <w:rPr>
          <w:rFonts w:cs="Times New Roman"/>
        </w:rPr>
        <w:t>年底，由国内</w:t>
      </w:r>
      <w:r>
        <w:rPr>
          <w:rFonts w:cs="Times New Roman"/>
        </w:rPr>
        <w:t>15</w:t>
      </w:r>
      <w:r>
        <w:rPr>
          <w:rFonts w:cs="Times New Roman"/>
        </w:rPr>
        <w:t>家主流媒体共同发起了改革开放流行语征集活动，最终选出全国十大流行语：下海、下岗再就业、农民工、黑猫白猫、上网、改革开放、北京奥运、炒股、中国特色、雄起。这些流行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反映了部分公务员思想观念转变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经济体制改革的顺利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反映了改革开放以来中国的巨变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表明中国互联网普及率高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这些流行语所反映的是改革开放后中国社会的变化，所涵盖内容很多，包括政治、经济、思想、体育等多个方面，体现了改革开放以来中国全方位的变化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赣州高一检测</w:t>
      </w:r>
      <w:r>
        <w:rPr>
          <w:rFonts w:cs="Times New Roman"/>
        </w:rPr>
        <w:t>)</w:t>
      </w:r>
      <w:r>
        <w:rPr>
          <w:rFonts w:cs="Times New Roman"/>
        </w:rPr>
        <w:t>辛亥革命时期，因女子参军而出现了女子国民军、女子北伐光复军、女子军事团、女子经武练习队等团体。与此同时，还涌现出了女子参政同盟会，女子参政同志会、中华女子共和协进会等团体。这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国民政府重视对女性权利保护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政治变革推动了社会风气变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民主共和的观念逐渐深入人心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社会转型期女性平等地位确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辛亥革命是中国近代史上一次伟大的资产阶级民主革命，建立起资产阶级共和国，使人民获得了一些民主和自由的权利，材料中“出现了女子……团体”表明辛亥革命使原来男尊女卑的风气发生变化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南京高一检测</w:t>
      </w:r>
      <w:r>
        <w:rPr>
          <w:rFonts w:cs="Times New Roman"/>
        </w:rPr>
        <w:t>)</w:t>
      </w:r>
      <w:r>
        <w:rPr>
          <w:rFonts w:cs="Times New Roman"/>
        </w:rPr>
        <w:t>阅读下图《变迁》。图片以中间为分界线，左右两边清朝、民国时期的服装和建筑风格明显不同。下列关于该图片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123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123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494790" cy="92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城乡之间的文化差异逐渐缩小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国人普遍接受西方的生活方式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社会生活出现土洋并存特色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西式服装完全取代了传统服饰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从材料“左右两边清朝、民国时期的服装和建筑风格明显不同”可以看出，当时社会生活出现了传统与近代并行的局面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兰陵忧患生《京华百二竹枝词》云：“坤</w:t>
      </w:r>
      <w:r>
        <w:rPr>
          <w:rFonts w:cs="Times New Roman"/>
        </w:rPr>
        <w:t>(</w:t>
      </w:r>
      <w:r>
        <w:rPr>
          <w:rFonts w:cs="Times New Roman"/>
        </w:rPr>
        <w:t>女</w:t>
      </w:r>
      <w:r>
        <w:rPr>
          <w:rFonts w:cs="Times New Roman"/>
        </w:rPr>
        <w:t>)</w:t>
      </w:r>
      <w:r>
        <w:rPr>
          <w:rFonts w:cs="Times New Roman"/>
        </w:rPr>
        <w:t>鞋制造甚精工，争奈人多足似弓。庚子</w:t>
      </w:r>
      <w:r>
        <w:rPr>
          <w:rFonts w:cs="Times New Roman"/>
        </w:rPr>
        <w:t>(1900</w:t>
      </w:r>
      <w:r>
        <w:rPr>
          <w:rFonts w:cs="Times New Roman"/>
        </w:rPr>
        <w:t>年</w:t>
      </w:r>
      <w:r>
        <w:rPr>
          <w:rFonts w:cs="Times New Roman"/>
        </w:rPr>
        <w:t>)</w:t>
      </w:r>
      <w:r>
        <w:rPr>
          <w:rFonts w:cs="Times New Roman"/>
        </w:rPr>
        <w:t>已过尚依旧，几时强迫变颓风？”这主要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政局更替推动习俗变迁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废止缠足法令成效显著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革新传统陋习进程艰难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民族资本主义迅速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FF0000"/>
        </w:rPr>
        <w:t>【解析】　根据“争奈人多足似弓”“几时强迫变颓风”可知废止缠足，革新传统陋习进程艰难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阅读下列材料</w:t>
      </w:r>
      <w:r>
        <w:rPr>
          <w:rFonts w:cs="Times New Roman"/>
        </w:rPr>
        <w:t>，</w:t>
      </w:r>
      <w:r>
        <w:rPr>
          <w:rFonts w:cs="Times New Roman"/>
        </w:rPr>
        <w:t>回答问题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一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0360" cy="101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图一 清代和中华民国的绣花鞋图　　图二 军警为行人剪辫子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材料二　</w:t>
      </w:r>
      <w:r>
        <w:rPr>
          <w:rFonts w:cs="Times New Roman"/>
        </w:rPr>
        <w:t>20</w:t>
      </w:r>
      <w:r>
        <w:rPr>
          <w:rFonts w:cs="Times New Roman"/>
        </w:rPr>
        <w:t>世纪六七十年代</w:t>
      </w:r>
      <w:r>
        <w:rPr>
          <w:rFonts w:cs="MingLiU_HKSCS"/>
        </w:rPr>
        <w:t>，</w:t>
      </w:r>
      <w:r>
        <w:rPr>
          <w:rFonts w:cs="楷体_GB2312;微软雅黑"/>
        </w:rPr>
        <w:t>“</w:t>
      </w:r>
      <w:r>
        <w:rPr>
          <w:rFonts w:cs="Times New Roman"/>
        </w:rPr>
        <w:t>毛式的中山装”一统中国服装市场。如今</w:t>
      </w:r>
      <w:r>
        <w:rPr>
          <w:rFonts w:cs="MingLiU_HKSCS"/>
        </w:rPr>
        <w:t>，</w:t>
      </w:r>
      <w:r>
        <w:rPr>
          <w:rFonts w:cs="楷体_GB2312;微软雅黑"/>
        </w:rPr>
        <w:t>我们的服装不拘泥于一种风格一种潮流</w:t>
      </w:r>
      <w:r>
        <w:rPr>
          <w:rFonts w:cs="MingLiU_HKSCS"/>
        </w:rPr>
        <w:t>，</w:t>
      </w:r>
      <w:r>
        <w:rPr>
          <w:rFonts w:cs="楷体_GB2312;微软雅黑"/>
        </w:rPr>
        <w:t>而能在令人眼花缭乱的服饰上</w:t>
      </w:r>
      <w:r>
        <w:rPr>
          <w:rFonts w:cs="MingLiU_HKSCS"/>
        </w:rPr>
        <w:t>，</w:t>
      </w:r>
      <w:r>
        <w:rPr>
          <w:rFonts w:cs="楷体_GB2312;微软雅黑"/>
        </w:rPr>
        <w:t>演绎出许多文化的味道来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材料一</w:t>
      </w:r>
      <w:r>
        <w:rPr>
          <w:rFonts w:cs="Times New Roman"/>
        </w:rPr>
        <w:t>，</w:t>
      </w:r>
      <w:r>
        <w:rPr>
          <w:rFonts w:cs="Times New Roman"/>
        </w:rPr>
        <w:t>指出近代中国社会习俗发生了哪些变化？并简要分析产生这些变化的原因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析材料二中服饰由“毛式的中山装”一统天下到“令人眼花缭乱”的原因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变化：妇女废止缠足、男性革除结辫陋习。原因：近代中国资本主义经济的发展；戊戌变法、辛亥革命的推动；思想解放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原因：改革开放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生产力发展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经济发展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物质生活水平提高；思想解放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审美水平提高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文化水平提高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rPr>
          <w:rFonts w:cs="MingLiU_HKSCS"/>
          <w:color w:val="FF0000"/>
        </w:rPr>
      </w:pPr>
      <w:r>
        <w:rPr>
          <w:rFonts w:cs="Times New Roman"/>
          <w:color w:val="FF0000"/>
        </w:rPr>
        <w:t>【解析】　第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问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第一小问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根据材料一中“绣花鞋”“剪辫子”两个方面分析回答“变化”；第二小问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可以从当时的经济、政治和思想等方面分析回答。第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问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可从经济、政治和思想等方面分析回答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体验高考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</w:t>
      </w:r>
      <w:r>
        <w:rPr>
          <w:rFonts w:ascii="宋体;SimSun" w:hAnsi="宋体;SimSun" w:cs="宋体;SimSun"/>
          <w:szCs w:val="21"/>
        </w:rPr>
        <w:t>高考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观察右侧两图（绘制时间：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）。结合所学，判断下列项中表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831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上半叶男装流行长袍马褂     ②知识女性着装宽松肥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男性着装凸显等级身份              ④女性服饰趋向短袍窄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根据图片信息结合所学，长袍马褂是近代男子的通常服饰，在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世纪上半叶仍旧流行，故①正确；晚清普通女子着装宽松肥大，遮盖了身体曲线，故②错误；根据图片信息不能体现两人的身份地位高低，故③错误；根据图片信息，女性服饰开始合适身体，短袍窄袖方向发展，故④正确，选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符合题意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高考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清末《卖宁波脚带》：“宁波小脚啥好看，脚背高起一大段。如何脚带竟出名，四乡八镇销场远。明诏近来禁缠脚，脚带虽好用勿着。我劝卖脚带人早弃行，免使女子缠脚遭凌虐。”对材料理解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念变化已致脚带无人问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诏令颁布引发妇女普遍解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女子缠足当时仍然普遍存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废止缠足已成当时社会共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“如何脚带竟出名，四乡八镇销场远”表明女子缠足在当时仍然是普遍现象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正确；“如何脚带竟出名，四乡八镇销场远”表明脚带畅销，不是无人问津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《卖宁波脚带》是劝诫歌谣，而不是政府诏令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民国之后废止缠足才逐渐成为社会共识，与题干清末不符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</w:t>
      </w:r>
      <w:r>
        <w:rPr>
          <w:rFonts w:ascii="宋体;SimSun" w:hAnsi="宋体;SimSun" w:cs="宋体;SimSun"/>
          <w:szCs w:val="21"/>
        </w:rPr>
        <w:t>高考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代北京竹枝词》中说：“坤（女）鞋制造甚精工，争奈人多足似弓。庚子（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）已过尚依</w:t>
      </w:r>
      <w:r>
        <w:rPr>
          <w:rFonts w:ascii="宋体;SimSun" w:hAnsi="宋体;SimSun" w:cs="宋体;SimSun"/>
          <w:szCs w:val="21"/>
        </w:rPr>
        <w:t>旧，</w:t>
      </w:r>
      <w:r>
        <w:rPr>
          <w:rFonts w:ascii="宋体;SimSun" w:hAnsi="宋体;SimSun" w:cs="宋体;SimSun"/>
          <w:szCs w:val="21"/>
        </w:rPr>
        <w:t>几时强迫变颓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反映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统观念影响习俗变革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社会启蒙与进步知难行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妇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</w:rPr>
        <w:t>缠</w:t>
      </w:r>
      <w:r>
        <w:rPr>
          <w:rFonts w:ascii="宋体;SimSun" w:hAnsi="宋体;SimSun" w:cs="宋体;SimSun"/>
          <w:szCs w:val="21"/>
        </w:rPr>
        <w:t>足之风气日趋衰颓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代女鞋制造工艺删繁就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材料清末北京的汉族妇女缠足之风仍很盛行，因此穿弓形鞋的人极为普遍，传统观念影响习俗变革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；材料没有反映出缠足习俗的变革，与社会启蒙及进步无关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材料反映出妇女缠足风气仍然盛行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材料“甚精工”反映出近代女鞋制造工艺精湛，与删繁就简无关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海南高考</w:t>
      </w:r>
      <w:r>
        <w:rPr>
          <w:rFonts w:cs="宋体;SimSun" w:ascii="宋体;SimSun" w:hAnsi="宋体;SimSun"/>
          <w:szCs w:val="21"/>
        </w:rPr>
        <w:t>·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03</w:t>
      </w:r>
      <w:r>
        <w:rPr>
          <w:rFonts w:ascii="宋体;SimSun" w:hAnsi="宋体;SimSun" w:cs="宋体;SimSun"/>
          <w:szCs w:val="21"/>
        </w:rPr>
        <w:t>年，上海一些新式学堂学生剪发辫，江浙许多城市青年加以效仿，他们在发辫四围留短发，覆于额头，与道教人物刘海蟾的发式相似，故得名“前刘海”。“前刘海”并没有剪掉发辫，官府仍视为大害，严令禁止。这表明当时江浙地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道教的地位被否认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扫除封建陋习成为潮流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官府反对政治革新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革命思潮影响社会习俗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据材料官府否定的发式只是“与道教人物刘海蟾的发式相似”，可得出与道教的地位被否认无关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材料只反映出“新式学堂学生”“城市青年”发式的变化，并不能代表社会潮流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材料官府反对的是“在发辫四围留短发，覆于额头”这一发式的变化，与反对政治革新无关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</w:t>
      </w:r>
      <w:r>
        <w:rPr>
          <w:rFonts w:cs="宋体;SimSun" w:ascii="宋体;SimSun" w:hAnsi="宋体;SimSun"/>
          <w:color w:val="FF0000"/>
          <w:szCs w:val="21"/>
        </w:rPr>
        <w:t>1903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ascii="宋体;SimSun" w:hAnsi="宋体;SimSun" w:cs="宋体;SimSun"/>
          <w:color w:val="FF0000"/>
          <w:szCs w:val="21"/>
        </w:rPr>
        <w:t>随着革命思潮的发展，发式的变化被赋予政治意义，带来新式学堂学生”“城市青年”发式的变化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·</w:t>
      </w:r>
      <w:r>
        <w:rPr>
          <w:rFonts w:ascii="宋体;SimSun" w:hAnsi="宋体;SimSun" w:cs="宋体;SimSun"/>
          <w:szCs w:val="21"/>
        </w:rPr>
        <w:t>海南高考</w:t>
      </w:r>
      <w:r>
        <w:rPr>
          <w:rFonts w:cs="宋体;SimSun" w:ascii="宋体;SimSun" w:hAnsi="宋体;SimSun"/>
          <w:szCs w:val="21"/>
        </w:rPr>
        <w:t>·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后很长一段时间，中国人出境多限于公务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中国出境旅游兴起，旅游目的地逐步由东南亚扩大到世界各地，据统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出境游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人次。这一变化主要反映的是我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进出口贸易增长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改革开放成效显著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务出境人数减少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人民文化水平提高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</w:rPr>
        <w:t>材料反映出</w:t>
      </w:r>
      <w:r>
        <w:rPr>
          <w:rFonts w:ascii="宋体;SimSun" w:hAnsi="宋体;SimSun" w:cs="宋体;SimSun"/>
          <w:color w:val="FF0000"/>
          <w:szCs w:val="21"/>
        </w:rPr>
        <w:t>中国出境旅游的发展，与进出口贸易无关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</w:t>
      </w:r>
      <w:r>
        <w:rPr>
          <w:rFonts w:ascii="宋体;SimSun" w:hAnsi="宋体;SimSun" w:cs="宋体;SimSun"/>
          <w:color w:val="FF0000"/>
          <w:kern w:val="0"/>
          <w:szCs w:val="21"/>
        </w:rPr>
        <w:t>材料</w:t>
      </w:r>
      <w:r>
        <w:rPr>
          <w:rFonts w:ascii="宋体;SimSun" w:hAnsi="宋体;SimSun" w:cs="宋体;SimSun"/>
          <w:color w:val="FF0000"/>
          <w:szCs w:val="21"/>
        </w:rPr>
        <w:t>中国出境旅游的发展，体现出中国改革开放以来，人民文化水平提高，以及对外开放的扩大，成效显著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正确；据</w:t>
      </w:r>
      <w:r>
        <w:rPr>
          <w:rFonts w:ascii="宋体;SimSun" w:hAnsi="宋体;SimSun" w:cs="宋体;SimSun"/>
          <w:color w:val="FF0000"/>
          <w:kern w:val="0"/>
          <w:szCs w:val="21"/>
        </w:rPr>
        <w:t>材料</w:t>
      </w:r>
      <w:r>
        <w:rPr>
          <w:rFonts w:ascii="宋体;SimSun" w:hAnsi="宋体;SimSun" w:cs="宋体;SimSun"/>
          <w:color w:val="FF0000"/>
          <w:szCs w:val="21"/>
        </w:rPr>
        <w:t>中国出境旅游的发展，不能推断出公务出境人数的减少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人民文化水平的提高只是中国出境旅游的发展的原因之一，这一变化主要反映的是我国改革开放成效显著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19T08:17:00Z</dcterms:modified>
  <cp:revision>85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