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师联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在线公益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三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设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object w:dxaOrig="2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946132586" r:id="rId3"/>
        </w:objec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1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2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}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是虚数单位，则</w:t>
      </w:r>
      <w:r>
        <w:rPr>
          <w:rFonts w:ascii="Times New Roman" w:hAnsi="Times New Roman" w:cs="Times New Roman"/>
          <w:color w:val="000000"/>
        </w:rPr>
        <w:object w:dxaOrig="85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34pt" filled="f" o:ole="">
            <v:imagedata r:id="rId6" o:title=""/>
          </v:shape>
          <o:OLEObject Type="Embed" ProgID="" ShapeID="ole_rId5" DrawAspect="Content" ObjectID="_311032249" r:id="rId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4pt" filled="f" o:ole="">
            <v:imagedata r:id="rId8" o:title=""/>
          </v:shape>
          <o:OLEObject Type="Embed" ProgID="" ShapeID="ole_rId7" DrawAspect="Content" ObjectID="_1708723326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49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4pt" filled="f" o:ole="">
            <v:imagedata r:id="rId10" o:title=""/>
          </v:shape>
          <o:OLEObject Type="Embed" ProgID="" ShapeID="ole_rId9" DrawAspect="Content" ObjectID="_465900747" r:id="rId9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69655051" r:id="rId11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691032620" r:id="rId13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在“新零售”模式的背景下，自由职业越来越流行，诸如淘宝店主、微商等等。现调研某行业自由职业者的工资收入情况，对该行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自由职业者人均年收入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平均每天的工作时间</w:t>
      </w:r>
      <w:r>
        <w:rPr>
          <w:rFonts w:cs="Times New Roman" w:ascii="Times New Roman" w:hAnsi="Times New Roman"/>
          <w:color w:val="000000"/>
        </w:rPr>
        <w:t>x(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进行调查统计，得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具有线性相关关系，且线性回归方程为</w:t>
      </w:r>
      <w:r>
        <w:rPr>
          <w:rFonts w:ascii="Times New Roman" w:hAnsi="Times New Roman" w:cs="Times New Roman"/>
          <w:color w:val="000000"/>
        </w:rPr>
        <w:object w:dxaOrig="2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6pt" filled="f" o:ole="">
            <v:imagedata r:id="rId16" o:title=""/>
          </v:shape>
          <o:OLEObject Type="Embed" ProgID="" ShapeID="ole_rId15" DrawAspect="Content" ObjectID="_1122974617" r:id="rId15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。若自由职业者平均每天工作的时间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时，估计该自由职业者年收入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50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60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20</w:t>
      </w:r>
      <w:r>
        <w:rPr>
          <w:rFonts w:ascii="Times New Roman" w:hAnsi="Times New Roman" w:cs="Times New Roman"/>
          <w:color w:val="000000"/>
        </w:rPr>
        <w:t>千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72</w:t>
      </w:r>
      <w:r>
        <w:rPr>
          <w:rFonts w:ascii="Times New Roman" w:hAnsi="Times New Roman" w:cs="Times New Roman"/>
          <w:color w:val="000000"/>
        </w:rPr>
        <w:t>千元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0.9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4pt" filled="f" o:ole="">
            <v:imagedata r:id="rId18" o:title=""/>
          </v:shape>
          <o:OLEObject Type="Embed" ProgID="" ShapeID="ole_rId17" DrawAspect="Content" ObjectID="_1007143169" r:id="rId1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0.0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关系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b&lt;a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a&lt;c&l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&lt;b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b&lt;c&lt;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平面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·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方向上的投影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313414639" r:id="rId1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970486280" r:id="rId2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14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33pt" filled="f" o:ole="">
            <v:imagedata r:id="rId24" o:title=""/>
          </v:shape>
          <o:OLEObject Type="Embed" ProgID="" ShapeID="ole_rId23" DrawAspect="Content" ObjectID="_290964286" r:id="rId23"/>
        </w:object>
      </w:r>
      <w:r>
        <w:rPr>
          <w:rFonts w:ascii="Times New Roman" w:hAnsi="Times New Roman" w:cs="Times New Roman"/>
          <w:color w:val="000000"/>
        </w:rPr>
        <w:t>的部分图象大致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156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《算经十书》是指汉、唐一千多年间的十部著名的数学著作，它们曾经是隋唐时代国子监算学科的教科书。十部书的名称是：《周髀算经》《九章算术》《海岛算经》《五曹算经》《孙子算经》《夏侯阳算经》《张丘建算经》《五经算术》《缉古算经》《缀术》。小明计划从这十部书中随机选择两部书购买，则选择到《九章算术》的概率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若执行如图所示的程序框图，则输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7645" cy="1558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要得到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x</w:t>
      </w:r>
      <w:r>
        <w:rPr>
          <w:rFonts w:ascii="Times New Roman" w:hAnsi="Times New Roman" w:cs="Times New Roman"/>
          <w:color w:val="000000"/>
        </w:rPr>
        <w:t>的图象，需将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图象上所有的点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个单位长度后，再将图象上所有点的横坐标缩小到原来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纵坐标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个单位长度后，再将图象上所有点的横坐标缩小到原来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纵坐标不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个单位长度后，再将图象上所有点的横坐标伸长到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纵坐标不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个单位长度后，再将图象上所有点的横坐标伸长到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纵坐标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48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等差数列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9860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左、右焦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一点，若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84200" cy="25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果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：对于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都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&lt;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函数”。给出下列函数：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3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；③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；④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4065" cy="508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为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函数”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处的切线的斜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首项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等边三角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三个顶点都在以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球心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半径的球面上，若三棱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高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三棱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y</w:t>
      </w:r>
      <w:r>
        <w:rPr>
          <w:rFonts w:ascii="Times New Roman" w:hAnsi="Times New Roman" w:cs="Times New Roman"/>
          <w:color w:val="000000"/>
        </w:rPr>
        <w:t>的焦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一点，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PMF</w:t>
      </w:r>
      <w:r>
        <w:rPr>
          <w:rFonts w:ascii="Times New Roman" w:hAnsi="Times New Roman" w:cs="Times New Roman"/>
          <w:color w:val="000000"/>
        </w:rPr>
        <w:t>周长的最小值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甲、乙两个班级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名学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进行一门考试，为易于统计分析，将甲、乙两个班学生的成绩分成如下四组：</w:t>
      </w:r>
      <w:r>
        <w:rPr>
          <w:rFonts w:cs="Times New Roman" w:ascii="Times New Roman" w:hAnsi="Times New Roman"/>
          <w:color w:val="000000"/>
        </w:rPr>
        <w:t>[6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7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8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9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0]</w:t>
      </w:r>
      <w:r>
        <w:rPr>
          <w:rFonts w:ascii="Times New Roman" w:hAnsi="Times New Roman" w:cs="Times New Roman"/>
          <w:color w:val="000000"/>
        </w:rPr>
        <w:t>，并分别绘制了如下的频率分布直方图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7605" cy="1250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定：成绩不低于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的为优秀，低于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的为不优秀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根据这次抽查的数据，填写下面的</w:t>
      </w:r>
      <w:r>
        <w:rPr>
          <w:rFonts w:cs="Times New Roman" w:ascii="Times New Roman" w:hAnsi="Times New Roman"/>
          <w:color w:val="000000"/>
        </w:rPr>
        <w:t>2×2</w:t>
      </w:r>
      <w:r>
        <w:rPr>
          <w:rFonts w:ascii="Times New Roman" w:hAnsi="Times New Roman" w:cs="Times New Roman"/>
          <w:color w:val="000000"/>
        </w:rPr>
        <w:t>列联表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5010" cy="7804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中的列联表，能否有</w:t>
      </w:r>
      <w:r>
        <w:rPr>
          <w:rFonts w:cs="Times New Roman" w:ascii="Times New Roman" w:hAnsi="Times New Roman"/>
          <w:color w:val="000000"/>
        </w:rPr>
        <w:t>85%</w:t>
      </w:r>
      <w:r>
        <w:rPr>
          <w:rFonts w:ascii="Times New Roman" w:hAnsi="Times New Roman" w:cs="Times New Roman"/>
          <w:color w:val="000000"/>
        </w:rPr>
        <w:t>的把握认为成绩是否优秀与班级有关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临界值参考表与参考公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6940" cy="5797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3425" cy="444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cos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AcosC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sinBcos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tanC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正三棱柱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侧棱垂直于底面，且底面三角形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是等边三角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的中点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62710" cy="14611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平面</w:t>
      </w:r>
      <w:r>
        <w:rPr>
          <w:rFonts w:cs="Times New Roman" w:ascii="Times New Roman" w:hAnsi="Times New Roman"/>
          <w:color w:val="000000"/>
        </w:rPr>
        <w:t>NPC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是否存在一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Q?</w:t>
      </w:r>
      <w:r>
        <w:rPr>
          <w:rFonts w:ascii="Times New Roman" w:hAnsi="Times New Roman" w:cs="Times New Roman"/>
          <w:color w:val="000000"/>
        </w:rPr>
        <w:t>若存在，确定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位置；若不存在，也请说明理由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419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处取得极值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9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焦距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且长轴长是短轴长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过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左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非负半轴上，且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坐标原点的距离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取得最大值时△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两题中任选一题作答。如果多做，则按所做的第一题计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2000" cy="457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457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以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非负半轴为极轴且取相同的单位长度建立极坐标系，试求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被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截得线段的长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z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4093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7026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6137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8017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7706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7306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635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3921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13T06:21:00Z</dcterms:modified>
  <cp:revision>68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