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1.jpeg" ContentType="image/jpeg"/>
  <Override PartName="/word/media/image25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师联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在线公益联考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高三</w:t>
      </w:r>
      <w:r>
        <w:rPr>
          <w:rFonts w:ascii="Times New Roman" w:hAnsi="Times New Roman" w:cs="Times New Roman"/>
          <w:color w:val="000000"/>
        </w:rPr>
        <w:t>物理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高考范围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7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14</w:t>
      </w:r>
      <w:r>
        <w:rPr>
          <w:rFonts w:cs="Times New Roman" w:ascii="Times New Roman" w:hAnsi="Times New Roman"/>
          <w:color w:val="000000"/>
        </w:rPr>
        <w:t xml:space="preserve">  O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a2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l27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3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o59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u6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选择题：本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题只有一项符合题目要求，第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有多项符合题目要求。全部选对的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下列关于衰变与核反应的说法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540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9pt" filled="f" o:ole="">
            <v:imagedata r:id="rId4" o:title=""/>
          </v:shape>
          <o:OLEObject Type="Embed" ProgID="" ShapeID="ole_rId3" DrawAspect="Content" ObjectID="_1472440565" r:id="rId3"/>
        </w:object>
      </w:r>
      <w:r>
        <w:rPr>
          <w:rFonts w:ascii="Times New Roman" w:hAnsi="Times New Roman" w:cs="Times New Roman"/>
          <w:color w:val="000000"/>
        </w:rPr>
        <w:t>衰变为器</w:t>
      </w:r>
      <w:r>
        <w:rPr>
          <w:rFonts w:ascii="Times New Roman" w:hAnsi="Times New Roman" w:cs="Times New Roman"/>
          <w:color w:val="000000"/>
        </w:rPr>
        <w:object w:dxaOrig="56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9pt" filled="f" o:ole="">
            <v:imagedata r:id="rId6" o:title=""/>
          </v:shape>
          <o:OLEObject Type="Embed" ProgID="" ShapeID="ole_rId5" DrawAspect="Content" ObjectID="_816112178" r:id="rId5"/>
        </w:object>
      </w:r>
      <w:r>
        <w:rPr>
          <w:rFonts w:ascii="Times New Roman" w:hAnsi="Times New Roman" w:cs="Times New Roman"/>
          <w:color w:val="000000"/>
        </w:rPr>
        <w:t>，经过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衰变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衰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β</w:t>
      </w:r>
      <w:r>
        <w:rPr>
          <w:rFonts w:ascii="Times New Roman" w:hAnsi="Times New Roman" w:cs="Times New Roman"/>
          <w:color w:val="000000"/>
        </w:rPr>
        <w:t>衰变所释放的电子是原子核外的电子电离形成的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核聚变反应方程</w:t>
      </w:r>
      <w:r>
        <w:rPr>
          <w:rFonts w:ascii="Times New Roman" w:hAnsi="Times New Roman" w:cs="Times New Roman"/>
          <w:color w:val="000000"/>
        </w:rPr>
        <w:object w:dxaOrig="20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19pt" filled="f" o:ole="">
            <v:imagedata r:id="rId8" o:title=""/>
          </v:shape>
          <o:OLEObject Type="Embed" ProgID="" ShapeID="ole_rId7" DrawAspect="Content" ObjectID="_397119708" r:id="rId7"/>
        </w:objec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表示质子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高速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粒子轰击氮核可从氮核中打出中子，核反应方程为</w:t>
      </w:r>
      <w:r>
        <w:rPr>
          <w:rFonts w:ascii="Times New Roman" w:hAnsi="Times New Roman" w:cs="Times New Roman"/>
          <w:color w:val="000000"/>
        </w:rPr>
        <w:object w:dxaOrig="21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19pt" filled="f" o:ole="">
            <v:imagedata r:id="rId10" o:title=""/>
          </v:shape>
          <o:OLEObject Type="Embed" ProgID="" ShapeID="ole_rId9" DrawAspect="Content" ObjectID="_401141640" r:id="rId9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，我国成功发射第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颗北斗导航卫星，标志着北斗三号系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颗地球同步轨道卫星全部发射完毕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人造卫星的发射过程要经过多次变轨方可到达预定轨道，在发射地球同步卫星的过程中，卫星从圆轨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先变轨到椭圆轨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然后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变轨进入地球同步轨道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351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卫星在轨道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上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速率比卫星在轨道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上过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速率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若卫星在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轨道上运行的周期分别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lt;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卫星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通过减速实现由轨道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进入轨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I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卫星在同步轨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上的运行速度大于</w:t>
      </w:r>
      <w:r>
        <w:rPr>
          <w:rFonts w:cs="Times New Roman" w:ascii="Times New Roman" w:hAnsi="Times New Roman"/>
          <w:color w:val="000000"/>
        </w:rPr>
        <w:t>7.9km/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三根通电长直导线平行放置，其截面构成等边三角形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为三角形的中心，通过三根直导线的电流大小分别用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表示，电流方向如图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通电长直导线在某点产生的磁感应强度大小跟电流成正比，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0610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磁感应强度大小为</w:t>
      </w:r>
      <w:r>
        <w:rPr>
          <w:rFonts w:cs="Times New Roman" w:ascii="Times New Roman" w:hAnsi="Times New Roman"/>
          <w:color w:val="000000"/>
        </w:rPr>
        <w:t>2B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磁感应强度大小为</w:t>
      </w:r>
      <w:r>
        <w:rPr>
          <w:rFonts w:cs="Times New Roman" w:ascii="Times New Roman" w:hAnsi="Times New Roman"/>
          <w:color w:val="000000"/>
        </w:rPr>
        <w:t>3B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磁感应强度大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磁感应强度大小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如图所示，一条质量分布均匀的柔软细绳平放在水平地面上，捏住绳的一端用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竖直向上提起，直到全部离开地面时，绳的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重力势能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重力势能均取地面为参考平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若捏住绳的中点用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竖直向上提起，直到全部离开地面时，绳的速度和重力势能分别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4525" cy="859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1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5465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4200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如图所示，将一交流发电机的矩形线圈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通过理想变压器外接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Ω</w:t>
      </w:r>
      <w:r>
        <w:rPr>
          <w:rFonts w:ascii="Times New Roman" w:hAnsi="Times New Roman" w:cs="Times New Roman"/>
          <w:color w:val="000000"/>
        </w:rPr>
        <w:t>，已知线圈边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m</w:t>
      </w:r>
      <w:r>
        <w:rPr>
          <w:rFonts w:ascii="Times New Roman" w:hAnsi="Times New Roman" w:cs="Times New Roman"/>
          <w:color w:val="000000"/>
        </w:rPr>
        <w:t>，匝数为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匝，线圈电阻不计，理想交流电压表接在原线圈两端，变压器原副线圈匝数比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线圈在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T</w:t>
      </w:r>
      <w:r>
        <w:rPr>
          <w:rFonts w:ascii="Times New Roman" w:hAnsi="Times New Roman" w:cs="Times New Roman"/>
          <w:color w:val="000000"/>
        </w:rPr>
        <w:t>的匀强磁场中绕垂直磁场的虚线轴以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0rad/s</w:t>
      </w:r>
      <w:r>
        <w:rPr>
          <w:rFonts w:ascii="Times New Roman" w:hAnsi="Times New Roman" w:cs="Times New Roman"/>
          <w:color w:val="000000"/>
        </w:rPr>
        <w:t>的角速度匀速转动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305" cy="1154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从图示位置开始计时，线圈中产生的电动势随时间变化的关系式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0sin200t(V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交流电压表的示数为</w:t>
      </w:r>
      <w:r>
        <w:rPr>
          <w:rFonts w:cs="Times New Roman" w:ascii="Times New Roman" w:hAnsi="Times New Roman"/>
          <w:color w:val="000000"/>
        </w:rPr>
        <w:t>40V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消耗的电动率为</w:t>
      </w:r>
      <w:r>
        <w:rPr>
          <w:rFonts w:cs="Times New Roman" w:ascii="Times New Roman" w:hAnsi="Times New Roman"/>
          <w:color w:val="000000"/>
        </w:rPr>
        <w:t>720W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流经过变压器后频率变为原来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多彩贵州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自行车联赛在赤水市举行第五站的赛事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一辆做匀变速直线运动的赛车，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m/s</w:t>
      </w:r>
      <w:r>
        <w:rPr>
          <w:rFonts w:ascii="Times New Roman" w:hAnsi="Times New Roman" w:cs="Times New Roman"/>
          <w:color w:val="000000"/>
        </w:rPr>
        <w:t>，它的位置坐标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速度的二次方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关系图象如图所示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5905" cy="1395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赛车的加速度大小为</w:t>
      </w:r>
      <w:r>
        <w:rPr>
          <w:rFonts w:cs="Times New Roman" w:ascii="Times New Roman" w:hAnsi="Times New Roman"/>
          <w:color w:val="000000"/>
        </w:rPr>
        <w:t>2.5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赛车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时速度为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赛车在前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内的位移大小为</w:t>
      </w:r>
      <w:r>
        <w:rPr>
          <w:rFonts w:cs="Times New Roman" w:ascii="Times New Roman" w:hAnsi="Times New Roman"/>
          <w:color w:val="000000"/>
        </w:rPr>
        <w:t>7.5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赛车在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时的位置坐标为</w:t>
      </w:r>
      <w:r>
        <w:rPr>
          <w:rFonts w:cs="Times New Roman" w:ascii="Times New Roman" w:hAnsi="Times New Roman"/>
          <w:color w:val="000000"/>
        </w:rPr>
        <w:t>2.375m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如图所示，绝缘底座上固定一电荷量为＋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在其上方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处固定着一个光滑的定滑轮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绝缘轻质弹性绳一端系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正上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处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，另一端与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带电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接。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平衡时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长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且与竖直方向夹角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由于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缓慢漏电，一段时间后，当滑轮下方的弹性绳与竖直方向夹角为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时，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恰好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连线的中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位置平衡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已知弹性绳的伸长始终处于弹性限度内，静电力常量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2350" cy="1692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带负电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弹性绳原长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位置时所带电荷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300" cy="444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初始平衡位置时所带电荷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300" cy="444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如图甲所示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金属棒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垂直放置在光滑水平导轨上，导轨由两根足够长、间距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平行金属杆组成，其电阻不计，在导轨左端接有阻值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阻，金属棒与导轨接触良好，整个装置位于磁感应强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中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从某时刻开始，导体棒在水平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下向右运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导体棒始终与导轨垂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水平外力随着金属棒位移变化的规律如图乙所示，当金属棒向右运动位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时金属棒恰好匀速运动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4475" cy="1092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导体棒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匀速运动的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6040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从金属棒开始运动到恰好匀速运动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通过的电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84200" cy="444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从金属棒开始运动到恰好匀速运动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产生的焦耳热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95400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从金属棒开始运动到恰好匀速运动，金属棒克服安培力做功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  <w:vertAlign w:val="subscript"/>
        </w:rPr>
        <w:t>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9540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共</w:t>
      </w:r>
      <w:r>
        <w:rPr>
          <w:rFonts w:cs="Times New Roman" w:ascii="Times New Roman" w:hAnsi="Times New Roman"/>
          <w:color w:val="000000"/>
        </w:rPr>
        <w:t>174</w:t>
      </w:r>
      <w:r>
        <w:rPr>
          <w:rFonts w:ascii="Times New Roman" w:hAnsi="Times New Roman" w:cs="Times New Roman"/>
          <w:color w:val="000000"/>
        </w:rPr>
        <w:t>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用如图甲所示装置测当地的重力加速度，光电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光电计时器相连，可记录小球经过光电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光电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用的时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1905" cy="1341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68425" cy="1267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前用游标卡尺测量小球的直径，示数如图乙所示，则小球的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让小球紧靠固定挡板，由静止释放，光电计时器记录小球经过光电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光电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测出两光电门间的高度差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则测得的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测得的物理量的符号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将光电计时器记录小球通过光电门的时间改为记录小球从光电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运动到光电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用的时间，保持光电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位置不变，多次改变光电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位置，每次均让小球从紧靠固定挡板由静止释放，记录每次两光电</w:t>
      </w:r>
      <w:r>
        <w:rPr>
          <w:rFonts w:ascii="Times New Roman" w:hAnsi="Times New Roman" w:cs="Times New Roman"/>
          <w:color w:val="000000"/>
        </w:rPr>
        <w:t>门</w:t>
      </w:r>
      <w:r>
        <w:rPr>
          <w:rFonts w:ascii="Times New Roman" w:hAnsi="Times New Roman" w:cs="Times New Roman"/>
          <w:color w:val="000000"/>
        </w:rPr>
        <w:t>间的高度差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及小球从光电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运动到光电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求出每次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作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丙所示，若图象斜率的绝对值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则图象与纵轴的截距意义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当地的重力加速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实验室测量两个直流电源的电动势和内阻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电源甲的电动势大约为</w:t>
      </w:r>
      <w:r>
        <w:rPr>
          <w:rFonts w:cs="Times New Roman" w:ascii="Times New Roman" w:hAnsi="Times New Roman"/>
          <w:color w:val="000000"/>
        </w:rPr>
        <w:t>4.5V</w:t>
      </w:r>
      <w:r>
        <w:rPr>
          <w:rFonts w:ascii="Times New Roman" w:hAnsi="Times New Roman" w:cs="Times New Roman"/>
          <w:color w:val="000000"/>
        </w:rPr>
        <w:t>，内阻大约为</w:t>
      </w:r>
      <w:r>
        <w:rPr>
          <w:rFonts w:cs="Times New Roman" w:ascii="Times New Roman" w:hAnsi="Times New Roman"/>
          <w:color w:val="000000"/>
        </w:rPr>
        <w:t>1.5Ω</w:t>
      </w:r>
      <w:r>
        <w:rPr>
          <w:rFonts w:ascii="Times New Roman" w:hAnsi="Times New Roman" w:cs="Times New Roman"/>
          <w:color w:val="000000"/>
        </w:rPr>
        <w:t>；电源乙的电动势大约为</w:t>
      </w:r>
      <w:r>
        <w:rPr>
          <w:rFonts w:cs="Times New Roman" w:ascii="Times New Roman" w:hAnsi="Times New Roman"/>
          <w:color w:val="000000"/>
        </w:rPr>
        <w:t>1.5V</w:t>
      </w:r>
      <w:r>
        <w:rPr>
          <w:rFonts w:ascii="Times New Roman" w:hAnsi="Times New Roman" w:cs="Times New Roman"/>
          <w:color w:val="000000"/>
        </w:rPr>
        <w:t>，内阻大约为</w:t>
      </w:r>
      <w:r>
        <w:rPr>
          <w:rFonts w:cs="Times New Roman" w:ascii="Times New Roman" w:hAnsi="Times New Roman"/>
          <w:color w:val="000000"/>
        </w:rPr>
        <w:t>1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由于实验室条件有限，除了导线开关外，实验室还能提供如下器材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的电压表</w:t>
      </w:r>
      <w:r>
        <w:rPr>
          <w:rFonts w:cs="Times New Roman" w:ascii="Times New Roman" w:hAnsi="Times New Roman"/>
          <w:color w:val="000000"/>
        </w:rPr>
        <w:t>V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6A</w:t>
      </w:r>
      <w:r>
        <w:rPr>
          <w:rFonts w:ascii="Times New Roman" w:hAnsi="Times New Roman" w:cs="Times New Roman"/>
          <w:color w:val="000000"/>
        </w:rPr>
        <w:t>的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ascii="Times New Roman" w:hAnsi="Times New Roman" w:cs="Times New Roman"/>
          <w:color w:val="000000"/>
        </w:rPr>
        <w:t>的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阻值为</w:t>
      </w:r>
      <w:r>
        <w:rPr>
          <w:rFonts w:cs="Times New Roman" w:ascii="Times New Roman" w:hAnsi="Times New Roman"/>
          <w:color w:val="000000"/>
        </w:rPr>
        <w:t>4.0Ω</w:t>
      </w:r>
      <w:r>
        <w:rPr>
          <w:rFonts w:ascii="Times New Roman" w:hAnsi="Times New Roman" w:cs="Times New Roman"/>
          <w:color w:val="000000"/>
        </w:rPr>
        <w:t>的定值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阻值为</w:t>
      </w:r>
      <w:r>
        <w:rPr>
          <w:rFonts w:cs="Times New Roman" w:ascii="Times New Roman" w:hAnsi="Times New Roman"/>
          <w:color w:val="000000"/>
        </w:rPr>
        <w:t>100Ω</w:t>
      </w:r>
      <w:r>
        <w:rPr>
          <w:rFonts w:ascii="Times New Roman" w:hAnsi="Times New Roman" w:cs="Times New Roman"/>
          <w:color w:val="000000"/>
        </w:rPr>
        <w:t>的定值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ascii="Times New Roman" w:hAnsi="Times New Roman" w:cs="Times New Roman"/>
          <w:color w:val="000000"/>
        </w:rPr>
        <w:t>最大阻值为</w:t>
      </w:r>
      <w:r>
        <w:rPr>
          <w:rFonts w:cs="Times New Roman" w:ascii="Times New Roman" w:hAnsi="Times New Roman"/>
          <w:color w:val="000000"/>
        </w:rPr>
        <w:t>10Ω</w:t>
      </w:r>
      <w:r>
        <w:rPr>
          <w:rFonts w:ascii="Times New Roman" w:hAnsi="Times New Roman" w:cs="Times New Roman"/>
          <w:color w:val="000000"/>
        </w:rPr>
        <w:t>的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ascii="Times New Roman" w:hAnsi="Times New Roman" w:cs="Times New Roman"/>
          <w:color w:val="000000"/>
        </w:rPr>
        <w:t>最大阻值为</w:t>
      </w:r>
      <w:r>
        <w:rPr>
          <w:rFonts w:cs="Times New Roman" w:ascii="Times New Roman" w:hAnsi="Times New Roman"/>
          <w:color w:val="000000"/>
        </w:rPr>
        <w:t>100Ω</w:t>
      </w:r>
      <w:r>
        <w:rPr>
          <w:rFonts w:ascii="Times New Roman" w:hAnsi="Times New Roman" w:cs="Times New Roman"/>
          <w:color w:val="000000"/>
        </w:rPr>
        <w:t>的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选择电压表、电流表、定值电阻、滑动变阻器等器材，采用图甲所示电路测量电源甲的电动势和内阻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3765" cy="12693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定值电阻应该选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电流表应该选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滑动变阻器应该选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分别以电流表的示数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和电压表的示数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为横坐标和纵坐标，计算机拟合得到如图乙所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图象，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的单位分别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拟合公式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.8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.6.</w:t>
      </w:r>
      <w:r>
        <w:rPr>
          <w:rFonts w:ascii="Times New Roman" w:hAnsi="Times New Roman" w:cs="Times New Roman"/>
          <w:color w:val="000000"/>
        </w:rPr>
        <w:t>则电源甲的电动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两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在测量电源甲的电动势和内阻的实验中，产生系统误差的主要原因是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压表的分流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压表的分压作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流表的分压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流表的分流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定值电阻的分压作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为了简便快捷地测量电源乙的电动势和内阻，选择电压表、定值电阻等器材，采用图丙所示电路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定值电阻应该选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实验中，首先将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断开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闭合，电压表示数为</w:t>
      </w:r>
      <w:r>
        <w:rPr>
          <w:rFonts w:cs="Times New Roman" w:ascii="Times New Roman" w:hAnsi="Times New Roman"/>
          <w:color w:val="000000"/>
        </w:rPr>
        <w:t>1.49V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然后将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均闭合，电压表示数为</w:t>
      </w:r>
      <w:r>
        <w:rPr>
          <w:rFonts w:cs="Times New Roman" w:ascii="Times New Roman" w:hAnsi="Times New Roman"/>
          <w:color w:val="000000"/>
        </w:rPr>
        <w:t>1.18V</w:t>
      </w:r>
      <w:r>
        <w:rPr>
          <w:rFonts w:ascii="Times New Roman" w:hAnsi="Times New Roman" w:cs="Times New Roman"/>
          <w:color w:val="000000"/>
        </w:rPr>
        <w:t>，则电源乙电动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小数点后保留两位小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水平面上固定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倾角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的斜面体，在其左侧一定距离有一水平桌面，现将一可视为质点的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由水平桌面的左端以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m/s</w:t>
      </w:r>
      <w:r>
        <w:rPr>
          <w:rFonts w:ascii="Times New Roman" w:hAnsi="Times New Roman" w:cs="Times New Roman"/>
          <w:color w:val="000000"/>
        </w:rPr>
        <w:t>向右滑动，滑到右端时与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发生弹性碰撞，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离开桌面后，经过一段时间，刚好无碰撞地由光滑固定的斜面体顶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滑上斜面体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已知桌面两端之间的距离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0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，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水平桌面之间的动摩擦因数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5.</w:t>
      </w:r>
      <w:r>
        <w:rPr>
          <w:rFonts w:ascii="Times New Roman" w:hAnsi="Times New Roman" w:cs="Times New Roman"/>
          <w:color w:val="000000"/>
        </w:rPr>
        <w:t>桌面与斜面体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高度差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5m</w:t>
      </w:r>
      <w:r>
        <w:rPr>
          <w:rFonts w:ascii="Times New Roman" w:hAnsi="Times New Roman" w:cs="Times New Roman"/>
          <w:color w:val="000000"/>
        </w:rPr>
        <w:t>，重力加速度取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，忽略空气阻力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6280" cy="982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如果斜面体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距离水平面的高度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8m</w:t>
      </w:r>
      <w:r>
        <w:rPr>
          <w:rFonts w:ascii="Times New Roman" w:hAnsi="Times New Roman" w:cs="Times New Roman"/>
          <w:color w:val="000000"/>
        </w:rPr>
        <w:t>，求从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开始运动到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达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的总时间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5.(1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水平虚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在同一竖直平面内，间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中间存在着方向向右与虚线平行的匀强电场，虚线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下侧存在一圆形磁场区域，磁场方向垂直纸面向外，圆形磁场与虚线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相切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带电量为＋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粒子由电场上边界的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点以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垂直电场方向进入电场，经过一段时间粒子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离开电场进入磁场，粒子在磁场中的速度大小为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经偏转后，粒子由虚线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上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点垂直于虚线返回匀强电场且刚好再次回到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粒子重力忽略不计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90345" cy="1922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SM</w:t>
      </w:r>
      <w:r>
        <w:rPr>
          <w:rFonts w:ascii="Times New Roman" w:hAnsi="Times New Roman" w:cs="Times New Roman"/>
          <w:color w:val="000000"/>
        </w:rPr>
        <w:t>两点间的距离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圆形磁场的半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以及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带电粒子在整个运动过程中的总时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。如果多做，则每学科按所做的第一题计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3.[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取无穷远处分子势能为零，当处于平衡状态的两分子间距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，下列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正确答案序号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选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每选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最低得分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分子势能最小，且小于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分子间作用力的合力为零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分子间引力和斥力相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分子间引力和斥力均为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分子势能大于零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开口向上、竖直放置的导热汽缸内壁光滑，汽缸内部的横截面积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高度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汽缸内有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厚度不计的活塞，活塞下端封闭一定质量理想气体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汽缸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'</w:t>
      </w:r>
      <w:r>
        <w:rPr>
          <w:rFonts w:ascii="Times New Roman" w:hAnsi="Times New Roman" w:cs="Times New Roman"/>
          <w:color w:val="000000"/>
        </w:rPr>
        <w:t>处放置装有力传感器的小卡环，卡环上表面与汽缸底的距离为</w:t>
      </w:r>
      <w:r>
        <w:rPr>
          <w:rFonts w:cs="Times New Roman" w:ascii="Times New Roman" w:hAnsi="Times New Roman"/>
          <w:color w:val="000000"/>
        </w:rPr>
        <w:t>0.5h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开始时，活塞置于汽缸顶端，初始状态温度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外界大气压强大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且保持不变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缓慢降低被封闭气体的温度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6540" cy="11449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活塞恰好与卡环接触但无压力时，被封闭气体的温度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当传感器显示活塞对卡环的压力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时，被封闭气体的温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4.[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物理实验室新进来一批由某种透明材料做成的棱镜，其横截面由一直角三角形和一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圆柱组成，如图所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已知三角形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边的长度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现让一单色细激光束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上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300" cy="431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沿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成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斜向右上方的方向入射，激光束经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反射后刚好能垂直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边进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圆柱区域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单色细激光束从圆弧上的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中未画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射出时的折射角</w:t>
      </w:r>
      <w:r>
        <w:rPr>
          <w:rFonts w:cs="Times New Roman" w:ascii="Times New Roman" w:hAnsi="Times New Roman"/>
          <w:color w:val="000000"/>
        </w:rPr>
        <w:t>γ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单色细激光束在棱镜中传播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光在真空中的速度为</w:t>
      </w:r>
      <w:r>
        <w:rPr>
          <w:rFonts w:cs="Times New Roman" w:ascii="Times New Roman" w:hAnsi="Times New Roman"/>
          <w:color w:val="000000"/>
        </w:rPr>
        <w:t>c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4375" cy="9105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一列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传播的简谐横波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波形如图所示，图线上质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位移为振幅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431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倍，经过时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s</w:t>
      </w:r>
      <w:r>
        <w:rPr>
          <w:rFonts w:ascii="Times New Roman" w:hAnsi="Times New Roman" w:cs="Times New Roman"/>
          <w:color w:val="000000"/>
        </w:rPr>
        <w:t>，质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第一次到达正的最大位移处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2975" cy="14573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简谐横波的传播速度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从计时后的</w:t>
      </w:r>
      <w:r>
        <w:rPr>
          <w:rFonts w:cs="Times New Roman" w:ascii="Times New Roman" w:hAnsi="Times New Roman"/>
          <w:color w:val="000000"/>
        </w:rPr>
        <w:t>0.5s</w:t>
      </w:r>
      <w:r>
        <w:rPr>
          <w:rFonts w:ascii="Times New Roman" w:hAnsi="Times New Roman" w:cs="Times New Roman"/>
          <w:color w:val="000000"/>
        </w:rPr>
        <w:t>内，质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通过的路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4381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7236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6963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7312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42398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8912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7617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6527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21863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13T06:20:00Z</dcterms:modified>
  <cp:revision>67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