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普高联谊校高三第五次月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科综合能力测试地理试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作答时，务必将答案写在答题卡上。写在本试卷及草稿纸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个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航空港是空中交通网的基地。航空港由飞行区、客货运服务区和机务维修区三部分组成。飞行区是航空港面积最大的区域，设有指挥台、跑道、滑行道、停机坪、无线电导航系统等设施。其中跑道的建设受风向、地形、地质等诸多因素影响。逆风有利于飞机起飞和降落。下图为“某机场跑道附近地区飞机起飞时噪声等值线分布图”。读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完成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60320" cy="120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该机场所在城市最可能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伦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加尔各答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圣保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上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上图中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两地分别适宜布局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高级住宅、水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林场、机械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科技园区、草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物流仓库、乳畜业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地理研究小组于夏季某天对当地一个山谷进行野外考察，他们发现谷地中有一小镇，镇上有利用当地矿产资源发展起来的中型水泥厂。下图为根据考察资料绘制的“等压面、等温面及气流运动示意图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箭头表示空气流动方向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读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完成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7680" cy="144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研究小组在该地一定能找到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石灰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花岗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大理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玄武岩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下列时段中，图示气流运动最强烈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时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研究小组通过调研认为该地不宜布局水泥厂，其理由是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采矿破坏植被，易造成水土流失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②谷地水泥厂排放有害废气易堆积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小城镇劳动力短缺，市场需求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④水泥厂为传统产业，经济效率低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 xml:space="preserve">      C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 D.</w:t>
      </w:r>
      <w:r>
        <w:rPr>
          <w:rFonts w:cs="宋体;SimSun" w:ascii="宋体;SimSun" w:hAnsi="宋体;SimSun"/>
          <w:color w:val="000000"/>
        </w:rPr>
        <w:t>②③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群落中物种数目的多少称为丰富度，从而对物种的丰富度产生影响。读秦岭主峰太白山不同海拔段的坡地面积和物种丰富度变化曲线图。读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完成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6020" cy="1668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与南坡相比，秦岭北坡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气候垂直分异更明显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黄土厚度较薄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常绿阔叶林分布广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坡面面积较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关于太白山区物种丰富度随海拔高度的变化规律叙述错误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呈单峰曲线变化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海拔</w:t>
      </w:r>
      <w:r>
        <w:rPr>
          <w:rFonts w:cs="Times New Roman" w:ascii="Times New Roman" w:hAnsi="Times New Roman"/>
          <w:color w:val="000000"/>
        </w:rPr>
        <w:t>1300</w:t>
      </w:r>
      <w:r>
        <w:rPr>
          <w:rFonts w:ascii="Times New Roman" w:hAnsi="Times New Roman" w:cs="Times New Roman"/>
          <w:color w:val="000000"/>
        </w:rPr>
        <w:t>米以上随高度的增加而减少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海拔</w:t>
      </w:r>
      <w:r>
        <w:rPr>
          <w:rFonts w:cs="Times New Roman" w:ascii="Times New Roman" w:hAnsi="Times New Roman"/>
          <w:color w:val="000000"/>
        </w:rPr>
        <w:t>1300</w:t>
      </w:r>
      <w:r>
        <w:rPr>
          <w:rFonts w:ascii="Times New Roman" w:hAnsi="Times New Roman" w:cs="Times New Roman"/>
          <w:color w:val="000000"/>
        </w:rPr>
        <w:t>米以下随高度的增加而增加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海拔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米左右物种丰富度最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太白山</w:t>
      </w:r>
      <w:r>
        <w:rPr>
          <w:rFonts w:cs="Times New Roman" w:ascii="Times New Roman" w:hAnsi="Times New Roman"/>
          <w:color w:val="000000"/>
        </w:rPr>
        <w:t>35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700</w:t>
      </w:r>
      <w:r>
        <w:rPr>
          <w:rFonts w:ascii="Times New Roman" w:hAnsi="Times New Roman" w:cs="Times New Roman"/>
          <w:color w:val="000000"/>
        </w:rPr>
        <w:t>米海拔段物种丰富度较低的主要原因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气温低，冰川广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坡地面积小，水热条件差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土层厚，水分过多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山地坡度小，阴坡面积大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石河一般多发育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海拔高度附近，高大山地冻土层发育，其山坡上崩解的巨大块砾顺着湿润的碎屑垫面发生整体运动，大量砾石充填凹槽或沟谷形成石河景观。读“新疆天山地形剖面示意图和天山石河景观图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。完成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1905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天山上的石河最可能分布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500</w:t>
      </w:r>
      <w:r>
        <w:rPr>
          <w:rFonts w:ascii="Times New Roman" w:hAnsi="Times New Roman" w:cs="Times New Roman"/>
          <w:color w:val="000000"/>
        </w:rPr>
        <w:t>米以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5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5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000</w:t>
      </w:r>
      <w:r>
        <w:rPr>
          <w:rFonts w:ascii="Times New Roman" w:hAnsi="Times New Roman" w:cs="Times New Roman"/>
          <w:color w:val="000000"/>
        </w:rPr>
        <w:t>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35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000</w:t>
      </w:r>
      <w:r>
        <w:rPr>
          <w:rFonts w:ascii="Times New Roman" w:hAnsi="Times New Roman" w:cs="Times New Roman"/>
          <w:color w:val="000000"/>
        </w:rPr>
        <w:t>米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天山石河景观的形成原因主要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流水堆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冻融侵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冻融堆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流水侵蚀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天山石河景观分布明显的地带主要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北坡沟谷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北坡高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南坡沟谷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南坡高地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非选择题：共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ascii="Times New Roman" w:hAnsi="Times New Roman" w:cs="Times New Roman"/>
          <w:color w:val="000000"/>
        </w:rPr>
        <w:t>分。第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题为必考题，每个试题考生都必须做答。第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题为选考题，考生根据要求做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13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</w:t>
      </w:r>
      <w:r>
        <w:rPr>
          <w:rFonts w:ascii="Times New Roman" w:hAnsi="Times New Roman" w:cs="Times New Roman"/>
          <w:color w:val="000000"/>
        </w:rPr>
        <w:t>阅读图文材料，完成下列要求。</w:t>
      </w:r>
      <w:r>
        <w:rPr>
          <w:rFonts w:cs="Times New Roman" w:ascii="Times New Roman" w:hAnsi="Times New Roman"/>
          <w:color w:val="000000"/>
        </w:rPr>
        <w:t>(2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塞内加尔地处非洲西部，地形以平原为主，</w:t>
      </w:r>
      <w:r>
        <w:rPr>
          <w:rFonts w:cs="Times New Roman" w:ascii="Times New Roman" w:hAnsi="Times New Roman"/>
          <w:color w:val="000000"/>
        </w:rPr>
        <w:t>70%</w:t>
      </w:r>
      <w:r>
        <w:rPr>
          <w:rFonts w:ascii="Times New Roman" w:hAnsi="Times New Roman" w:cs="Times New Roman"/>
          <w:color w:val="000000"/>
        </w:rPr>
        <w:t>的人口从事农业，农业以种植花生、棉花、小米、高粱、玉米、木薯等为主。渔业是塞内加尔主要创汇产业之一。塞内加尔河是一条国际性河流，巴克尔以下的河谷地带是人口较为稠密的地区。图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为塞内加尔河水系示意图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60320" cy="2142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推测塞内加尔河流经巴克尔后径流量的变化特征，并分析原因。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试评价塞内加尔发展种植业的区位条件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分析塞内加尔渔业资源丰富的原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塞内加尔欲加强渔业生产，进一步增加出口量。你是否赞同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请说明理由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</w:t>
      </w:r>
      <w:r>
        <w:rPr>
          <w:rFonts w:ascii="Times New Roman" w:hAnsi="Times New Roman" w:cs="Times New Roman"/>
          <w:color w:val="000000"/>
        </w:rPr>
        <w:t>读图文材料，完成下列各题。</w:t>
      </w:r>
      <w:r>
        <w:rPr>
          <w:rFonts w:cs="Times New Roman" w:ascii="Times New Roman" w:hAnsi="Times New Roman"/>
          <w:color w:val="000000"/>
        </w:rPr>
        <w:t>(2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一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渤海粮仓”是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启动的一项大型农业科技工程项目，计划通过对环渤海地区</w:t>
      </w:r>
      <w:r>
        <w:rPr>
          <w:rFonts w:cs="Times New Roman" w:ascii="Times New Roman" w:hAnsi="Times New Roman"/>
          <w:color w:val="000000"/>
        </w:rPr>
        <w:t>4000</w:t>
      </w:r>
      <w:r>
        <w:rPr>
          <w:rFonts w:ascii="Times New Roman" w:hAnsi="Times New Roman" w:cs="Times New Roman"/>
          <w:color w:val="000000"/>
        </w:rPr>
        <w:t>多万亩中低产田和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多万亩盐碱荒地的改造，实现到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增粮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亿斤的目标。“渤海粮仓”工程计划改造土地的分布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9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58490" cy="3306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二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年来，“渤海粮仓”科技示范工程项目通过示范推广十余种主体技术模式，扬长避短，共推动区城增粮</w:t>
      </w:r>
      <w:r>
        <w:rPr>
          <w:rFonts w:cs="Times New Roman" w:ascii="Times New Roman" w:hAnsi="Times New Roman"/>
          <w:color w:val="000000"/>
        </w:rPr>
        <w:t>209.5</w:t>
      </w:r>
      <w:r>
        <w:rPr>
          <w:rFonts w:ascii="Times New Roman" w:hAnsi="Times New Roman" w:cs="Times New Roman"/>
          <w:color w:val="000000"/>
        </w:rPr>
        <w:t>亿斤，节水</w:t>
      </w:r>
      <w:r>
        <w:rPr>
          <w:rFonts w:cs="Times New Roman" w:ascii="Times New Roman" w:hAnsi="Times New Roman"/>
          <w:color w:val="000000"/>
        </w:rPr>
        <w:t>43.5</w:t>
      </w:r>
      <w:r>
        <w:rPr>
          <w:rFonts w:ascii="Times New Roman" w:hAnsi="Times New Roman" w:cs="Times New Roman"/>
          <w:color w:val="000000"/>
        </w:rPr>
        <w:t>亿方。部分模式及分布区如下表所示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6435" cy="2879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有一家河北省的奶牛企业加入了“种养联盟”。其生产流程如图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6280" cy="1022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分析材料一图中盐碱地形成的自然原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指出材料二表格中四种技术模式分别利用或改造的自然区位条件。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根据材料三，分析“种养联盟”对当地发展的积极意义。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。请考生从给出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地理题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道历史题中每科任选一题作答。如果多做，则每科按所做的第一题计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</w:t>
      </w:r>
      <w:r>
        <w:rPr>
          <w:rFonts w:ascii="Times New Roman" w:hAnsi="Times New Roman" w:cs="Times New Roman"/>
          <w:color w:val="000000"/>
        </w:rPr>
        <w:t>【地理——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旅游地理】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材料，回答问题。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让我们去宁夏，给心灵放个假”这是宁夏旅游宣传片的开场白，沙漠、湖泊、山川、花海、黄河水、贺兰山、西夏陵，这里有你能想到的一切。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冬，宁夏推出“冬游宁夏，享受阳光”冬季旅游活动。小雪纷纷，宁静的冬天，白色的外衣包装了整个世界，遇见冬天，遇见宁夏，一切都是那么的美好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你为外地游客推介宁夏冬季可参与的特色旅游项目并简要介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</w:t>
      </w:r>
      <w:r>
        <w:rPr>
          <w:rFonts w:ascii="Times New Roman" w:hAnsi="Times New Roman" w:cs="Times New Roman"/>
          <w:color w:val="000000"/>
        </w:rPr>
        <w:t>【地理——选修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：环境保护】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材料，回答问题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洲江全长</w:t>
      </w:r>
      <w:r>
        <w:rPr>
          <w:rFonts w:cs="Times New Roman" w:ascii="Times New Roman" w:hAnsi="Times New Roman"/>
          <w:color w:val="000000"/>
        </w:rPr>
        <w:t>168</w:t>
      </w:r>
      <w:r>
        <w:rPr>
          <w:rFonts w:ascii="Times New Roman" w:hAnsi="Times New Roman" w:cs="Times New Roman"/>
          <w:color w:val="000000"/>
        </w:rPr>
        <w:t>公里，流经广西境内陆川、博白两县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镇，汇入广东湛江饮用水源地——鸺地水库。前些年，九洲江上游发展起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多家养殖企业，粪便直排，九洲江一度污水横流。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粤、桂两地联手治理九洲江，本着既让河流复健康生命，又要保百姓生计，实行“河长制”治水管水；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整治成效初显，水清了、岸绿了，百姓钱袋子更鼓了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推断九洲江“河长”围绕养殖户治理养殖污染采取的措施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4310" cy="3139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280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02T09:31:00Z</dcterms:modified>
  <cp:revision>66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