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密★启用前</w:t>
      </w:r>
    </w:p>
    <w:p>
      <w:pPr>
        <w:pStyle w:val="02"/>
        <w:spacing w:lineRule="auto" w:line="360"/>
        <w:jc w:val="center"/>
        <w:rPr/>
      </w:pPr>
      <w:bookmarkStart w:id="0" w:name="bookmark0"/>
      <w:r>
        <w:rPr>
          <w:rFonts w:cs="宋体;SimSun" w:ascii="宋体;SimSun" w:hAnsi="宋体;SimSun"/>
          <w:b/>
          <w:szCs w:val="21"/>
        </w:rPr>
        <w:t>2019-2020</w:t>
      </w:r>
      <w:r>
        <w:rPr>
          <w:rFonts w:ascii="宋体;SimSun" w:hAnsi="宋体;SimSun" w:cs="宋体;SimSun"/>
          <w:b/>
          <w:szCs w:val="21"/>
        </w:rPr>
        <w:t>学年度上学期期中模块检测</w:t>
      </w:r>
    </w:p>
    <w:p>
      <w:pPr>
        <w:pStyle w:val="02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bookmarkStart w:id="1" w:name="bookmark0"/>
      <w:r>
        <w:rPr>
          <w:rFonts w:ascii="宋体;SimSun" w:hAnsi="宋体;SimSun" w:cs="宋体;SimSun"/>
          <w:b/>
          <w:szCs w:val="21"/>
        </w:rPr>
        <w:t>高一语文试题</w:t>
      </w:r>
      <w:bookmarkEnd w:id="1"/>
    </w:p>
    <w:p>
      <w:pPr>
        <w:pStyle w:val="02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考试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，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卷前，考生务必将自己的姓名、考号等填写在答题卡上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试结束后，将本试卷和答题卡一并交回。</w:t>
      </w:r>
    </w:p>
    <w:p>
      <w:pPr>
        <w:pStyle w:val="02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代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论述类文本阅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智能化时代大幕的开启，人工智能（</w:t>
      </w:r>
      <w:r>
        <w:rPr>
          <w:rFonts w:cs="宋体;SimSun" w:ascii="宋体;SimSun" w:hAnsi="宋体;SimSun"/>
          <w:szCs w:val="21"/>
        </w:rPr>
        <w:t>AI)</w:t>
      </w:r>
      <w:r>
        <w:rPr>
          <w:rFonts w:ascii="宋体;SimSun" w:hAnsi="宋体;SimSun" w:cs="宋体;SimSun"/>
          <w:szCs w:val="21"/>
        </w:rPr>
        <w:t>正以超乎人们想象的速度迎面而来，不仅冲击着各行各业，也改变着我们的认识和观念。军事是对技术变化天生敏感的领域，人工智能在军事上的发展和应用正迅猛发展。当前，信息技术、传感器、大数据和物联网快速发展，人工智能将在未来战场上贡献独特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机器智慧与力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恩格斯曾言，尖端科技的应用最早是从军事领域开始的。新科技显著提升军事作战能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，便促成军事变革的发生。从军事变革史看，科学技术在历次变革中发挥着源头促发性、基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支撑性作用，谁具有技术变革的敏感性并首先实现技术上的突破，谁就能掌握新的战争规则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一支军队而言，不能正确预判军事科技突破方向、把握战争形态变化，不仅会导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技术代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更会导致国家安全等危机。美、俄等传统军事强固预见到人工智能技术在军事领域的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阔应用前景，都把人工智能视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改变战争游戏规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颠覆性技术，认为未来的战争将是智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战争，并已提前布局，希望抢占人工智能军事应用先机，力求与潜在对手拉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代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几个月前，美国国防部副部长沙纳汉正式发布关于成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联合人工智能中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备忘录，这将进一步加强人工智能在美军军事项目上的应用力度。俄罗斯也视人工智能为未来军事竞争的制高点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正加紧研制可以驾驶车辆的类人机器人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注意的是，人工智能军事应用是一把双刃剑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它既可能成为人类迄今发生过的最好的事，也可能成为最糟糕的事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霍金对人工智能的这一评价，启示我们面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来势汹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人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智能军事应用要保持足够的审慎。未来，随着大量智能化无人系统运用于战场，战争成本将大大降低，作战人员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零伤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有望成为现实，这极易导致军事强国在武力使用上更加随意。而在复杂战场环境下，高度智能化的无人作战系统极有可能出现识别错误、通信降级等问题，而诸如滥杀无辜、系统失控等潜在风险更会让智能武器成为人类的无穷隐忧。由此可见，事关战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重大问题决不能轻易交由机器做抉择。即便是人工智能军事应用日益完善成熟，也不能放任智能武器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野蛮生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需要警惕人工智能可能带来的安全、法律、伦理等诸多问题。为应对这些问题，各国应加强社会安全监督管控，形成适应人工智能时代的社会治理模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积极参与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智能军备控制的讨论与谈判，贡献人类智慧；牢固确立人类是人机关系主导者的思想，实现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工智能的安全有效控制，让其为人类的和平发展服务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，面对科技发展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变局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大突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我国应站在设计战争、掌握制胜规则的高度，深刻把握人工智能对战争形态演变的内在驱动性影响，切实夺取未来战争主动权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我们需要牢牢把握人工智能发展的重大历史机遇，搞好战略规划，密切跟踪前沿技术，以积极主动的作为有效维护国家安全。</w:t>
      </w:r>
    </w:p>
    <w:p>
      <w:pPr>
        <w:pStyle w:val="02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摘编自《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军事应用是一把双刃剑》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关于原文内容的理解和分析，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工智能在军事应用中能够迅猛发展，是因为和其他领域相比较而言，军事领域更容易接纳新技术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工智能在军事应用方面虽已成熟，但要考虑其可能会带来的不利因素，不能放任智能武器的发展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美俄两国希望抢占人工智能军事应用先机，目的是提前布局，更好地掌握人工智能这种颠覆性技术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工智能应用在军事上可能会带来安全问题，因此我们需要确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类是人机关系主导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思想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对原文论证叫相关分析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文主要从人工智能军事应用的影响、存在问题和应对策略等方面进行论述，条理清晰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②段以美国和俄罗斯两国的做法为例，证明了人工智能是军事科技最佳的突破方向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③段在论证过程中提出了人工智能在军事应用上的问题，也为解决问题给出了建议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章引用恩格斯与霍金的言论，既支撑了作者对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军事应用的观点，也增强了说服力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原文内容，下列说法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工智能在军事运用上能否更好贡献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机器智慧与力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与当前信息技术、传感器、大数据和物联网等方面发展相关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智能化无人系统在战场中的运用，将会大大降低战争成本和人员伤亡的风险，但是也增加了军事强国随意使用武力的风险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确预判军事科技突破方向、把握战争形态变化，就不会导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技术代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从而使国家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全等危机得到有效地解除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随着科技进步，人工智能影响战争形态的可能性进一步加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有效维护国家安全，我们应充分发展和利用好人工智能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实用类文本阅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传输网络根本无法满足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数据的传输需求，以数千兆速率为目标的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时代也已经上路。在最近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两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上，多位代表委员建议加快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商用，工信部长苗圩在回应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牌照何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发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很快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联想集团董事长杨元庆认为，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对数字经济的发展有直接的促进作用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能够有效激发产业创造力。传统行业要充分利用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带来的市场机遇，推动智能化改造，创造出更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效率红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效率红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有望成为未来中国经济增长的新抓手和新动能。百度董事长李彦宏表示：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对百度是利好，每一次大的技术升级，让带宽更快、更便宜，在互联网上能够做的事情会越来越多。以前大家只关注云和终端，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到来后会有新的层次发展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北京邮电大学经济管理学院教授吕廷杰认为，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在消费、出口和投资三个层面都会产生推动性作用。在消费方面，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的发展会带来大量的信息消费，而且延展到中间产品，也就是工业制造业，即把网络消费作为中间产品的大量消费，比如供销存的管理、物流的管理、库存的管理等等。在出口上，联网设备和终端设备，包括面向物联网、车联网的模组技术，都有望成为中国企业向海外出口的重要领域。在投资方面，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最大的瓶颈在初期就是投资。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建设肯定会拉动大量的投资，例如对大量终端和应用进行研发的创新性投资。要想通过投资拉动消费、促进经济增长、产业创新，需要先明确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的建网思路，要用长远的眼光看待这个问题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</w:p>
    <w:p>
      <w:pPr>
        <w:pStyle w:val="02"/>
        <w:widowControl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5915</wp:posOffset>
            </wp:positionH>
            <wp:positionV relativeFrom="paragraph">
              <wp:posOffset>80645</wp:posOffset>
            </wp:positionV>
            <wp:extent cx="3724275" cy="2271395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图统计的是国内三大运营商（中国移动、中国联通、中国电信）每一年的总体开支，挖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投资机会，自然绕不开国内三大运营商的资本开支，只有运营商的资本开支开始铺开，相应的通信企业其业绩才会有大幅度增长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领域未能取得先机的美国，将目光对准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G</w:t>
      </w:r>
      <w:r>
        <w:rPr>
          <w:rFonts w:ascii="宋体;SimSun" w:hAnsi="宋体;SimSun" w:cs="宋体;SimSun"/>
          <w:szCs w:val="21"/>
        </w:rPr>
        <w:t>的研发。据美国科技网站</w:t>
      </w:r>
      <w:r>
        <w:rPr>
          <w:rFonts w:cs="宋体;SimSun" w:ascii="宋体;SimSun" w:hAnsi="宋体;SimSun"/>
          <w:szCs w:val="21"/>
        </w:rPr>
        <w:t>CNET</w:t>
      </w:r>
      <w:r>
        <w:rPr>
          <w:rFonts w:ascii="宋体;SimSun" w:hAnsi="宋体;SimSun" w:cs="宋体;SimSun"/>
          <w:szCs w:val="21"/>
        </w:rPr>
        <w:t>报道，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美国联邦通讯委员会（</w:t>
      </w:r>
      <w:r>
        <w:rPr>
          <w:rFonts w:cs="宋体;SimSun" w:ascii="宋体;SimSun" w:hAnsi="宋体;SimSun"/>
          <w:szCs w:val="21"/>
        </w:rPr>
        <w:t>FCC)—</w:t>
      </w:r>
      <w:r>
        <w:rPr>
          <w:rFonts w:ascii="宋体;SimSun" w:hAnsi="宋体;SimSun" w:cs="宋体;SimSun"/>
          <w:szCs w:val="21"/>
        </w:rPr>
        <w:t>致投票通过开放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太赫兹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频谱的决定，以期其有朝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被用于</w:t>
      </w:r>
      <w:r>
        <w:rPr>
          <w:rFonts w:cs="宋体;SimSun" w:ascii="宋体;SimSun" w:hAnsi="宋体;SimSun"/>
          <w:szCs w:val="21"/>
        </w:rPr>
        <w:t>6G</w:t>
      </w:r>
      <w:r>
        <w:rPr>
          <w:rFonts w:ascii="宋体;SimSun" w:hAnsi="宋体;SimSun" w:cs="宋体;SimSun"/>
          <w:szCs w:val="21"/>
        </w:rPr>
        <w:t>服务。报道称，频率范围为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千兆赫（</w:t>
      </w:r>
      <w:r>
        <w:rPr>
          <w:rFonts w:cs="宋体;SimSun" w:ascii="宋体;SimSun" w:hAnsi="宋体;SimSun"/>
          <w:szCs w:val="21"/>
        </w:rPr>
        <w:t>GHz)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太赫兹（</w:t>
      </w:r>
      <w:r>
        <w:rPr>
          <w:rFonts w:cs="宋体;SimSun" w:ascii="宋体;SimSun" w:hAnsi="宋体;SimSun"/>
          <w:szCs w:val="21"/>
        </w:rPr>
        <w:t>THz)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太赫兹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频谱将被开放供实验使用，让工程师们开始拥抱下一代无线网络的研发梦想。曾经被认为无用的频谱，或将为数据密集型应用提供超高速互联网服务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现在，凭借相关研发计划和此次历史性的投票，联邦通讯委员会已经开启了关于</w:t>
      </w:r>
      <w:r>
        <w:rPr>
          <w:rFonts w:cs="宋体;SimSun" w:ascii="宋体;SimSun" w:hAnsi="宋体;SimSun"/>
          <w:szCs w:val="21"/>
        </w:rPr>
        <w:t>6G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 ‘</w:t>
      </w:r>
      <w:r>
        <w:rPr>
          <w:rFonts w:ascii="宋体;SimSun" w:hAnsi="宋体;SimSun" w:cs="宋体;SimSun"/>
          <w:szCs w:val="21"/>
        </w:rPr>
        <w:t>赛跑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，这有助于确保美国在未来几代无线通信领域发挥主导作用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专注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毫米波技术研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纽约大学教授泰德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拉帕波特（</w:t>
      </w:r>
      <w:r>
        <w:rPr>
          <w:rFonts w:cs="宋体;SimSun" w:ascii="宋体;SimSun" w:hAnsi="宋体;SimSun"/>
          <w:szCs w:val="21"/>
        </w:rPr>
        <w:t>Ted Rappaport)</w:t>
      </w:r>
      <w:r>
        <w:rPr>
          <w:rFonts w:ascii="宋体;SimSun" w:hAnsi="宋体;SimSun" w:cs="宋体;SimSun"/>
          <w:szCs w:val="21"/>
        </w:rPr>
        <w:t>评论称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，报道同时指出，仅仅开放这一段频谱并不具有实际意义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太赫兹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频谱有独特的传输特性，需要在非常短的传输距离和视距内进行传播，这也意味着信号无法穿透墙壁等障碍物，而且还会受到树木或天气变化等因素的干扰。到目前为止，能够使用这种频谱的实际应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还没有产生，甚至还没有被想象出来。但是，这并不妨碍研究人员开始设想未来。本月晚些时候，科学家和工程师将齐聚芬兰的奥卢，参加</w:t>
      </w:r>
      <w:r>
        <w:rPr>
          <w:rFonts w:cs="宋体;SimSun" w:ascii="宋体;SimSun" w:hAnsi="宋体;SimSun"/>
          <w:szCs w:val="21"/>
        </w:rPr>
        <w:t>6G</w:t>
      </w:r>
      <w:r>
        <w:rPr>
          <w:rFonts w:ascii="宋体;SimSun" w:hAnsi="宋体;SimSun" w:cs="宋体;SimSun"/>
          <w:szCs w:val="21"/>
        </w:rPr>
        <w:t>无线峰会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对材料一相关内容的理解和分析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如今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技术巳成熟，多位代表委员在最近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两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上建议加快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商用，工信部长苗圩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作出回应，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对数字经济的发展有直接的促进作用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能给传统行业带来市场机遇，若能抓住机遇，推动智能化改造，创造出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效率红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有可能成为未来中国经济增长的新抓手和新动能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每一次大的技术升级，会让带宽更快、更便宜，在互联网上能够做的事情会越来越多，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到来后，大家不可能再像以前那样只关注云和终端了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的发展会带来大量的信息消费，而且会延展到工业制造业，比如供销存的管理、物流的管理、库存的管理等，可以说</w:t>
      </w:r>
      <w:r>
        <w:rPr>
          <w:rFonts w:cs="宋体;SimSun" w:ascii="宋体;SimSun" w:hAnsi="宋体;SimSun"/>
          <w:szCs w:val="21"/>
        </w:rPr>
        <w:t>,5G</w:t>
      </w:r>
      <w:r>
        <w:rPr>
          <w:rFonts w:ascii="宋体;SimSun" w:hAnsi="宋体;SimSun" w:cs="宋体;SimSun"/>
          <w:szCs w:val="21"/>
        </w:rPr>
        <w:t>在消费方面会产生推动性作用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对材料相关内容的概括和分析，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在消费、出口和投资三个层面都会产生推动性作用</w:t>
      </w:r>
      <w:r>
        <w:rPr>
          <w:rFonts w:cs="宋体;SimSun" w:ascii="宋体;SimSun" w:hAnsi="宋体;SimSun"/>
          <w:szCs w:val="21"/>
        </w:rPr>
        <w:t>:5G</w:t>
      </w:r>
      <w:r>
        <w:rPr>
          <w:rFonts w:ascii="宋体;SimSun" w:hAnsi="宋体;SimSun" w:cs="宋体;SimSun"/>
          <w:szCs w:val="21"/>
        </w:rPr>
        <w:t>的发展肯定会带来大量的信息消费，联网设备、网络技术等肯定会出口，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建设肯定会拉动大量的投资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内三大运营商的资本开支呈现阶段性增长的规律，虽然近两年的资本开支开始下滑，但从整体上看，仍处于增长态势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G</w:t>
      </w:r>
      <w:r>
        <w:rPr>
          <w:rFonts w:ascii="宋体;SimSun" w:hAnsi="宋体;SimSun" w:cs="宋体;SimSun"/>
          <w:szCs w:val="21"/>
        </w:rPr>
        <w:t>在基础设备等方面的要求将超过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，投资额度将是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的好几倍，要想创造出更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效率红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还需要有长远的眼光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类对速度的追求永无止尽，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传输网络巳经无法满足人们的需求，以数千兆速率为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的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时代已经来临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太赫兹波频谱有哪些传输特性？美国开放太赫兹波频谱的目的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）文学类文本阅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2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官舱里</w:t>
      </w:r>
    </w:p>
    <w:p>
      <w:pPr>
        <w:pStyle w:val="02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茅盾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船上的茶房在太阳晒不到的一边舱外支起旧蓝布的遮阳来了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有一个柔软的声音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怎么晒不到的地方倒要遮阳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发言者是女性，二十岁不到。太阳脚落在她的颈脖上，这虽有颇厚的电烫头发给遮住，可是头发里好像有些小虫子爬着，她时时举手到耳后掠一下。她这一句话是对同伴说的，同伴是男性，不过二十岁模样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就要出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塘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了，出了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塘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这边有太阳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面的一位老者解释着，顺手理一理灰黄的八字须。老者有一张颇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红润的脸，疏眉朗目，声音洪亮，加之顺手摸摸八字须，表示了他的身份和教养，这立刻在两位年轻人的心里留下了蔼然可亲的印象。</w:t>
      </w:r>
    </w:p>
    <w:p>
      <w:pPr>
        <w:pStyle w:val="02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啊！是，是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男的恭恭敬敬回答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尊姓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02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黄。草头黄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河小火轮的官舱中，旅客们大都是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身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，往往不像客舱里的朋友们，凳子还没坐热就前后左右攀谈过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先生自然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蓝绸大褂，老式花样。老先生是吸烟的，他那枝旱烟管是湘妃竹的，红润如玉，白铜斗儿，象牙咬嘴，挂着一副白银的剔牙杖，不过盛旱烟的荷包却是外国人用来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板烟的橡皮袋儿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先生极健谈，现在他已经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今天天气哈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转到了当天上海报上登的叶海生案审判的情形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老伴，很清秀很文雅的眉目，一点不见老态。估量她总有五十岁，因为她的脚是地道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寸金莲，而她的谈吐举止却叫人想到三十多岁年轻时她大概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维新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使她穿一身时髦的衣服，着实也并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怪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比她身边那位女青年自然些。那位女青年当然是又窄又长的旗袍，又硬又高的领子，三寸高跟皮鞋，面颊上涂着两团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健康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手指上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鲜红的蔻丹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青年是穿洋服的，两个假肩头实在太阔，又翘得太高了，叫人看着难受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一双尖头皮鞋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尖了，不输于那位老太太的小脚的鞋尖。他也吸烟，衔在他嘴里的是一枝五寸来长银镶头的电木烟嘴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的两对越谈越投契了，不知怎样一来谈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方面了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青年这时忽然低声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巴金的《家》很好吧！</w:t>
      </w:r>
      <w:r>
        <w:rPr>
          <w:rFonts w:ascii="宋体;SimSun" w:hAnsi="宋体;SimSun" w:cs="宋体;SimSun"/>
          <w:szCs w:val="21"/>
        </w:rPr>
        <w:t xml:space="preserve"> ”“</w:t>
      </w:r>
      <w:r>
        <w:rPr>
          <w:rFonts w:ascii="宋体;SimSun" w:hAnsi="宋体;SimSun" w:cs="宋体;SimSun"/>
          <w:szCs w:val="21"/>
        </w:rPr>
        <w:t>唔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老先生喷出一口浓烟将脑袋一侧。</w:t>
      </w:r>
    </w:p>
    <w:p>
      <w:pPr>
        <w:pStyle w:val="02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男青年赶怏拿下他的太长的卷烟咬嘴，带点忸柅态度说明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新出的，一部哀情小说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哦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老先生和老太大几乎同时叫了起来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也是家庭小说，那位女青年又低声说。</w:t>
      </w:r>
    </w:p>
    <w:p>
      <w:pPr>
        <w:pStyle w:val="02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倒不曾看过巴金。耶位老大大微微一笑，发表她的意见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哀情小说、家庭小说，不能不推《红楼梦》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于是她就研究起《红楼梦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特地对她丈夫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凤姐和贾母斗的牌，大概就是麻将。书上说凤姐放一张‘一饼’给贾母。‘一筒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北方人叫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一饼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，不过她们是两个人就可以成局的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02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老先生只顾一面喷着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而摇着脑袋画圈子，末了，他把旱烟斗在舱板上笃笃地敲着，似乎斟酌了一番才说恐怕牌是同样的牌，打法却不同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当儿船上的汽笛叫了几声，官舱窗外移近来了一带石帮岸，岸上是一簇瓦房。船靠了埠，就有些人腿在官舱窗外走过，接着是三四位旅客涌进这官舱来，有黄布学生服的青年，也有满脸肥肉的商人，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世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里现在热闹了许多，也复杂了许多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再开驶右，这官舱里依然还有</w:t>
      </w:r>
      <w:r>
        <w:rPr>
          <w:rFonts w:ascii="宋体;SimSun" w:hAnsi="宋体;SimSun" w:cs="宋体;SimSun"/>
          <w:szCs w:val="21"/>
        </w:rPr>
        <w:t xml:space="preserve">“ </w:t>
      </w:r>
      <w:r>
        <w:rPr>
          <w:rFonts w:ascii="宋体;SimSun" w:hAnsi="宋体;SimSun" w:cs="宋体;SimSun"/>
          <w:szCs w:val="21"/>
        </w:rPr>
        <w:t>风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谈吐，但最多而最响的声音是茧市米价，桐油涨得太猛。</w:t>
      </w:r>
    </w:p>
    <w:p>
      <w:pPr>
        <w:pStyle w:val="02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黄布学生服的两位靠近舱门边，在争论沿河一带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南瓜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到底有多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国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意义。因为据说这些小小的连成一片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南瓜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奉命搭盖的，用意在万一对日战争这可以避免飞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下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那就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防空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02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九三六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2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删改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对小说相关内容和艺术特色的分析鉴赏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说淡化了矛盾冲突，以散文特写式的笔触描绘了官舱里旅客交谈的场景，表面上写得很随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际上以小见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展示了当时中国社会的状况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说通过对官舱里老少两对夫妻的肖像动作语言神态的描写，揭示出他们各自的生活状态，如“颇厚的电烫头发”反映出来了女青年追求时髦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说集中笔墨续写来了老少两对夫妻的攀谈，直到文末才出现了一些学生关于“南瓜棚”中的“国防”意义的争论，点出时代背景，构思巧妙，耐人寻味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说字里行间浸透着作者强烈的愤懑之情，寓批判于叙写之中，特别是对官舱里的人们，给予了无情的嘲讽，因为他们大都是有“身份”的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小说中的老少两对夫妻，尽管有年龄差距，却有着一些相同的特征，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矛盾深受契诃夫的影响，“能从日常生活的琐屑现象中挖掘出深刻的社会内容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结合作品简要分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（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）文言文阅读（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殷浩，字深源，陈郡长平人也。父羡，字洪乔，为豫章太守，都下人士因其致书者百余函，行次石头，皆投之水中，曰：“沈者自沈，浮者自浮，殷洪乔不为致书邮。”其资性介立如此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  <w:u w:val="single"/>
        </w:rPr>
        <w:t>浩识度清远，弱冠有美名，尤善玄言</w:t>
      </w:r>
      <w:r>
        <w:rPr>
          <w:rFonts w:ascii="宋体;SimSun" w:hAnsi="宋体;SimSun" w:cs="宋体;SimSun"/>
          <w:szCs w:val="21"/>
        </w:rPr>
        <w:t>，与叔父融俱好《老子》《</w:t>
      </w:r>
      <w:r>
        <w:rPr>
          <w:rFonts w:ascii="宋体;SimSun" w:hAnsi="宋体;SimSun" w:cs="宋体;SimSun"/>
          <w:szCs w:val="21"/>
          <w:em w:val="underDot"/>
        </w:rPr>
        <w:t>易经</w:t>
      </w:r>
      <w:r>
        <w:rPr>
          <w:rFonts w:ascii="宋体;SimSun" w:hAnsi="宋体;SimSun" w:cs="宋体;SimSun"/>
          <w:szCs w:val="21"/>
        </w:rPr>
        <w:t>》。融与浩口谈则辞屈，著篇则融胜，浩由是为风流谈论者所宗。或问浩曰：“将莅官而梦棺，将得财而梦粪，何也？”浩曰：“</w:t>
      </w:r>
      <w:r>
        <w:rPr>
          <w:rFonts w:ascii="宋体;SimSun" w:hAnsi="宋体;SimSun" w:cs="宋体;SimSun"/>
          <w:szCs w:val="21"/>
          <w:u w:val="single"/>
        </w:rPr>
        <w:t>官本臭腐，故将得官而梦尸，钱本粪土，故将得钱而梦秽。”</w:t>
      </w:r>
      <w:r>
        <w:rPr>
          <w:rFonts w:ascii="宋体;SimSun" w:hAnsi="宋体;SimSun" w:cs="宋体;SimSun"/>
          <w:szCs w:val="21"/>
        </w:rPr>
        <w:t>时人以为名言。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三府辟，皆不就。征西将军庾亮引为记室参军，累迁司徒左长史。安西庾翼复请为司马。除侍中、安西军司，并称疾不起。遂屏居墓所，几将十年，于时拟之管、葛。王蒙、谢尚犹伺其出处，以卜</w:t>
      </w:r>
      <w:r>
        <w:rPr>
          <w:rFonts w:ascii="宋体;SimSun" w:hAnsi="宋体;SimSun" w:cs="宋体;SimSun"/>
          <w:szCs w:val="21"/>
          <w:em w:val="underDot"/>
        </w:rPr>
        <w:t>江左</w:t>
      </w:r>
      <w:r>
        <w:rPr>
          <w:rFonts w:ascii="宋体;SimSun" w:hAnsi="宋体;SimSun" w:cs="宋体;SimSun"/>
          <w:szCs w:val="21"/>
        </w:rPr>
        <w:t>兴亡，因相与省之，知浩有确然之志。既反，相谓曰：“深源不起，当如苍生何！”庾翼贻浩书曰：“当今江东社稷安危，内委何、褚诸君，外托庾、桓数族，恐不得百年无忧，亦朝夕而弊。足下少标令名，十余年间，位经内外，而欲潜居利贞，斯理难全。且夫济一时之务，须一时之胜，何必德均古人，韵齐先达邪！王夷甫，先朝风流士也，然吾薄其立名非真，而始终莫取。若以道非虞夏，自当超然独往，而不能谋始，大合声誉，极致名位，正当抑扬名教，以静乱源。而乃高谈《庄子》《老子》，说空终日，虽云谈道，实长华竞。及其末年，人望犹存，思安惧乱，寄命推务。而甫自申述，徇小好名，既身囚胡虏，弃言非所。凡明德君子，遇会处际，宁可然乎？而世皆然之。益知名实之未定，弊风之未革也。”浩固辞不起。</w:t>
      </w:r>
    </w:p>
    <w:p>
      <w:pPr>
        <w:pStyle w:val="02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晋书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殷浩传》，有删改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对文中画波浪线部分的断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及其末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望犹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思安惧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既身囚胡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凡明德君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宁可然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世皆然之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及其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人望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存思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惧乱既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囚胡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凡明德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子宁可然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世皆然之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及其末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望犹存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安惧乱既身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胡虏凡明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君子宁可然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世皆然之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及其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人望犹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思安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乱既身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胡虏凡明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君子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可然乎而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皆然之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对文中加点词语的相关内容的解说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易经》，是中国传统思想文化中自然哲学与人文实践的理论根源，被誉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道之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迁，调动官职，有左迁和右迁之分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右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降职，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右迁楚长史</w:t>
      </w:r>
      <w:r>
        <w:rPr>
          <w:rFonts w:ascii="宋体;SimSun" w:hAnsi="宋体;SimSun" w:cs="宋体;SimSun"/>
          <w:szCs w:val="21"/>
        </w:rPr>
        <w:t>” “</w:t>
      </w:r>
      <w:r>
        <w:rPr>
          <w:rFonts w:ascii="宋体;SimSun" w:hAnsi="宋体;SimSun" w:cs="宋体;SimSun"/>
          <w:szCs w:val="21"/>
        </w:rPr>
        <w:t>右迁廷尉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司马，古代官名，殷商始置，位列三公，与六卿相当，与司徒、司空、司士、司寇并称五官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江左，即江东。因长江在安徽境内向东北方向斜流，而以此段江为标准确定东西和左右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对原文有关内容的概括和分析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殷浩父亲性情孤高，京城人士托他带书信，他行至石头时，将所带书信尽投入水中，并说我殷洪乔不做送信的邮差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殷浩与殷融都爱好玄理，殷浩为那些风流辩士们所推崇。殷融舌战辩论斗不过殷浩，著书立说则胜过殷浩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王蒙、谢尚认为殷浩不问世事，无法面对江东百姓，因此二人便一同去看望殷浩，知道了殷浩有坚定的避世志向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庾翼写信劝殷浩出仕就职，认为殷浩少负美名，不问国事，这于理不合，且当代的大业，还须靠当代的杰士去完成，殷浩执意不出山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把文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浩识度清远，弱冠有美名，尤善玄言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官本臭腐，故将得官而梦尸，钱本粪土，故将得钱而梦秽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古代诗歌阅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唐诗，完成</w:t>
      </w:r>
      <w:r>
        <w:rPr>
          <w:rFonts w:cs="宋体;SimSun" w:ascii="宋体;SimSun" w:hAnsi="宋体;SimSun"/>
          <w:szCs w:val="21"/>
        </w:rPr>
        <w:t>14 - 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2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张判官赴河西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02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维</w:t>
      </w:r>
    </w:p>
    <w:p>
      <w:pPr>
        <w:pStyle w:val="02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车曾出塞，报国敢邀勋。</w:t>
      </w:r>
    </w:p>
    <w:p>
      <w:pPr>
        <w:pStyle w:val="02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见逐张征虏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今思霍冠军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2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平连白雪，蓬卷入黄云。</w:t>
      </w:r>
    </w:p>
    <w:p>
      <w:pPr>
        <w:pStyle w:val="02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慷慨倚长剑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高歌一送君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此诗为王维鼓励友人张判官赴边而作。②见：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 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追随。张征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张飞，三国蜀将。③霍冠军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霍去病，因击匈奴之功封为冠军侯。④倚剑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拄剑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对这首诗的理解和分析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诗一反送别诗凄悲的基调，豪情满怀，与王勃《送杜少府之任蜀州》的格调相似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诗人认为戍守边关、建立军功主要目的是要保卫国家，报效祖国，而非追求功名利禄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诗人借用张飞被封征虏将军、霍去病被封冠军侯之典，旨在表达自己渴望出征之愿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尾联写张判官身负长剑，突出其慷慨赴边的英武，诗人高歌相送是对友人出塞的激励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诗歌颈联描写塞外景色有何作用？请结合诗歌内容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名篇名句默写（本题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补写出下列句子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沁园春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长沙》中表现革命者关注国家大事的言行的句子是</w:t>
      </w:r>
      <w:r>
        <w:rPr>
          <w:rFonts w:cs="宋体;SimSun" w:ascii="宋体;SimSun" w:hAnsi="宋体;SimSun"/>
          <w:szCs w:val="21"/>
        </w:rPr>
        <w:t>: “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曹操《短歌行》中，借用《诗经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子衿》中的诗句，表达诗人求贤若渴的心情的诗句是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>(3 )</w:t>
      </w:r>
      <w:r>
        <w:rPr>
          <w:rFonts w:ascii="宋体;SimSun" w:hAnsi="宋体;SimSun" w:cs="宋体;SimSun"/>
          <w:szCs w:val="21"/>
        </w:rPr>
        <w:t>《梦游天姥吟留另</w:t>
      </w:r>
      <w:r>
        <w:rPr>
          <w:rFonts w:cs="宋体;SimSun" w:ascii="宋体;SimSun" w:hAnsi="宋体;SimSun"/>
          <w:szCs w:val="21"/>
        </w:rPr>
        <w:t>lj</w:t>
      </w:r>
      <w:r>
        <w:rPr>
          <w:rFonts w:ascii="宋体;SimSun" w:hAnsi="宋体;SimSun" w:cs="宋体;SimSun"/>
          <w:szCs w:val="21"/>
        </w:rPr>
        <w:t>》的主旨句是</w:t>
      </w:r>
      <w:r>
        <w:rPr>
          <w:rFonts w:cs="宋体;SimSun" w:ascii="宋体;SimSun" w:hAnsi="宋体;SimSun"/>
          <w:szCs w:val="21"/>
        </w:rPr>
        <w:t>:“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02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语言文字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世界本身而言，它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、变动不居的。</w:t>
      </w:r>
      <w:r>
        <w:rPr>
          <w:rFonts w:cs="宋体;SimSun" w:ascii="宋体;SimSun" w:hAnsi="宋体;SimSun"/>
          <w:szCs w:val="21"/>
        </w:rPr>
        <w:t>(</w:t>
        <w:tab/>
        <w:t>)</w:t>
      </w:r>
      <w:r>
        <w:rPr>
          <w:rFonts w:ascii="宋体;SimSun" w:hAnsi="宋体;SimSun" w:cs="宋体;SimSun"/>
          <w:szCs w:val="21"/>
        </w:rPr>
        <w:t>。然而，美术在本质上不是时间性的，而是依靠静态的形体进行创造。因此，在某种程度上，它是不擅长描绘社会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或生活事件的易变过程的。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，美术往往把自然界、人类社会的某个特定瞬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定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下来。譬如库尔贝的名画《奥南的葬礼》就仿佛是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地截取了现实的一个片段，天才的马蒂斯偶尔涉足雕塑，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地只将人的背影作为突出部位，如此等等。但是，在另一些经典的艺术作品中，人们可以注意到艺术家对所谓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孕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最丰富的那一顷刻的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艺术家正是通过选择这样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顷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人们才得以从这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顷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可以更好地理解后一顷刻和前一顷刻。作品就是由此调动欣赏者的联想和想象的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依次填入文中横线上的词语，全都恰当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机盎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随心所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出人意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苦心孤诣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生不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随心所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出人意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苦心经营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机盎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信手拈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异想天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苦心经营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生不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信手拈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异想天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苦心孤诣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在文中两处括号内补写的语句，最恰当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切事物皆存在于空间之中，也存在于时间之中作为空间性的艺术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切事物皆存在于空间之中，也存在于时间之中作为表现静态的艺术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切事物皆存在于时间之中，也存在于空间之中作为空间性的艺术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切事物皆存在于时间之中，也存在于空间之中作为表现静态的艺术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中画横线的部分有语病，下列修改最恰当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艺术家正是通过选择这样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顷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才得以从这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顷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可以更好地理解后一顷刻和前一顷刻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正是通过艺术家选择的这样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顷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人们才得以从这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顷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可以更好地理解后一顷刻和前一顷刻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是通过艺术家选择的这样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顷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人们才得以从这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顷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更好地理解后一顷刻和前一顷刻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艺术家正是通过选择这样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顷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才得以从这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顷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更好地理解后一顷刻和前一顷刻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在下面一段文字的横线处补写恰当的语句，使整段文字语意完整连贯，内容贴切，逻辑严密，每处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2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现在一些城市在街道两侧专设了一些椅子，样式新颖别致，</w:t>
      </w:r>
      <w:r>
        <w:rPr>
          <w:rFonts w:ascii="宋体;SimSun" w:hAnsi="宋体;SimSun" w:cs="宋体;SimSun"/>
          <w:szCs w:val="21"/>
          <w:u w:val="single"/>
        </w:rPr>
        <w:t xml:space="preserve">① </w:t>
      </w:r>
      <w:r>
        <w:rPr>
          <w:rFonts w:ascii="宋体;SimSun" w:hAnsi="宋体;SimSun" w:cs="宋体;SimSun"/>
          <w:szCs w:val="21"/>
        </w:rPr>
        <w:t xml:space="preserve">，又为城市增添了艺术气息，成为一道人与自然和谐相处的风景线。然而，  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，市民休闲购物，老人遛弯散步，走得人困马乏，也难觅小憩之处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无椅无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只能席地而坐，既累人，也煞风景。这些城市在规划建设时，往往重大手笔而轻便民利民的小细节。道路宽了，街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亮了，楼群林立，绿树成荫，诚然扮靓城市的公共投入不可或缺，</w:t>
      </w:r>
      <w:r>
        <w:rPr>
          <w:rFonts w:ascii="宋体;SimSun" w:hAnsi="宋体;SimSun" w:cs="宋体;SimSun"/>
          <w:szCs w:val="21"/>
          <w:u w:val="single"/>
        </w:rPr>
        <w:t xml:space="preserve"> ③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把下面两段话的主要意思压缩成一段话，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宇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北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电，我国在酒泉卫星发射中心用捷龙一号运栽火箭，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箭三星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方式，成功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千乘一号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星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星时代一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卫星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启二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卫星发射升空，卫星均进入预定轨道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火箭是一款个型固体运载火箭，火箭总长</w:t>
      </w:r>
      <w:r>
        <w:rPr>
          <w:rFonts w:cs="宋体;SimSun" w:ascii="宋体;SimSun" w:hAnsi="宋体;SimSun"/>
          <w:szCs w:val="21"/>
        </w:rPr>
        <w:t>19.5</w:t>
      </w:r>
      <w:r>
        <w:rPr>
          <w:rFonts w:ascii="宋体;SimSun" w:hAnsi="宋体;SimSun" w:cs="宋体;SimSun"/>
          <w:szCs w:val="21"/>
        </w:rPr>
        <w:t>米，箭体直径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米，起飞重量约</w:t>
      </w:r>
      <w:r>
        <w:rPr>
          <w:rFonts w:cs="宋体;SimSun" w:ascii="宋体;SimSun" w:hAnsi="宋体;SimSun"/>
          <w:szCs w:val="21"/>
        </w:rPr>
        <w:t xml:space="preserve">23.1 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公里太阳同步轨道运载能力不低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公斤。该火箭是我国目前固体火箭中体积最小、重量最轻的火箭，但运载效率却很高，具有高性价比、高可靠性等特点。</w:t>
      </w:r>
    </w:p>
    <w:p>
      <w:pPr>
        <w:pStyle w:val="02"/>
        <w:spacing w:lineRule="auto" w:line="360"/>
        <w:rPr/>
      </w:pPr>
      <w:bookmarkStart w:id="2" w:name="bookmark1"/>
      <w:r>
        <w:rPr>
          <w:rFonts w:ascii="宋体;SimSun" w:hAnsi="宋体;SimSun" w:cs="宋体;SimSun"/>
          <w:b/>
          <w:szCs w:val="21"/>
        </w:rPr>
        <w:t>四、写作</w:t>
      </w:r>
      <w:r>
        <w:rPr>
          <w:rFonts w:cs="宋体;SimSun" w:ascii="宋体;SimSun" w:hAnsi="宋体;SimSun"/>
          <w:b/>
          <w:szCs w:val="21"/>
        </w:rPr>
        <w:t>(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bookmarkEnd w:id="2"/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阳节前夕，邻居发现留守老人柳奶奶死了。柳奶奶的六个子女、七个孙子女从全国各地奔丧而回（还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未回来）。在重阳节那天，他们将柳奶奶风光大葬。现在，只有柳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奶生前所居的破旧石屋默默地矗立在风雨中。</w:t>
      </w:r>
    </w:p>
    <w:p>
      <w:pPr>
        <w:pStyle w:val="02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要求：①立意自定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结合生活实际，真实感人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记叙、描写、抒情等多种表达方式相结合。</w:t>
      </w:r>
      <w:bookmarkStart w:id="3" w:name="bookmark2"/>
    </w:p>
    <w:p>
      <w:pPr>
        <w:pStyle w:val="02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ind w:firstLine="72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一语文  参考笞案及</w:t>
      </w:r>
      <w:bookmarkEnd w:id="3"/>
      <w:r>
        <w:rPr>
          <w:rFonts w:ascii="宋体;SimSun" w:hAnsi="宋体;SimSun" w:cs="宋体;SimSun"/>
          <w:b/>
          <w:szCs w:val="21"/>
        </w:rPr>
        <w:t>解析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和其他领域相比较而言，军事领域更容易接纳新技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说法错误，原文第一段只是指出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军事是对技术变化天生敏感的领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并不是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军事领域比其他领域更易接纳新事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人工智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军事应用方面虽已成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说法错误，相关信息在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章第三段，原文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即便是人工智能军事应用日益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善成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目的是提前布局，更好地掌握人工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能这种颠覆性技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说法错误，根据第二段内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提前布局，更好掌握人工智能这种颠覆性技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手段不是目的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解析】文章以第②段美国和俄罗斯两国的做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非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证明了人工智能是军事科技最佳的突破方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而是为了论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新科技显著提升军事作战能力时，便促成军事变革的发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就不会导致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技术代差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，从而使国家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全等危机得到有效地解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说法错误，原文说的是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不能正确预判军事科技突破方向、把握战争形态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，不仅会导致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技术代差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，更会导致国家安全等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据此可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确预判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方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把握战争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态变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会导致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技术代差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，从而使国家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全等危机得到有效地解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充分条件，不能得出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项中的结论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如今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技术已成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文中无信息，工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部长苗圩回应的是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牌照何时发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个问题，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对数字经济的发展有直接的促进作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杨元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观点，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技术已成熟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建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回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间没有直接因果关系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联网设备、网络技术等肯定会出口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说得太绝对，原文是</w:t>
      </w:r>
      <w:r>
        <w:rPr>
          <w:rFonts w:ascii="宋体;SimSun" w:hAnsi="宋体;SimSun" w:cs="宋体;SimSun"/>
          <w:szCs w:val="21"/>
        </w:rPr>
        <w:t>“……</w:t>
      </w:r>
      <w:r>
        <w:rPr>
          <w:rFonts w:ascii="宋体;SimSun" w:hAnsi="宋体;SimSun" w:cs="宋体;SimSun"/>
          <w:szCs w:val="21"/>
        </w:rPr>
        <w:t>都有望成为中国企业向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外出口的重要领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投资额度将是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的好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文中无信息。</w:t>
      </w:r>
      <w:r>
        <w:rPr>
          <w:rFonts w:cs="宋体;SimSun" w:ascii="宋体;SimSun" w:hAnsi="宋体;SimSun"/>
          <w:szCs w:val="21"/>
        </w:rPr>
        <w:t>D.“4G</w:t>
      </w:r>
      <w:r>
        <w:rPr>
          <w:rFonts w:ascii="宋体;SimSun" w:hAnsi="宋体;SimSun" w:cs="宋体;SimSun"/>
          <w:szCs w:val="21"/>
        </w:rPr>
        <w:t>传输网络已经无法满足人们的需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文中无信息，原文是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传输网络根本无法满足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数据的传输需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数千兆速率为目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时代已经来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未然变已然，原文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数千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速率为因标的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时代也巳经上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传输特性要在非常短的传输距离和视距内进行传播。②这种信号无法穿透墙壁等障碍物》③会受到树木或天气变化等因索的干扰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美国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领域未能取得先机的情况下，希望有朝一日被用于</w:t>
      </w:r>
      <w:r>
        <w:rPr>
          <w:rFonts w:cs="宋体;SimSun" w:ascii="宋体;SimSun" w:hAnsi="宋体;SimSun"/>
          <w:szCs w:val="21"/>
        </w:rPr>
        <w:t>6G</w:t>
      </w:r>
      <w:r>
        <w:rPr>
          <w:rFonts w:ascii="宋体;SimSun" w:hAnsi="宋体;SimSun" w:cs="宋体;SimSun"/>
          <w:szCs w:val="21"/>
        </w:rPr>
        <w:t>服务。②供实验使用，让丁程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们开始拥抱下一代无线网络的研发梦想。③或将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据密集型应用提供超高速互联网服务，这有助于确保美国在未来几代无线通信领域发挥主导作用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因为他们大都是有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身份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解说错误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们都衣着讲究，只顾自己的安逸舒适。②他们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事漠不关心，缺乏爱国情怀。③他们对名著认识肤浅、理解附会，附庸风雅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【解析】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写了文中两对夫妻的衣着、发饰、烟斗的考究，表明他们都衣着讲究，只顾自己的安逸舒适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段写四人交谈名著，他们对名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认识肤浅，不过是附庸风雅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段写其他人谈论国防、物价，暗暗对比讽刺两对夫妇不关心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政时局，只顾自己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风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日常生活中的一段旅途见闻挖掘出的内容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社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动荡不安。因爆发经济危机而出现动荡不安的社会现状，如官舱里最多而最响的声音是茧市米价，桐油涨得太猛。②百姓麻木愚昧，如老少两对夫妻衣着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发饰、烟斗的考究，以及对名著的肤浅讨论，都与当时民族处于危亡之际的时代氛围格格不入。③政府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昧、腐败无能，如国民政府竟然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南瓜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防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言之有理即可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解析】原文标点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及其末年，人望犹存，思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惧乱，既身囚胡虏。凡明德君子，宁可然乎？而世皆然之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右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升职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左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降职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解析】王蒙、谢尚二人一同去看望殷浩，知道殷浩有坚定的避世志向后，才叹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殷浩不问世事，如何面对江东百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殷浩见识度量清明高远，年少负有美名，尤其精通玄理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识度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弱冠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官本是臭腐之物，所以将要做官却梦见死尸；钱本是粪土，所以将要发财却梦见粪便。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腐</w:t>
      </w:r>
      <w:r>
        <w:rPr>
          <w:rFonts w:ascii="宋体;SimSun" w:hAnsi="宋体;SimSun" w:cs="宋体;SimSun"/>
          <w:szCs w:val="21"/>
        </w:rPr>
        <w:t>” “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殷浩，字深源，是陈郡长平县人。父亲殷羡，字洪乔，就任豫章太守时，京城人士托他带的书信达百余封，行至石头时，将所带书信尽投入水中，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沉下去的自沉，浮上来的自浮，殷洪乔不做送信的邮差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其资质性情孤高如此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殷浩见识度量清明高远，年少负有美名，尤其精通玄理，与叔父殷融都酷爱《老子》《易经》。殷融舌战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论斗不过殷浩，著书立说则胜过殷浩。殷浩因此为那些风流辩士们所推崇。有人问殷浩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将要做官而梦见棺材，将要发财而梦见大粪，这是为何？</w:t>
      </w:r>
      <w:r>
        <w:rPr>
          <w:rFonts w:ascii="宋体;SimSun" w:hAnsi="宋体;SimSun" w:cs="宋体;SimSun"/>
          <w:szCs w:val="21"/>
        </w:rPr>
        <w:t xml:space="preserve"> ”</w:t>
      </w:r>
      <w:r>
        <w:rPr>
          <w:rFonts w:ascii="宋体;SimSun" w:hAnsi="宋体;SimSun" w:cs="宋体;SimSun"/>
          <w:szCs w:val="21"/>
        </w:rPr>
        <w:t>殷浩回答说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是臭腐之物，所以将要做官却梦见死尸；钱本是粪土，所以将要发财却梦见粪便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人以为这是至理名言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蔚、司徒、司空三府征召为官，殷浩都推辞不上饪。征西将军庾亮召为记室参军，后任司徒左长史。安西将军庾翼又请做司马。任命为侍中、安西军司，殷浩都称病不就职。隐居坟地，赞近十年，时人把他比做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仲、诸葛亮。王蒙、谢尚还探察他的出仕和退隐的动向，来预卜江东的兴亡。二人一同去看望殷浩，知道殷浩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坚定的避世志向。返回后，叹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殷浩不问世事，如何面对江东百姓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庾翼给殷浩写信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今江东社稷安危，内政委托何充、褚裒等诸位重臣，外事依仗庾氏、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氏等几户大族，只怕难保百年无忧，国家破灭，危在旦夕。您少负美名，十余年间，内外任职，而如今却想隐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世外，不问国事，这于理不合。再说，当代的大业，还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靠当代的杰士去完成，为什么一定要盲目追寻古人的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！王夷甫是前朝的风流人物，但我始终鄙薄他追求虚名的行为。若以为当今世道非虞夏盛世，那么一开始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超然物外，不问乱世之事，然而王夷甫却极力谋取高位，树立名望，既是名位显赫，就该努力光大名教，全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治理天下，使乱世得以安定。可此时的王夷甫却又高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庄子》《老子》，每天谈说玄理，不务实际，虽说谈道，实长浮华空谈之风。及至晚年，声望犹存，却贪图安逸，害怕动乱，终为石勒所虏。凡是明德君子，难道赞成这样做吗？而世人都认为他是对的。由此可知当今名实不符，空谈浮华之恶习未除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殷浩执意不出山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旨在表达自己渴望出征之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错，这里是以此鼓励友人赴边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①</w:t>
      </w:r>
      <w:r>
        <w:rPr>
          <w:rFonts w:ascii="宋体;SimSun" w:hAnsi="宋体;SimSun" w:cs="宋体;SimSun"/>
          <w:szCs w:val="21"/>
        </w:rPr>
        <w:t>白雪皑皑，蓬草纷飞，黄沙弥漫，写出了边塞环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恶劣，突出友人保家卫国的决心。②营造塞外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凉雄浑的意境，为后文张判官慷慨赴边作铺垫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表达了诗人希望友人赴边报国之情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指点江山激扬文字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青青子衿悠悠我心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安能摧眉折腰事权贵使我不得开心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【解析】第一组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生机盎然：充满生气和活力的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形容生命力旺盛的样子。一般比喻花草树木生机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然。生生不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不断地生长、繁殖。此处用来形容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界本身，从下文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变动不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看，这里应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生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第二组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随心所欲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指随着自己心里想的意思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想要干什么就干什么。现多含贬义。信手拈来：随手拿来。多指写文章时能自由纯熟地选用词语或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典故，用不着怎么思考。此处是绘画取景，不是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，不能使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信手拈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应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随心所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第三组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出人意表：出乎人们意料之外。异想天开：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喻荒唐离奇，想象着暂时无法实现的事，还比喻超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想象力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将人的背影作为突出部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样的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会出乎人们意料之外，应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出人意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第四组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苦心孤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指苦心钻研，到了别人所达不到的地步。也指为寻求解决问题的办法而煞费苦心。苦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经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用尽心思去筹划安排。语境中艺术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孕育最丰富的那一顷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用尽心思设计的，这里应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苦心经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【解析】第一空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切事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美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存在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态都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存在于空间之中，也存在于时间之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排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项。从后文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美术往往把自然界、人类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的某个特定瞬间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定格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下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可知，这里是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作为空间性的艺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角度说的。排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解析】画线句子的语序不当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艺术家正是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过选择这样的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顷刻</w:t>
      </w:r>
      <w:r>
        <w:rPr>
          <w:rFonts w:ascii="宋体;SimSun" w:hAnsi="宋体;SimSun" w:cs="宋体;SimSun"/>
          <w:szCs w:val="21"/>
        </w:rPr>
        <w:t>’ ”</w:t>
      </w:r>
      <w:r>
        <w:rPr>
          <w:rFonts w:ascii="宋体;SimSun" w:hAnsi="宋体;SimSun" w:cs="宋体;SimSun"/>
          <w:szCs w:val="21"/>
        </w:rPr>
        <w:t>应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正是通过艺术家选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这样的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顷刻</w:t>
      </w:r>
      <w:r>
        <w:rPr>
          <w:rFonts w:ascii="宋体;SimSun" w:hAnsi="宋体;SimSun" w:cs="宋体;SimSun"/>
          <w:szCs w:val="21"/>
        </w:rPr>
        <w:t>’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项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得以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语意重复，应删除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排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既供市民、游客休息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些城市却鲜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便民椅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但市民生活的便利更不能忽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，每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国在酒泉卫星发射中心用捷龙一号运载火箭，以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一箭三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方式，成功发射三颗卫星，卫星均进入预定轨道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解答此题，可根据压缩语段的要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谁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事件</w:t>
      </w:r>
      <w:r>
        <w:rPr>
          <w:rFonts w:ascii="宋体;SimSun" w:hAnsi="宋体;SimSun" w:cs="宋体;SimSun"/>
          <w:szCs w:val="21"/>
        </w:rPr>
        <w:t>” “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对文章信息进行筛选概括，材料的对象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事件是在酒泉卫星发射中心用捷龙一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运载火箭，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箭三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方式，发射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千乘一号</w:t>
      </w:r>
      <w:r>
        <w:rPr>
          <w:rFonts w:cs="宋体;SimSun" w:ascii="宋体;SimSun" w:hAnsi="宋体;SimSun"/>
          <w:szCs w:val="21"/>
        </w:rPr>
        <w:t xml:space="preserve">01 </w:t>
      </w:r>
      <w:r>
        <w:rPr>
          <w:rFonts w:ascii="宋体;SimSun" w:hAnsi="宋体;SimSun" w:cs="宋体;SimSun"/>
          <w:szCs w:val="21"/>
        </w:rPr>
        <w:t>星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星时代一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启二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三颗卫星，结果是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卫星均进人预定轨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据此有条理地将各个要素表述出来即可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【写作提示】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讲述的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留守老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故事，揭示的是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留守老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养老问题，立意必须基于这一内容，脱离即为跑题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邻居发现</w:t>
      </w:r>
      <w:r>
        <w:rPr>
          <w:rFonts w:ascii="宋体;SimSun" w:hAnsi="宋体;SimSun" w:cs="宋体;SimSun"/>
          <w:szCs w:val="21"/>
        </w:rPr>
        <w:t>“ “</w:t>
      </w:r>
      <w:r>
        <w:rPr>
          <w:rFonts w:ascii="宋体;SimSun" w:hAnsi="宋体;SimSun" w:cs="宋体;SimSun"/>
          <w:szCs w:val="21"/>
        </w:rPr>
        <w:t>风光大葬</w:t>
      </w:r>
      <w:r>
        <w:rPr>
          <w:rFonts w:ascii="宋体;SimSun" w:hAnsi="宋体;SimSun" w:cs="宋体;SimSun"/>
          <w:szCs w:val="21"/>
        </w:rPr>
        <w:t>” “</w:t>
      </w:r>
      <w:r>
        <w:rPr>
          <w:rFonts w:ascii="宋体;SimSun" w:hAnsi="宋体;SimSun" w:cs="宋体;SimSun"/>
          <w:szCs w:val="21"/>
        </w:rPr>
        <w:t>默默地蒞立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这三个细节，都揭示了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留守老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晚年的尴尬，与中华文化中敬老爱老的优秀传统相悖。命题者对柳奶奶的子女、孙子女的行为持否定态度，考生不可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背这一感情倾向而对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风光大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做法进行褒扬。</w:t>
      </w:r>
    </w:p>
    <w:p>
      <w:pPr>
        <w:pStyle w:val="02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写自己了解的关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留守老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故事时，要结合生活实际，选取真实感人的材料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要记叙、描写、抒情等多种表达方式相结合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要注重细节，夹叙夹议，在叙事中彰显自己的思考和观点。</w:t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charset w:val="86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color w:val="000000"/>
      <w:spacing w:val="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  <w:spacing w:val="0"/>
      <w:w w:val="100"/>
      <w:sz w:val="20"/>
    </w:rPr>
  </w:style>
  <w:style w:type="character" w:styleId="WW8Num32z0">
    <w:name w:val="WW8Num32z0"/>
    <w:qFormat/>
    <w:rPr>
      <w:rFonts w:ascii="Times New Roman" w:hAnsi="Times New Roman" w:cs="Times New Roman"/>
      <w:spacing w:val="0"/>
      <w:w w:val="100"/>
      <w:sz w:val="20"/>
    </w:rPr>
  </w:style>
  <w:style w:type="character" w:styleId="WW8Num32z1">
    <w:name w:val="WW8Num32z1"/>
    <w:qFormat/>
    <w:rPr>
      <w:rFonts w:ascii="宋体;SimSun" w:hAnsi="宋体;SimSun" w:cs="宋体;SimSun"/>
      <w:spacing w:val="0"/>
      <w:w w:val="100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3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6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3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7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20T10:32:00Z</dcterms:modified>
  <cp:revision>71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