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届高三第二次调研抽测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英语试题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在答题前请认真阅读本注意事项及各题答题要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页，包含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，共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。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考试结束后，只要将答题纸交回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请您务必将自己的姓名、学校、考试号用书写黑色字迹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签字笔填写在答题纸上，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纸上考试号对应数字框涂黑，如需改动，请用橡皮擦干净后，再正确涂写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请认真核对监考员在答题卡上所粘贴的条形码上的姓名、考试证号与你本人的是否相符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答题时，必须用书写黑色字迹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签字笔写在答题纸上的指定位置，在其它位置作答一律无效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部分，共</w:t>
      </w:r>
      <w:r>
        <w:rPr>
          <w:rFonts w:cs="Times New Roman" w:ascii="Times New Roman" w:hAnsi="Times New Roman"/>
          <w:color w:val="000000"/>
        </w:rPr>
        <w:t>8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听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。每段对话后有一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，并标在试卷的相应位置。听完每段对话后，你都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秒钟的时间来回答有关小题和阅读下一小题。每段对话仅读一遍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hat is the man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 writ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A teacher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 film director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hat does the man think of his father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Knowledgeabl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Bad-tempere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Humorou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hat did Jane do this year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She went camping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She went swimming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She went horse riding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here are the speakers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In a bank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In a hotel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In the stree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hat are the speakers mainly talking abou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Nancy's health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n exchange program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he man's trip to Europ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或独白。每段对话或独白后有几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，并标在试卷的相应位置。听每段对话或独白前，你将有时间阅读各个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；听完后，各小题将给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的作答时间。每段对话或独白读两遍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一段对话，回答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两个小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hat is the probable relationship between the speakers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Father and daught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Husband and wif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Guide and touris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hat does Judy particularly like to do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Learn how to fish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Relax on the beach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Do some shopping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一段对话，回答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两个小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What does the girl want to do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Make dinn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Play outsid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Do her homework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 What is the most important benefit of cooking according to the man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It brings people much fun.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. It makes people organized.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. It helps people make friend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一段对话，回答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至第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三个小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What was wrong with Joe's mobile phone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He got it wet in the rai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He lost it at the festival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He dropped it into water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at is Joe going to do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Buy a new phon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Use Toby's phon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Have his phone fixed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Why does Joe call Emma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o tell her his temporary number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o complain about his broken phon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o ask her about Toby's phone number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一段对话，回答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至第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四个小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Which room do the speakers first see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he bathroom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he living room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The dining room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What will the woman's husband like best about the kitchen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 big tabl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he dishwash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he microwav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What will be put in the second bedroom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 new carpe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Office supplie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Musical equipmen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How does the woman like the apartmen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Small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Excellen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Poorly-equipped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一段独白，回答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至第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四个小题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 When is the second flight leaving for Rome on weekday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 At 8:45 pin.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B. At 5:00 pin.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C. At 2:30 pi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How can travelers get the discount on return tickets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By ordering tickets onlin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By traveling with their childre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By booking tickets 14 days ahead of tim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What is the price of a return ticket booked one week in advance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$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0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$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0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$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60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What do travelers need to do to get more information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Visit the official websit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Go to the Italy's Flight Information Desk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Provide their personal contact informatio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英语知识运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单项填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从每小题所给的四个选项中，选出可以填入空白处的最佳选项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21. 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Do you know the film </w:t>
      </w:r>
      <w:r>
        <w:rPr>
          <w:rFonts w:cs="Times New Roman" w:ascii="Times New Roman" w:hAnsi="Times New Roman"/>
          <w:i/>
          <w:color w:val="000000"/>
        </w:rPr>
        <w:t>The Captain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02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Not really. It is said that the director is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Liu Weiqiang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on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another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he one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the other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2. 39 victims, who were found in a lorry container in Essex, England,</w:t>
      </w:r>
      <w:r>
        <w:rPr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as Vietnames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ather than Chinese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had reveal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had been revealed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reveal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were revealed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3. In this stressful and competitive world, a holiday isn't a(n)</w:t>
      </w:r>
      <w:r>
        <w:rPr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extra. Instead, it's a must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universal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optional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confidential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artificial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scheme focuses on garbage classification for all citizens in Beijing,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aim to mak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best of garbage will gradually be achieved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which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who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whos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wher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is the best solution to Sino-US trade friction, and America should learn to compromise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Accommodation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Accumulation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Discriminatio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Distribution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Why did you hire such a person as Jefferson, an amateur in the field?</w:t>
      </w:r>
    </w:p>
    <w:p>
      <w:pPr>
        <w:pStyle w:val="02"/>
        <w:spacing w:lineRule="auto" w:line="360"/>
        <w:ind w:firstLine="210"/>
        <w:rPr/>
      </w:pP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this week until a right person is available next week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was helping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would help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is helping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will help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7. Cellphone in a sense has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the world, and we can know everything from a mini-siz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creen without going out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switch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shrunk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reflect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refreshed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8. When shopping, keep the receipt well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you come across faults with the commodity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gotiate with the seller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so tha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provided that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if onl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in case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9. People used to take conventional professions. However, more options are</w:t>
      </w:r>
      <w:r>
        <w:rPr>
          <w:rFonts w:cs="Times New Roman" w:ascii="Times New Roman" w:hAnsi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</w:rPr>
        <w:t>available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, like fast-food delivery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emporarily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currentl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desperatel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economically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0. CBA announced the suspension of cooperation with Houston Rockets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its gener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nager Morey's improper comments on Hong Kong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in regard to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in tune with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in response to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in contact with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1.</w:t>
      </w:r>
      <w:r>
        <w:rPr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the benefits the new scheme would bring us, we finally decided to put it into practic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Weighing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Having weigh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To weigh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Weighed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2. We just don't see</w:t>
      </w:r>
      <w:r>
        <w:rPr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teenagers have so much junk food when so many healthy diets a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ound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what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how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why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where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3. The police have</w:t>
      </w:r>
      <w:r>
        <w:rPr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the appearance of the suspect, in the hope that the public can provi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me clu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put out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brought out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made out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figured out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4.</w:t>
      </w:r>
      <w:r>
        <w:rPr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internal affairs of Syria, the country would have been more harmonious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Western countries should respect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Should western countries respect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C. Western countries had respect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Had western countries respected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35. 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he Chinese women's volleyball team defended the world champion with I I straight wins.</w:t>
      </w:r>
    </w:p>
    <w:p>
      <w:pPr>
        <w:pStyle w:val="02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It might seem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, but they struggled fearlessly and finally made it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a catch-22     B. a Herculean task     </w:t>
      </w:r>
      <w:r>
        <w:rPr>
          <w:rFonts w:cs="Times New Roman" w:ascii="Times New Roman" w:hAnsi="Times New Roman"/>
          <w:color w:val="000000"/>
        </w:rPr>
        <w:t xml:space="preserve">C. a sacred cow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a confidential sourc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完形填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短文，掌握其大意，然后从各题所给的四个选项中，选出最佳选项。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re will be a miracle when you believe. Against all odds, a beloved border collie has</w:t>
      </w:r>
      <w:r>
        <w:rPr>
          <w:rFonts w:cs="Times New Roman" w:ascii="Times New Roman" w:hAnsi="Times New Roman"/>
          <w:color w:val="000000"/>
        </w:rPr>
        <w:t xml:space="preserve"> amazingly been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with her owners who spent 57 days searching for her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arole King and her husband Verne had traveled to Kalispell from their home in Spokane,</w:t>
      </w:r>
      <w:r>
        <w:rPr>
          <w:rFonts w:cs="Times New Roman" w:ascii="Times New Roman" w:hAnsi="Times New Roman"/>
          <w:color w:val="000000"/>
        </w:rPr>
        <w:t xml:space="preserve"> Washington so they could enjoy a relaxing 4-day</w:t>
      </w:r>
      <w:r>
        <w:rPr>
          <w:rFonts w:cs="Times New Roman" w:ascii="Times New Roman" w:hAnsi="Times New Roman"/>
          <w:color w:val="000000"/>
          <w:u w:val="single"/>
        </w:rPr>
        <w:t xml:space="preserve">   37   </w:t>
      </w:r>
      <w:r>
        <w:rPr>
          <w:rFonts w:cs="Times New Roman" w:ascii="Times New Roman" w:hAnsi="Times New Roman"/>
          <w:color w:val="000000"/>
        </w:rPr>
        <w:t>in the mountain wilderness.</w:t>
      </w:r>
    </w:p>
    <w:p>
      <w:pPr>
        <w:pStyle w:val="02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, their vacation turned into a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search mission after they found that their 7-year-old border collie named Katie had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from their room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Kings immediately</w:t>
      </w:r>
      <w:r>
        <w:rPr>
          <w:rFonts w:cs="Times New Roman" w:ascii="Times New Roman" w:hAnsi="Times New Roman"/>
          <w:color w:val="000000"/>
          <w:u w:val="single"/>
        </w:rPr>
        <w:t xml:space="preserve">   41   </w:t>
      </w:r>
      <w:r>
        <w:rPr>
          <w:rFonts w:cs="Times New Roman" w:ascii="Times New Roman" w:hAnsi="Times New Roman"/>
          <w:color w:val="000000"/>
        </w:rPr>
        <w:t>their return trip home so they could stay in Kalispell and search for Katie. For several weeks, they</w:t>
      </w:r>
      <w:r>
        <w:rPr>
          <w:rFonts w:cs="Times New Roman" w:ascii="Times New Roman" w:hAnsi="Times New Roman"/>
          <w:color w:val="000000"/>
          <w:u w:val="single"/>
        </w:rPr>
        <w:t xml:space="preserve">   42   </w:t>
      </w:r>
      <w:r>
        <w:rPr>
          <w:rFonts w:cs="Times New Roman" w:ascii="Times New Roman" w:hAnsi="Times New Roman"/>
          <w:color w:val="000000"/>
        </w:rPr>
        <w:t>hundreds of advertising leaflets throughout the community; they published her</w:t>
      </w:r>
      <w:r>
        <w:rPr>
          <w:rFonts w:cs="Times New Roman" w:ascii="Times New Roman" w:hAnsi="Times New Roman"/>
          <w:color w:val="000000"/>
          <w:u w:val="single"/>
        </w:rPr>
        <w:t xml:space="preserve">   43   </w:t>
      </w:r>
      <w:r>
        <w:rPr>
          <w:rFonts w:cs="Times New Roman" w:ascii="Times New Roman" w:hAnsi="Times New Roman"/>
          <w:color w:val="000000"/>
        </w:rPr>
        <w:t>on social media channels and Facebook groups; concerned local citizens helped them</w:t>
      </w:r>
      <w:r>
        <w:rPr>
          <w:rFonts w:cs="Times New Roman" w:ascii="Times New Roman" w:hAnsi="Times New Roman"/>
          <w:color w:val="000000"/>
          <w:u w:val="single"/>
        </w:rPr>
        <w:t xml:space="preserve">   44   </w:t>
      </w:r>
      <w:r>
        <w:rPr>
          <w:rFonts w:cs="Times New Roman" w:ascii="Times New Roman" w:hAnsi="Times New Roman"/>
          <w:color w:val="000000"/>
        </w:rPr>
        <w:t>the countryside-but they still couldn't find Katie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t one point, Carole traveled back home so she could go back to her job as a mail carrier, but when they</w:t>
      </w:r>
      <w:r>
        <w:rPr>
          <w:rFonts w:cs="Times New Roman" w:ascii="Times New Roman" w:hAnsi="Times New Roman"/>
          <w:color w:val="000000"/>
          <w:u w:val="single"/>
        </w:rPr>
        <w:t xml:space="preserve">   45   </w:t>
      </w:r>
      <w:r>
        <w:rPr>
          <w:rFonts w:cs="Times New Roman" w:ascii="Times New Roman" w:hAnsi="Times New Roman"/>
          <w:color w:val="000000"/>
        </w:rPr>
        <w:t>her request to take additional time off to keep searching, she</w:t>
      </w:r>
      <w:r>
        <w:rPr>
          <w:rFonts w:cs="Times New Roman" w:ascii="Times New Roman" w:hAnsi="Times New Roman"/>
          <w:color w:val="000000"/>
          <w:u w:val="single"/>
        </w:rPr>
        <w:t xml:space="preserve">   46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Upon returning to Kalispell once more, Verne took her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at their home so he could continue looking after their other pets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, a local family had offered to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them until </w:t>
      </w:r>
      <w:r>
        <w:rPr>
          <w:rFonts w:cs="Times New Roman" w:ascii="Times New Roman" w:hAnsi="Times New Roman"/>
          <w:color w:val="000000"/>
        </w:rPr>
        <w:t>they found their dog, and Carole continued the search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By the time September </w:t>
      </w:r>
      <w:r>
        <w:rPr>
          <w:rFonts w:cs="Times New Roman" w:ascii="Times New Roman" w:hAnsi="Times New Roman"/>
          <w:color w:val="000000"/>
          <w:u w:val="single"/>
        </w:rPr>
        <w:t xml:space="preserve">   50   </w:t>
      </w:r>
      <w:r>
        <w:rPr>
          <w:rFonts w:cs="Times New Roman" w:ascii="Times New Roman" w:hAnsi="Times New Roman"/>
          <w:color w:val="000000"/>
        </w:rPr>
        <w:t>, Carole began to lose hope. She missed her home, husband, and</w:t>
      </w:r>
      <w:r>
        <w:rPr>
          <w:rFonts w:cs="Times New Roman" w:ascii="Times New Roman" w:hAnsi="Times New Roman"/>
          <w:color w:val="000000"/>
        </w:rPr>
        <w:t xml:space="preserve"> pets, but Verne</w:t>
      </w:r>
      <w:r>
        <w:rPr>
          <w:rFonts w:cs="Times New Roman" w:ascii="Times New Roman" w:hAnsi="Times New Roman"/>
          <w:color w:val="000000"/>
          <w:u w:val="single"/>
        </w:rPr>
        <w:t xml:space="preserve">   51   </w:t>
      </w:r>
      <w:r>
        <w:rPr>
          <w:rFonts w:cs="Times New Roman" w:ascii="Times New Roman" w:hAnsi="Times New Roman"/>
          <w:color w:val="000000"/>
        </w:rPr>
        <w:t>her to continue looking for one more week.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then received a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from a resident who said that he had seen a border collie in his</w:t>
      </w:r>
      <w:r>
        <w:rPr>
          <w:rFonts w:cs="Times New Roman" w:ascii="Times New Roman" w:hAnsi="Times New Roman"/>
          <w:color w:val="000000"/>
        </w:rPr>
        <w:t xml:space="preserve"> yard. Carole visited the property, but found nothing-until they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a pair of hikers who </w:t>
      </w:r>
      <w:r>
        <w:rPr>
          <w:rFonts w:cs="Times New Roman" w:ascii="Times New Roman" w:hAnsi="Times New Roman"/>
          <w:color w:val="000000"/>
        </w:rPr>
        <w:t>pointed out a border collie that had been resting under a nearby tree. When Carole called Katie'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me, the dog ran bounding into her arms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ough Katie had lost much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in the wild, she was in relatively good health-and she was overwhelmed(</w:t>
      </w:r>
      <w:r>
        <w:rPr>
          <w:rFonts w:ascii="Times New Roman" w:hAnsi="Times New Roman" w:cs="Times New Roman"/>
          <w:color w:val="000000"/>
        </w:rPr>
        <w:t>被淹没</w:t>
      </w:r>
      <w:r>
        <w:rPr>
          <w:rFonts w:cs="Times New Roman" w:ascii="Times New Roman" w:hAnsi="Times New Roman"/>
          <w:color w:val="000000"/>
        </w:rPr>
        <w:t>)with joy. Carole now hopes that their story will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other pet </w:t>
      </w:r>
      <w:r>
        <w:rPr>
          <w:rFonts w:cs="Times New Roman" w:ascii="Times New Roman" w:hAnsi="Times New Roman"/>
          <w:color w:val="000000"/>
        </w:rPr>
        <w:t>owners to never give up on their missing animals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36. A. return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reunit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replac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restored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37. A. breakawa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search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getawa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game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38. A. Therefor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Instea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oreover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However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39. A. disturbing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thrilling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threatening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convincing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0. A. escap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disappear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transferr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hidden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1. A. cancel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shorten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reserv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completed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. A. purchas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promot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distributed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collected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. A. picture</w:t>
        <w:tab/>
        <w:tab/>
        <w:t>B. story</w:t>
        <w:tab/>
        <w:tab/>
        <w:t>C. name</w:t>
        <w:tab/>
        <w:tab/>
        <w:t>D. location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 A. contact</w:t>
        <w:tab/>
        <w:tab/>
        <w:t>B. identify</w:t>
        <w:tab/>
        <w:tab/>
        <w:t>C. explore</w:t>
        <w:tab/>
        <w:tab/>
        <w:t>D. comb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. A. learned</w:t>
        <w:tab/>
        <w:tab/>
        <w:t>B. declined</w:t>
        <w:tab/>
        <w:tab/>
        <w:t>C. considered</w:t>
        <w:tab/>
        <w:tab/>
        <w:t>D. repeated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. A. hesitated</w:t>
        <w:tab/>
        <w:tab/>
        <w:t>B. compromised</w:t>
        <w:tab/>
        <w:tab/>
        <w:t>C. resigned</w:t>
        <w:tab/>
        <w:tab/>
        <w:t>D. suffered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. A. part</w:t>
        <w:tab/>
        <w:tab/>
        <w:t>B. chance</w:t>
        <w:tab/>
        <w:tab/>
        <w:t>C. turn</w:t>
        <w:tab/>
        <w:tab/>
        <w:t>D. plac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. A. Thankfully</w:t>
        <w:tab/>
        <w:tab/>
        <w:t>B. Hopefully</w:t>
        <w:tab/>
        <w:tab/>
        <w:t>C. Pitifully</w:t>
        <w:tab/>
        <w:tab/>
        <w:t>D. Faithfully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. A. consult</w:t>
        <w:tab/>
        <w:tab/>
        <w:t>B. host</w:t>
        <w:tab/>
        <w:tab/>
        <w:t>C. equip</w:t>
        <w:tab/>
        <w:tab/>
        <w:t>D. protect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. A. rolled around</w:t>
        <w:tab/>
        <w:tab/>
        <w:t>B. came about</w:t>
        <w:tab/>
        <w:tab/>
        <w:t>C. got round</w:t>
        <w:tab/>
        <w:tab/>
        <w:t>D. drew in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. A. reminded</w:t>
        <w:tab/>
        <w:tab/>
        <w:t>B. promisad</w:t>
        <w:tab/>
        <w:tab/>
        <w:t>C. encouraged</w:t>
        <w:tab/>
        <w:tab/>
        <w:t>D. required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2. A. signal</w:t>
        <w:tab/>
        <w:tab/>
        <w:t>B. call</w:t>
        <w:tab/>
        <w:tab/>
        <w:t>C. gift</w:t>
        <w:tab/>
        <w:tab/>
        <w:t>D. letter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3. A. turned to</w:t>
        <w:tab/>
        <w:tab/>
        <w:t>B. called in</w:t>
        <w:tab/>
        <w:tab/>
        <w:t>C. picked out</w:t>
        <w:tab/>
        <w:tab/>
        <w:t>D. ran into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4. A. patience</w:t>
        <w:tab/>
        <w:tab/>
        <w:t>B. wealth</w:t>
        <w:tab/>
        <w:tab/>
        <w:t>C. appetite</w:t>
        <w:tab/>
        <w:tab/>
        <w:t>D. weight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. A. persuade</w:t>
        <w:tab/>
        <w:tab/>
        <w:t>B. induce</w:t>
        <w:tab/>
        <w:tab/>
        <w:t>C. warn</w:t>
        <w:tab/>
        <w:tab/>
        <w:t>D. inspir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三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阅读理解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列短文，从每题所给的四个选项中，选出最佳选项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pect Park Soiree(</w:t>
      </w:r>
      <w:r>
        <w:rPr>
          <w:rFonts w:ascii="Times New Roman" w:hAnsi="Times New Roman" w:cs="Times New Roman"/>
          <w:color w:val="000000"/>
        </w:rPr>
        <w:t>晚会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RIPTION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ttend the most celebrated party of the. year! We provide the entertainment and breathtaking</w:t>
      </w:r>
      <w:r>
        <w:rPr>
          <w:rFonts w:cs="Times New Roman" w:ascii="Times New Roman" w:hAnsi="Times New Roman"/>
          <w:color w:val="000000"/>
        </w:rPr>
        <w:t xml:space="preserve"> setting, while you gather with thousands of friends-new and old-to enjoy an evening under the </w:t>
      </w:r>
      <w:r>
        <w:rPr>
          <w:rFonts w:cs="Times New Roman" w:ascii="Times New Roman" w:hAnsi="Times New Roman"/>
          <w:color w:val="000000"/>
        </w:rPr>
        <w:t>stars in Prospect Park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ear your most festive clothes, prepare a delicious feast, and dine and dance under the stars in</w:t>
      </w:r>
      <w:r>
        <w:rPr>
          <w:rFonts w:cs="Times New Roman" w:ascii="Times New Roman" w:hAnsi="Times New Roman"/>
          <w:color w:val="000000"/>
        </w:rPr>
        <w:t xml:space="preserve"> one of Prospect Park's most secluded (</w:t>
      </w:r>
      <w:r>
        <w:rPr>
          <w:rFonts w:ascii="Times New Roman" w:hAnsi="Times New Roman" w:cs="Times New Roman"/>
          <w:color w:val="000000"/>
        </w:rPr>
        <w:t>僻静的</w:t>
      </w:r>
      <w:r>
        <w:rPr>
          <w:rFonts w:cs="Times New Roman" w:ascii="Times New Roman" w:hAnsi="Times New Roman"/>
          <w:color w:val="000000"/>
        </w:rPr>
        <w:t xml:space="preserve">)locations. Show off your creativity with a show-stopping topper-a fabulous hat-as well as table decor that celebrates the beautiful </w:t>
      </w:r>
      <w:r>
        <w:rPr>
          <w:rFonts w:cs="Times New Roman" w:ascii="Times New Roman" w:hAnsi="Times New Roman"/>
          <w:color w:val="000000"/>
        </w:rPr>
        <w:t>surroundings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e are excited to introduce this year's entertainment! Inspired by the Big Band Era of Jazz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ndy Wellington and his Band have taken the sounds of the 1930's and 40"s and created a world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ll-dressed music. Post-dinner, enjoy a DJ dance party with DJ Cosmo Baker, who has played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longside artists as diverse as Drake, Jay-Z, Frank Ocean, The Roots, Erykah Badu, Pitbull, Tre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ngz and Moby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Proceeds(</w:t>
      </w:r>
      <w:r>
        <w:rPr>
          <w:rFonts w:ascii="Times New Roman" w:hAnsi="Times New Roman" w:cs="Times New Roman"/>
          <w:color w:val="000000"/>
        </w:rPr>
        <w:t>收入</w:t>
      </w:r>
      <w:r>
        <w:rPr>
          <w:rFonts w:cs="Times New Roman" w:ascii="Times New Roman" w:hAnsi="Times New Roman"/>
          <w:color w:val="000000"/>
        </w:rPr>
        <w:t>)benefit Prospect Park Alliance, the non-profit organization that sustains(</w:t>
      </w:r>
      <w:r>
        <w:rPr>
          <w:rFonts w:ascii="Times New Roman" w:hAnsi="Times New Roman" w:cs="Times New Roman"/>
          <w:color w:val="000000"/>
        </w:rPr>
        <w:t>供养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color w:val="000000"/>
        </w:rPr>
        <w:t>restores and advances Prospect Park for the benefit of the diverse communities that call Brookly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om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T DETAILS: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pm: Gates open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 pm: Dinner begins with live jazz of Dandy Wellington and his band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 pm: Dance party begins with a live set by DJ Cosmo Baker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pm: Soiree concludes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rn more and view our event galleries!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ease note: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Guests bring their own food and table decor. Tables and chairs are provided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Tables each accommodate up to 10 guests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 xml:space="preserve">Groups of 20+ can contact us at </w:t>
      </w:r>
      <w:r>
        <w:rPr>
          <w:rFonts w:cs="Times New Roman" w:ascii="Times New Roman" w:hAnsi="Times New Roman"/>
          <w:i/>
          <w:color w:val="000000"/>
        </w:rPr>
        <w:t>soireeprospectpark.org</w:t>
      </w:r>
      <w:r>
        <w:rPr>
          <w:rFonts w:cs="Times New Roman" w:ascii="Times New Roman" w:hAnsi="Times New Roman"/>
          <w:color w:val="000000"/>
        </w:rPr>
        <w:t xml:space="preserve"> for assistance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Groups smaller than 10 people are encouraged to share tables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Prospect Park Soiree will take place, rain or shine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Help us keep the Park green: trash bags will be provided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Barbecues and other open flames are not allowed in Prospect Park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Tents and other structures are not permitted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Tickets are non-refundable(</w:t>
      </w:r>
      <w:r>
        <w:rPr>
          <w:rFonts w:ascii="Times New Roman" w:hAnsi="Times New Roman" w:cs="Times New Roman"/>
          <w:color w:val="000000"/>
        </w:rPr>
        <w:t>不可退费的</w:t>
      </w:r>
      <w:r>
        <w:rPr>
          <w:rFonts w:cs="Times New Roman" w:ascii="Times New Roman" w:hAnsi="Times New Roman"/>
          <w:color w:val="000000"/>
        </w:rPr>
        <w:t>), but are transferabl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6. What can we learn about Prospect Park Soiree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People can attend the amusement activities for fre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People can camp in Prospect Park under the star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Prospect Park Alliance provides financial support for i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Prospect Park Soiree includes a live jazz and a dance party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7. If you and one of your friends attend Prospect Park Soiree,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you will be advised to share a table with other peopl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you'd better introduce him/her to other participants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you should contact the staff by emailing in advanc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you are expected to bring tables and chairs with you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hy would human beings waste a third of their lives sleeping when they could be doing mo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ortant things like looking after their families or working? Some scientists believe sleeping help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charge the body, while others think it is important for strengthening newly-formed memories. Now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re is new evidence which suggests that the purpose of sleep may be to forget some of the million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 new things we learn each day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neurons(</w:t>
      </w:r>
      <w:r>
        <w:rPr>
          <w:rFonts w:ascii="Times New Roman" w:hAnsi="Times New Roman" w:cs="Times New Roman"/>
          <w:color w:val="000000"/>
        </w:rPr>
        <w:t>神经元</w:t>
      </w:r>
      <w:r>
        <w:rPr>
          <w:rFonts w:cs="Times New Roman" w:ascii="Times New Roman" w:hAnsi="Times New Roman"/>
          <w:color w:val="000000"/>
        </w:rPr>
        <w:t>)in the human brain consist of fibers called dendrites(</w:t>
      </w:r>
      <w:r>
        <w:rPr>
          <w:rFonts w:ascii="Times New Roman" w:hAnsi="Times New Roman" w:cs="Times New Roman"/>
          <w:color w:val="000000"/>
        </w:rPr>
        <w:t>树突</w:t>
      </w:r>
      <w:r>
        <w:rPr>
          <w:rFonts w:cs="Times New Roman" w:ascii="Times New Roman" w:hAnsi="Times New Roman"/>
          <w:color w:val="000000"/>
        </w:rPr>
        <w:t xml:space="preserve">). These grow </w:t>
      </w:r>
      <w:r>
        <w:rPr>
          <w:rFonts w:cs="Times New Roman" w:ascii="Times New Roman" w:hAnsi="Times New Roman"/>
          <w:color w:val="000000"/>
        </w:rPr>
        <w:t>as we learn new things and connect the brain's cells to each other at contact points called synapses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ascii="Times New Roman" w:hAnsi="Times New Roman" w:cs="Times New Roman"/>
          <w:color w:val="000000"/>
        </w:rPr>
        <w:t>突触</w:t>
      </w:r>
      <w:r>
        <w:rPr>
          <w:rFonts w:cs="Times New Roman" w:ascii="Times New Roman" w:hAnsi="Times New Roman"/>
          <w:color w:val="000000"/>
        </w:rPr>
        <w:t xml:space="preserve">).The larger the dendrites become and the more cells they connect, the more information we </w:t>
      </w:r>
      <w:r>
        <w:rPr>
          <w:rFonts w:cs="Times New Roman" w:ascii="Times New Roman" w:hAnsi="Times New Roman"/>
          <w:color w:val="000000"/>
        </w:rPr>
        <w:t>store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n 2003, Giulio Tononi and Chiara Cirelli, both biologists at the University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isconsin-Madison, suggested a new idea: The things our brains learn each day result in so ma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ynapses that things start to get a little messy. Sleeping allows us to sort through the "noise"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dispense</w:t>
      </w:r>
      <w:r>
        <w:rPr>
          <w:rFonts w:cs="Times New Roman" w:ascii="Times New Roman" w:hAnsi="Times New Roman"/>
          <w:color w:val="000000"/>
        </w:rPr>
        <w:t xml:space="preserve"> all the unnecessary information, leaving behind only the most important memories.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ently, the university's research has provided direct evidence to support the theory.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xperiment involved analyzing 6,920 synapses in the brain shavings from two groups of mice over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ur-year period; one group had been allowed to sleep, while the other had been kept awake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ntertained with toys. The researchers discovered that the brain shavings of the sleeping mice ha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arly 20 percent fewer synapses than those that had been kept awake and entertained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t w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so evident during the study that the brain does not shave every synapse. 20%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uron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mained unchanged; these were most likel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ll-established memories. Therefor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though We may be sleeping to forget some of what we've learned, the brain "forgets" in a smar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y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Most researchers believe clearing our brains is not the only purpose of sleep. Resting our mind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bodies has also been found to help with other biological functions like strengthening our</w:t>
      </w:r>
      <w:r>
        <w:rPr>
          <w:rFonts w:cs="Times New Roman" w:ascii="Times New Roman" w:hAnsi="Times New Roman"/>
          <w:color w:val="000000"/>
        </w:rPr>
        <w:t xml:space="preserve"> immunity(</w:t>
      </w:r>
      <w:r>
        <w:rPr>
          <w:rFonts w:ascii="Times New Roman" w:hAnsi="Times New Roman" w:cs="Times New Roman"/>
          <w:color w:val="000000"/>
        </w:rPr>
        <w:t>免疫</w:t>
      </w:r>
      <w:r>
        <w:rPr>
          <w:rFonts w:cs="Times New Roman" w:ascii="Times New Roman" w:hAnsi="Times New Roman"/>
          <w:color w:val="000000"/>
        </w:rPr>
        <w:t xml:space="preserve">). Though scientists may never agree on a single reason, they are all sure of one </w:t>
      </w:r>
      <w:r>
        <w:rPr>
          <w:rFonts w:cs="Times New Roman" w:ascii="Times New Roman" w:hAnsi="Times New Roman"/>
          <w:color w:val="000000"/>
        </w:rPr>
        <w:t>thing-a good night's rest is essential for our health. So try and spend at least a third of your da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leeping!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. What will happen when we learn new things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We tend to forget some key informatio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We develop the ability to recharge the body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 dendrites expand and connect brain's cell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The neurons gather at what are called contact point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. Which of the following can replace the underlined word "dispense" in Paragraph 3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Pick up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Get rid of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Bring dow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Pull out of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. What is the author's purpose of writing the tex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o prove a new theory.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. To report a new discovery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o show sleep good for memor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To discuss how long one should sleep.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hile taking time out of the workday to run personal errands(</w:t>
      </w:r>
      <w:r>
        <w:rPr>
          <w:rFonts w:ascii="Times New Roman" w:hAnsi="Times New Roman" w:cs="Times New Roman"/>
          <w:color w:val="000000"/>
        </w:rPr>
        <w:t>事情</w:t>
      </w:r>
      <w:r>
        <w:rPr>
          <w:rFonts w:cs="Times New Roman" w:ascii="Times New Roman" w:hAnsi="Times New Roman"/>
          <w:color w:val="000000"/>
        </w:rPr>
        <w:t xml:space="preserve">)has previously been forbidden in the workplace, a recent survey by Captivate Network on "homing from work"-doing </w:t>
      </w:r>
      <w:r>
        <w:rPr>
          <w:rFonts w:cs="Times New Roman" w:ascii="Times New Roman" w:hAnsi="Times New Roman"/>
          <w:color w:val="000000"/>
        </w:rPr>
        <w:t>personal activities during the workday-shows mixing work and personal time may be the best wa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 resolve work-life conflict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ata show 93 percent of busy professionals took breaks to do personal activities during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rkday in an effort to improve their work-life balance. More than two out of three of tho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rveyed admitted surfing the Internet or shopping online while nearly half left their office to ru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sonal errands including going to the bank, medical appointments, picking up a gift or dropping</w:t>
      </w:r>
      <w:r>
        <w:rPr>
          <w:rFonts w:cs="Times New Roman" w:ascii="Times New Roman" w:hAnsi="Times New Roman"/>
          <w:color w:val="000000"/>
        </w:rPr>
        <w:t xml:space="preserve"> off dry cleaning. The number of employees running personal errands during the day has increased by </w:t>
      </w:r>
      <w:r>
        <w:rPr>
          <w:rFonts w:cs="Times New Roman" w:ascii="Times New Roman" w:hAnsi="Times New Roman"/>
          <w:color w:val="000000"/>
        </w:rPr>
        <w:t>31 percent. Perhaps the most shocking thing is that the number of employees who reported having a</w:t>
      </w:r>
      <w:r>
        <w:rPr>
          <w:rFonts w:cs="Times New Roman" w:ascii="Times New Roman" w:hAnsi="Times New Roman"/>
          <w:color w:val="000000"/>
        </w:rPr>
        <w:t xml:space="preserve"> healthy work-life balance increased by 11 percent despite a 30 percent increase in the number of </w:t>
      </w:r>
      <w:r>
        <w:rPr>
          <w:rFonts w:cs="Times New Roman" w:ascii="Times New Roman" w:hAnsi="Times New Roman"/>
          <w:color w:val="000000"/>
        </w:rPr>
        <w:t>individuals working more than nine hours a day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s this increase in work-life balance satisfaction a consequence of the growth of "homing fro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rk?" Professor Stewart Friedman at the University of Pennsylvania thinks so. He also says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llowing employees to openly take breaks during the workday to perform personal tasks can result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igher productivity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One of the real destroyers of productivity is the inability to focus on the projects or the task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nd,"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ys Friedman. Thinking about family or personal tasks while at work interferes with one'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bility to focus on work tasks. Allowing employees the freedom to take care of some of the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sonal tasks while at work reduces psychological interference and makes them better employee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iedman argues the majority of work/life issues are a result of employees feeling out of control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ir own lives, which leads to decreased productivity and decreased happiness. "If you give peop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reedom and flexibility they feel they have more control,'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ays Friedman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Friedman argues businesses should focus on results rather than time spent at work. Giv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mployees a clear sense of what is expected of them and the freedom to figure out when, where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ow to achieve these goals will result in a more efficient and productive workforce than one that 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ld they have to be in the office from 9 to 5 with strict limits on what tasks they can perform 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rk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1. What can we learn from the recent survey about "homing from work"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People can work at home rather than in the office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 People can en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>oy flexibility during the workday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People can replace personal activities with work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People can find the best way to run personal affair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2. What breaks worker's concentration at work according to Friedman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Healthy work-life balance.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B. Poor physical health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C. Concern over personal affairs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Longer working tim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3. What is of great importance to employers according to Friedman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Where employees perform their task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How employees complete their task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Whether employees stay in the offic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What goals employees should achiev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. Which of the following best summarizes the whole tex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It pays to mix work and personal time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The work-life balance has been achieved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More people run personal errands at work.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 Help employees concentrate on tasks at hand.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imee Spevak was checking her Facebook news feed. She was delighted to see a notifica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om her friend Michael Lythcott. Spevak knew he was in Bali now and was glad to take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mentary 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p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nd then she read the post: a bright red background with a few words written in white: "Help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danger. Call police."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Mikey Lythcott, a 39-year-old graphic designer, had landed on the Indonesian island just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y before. Excited for the adventure, the American had rented a scooter on the outskirts of Ubu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driven into town, where he stayed until well past 2 a.m., when he hopped back on the scoot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headed to his hotel. Lythcott had placed his iPhone in the pouch of the scooter and was using i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 navigate. As he climbed a hill past the jungle, he glanced down at the GPS and back up at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ad-a curve ahead. Lythcott tapped the brakes to make the turn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He awoke sometime later to the noise of nearby water. He tried to sit up, but his body wouldn'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operate. What happened? Where am I? In an empty forest? Then it came to him. Bali! Oh ma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 was in a scooter accident, he thought.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cooter was gone, and with it his cell phone. He couldn't walk with his legs bleeding out.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ght die here, he thought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re, a frightening calm came over him. If he was going to die, let it be like this, in a peacefu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lace. Let him close his eyes and allow it to take him over.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, he scolded himself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How would anyone find him? Then he remembered-he had a second phone, the one with h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merican SIM card that allowed him to contact the United States. He felt around in his jacket pocket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there it was! Carefully he pulled it out, powered it on, and turned on international data roamin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漫游</w:t>
      </w:r>
      <w:r>
        <w:rPr>
          <w:rFonts w:cs="Times New Roman" w:ascii="Times New Roman" w:hAnsi="Times New Roman"/>
          <w:color w:val="000000"/>
        </w:rPr>
        <w:t>), balancing the phone on his chest with his good hand. Battery charge: 42 percent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He noticed a few of the apps on the phone, including Facebook. An idea struck. He opened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ight red backdrop on his status page and typed away. Less than two minutes later, Aimee Speva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w the post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t first, Spevak had no idea what to do. Then she remembered that Facebook has a func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at allows you to call your friends. She gave it a try. To her immense surprise and relief, Lythcot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cked up. Sometimes the constant connectivity of the online world isn't such a bad thing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Aimee," he said, "I'm in the woods. I don't know where I am. I don't know what'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ppening."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OK," Spevak said. "Can you send me your location?"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Yes.</w:t>
      </w:r>
      <w:r>
        <w:rPr>
          <w:rFonts w:cs="Times New Roman" w:ascii="Times New Roman" w:hAnsi="Times New Roman"/>
          <w:color w:val="000000"/>
        </w:rPr>
        <w:t>"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I'm going to call somebody, and we'll get you out of there."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fter they hung up, Lythcott sent her his GPS coordinates(</w:t>
      </w:r>
      <w:r>
        <w:rPr>
          <w:rFonts w:ascii="Times New Roman" w:hAnsi="Times New Roman" w:cs="Times New Roman"/>
          <w:color w:val="000000"/>
        </w:rPr>
        <w:t>坐标</w:t>
      </w:r>
      <w:r>
        <w:rPr>
          <w:rFonts w:cs="Times New Roman" w:ascii="Times New Roman" w:hAnsi="Times New Roman"/>
          <w:color w:val="000000"/>
        </w:rPr>
        <w:t xml:space="preserve">)on a map using Facebook's "pin drop" function. Spevak posted a screenshot of the pin drop to the Facebook comment thread, hoping Lythcott's vast circle of friends from around the globe would work. She watched nervously </w:t>
      </w:r>
      <w:r>
        <w:rPr>
          <w:rFonts w:cs="Times New Roman" w:ascii="Times New Roman" w:hAnsi="Times New Roman"/>
          <w:color w:val="000000"/>
        </w:rPr>
        <w:t>as every few seconds another friend jumped into the conversation. "Mikey!! ARE YOU OKAY???"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Mikey, what police do we call???"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Ricardo Mendes, wanting Lythcott to activate Apple's Emergency SOS call, wrote, "PRES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OFF BUTTON OF YOUR IPHONE 5 TIMES QUICKLY."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Kaitlin Haggard found all the local police numbers by district and shared them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Leah Schlossman aired her frustration: "I can't get through to any of these numbers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chael's line is busy!"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Josh Hofer, Lythcott's old friend from college, was then sitting at his office computer in Nort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rolina. Finding the location was frustratingly vague, he soon took a HR screenshot and sent it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U.S. Consulate in Indonesia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n Island Surabaya, Indonesia, Christine Getzler-Vaughan, a public affairs officer at the U.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ulate General, was monitoring the night-duty emergency phone when it began to ring. "M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iend posted on Facebook that he's hurt and needs help," the caller said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t 5:29 a.m., less than an hour after his Facebook SOS, she managed to contact Lythcott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Lythcott was drifting in and out of consciousness when he heard the sound of brush rustling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ali has snakes, and he wasn't exactly in a condition to defend himself. He waited anxiously 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atever it was approached. Soon the sound turned into a murmur, then into voices. A search party!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t 8:14 a.m.-nearly four hours after Mikey Lythcott posted his plea for help 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acebook-Josh Hofer, who had been in constant touch with the hospital in Ubud, posted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UPDATE-HE IS OKAY AND IN THE HOSPITAL!"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iracle? Mayb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5. When Mikey Lythcott sent the message for help,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Aimee Spevak was browsing his travel photos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he did not know exactly the location of the accident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 battery of his cell phone was running out of power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his online friends were collecting information for him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6. The reason for the accident is that Mikey Lythcott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couldn't drive the scooter skillfully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didn't know the way to his hotel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followed the GPS guidance blindly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failed to make a sharp turn at a curv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. Why did Mikey Lythcott scolded himself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Because he felt he was to blame for the acciden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Because he regretted having lost his iPhone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Because 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uld hardly figure out where he wa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Because he intended to give up seeking for survival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8. After Aimee Spevak posted the screenshot,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Ricardo Mendos helped activate iPhone's SOS system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Leah Schlossman got through to one of the numbers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Josh Hofer managed to make the location clear to the polic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Caitlin announced the discovery of the scene of the accident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9. What was Lythcott like when Christine finally contacted him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He was completely in despair.</w:t>
      </w:r>
      <w:r>
        <w:rPr>
          <w:rFonts w:cs="Times New Roman" w:ascii="Times New Roman" w:hAnsi="Times New Roman"/>
          <w:color w:val="000000"/>
        </w:rPr>
        <w:t xml:space="preserve">          B. He was surrounded by Bali snakes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He was totally out of consciousnes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He was in no condition to defend himself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. What message does the story convey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God helps those who help themselve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Hope for the best, prepare for the wors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 longest journey begins with the first step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Miracles happen to those stuck in road accidents.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两部分，共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四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任务型阅读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认真阅读下列短文，并根据所读内容在文章后表格中的空格里填入一个最恰当的单词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：每个空格只填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单词。请将答案写在答题纸上相应题号的横线上。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hat is positive thinking? You might be tempted to assume that it implies seeing the world</w:t>
      </w:r>
      <w:r>
        <w:rPr>
          <w:rFonts w:cs="Times New Roman" w:ascii="Times New Roman" w:hAnsi="Times New Roman"/>
          <w:color w:val="000000"/>
        </w:rPr>
        <w:t xml:space="preserve"> through rose-coloured lenses</w:t>
      </w:r>
      <w:r>
        <w:rPr>
          <w:rFonts w:ascii="Times New Roman" w:hAnsi="Times New Roman" w:cs="Times New Roman"/>
          <w:color w:val="000000"/>
        </w:rPr>
        <w:t>勿</w:t>
      </w:r>
      <w:r>
        <w:rPr>
          <w:rFonts w:cs="Times New Roman" w:ascii="Times New Roman" w:hAnsi="Times New Roman"/>
          <w:color w:val="000000"/>
        </w:rPr>
        <w:t xml:space="preserve">ignoring the negative aspects of life. However, positive thinking </w:t>
      </w:r>
      <w:r>
        <w:rPr>
          <w:rFonts w:cs="Times New Roman" w:ascii="Times New Roman" w:hAnsi="Times New Roman"/>
          <w:color w:val="000000"/>
        </w:rPr>
        <w:t>actually means approaching life's challenges with a positive outlook. It does not necessarily me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voiding or ignoring the bad things; instead, it involves making the most of potentially bad situation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ying to see the best in other people, and viewing yourself and your abilities in a positive light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Some researchers often frame positive thinking in terms of explanatory style. Your explanator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yle is how you explain why events happened. People with an optimistic explanatory style tend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ive themselves credit when good things happen, but typically blame outside forces for ba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utcomes. Unlike individuals with a pessimistic explanatory style they also seldom view negati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vents as expected and lasting. Positive thinkers are more likely to use an optimistic explanatory</w:t>
      </w:r>
      <w:r>
        <w:rPr>
          <w:rFonts w:cs="Times New Roman" w:ascii="Times New Roman" w:hAnsi="Times New Roman"/>
          <w:color w:val="000000"/>
        </w:rPr>
        <w:t xml:space="preserve"> style, but the way in which people attribute(</w:t>
      </w:r>
      <w:r>
        <w:rPr>
          <w:rFonts w:ascii="Times New Roman" w:hAnsi="Times New Roman" w:cs="Times New Roman"/>
          <w:color w:val="000000"/>
        </w:rPr>
        <w:t>把……归因于</w:t>
      </w:r>
      <w:r>
        <w:rPr>
          <w:rFonts w:cs="Times New Roman" w:ascii="Times New Roman" w:hAnsi="Times New Roman"/>
          <w:color w:val="000000"/>
        </w:rPr>
        <w:t xml:space="preserve">)events can also vary depending upon </w:t>
      </w:r>
      <w:r>
        <w:rPr>
          <w:rFonts w:cs="Times New Roman" w:ascii="Times New Roman" w:hAnsi="Times New Roman"/>
          <w:color w:val="000000"/>
        </w:rPr>
        <w:t>the exact situation. For examples, a person who is generally a positive thinker might use a mo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ssimistic explanatory style in particularly challenging situations, such as at work or at school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n recent years, the so-called "power of positive thinkin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has gained a great deal of attention. Empirical(</w:t>
      </w:r>
      <w:r>
        <w:rPr>
          <w:rFonts w:ascii="Times New Roman" w:hAnsi="Times New Roman" w:cs="Times New Roman"/>
          <w:color w:val="000000"/>
        </w:rPr>
        <w:t>经验的</w:t>
      </w:r>
      <w:r>
        <w:rPr>
          <w:rFonts w:cs="Times New Roman" w:ascii="Times New Roman" w:hAnsi="Times New Roman"/>
          <w:color w:val="000000"/>
        </w:rPr>
        <w:t xml:space="preserve">)research has found that there are a lot of very real health benefits linked to </w:t>
      </w:r>
      <w:r>
        <w:rPr>
          <w:rFonts w:cs="Times New Roman" w:ascii="Times New Roman" w:hAnsi="Times New Roman"/>
          <w:color w:val="000000"/>
        </w:rPr>
        <w:t>positive thinking and optimistic attitudes. For example, positive thinking can make one live longer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eel less depressed, become less likely to suffer from health problems like the common cold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rdiovascular disease-related death. But why exactly does positive thinking have such a stro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act on health? One theory is that people who think positively tend to live a healthier life in</w:t>
      </w:r>
      <w:r>
        <w:rPr>
          <w:rFonts w:cs="Times New Roman" w:ascii="Times New Roman" w:hAnsi="Times New Roman"/>
          <w:color w:val="000000"/>
        </w:rPr>
        <w:t xml:space="preserve"> general; they may exercise more, follow a more nutritious(</w:t>
      </w:r>
      <w:r>
        <w:rPr>
          <w:rFonts w:ascii="Times New Roman" w:hAnsi="Times New Roman" w:cs="Times New Roman"/>
          <w:color w:val="000000"/>
        </w:rPr>
        <w:t>营养的</w:t>
      </w:r>
      <w:r>
        <w:rPr>
          <w:rFonts w:cs="Times New Roman" w:ascii="Times New Roman" w:hAnsi="Times New Roman"/>
          <w:color w:val="000000"/>
        </w:rPr>
        <w:t xml:space="preserve">)diet and avoid unhealthy </w:t>
      </w:r>
      <w:r>
        <w:rPr>
          <w:rFonts w:cs="Times New Roman" w:ascii="Times New Roman" w:hAnsi="Times New Roman"/>
          <w:color w:val="000000"/>
        </w:rPr>
        <w:t>behaviors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Even if you are not a natural-born optimist, there are things you can do to learn how to think</w:t>
      </w:r>
      <w:r>
        <w:rPr>
          <w:rFonts w:cs="Times New Roman" w:ascii="Times New Roman" w:hAnsi="Times New Roman"/>
          <w:color w:val="000000"/>
        </w:rPr>
        <w:t xml:space="preserve"> positively. For example, you are supposed to focus on your own inner monologue(</w:t>
      </w:r>
      <w:r>
        <w:rPr>
          <w:rFonts w:ascii="Times New Roman" w:hAnsi="Times New Roman" w:cs="Times New Roman"/>
          <w:color w:val="000000"/>
        </w:rPr>
        <w:t>独白</w:t>
      </w:r>
      <w:r>
        <w:rPr>
          <w:rFonts w:cs="Times New Roman" w:ascii="Times New Roman" w:hAnsi="Times New Roman"/>
          <w:color w:val="000000"/>
        </w:rPr>
        <w:t xml:space="preserve">)and stay </w:t>
      </w:r>
      <w:r>
        <w:rPr>
          <w:rFonts w:cs="Times New Roman" w:ascii="Times New Roman" w:hAnsi="Times New Roman"/>
          <w:color w:val="000000"/>
        </w:rPr>
        <w:t>away from negative self-talk.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you are facing challenges and start engaging in negative thinking, call a friend or family member who you can count on to offer positive encouragement and feedback. Overall, remember that to think positively, you need to nurture(</w:t>
      </w:r>
      <w:r>
        <w:rPr>
          <w:rFonts w:ascii="Times New Roman" w:hAnsi="Times New Roman" w:cs="Times New Roman"/>
          <w:color w:val="000000"/>
        </w:rPr>
        <w:t>滋养</w:t>
      </w:r>
      <w:r>
        <w:rPr>
          <w:rFonts w:cs="Times New Roman" w:ascii="Times New Roman" w:hAnsi="Times New Roman"/>
          <w:color w:val="000000"/>
        </w:rPr>
        <w:t>)yourself. Investing energy in things you enjoy and surrounding yourself with optimistic people are just two ways that you can encourage positive thinking in your life.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sage Outli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porting detai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cep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Positive thinking refers to an attitude of approaching challenges, which</w:t>
            </w:r>
            <w:r>
              <w:rPr>
                <w:rFonts w:cs="Times New Roman" w:ascii="Times New Roman" w:hAnsi="Times New Roman"/>
                <w:color w:val="000000"/>
              </w:rPr>
              <w:t xml:space="preserve"> doesn't mean escaping from bad things but taking (71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of th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cteristics of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tive thinke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rFonts w:cs="Times New Roman" w:ascii="Times New Roman" w:hAnsi="Times New Roman"/>
                <w:color w:val="000000"/>
              </w:rPr>
              <w:t>Positive thinkers reward themselves for good outcomes while they do not (72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themselves when bad things happen.</w:t>
            </w:r>
          </w:p>
          <w:p>
            <w:pPr>
              <w:pStyle w:val="02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rFonts w:cs="Times New Roman" w:ascii="Times New Roman" w:hAnsi="Times New Roman"/>
                <w:color w:val="000000"/>
              </w:rPr>
              <w:t>They tend to regard negative events as unexpected and (73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0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rFonts w:cs="Times New Roman" w:ascii="Times New Roman" w:hAnsi="Times New Roman"/>
                <w:color w:val="000000"/>
              </w:rPr>
              <w:t>They are likely to (74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with some challenging situations in a </w:t>
            </w:r>
            <w:r>
              <w:rPr>
                <w:rFonts w:cs="Times New Roman" w:ascii="Times New Roman" w:hAnsi="Times New Roman"/>
                <w:color w:val="000000"/>
              </w:rPr>
              <w:t>pessimistic wa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efit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nd possib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as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rFonts w:cs="Times New Roman" w:ascii="Times New Roman" w:hAnsi="Times New Roman"/>
                <w:color w:val="000000"/>
              </w:rPr>
              <w:t>Positive thinking helps (75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people's lifespan, manage depression and improve people's ability to (76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disease.</w:t>
            </w:r>
          </w:p>
          <w:p>
            <w:pPr>
              <w:pStyle w:val="02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rFonts w:cs="Times New Roman" w:ascii="Times New Roman" w:hAnsi="Times New Roman"/>
                <w:color w:val="000000"/>
              </w:rPr>
              <w:t>People who think positively tend to live (77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p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rFonts w:cs="Times New Roman" w:ascii="Times New Roman" w:hAnsi="Times New Roman"/>
                <w:color w:val="000000"/>
              </w:rPr>
              <w:t>(78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egative self-talk and when experiencing trouble.</w:t>
            </w:r>
          </w:p>
          <w:p>
            <w:pPr>
              <w:pStyle w:val="02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rFonts w:cs="Times New Roman" w:ascii="Times New Roman" w:hAnsi="Times New Roman"/>
                <w:color w:val="000000"/>
              </w:rPr>
              <w:t>Turn to a(n) (79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person for positive encouragement and </w:t>
            </w:r>
            <w:r>
              <w:rPr>
                <w:rFonts w:cs="Times New Roman" w:ascii="Times New Roman" w:hAnsi="Times New Roman"/>
                <w:color w:val="000000"/>
              </w:rPr>
              <w:t>feedback.</w:t>
            </w:r>
          </w:p>
          <w:p>
            <w:pPr>
              <w:pStyle w:val="0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rFonts w:cs="Times New Roman" w:ascii="Times New Roman" w:hAnsi="Times New Roman"/>
                <w:color w:val="000000"/>
              </w:rPr>
              <w:t>(80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yourself to interesting things and spend time with </w:t>
            </w:r>
            <w:r>
              <w:rPr>
                <w:rFonts w:cs="Times New Roman" w:ascii="Times New Roman" w:hAnsi="Times New Roman"/>
                <w:color w:val="000000"/>
              </w:rPr>
              <w:t>optimistic people.</w:t>
            </w:r>
          </w:p>
        </w:tc>
      </w:tr>
    </w:tbl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五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书面表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满分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1.</w:t>
      </w:r>
      <w:r>
        <w:rPr>
          <w:rFonts w:ascii="Times New Roman" w:hAnsi="Times New Roman" w:cs="Times New Roman"/>
          <w:color w:val="000000"/>
        </w:rPr>
        <w:t>请阅读下面文字，并按照要求用英语写一篇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词左右的文章。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s the art of writing Chinese characters, Chinese calligraphy, or shufa, is boasting as long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istory as that of China itself. It is one of the highest forms of Chinese art, serving the purpose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veying thoughts while also showcasing abstrac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auty of lines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ccording to the new curriculum recently issued by the Ministry of Education, calligraph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ducation is required in primary and middle schools. Calligraphy education will not only focus 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veloping students' ability to write Chinese characters, but also involve traditional Chinese cultu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calligraphy appreciation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Many people support this practice. The primary and middle schools should attach importance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art of producing beautiful handwriting using pens or brushes. At the same time, provided with</w:t>
      </w:r>
      <w:r>
        <w:rPr>
          <w:rFonts w:cs="Times New Roman" w:ascii="Times New Roman" w:hAnsi="Times New Roman"/>
          <w:color w:val="000000"/>
        </w:rPr>
        <w:t xml:space="preserve"> appropriate calligraphy education, students can understand the rich connotation(</w:t>
      </w:r>
      <w:r>
        <w:rPr>
          <w:rFonts w:ascii="Times New Roman" w:hAnsi="Times New Roman" w:cs="Times New Roman"/>
          <w:color w:val="000000"/>
        </w:rPr>
        <w:t>内涵</w:t>
      </w:r>
      <w:r>
        <w:rPr>
          <w:rFonts w:cs="Times New Roman" w:ascii="Times New Roman" w:hAnsi="Times New Roman"/>
          <w:color w:val="000000"/>
        </w:rPr>
        <w:t xml:space="preserve">)and cultural </w:t>
      </w:r>
      <w:r>
        <w:rPr>
          <w:rFonts w:cs="Times New Roman" w:ascii="Times New Roman" w:hAnsi="Times New Roman"/>
          <w:color w:val="000000"/>
        </w:rPr>
        <w:t>value of Chinese calligraphy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However, some people think it is out of fashion for students to practise calligraphy, because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ny cases, we don't have to write Chinese characters thanks to the invention of computer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写作内容】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用约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个词概括上述信息的主要内容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你是否支持书法教育进学校课堂？请说明理由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少于两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写作要求】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写作过程中不能直接引用原文语句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作文中不能出现真实姓名和学校名称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不必写标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评分标准】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内容完整，语言规范，语篇连贯，词数适当。</w:t>
      </w:r>
    </w:p>
    <w:p>
      <w:pPr>
        <w:pStyle w:val="02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2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2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2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367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397500" cy="3724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92725" cy="694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70170" cy="3646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67350" cy="2894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92090" cy="1380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79365" cy="3536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399405" cy="3738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71440" cy="11563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29785" cy="3729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0630" cy="1315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Book Antiqua"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color w:val="000000"/>
      <w:spacing w:val="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spacing w:val="0"/>
      <w:w w:val="100"/>
      <w:sz w:val="20"/>
    </w:rPr>
  </w:style>
  <w:style w:type="character" w:styleId="WW8Num32z0">
    <w:name w:val="WW8Num32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32z1">
    <w:name w:val="WW8Num32z1"/>
    <w:qFormat/>
    <w:rPr>
      <w:rFonts w:ascii="宋体;SimSun" w:hAnsi="宋体;SimSun" w:cs="宋体;SimSun"/>
      <w:spacing w:val="0"/>
      <w:w w:val="100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6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3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9T12:51:00Z</dcterms:modified>
  <cp:revision>69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